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仿宋"/>
          <w:sz w:val="44"/>
          <w:szCs w:val="44"/>
        </w:rPr>
      </w:pPr>
      <w:r>
        <w:rPr>
          <w:rFonts w:eastAsia="黑体" w:cs="仿宋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仿宋"/>
          <w:sz w:val="44"/>
          <w:szCs w:val="44"/>
        </w:rPr>
      </w:pPr>
      <w:r>
        <w:rPr>
          <w:rFonts w:ascii="黑体" w:hAnsi="黑体" w:cs="仿宋" w:eastAsia="黑体"/>
          <w:sz w:val="44"/>
          <w:szCs w:val="44"/>
        </w:rPr>
        <w:t>设立申请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肥市庐阳区教育体育局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合肥市体育类校外培训机构管理实施细则》相关规定，我（单位）知晓申请该项许可应当具备的条件，申请设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 （拟设机构名称），同时承诺递交的申请材料及其内容均真实有效，并对因申请材料虚假所引发的一切后果承担全部法律责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举办者（签字或盖章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 w:val="false"/>
        <w:spacing w:lineRule="atLeast" w:line="400"/>
        <w:ind w:left="0" w:firstLine="419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en-US" w:eastAsia="zh-CN" w:bidi="ar-SA"/>
        </w:rPr>
        <w:t>合肥市体育类校外培训机构从业人员</w:t>
      </w:r>
    </w:p>
    <w:p>
      <w:pPr>
        <w:pStyle w:val="Normal"/>
        <w:widowControl w:val="false"/>
        <w:spacing w:lineRule="atLeast" w:line="400"/>
        <w:ind w:left="0" w:firstLine="419"/>
        <w:jc w:val="center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en-US" w:eastAsia="zh-CN" w:bidi="ar-SA"/>
        </w:rPr>
        <w:t>诚实守信承诺书</w:t>
      </w:r>
    </w:p>
    <w:p>
      <w:pPr>
        <w:pStyle w:val="Normal"/>
        <w:spacing w:lineRule="atLeast" w:line="400"/>
        <w:ind w:left="0" w:firstLine="419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atLeast" w:line="40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从业培训机构名称：</w:t>
      </w:r>
    </w:p>
    <w:p>
      <w:pPr>
        <w:pStyle w:val="Normal"/>
        <w:spacing w:lineRule="atLeast" w:line="400"/>
        <w:ind w:left="0"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本人为该培训机构的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□法定代表人  □行政主要负责人   □教学管理人员   □教学教研人员   □财务管理人员   □安全保卫人员</w:t>
      </w:r>
    </w:p>
    <w:p>
      <w:pPr>
        <w:pStyle w:val="Normal"/>
        <w:spacing w:lineRule="atLeast" w:line="400"/>
        <w:ind w:left="0" w:firstLine="640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一、本人基本情况：</w:t>
      </w:r>
    </w:p>
    <w:p>
      <w:pPr>
        <w:pStyle w:val="Normal"/>
        <w:spacing w:lineRule="atLeast" w:line="400"/>
        <w:ind w:left="1" w:firstLine="736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姓名：</w:t>
      </w:r>
    </w:p>
    <w:p>
      <w:pPr>
        <w:pStyle w:val="Normal"/>
        <w:spacing w:lineRule="atLeast" w:line="400"/>
        <w:ind w:left="0" w:firstLine="736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性别：　</w:t>
      </w:r>
    </w:p>
    <w:p>
      <w:pPr>
        <w:pStyle w:val="Normal"/>
        <w:spacing w:lineRule="atLeast" w:line="400"/>
        <w:ind w:left="0" w:firstLine="736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身份证号：　</w:t>
      </w:r>
      <w:r>
        <w:rPr>
          <w:rFonts w:ascii="Times New Roman" w:hAnsi="Times New Roman" w:cs="Times New Roman" w:eastAsia="仿宋_GB2312"/>
          <w:bCs/>
          <w:kern w:val="0"/>
          <w:sz w:val="36"/>
          <w:szCs w:val="36"/>
        </w:rPr>
        <w:t>　</w:t>
      </w:r>
    </w:p>
    <w:p>
      <w:pPr>
        <w:pStyle w:val="Normal"/>
        <w:spacing w:lineRule="atLeast" w:line="400"/>
        <w:ind w:left="0" w:firstLine="736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户籍所在地：</w:t>
      </w:r>
    </w:p>
    <w:p>
      <w:pPr>
        <w:pStyle w:val="Normal"/>
        <w:spacing w:lineRule="atLeast" w:line="400"/>
        <w:ind w:left="0" w:firstLine="736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联系电话：</w:t>
      </w:r>
    </w:p>
    <w:p>
      <w:pPr>
        <w:pStyle w:val="Normal"/>
        <w:spacing w:lineRule="atLeast" w:line="400"/>
        <w:ind w:left="1" w:firstLine="736"/>
        <w:jc w:val="left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现住址：</w:t>
      </w:r>
    </w:p>
    <w:p>
      <w:pPr>
        <w:pStyle w:val="Normal"/>
        <w:spacing w:lineRule="atLeast" w:line="400"/>
        <w:ind w:left="640" w:hanging="220"/>
        <w:jc w:val="left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二、根据《安徽省体育类校外培训机构设置标准（试</w:t>
      </w:r>
    </w:p>
    <w:p>
      <w:pPr>
        <w:pStyle w:val="Normal"/>
        <w:spacing w:lineRule="atLeast" w:line="400"/>
        <w:ind w:left="0" w:hanging="0"/>
        <w:jc w:val="left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行）》（皖体青〔</w:t>
      </w:r>
      <w:r>
        <w:rPr>
          <w:rFonts w:eastAsia="黑体" w:cs="黑体" w:ascii="黑体" w:hAnsi="黑体"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Cs/>
          <w:kern w:val="0"/>
          <w:sz w:val="32"/>
          <w:szCs w:val="32"/>
        </w:rPr>
        <w:t>〕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bCs/>
          <w:kern w:val="0"/>
          <w:sz w:val="32"/>
          <w:szCs w:val="32"/>
        </w:rPr>
        <w:t>号）规定，特承诺如下：</w:t>
      </w:r>
    </w:p>
    <w:p>
      <w:pPr>
        <w:pStyle w:val="Normal"/>
        <w:spacing w:lineRule="atLeast" w:line="400"/>
        <w:ind w:left="0" w:firstLine="640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本人不是国家机关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事业单位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工作人员，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本人将遵守国家相关法律法规规定，在体育类校外培训机构工作中，做到诚实守信；</w:t>
      </w:r>
    </w:p>
    <w:p>
      <w:pPr>
        <w:pStyle w:val="Normal"/>
        <w:spacing w:lineRule="atLeast" w:line="400"/>
        <w:ind w:left="0" w:firstLine="640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本人所提供的个人信息、证明材料、证件，真实准确，若因上述信息、材料、证件不真实造成的一切后果由本人承担；</w:t>
      </w:r>
    </w:p>
    <w:p>
      <w:pPr>
        <w:pStyle w:val="Normal"/>
        <w:spacing w:lineRule="atLeast" w:line="400"/>
        <w:ind w:left="0" w:firstLine="640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本人确保身体状况适应工作要求，不隐瞒有碍工作的病情；</w:t>
      </w:r>
    </w:p>
    <w:p>
      <w:pPr>
        <w:pStyle w:val="Normal"/>
        <w:spacing w:lineRule="atLeast" w:line="400"/>
        <w:ind w:left="0" w:firstLine="640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本人自愿与本单位签订并履行劳动合同，自觉维护自身及单位的合法权益；对单位负责，不做损害单位名誉、利益的事情，诚信工作，不隐瞒影响工作的事情；</w:t>
      </w:r>
    </w:p>
    <w:p>
      <w:pPr>
        <w:pStyle w:val="Normal"/>
        <w:spacing w:lineRule="atLeast" w:line="400"/>
        <w:ind w:left="0" w:firstLine="640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本人以诚信作为工作的第一准则，自愿接受主管部门和社会监督；</w:t>
      </w:r>
    </w:p>
    <w:p>
      <w:pPr>
        <w:pStyle w:val="Normal"/>
        <w:spacing w:lineRule="atLeast" w:line="400"/>
        <w:ind w:left="0" w:firstLine="640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本人未在其他组织和机构兼任行政主要负责人（本条仅适用于行政主要负责人）；</w:t>
      </w:r>
    </w:p>
    <w:p>
      <w:pPr>
        <w:pStyle w:val="Normal"/>
        <w:spacing w:lineRule="atLeast" w:line="400"/>
        <w:ind w:left="0" w:firstLine="640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若发生违法失信行为，本人承担一切法律责任。</w:t>
      </w:r>
    </w:p>
    <w:p>
      <w:pPr>
        <w:pStyle w:val="Normal"/>
        <w:spacing w:lineRule="atLeast" w:line="400"/>
        <w:ind w:left="0" w:firstLine="640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本人对以上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承诺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内容的真实性负责。</w:t>
      </w:r>
    </w:p>
    <w:p>
      <w:pPr>
        <w:pStyle w:val="Normal"/>
        <w:spacing w:lineRule="atLeast" w:line="400"/>
        <w:ind w:left="0" w:firstLine="640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ab/>
        <w:tab/>
      </w:r>
    </w:p>
    <w:p>
      <w:pPr>
        <w:pStyle w:val="Normal"/>
        <w:spacing w:lineRule="atLeast" w:line="400"/>
        <w:ind w:left="0" w:hanging="0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atLeast" w:line="400"/>
        <w:ind w:left="1" w:firstLine="5206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承诺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人（签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字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）：</w:t>
      </w:r>
    </w:p>
    <w:p>
      <w:pPr>
        <w:pStyle w:val="Normal"/>
        <w:spacing w:lineRule="atLeast" w:line="400"/>
        <w:ind w:left="0" w:firstLine="640"/>
        <w:textAlignment w:val="auto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ab/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日</w:t>
      </w:r>
    </w:p>
    <w:p>
      <w:pPr>
        <w:pStyle w:val="Normal"/>
        <w:spacing w:lineRule="auto" w:line="345"/>
        <w:ind w:left="1" w:firstLine="419"/>
        <w:textAlignment w:val="bottom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kern w:val="0"/>
          <w:sz w:val="32"/>
          <w:szCs w:val="20"/>
        </w:rPr>
      </w:pPr>
      <w:r>
        <w:rPr>
          <w:rFonts w:eastAsia="仿宋" w:cs="仿宋" w:ascii="仿宋" w:hAnsi="仿宋"/>
          <w:kern w:val="0"/>
          <w:sz w:val="32"/>
          <w:szCs w:val="20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tLeast" w:line="400"/>
        <w:ind w:left="1" w:firstLine="419"/>
        <w:jc w:val="center"/>
        <w:textAlignment w:val="bottom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个 人 简 历 表</w:t>
      </w:r>
    </w:p>
    <w:p>
      <w:pPr>
        <w:pStyle w:val="Normal"/>
        <w:widowControl w:val="false"/>
        <w:spacing w:lineRule="atLeast" w:line="400"/>
        <w:ind w:left="1" w:firstLine="640"/>
        <w:jc w:val="center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 w:bidi="ar-SA"/>
        </w:rPr>
        <w:t>□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-SA"/>
        </w:rPr>
        <w:t xml:space="preserve">行政主要负责人    □教学管理人员 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764"/>
        <w:gridCol w:w="704"/>
        <w:gridCol w:w="951"/>
        <w:gridCol w:w="552"/>
        <w:gridCol w:w="809"/>
        <w:gridCol w:w="1124"/>
        <w:gridCol w:w="1212"/>
        <w:gridCol w:w="1951"/>
      </w:tblGrid>
      <w:tr>
        <w:trPr>
          <w:trHeight w:val="609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0" w:hanging="0"/>
              <w:jc w:val="center"/>
              <w:textAlignment w:val="bottom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姓 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" w:firstLine="419"/>
              <w:jc w:val="center"/>
              <w:textAlignment w:val="bottom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0" w:firstLine="240"/>
              <w:textAlignment w:val="bottom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性 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" w:firstLine="419"/>
              <w:jc w:val="center"/>
              <w:textAlignment w:val="bottom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0" w:hanging="0"/>
              <w:jc w:val="center"/>
              <w:textAlignment w:val="bottom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tLeast" w:line="400"/>
              <w:ind w:left="0" w:hanging="0"/>
              <w:jc w:val="center"/>
              <w:textAlignment w:val="bottom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" w:firstLine="419"/>
              <w:jc w:val="center"/>
              <w:textAlignment w:val="bottom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" w:firstLine="419"/>
              <w:jc w:val="center"/>
              <w:textAlignment w:val="bottom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spacing w:lineRule="atLeast" w:line="400"/>
              <w:ind w:left="1" w:firstLine="419"/>
              <w:jc w:val="center"/>
              <w:textAlignment w:val="bottom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09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0" w:hanging="0"/>
              <w:jc w:val="center"/>
              <w:textAlignment w:val="bottom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民 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" w:firstLine="419"/>
              <w:jc w:val="center"/>
              <w:textAlignment w:val="bottom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720" w:hanging="720"/>
              <w:jc w:val="center"/>
              <w:textAlignment w:val="bottom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籍 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" w:firstLine="419"/>
              <w:jc w:val="center"/>
              <w:textAlignment w:val="bottom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0" w:hanging="0"/>
              <w:jc w:val="center"/>
              <w:textAlignment w:val="bottom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atLeast" w:line="400"/>
              <w:ind w:left="0" w:hanging="0"/>
              <w:jc w:val="center"/>
              <w:textAlignment w:val="bottom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" w:firstLine="419"/>
              <w:jc w:val="center"/>
              <w:textAlignment w:val="bottom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" w:firstLine="419"/>
              <w:textAlignment w:val="bottom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0" w:hanging="0"/>
              <w:jc w:val="center"/>
              <w:textAlignment w:val="bottom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" w:firstLine="419"/>
              <w:jc w:val="center"/>
              <w:textAlignment w:val="bottom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0" w:hanging="0"/>
              <w:jc w:val="center"/>
              <w:textAlignment w:val="bottom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atLeast" w:line="400"/>
              <w:ind w:left="0" w:hanging="0"/>
              <w:jc w:val="center"/>
              <w:textAlignment w:val="bottom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状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" w:firstLine="419"/>
              <w:jc w:val="center"/>
              <w:textAlignment w:val="bottom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0" w:hanging="0"/>
              <w:jc w:val="center"/>
              <w:textAlignment w:val="bottom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atLeast" w:line="400"/>
              <w:ind w:left="0" w:hanging="0"/>
              <w:jc w:val="center"/>
              <w:textAlignment w:val="bottom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" w:firstLine="419"/>
              <w:jc w:val="center"/>
              <w:textAlignment w:val="bottom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" w:firstLine="419"/>
              <w:textAlignment w:val="bottom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0" w:hanging="0"/>
              <w:jc w:val="center"/>
              <w:textAlignment w:val="bottom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" w:firstLine="419"/>
              <w:jc w:val="center"/>
              <w:textAlignment w:val="bottom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0" w:hanging="0"/>
              <w:textAlignment w:val="bottom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" w:firstLine="419"/>
              <w:jc w:val="center"/>
              <w:textAlignment w:val="bottom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" w:firstLine="419"/>
              <w:textAlignment w:val="bottom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0" w:hanging="0"/>
              <w:jc w:val="left"/>
              <w:textAlignment w:val="bottom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8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" w:firstLine="419"/>
              <w:textAlignment w:val="bottom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0" w:hanging="0"/>
              <w:jc w:val="center"/>
              <w:textAlignment w:val="bottom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8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" w:firstLine="419"/>
              <w:jc w:val="left"/>
              <w:textAlignment w:val="bottom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0" w:hanging="0"/>
              <w:textAlignment w:val="bottom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400"/>
              <w:ind w:left="0" w:hanging="0"/>
              <w:textAlignment w:val="bottom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0" w:hanging="0"/>
              <w:jc w:val="left"/>
              <w:textAlignment w:val="bottom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" w:firstLine="419"/>
              <w:jc w:val="center"/>
              <w:textAlignment w:val="bottom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0" w:hanging="0"/>
              <w:textAlignment w:val="bottom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" w:firstLine="419"/>
              <w:jc w:val="center"/>
              <w:textAlignment w:val="bottom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" w:firstLine="419"/>
              <w:jc w:val="center"/>
              <w:textAlignment w:val="bottom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0" w:firstLine="240"/>
              <w:textAlignment w:val="bottom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atLeast" w:line="400"/>
              <w:ind w:left="0" w:firstLine="240"/>
              <w:textAlignment w:val="bottom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教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" w:firstLine="419"/>
              <w:jc w:val="center"/>
              <w:textAlignment w:val="bottom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0" w:hanging="0"/>
              <w:textAlignment w:val="bottom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" w:firstLine="419"/>
              <w:jc w:val="center"/>
              <w:textAlignment w:val="bottom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" w:firstLine="419"/>
              <w:jc w:val="center"/>
              <w:textAlignment w:val="bottom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简 历</w:t>
            </w:r>
          </w:p>
        </w:tc>
      </w:tr>
      <w:tr>
        <w:trPr>
          <w:trHeight w:val="534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0" w:hanging="0"/>
              <w:textAlignment w:val="bottom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何年月至何年月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" w:firstLine="419"/>
              <w:jc w:val="center"/>
              <w:textAlignment w:val="bottom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在何地区何单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" w:firstLine="419"/>
              <w:jc w:val="center"/>
              <w:textAlignment w:val="bottom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任（兼）何职</w:t>
            </w:r>
          </w:p>
        </w:tc>
      </w:tr>
      <w:tr>
        <w:trPr>
          <w:trHeight w:val="2237" w:hRule="atLeast"/>
        </w:trPr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" w:firstLine="419"/>
              <w:jc w:val="center"/>
              <w:textAlignment w:val="bottom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958" w:hRule="atLeast"/>
        </w:trPr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0"/>
              <w:ind w:left="1" w:firstLine="480"/>
              <w:textAlignment w:val="bottom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本人承诺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：本表填报内容均真实有效，对因信息虚假所引发的一切后果承担全部法律责任。</w:t>
            </w:r>
          </w:p>
          <w:p>
            <w:pPr>
              <w:pStyle w:val="Normal"/>
              <w:spacing w:lineRule="atLeast" w:line="400"/>
              <w:ind w:left="1" w:firstLine="419"/>
              <w:jc w:val="center"/>
              <w:textAlignment w:val="bottom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签 字：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spacing w:lineRule="atLeast" w:line="400"/>
              <w:ind w:left="1" w:firstLine="480"/>
              <w:jc w:val="center"/>
              <w:textAlignment w:val="bottom"/>
              <w:rPr>
                <w:rFonts w:ascii="仿宋_GB2312" w:hAnsi="仿宋_GB2312" w:eastAsia="方正仿宋_GBK;微软雅黑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 xml:space="preserve">                            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年    月    日</w:t>
            </w:r>
          </w:p>
        </w:tc>
      </w:tr>
    </w:tbl>
    <w:p>
      <w:pPr>
        <w:pStyle w:val="Normal"/>
        <w:spacing w:lineRule="auto" w:line="345"/>
        <w:ind w:left="1" w:firstLine="419"/>
        <w:textAlignment w:val="bottom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kern w:val="0"/>
          <w:sz w:val="32"/>
          <w:szCs w:val="20"/>
        </w:rPr>
      </w:pPr>
      <w:r>
        <w:rPr>
          <w:rFonts w:eastAsia="仿宋" w:cs="仿宋" w:ascii="仿宋" w:hAnsi="仿宋"/>
          <w:kern w:val="0"/>
          <w:sz w:val="3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rFonts w:ascii="仿宋" w:hAnsi="仿宋" w:eastAsia="仿宋" w:cs="仿宋"/>
      <w:kern w:val="2"/>
      <w:sz w:val="32"/>
      <w:szCs w:val="32"/>
    </w:rPr>
  </w:style>
  <w:style w:type="character" w:styleId="Char1">
    <w:name w:val="结束语 Char"/>
    <w:basedOn w:val="Style14"/>
    <w:qFormat/>
    <w:rPr>
      <w:rFonts w:ascii="仿宋" w:hAnsi="仿宋" w:eastAsia="仿宋" w:cs="仿宋"/>
      <w:kern w:val="2"/>
      <w:sz w:val="32"/>
      <w:szCs w:val="32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" w:hAnsi="仿宋" w:eastAsia="仿宋" w:cs="仿宋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" w:hAnsi="仿宋" w:eastAsia="仿宋" w:cs="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6:49:00Z</dcterms:created>
  <dc:creator>hp</dc:creator>
  <dc:description/>
  <dc:language>en-US</dc:language>
  <cp:lastModifiedBy>*小晴天*</cp:lastModifiedBy>
  <dcterms:modified xsi:type="dcterms:W3CDTF">2025-09-08T03:15:2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A1E6D75DD4AC68C9D9422F2B97C8F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ViZGM2YzhiZjMxMzQwMGNlODBhZDdkN2JjMzJmM2YiLCJ1c2VySWQiOiI0MTE0Mzg2MjcifQ==</vt:lpwstr>
  </property>
</Properties>
</file>