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肥南门小学恒盛皇家花园校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毕业班研学旅行招标公告</w:t>
      </w:r>
    </w:p>
    <w:p>
      <w:pPr>
        <w:pStyle w:val="Normal"/>
        <w:rPr/>
      </w:pPr>
      <w:r>
        <w:rPr>
          <w:sz w:val="28"/>
          <w:szCs w:val="28"/>
        </w:rPr>
        <w:t>各竞标单位：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《合肥市中小学生研学旅行课程方案</w:t>
      </w:r>
      <w:r>
        <w:rPr>
          <w:sz w:val="28"/>
          <w:szCs w:val="28"/>
        </w:rPr>
        <w:t>(</w:t>
      </w:r>
      <w:r>
        <w:rPr>
          <w:sz w:val="28"/>
          <w:szCs w:val="28"/>
        </w:rPr>
        <w:t>试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》规定，拟就“合肥南门小学恒盛皇家花园校区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毕业班研学旅行”进行公开招标，符合条件的旅行社可参与投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招标要求及内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研学线路：</w:t>
      </w:r>
    </w:p>
    <w:p>
      <w:pPr>
        <w:pStyle w:val="Normal"/>
        <w:ind w:firstLine="560"/>
        <w:rPr/>
      </w:pPr>
      <w:r>
        <w:rPr>
          <w:sz w:val="28"/>
          <w:szCs w:val="28"/>
        </w:rPr>
        <w:t>本次招标，各旅行社根据自身实际，选择上述线路中的一条或者多条线路进行竞标（一日研学为大巴出行，二日研学为动车加大巴出行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研学时间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年级研学游时间暂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底。具体时间等中标后，根据天气、旅行社以及学校整体工作安排等综合考虑确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旅行社资质要求：</w:t>
      </w:r>
    </w:p>
    <w:p>
      <w:pPr>
        <w:pStyle w:val="Normal"/>
        <w:ind w:firstLine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合肥市知名度和诚信度高的旅行社，必须符合教体局主管部门要求的资质。</w:t>
      </w:r>
    </w:p>
    <w:p>
      <w:pPr>
        <w:pStyle w:val="Normal"/>
        <w:ind w:firstLine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有固定经营场所，有专属部门、专职研学旅行导游服务队伍负责研学旅行活动，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上研学旅行操作经验且连续、成功组织过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人以上学生团队的研学经历，在研学游活动中无不良记录。</w:t>
      </w:r>
    </w:p>
    <w:p>
      <w:pPr>
        <w:pStyle w:val="Normal"/>
        <w:ind w:firstLine="2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注册资金不少于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万、具有持导游证专职导游员不少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。</w:t>
      </w:r>
    </w:p>
    <w:p>
      <w:pPr>
        <w:pStyle w:val="Normal"/>
        <w:ind w:firstLine="28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近三年内年内无重大质量投诉记录、无不良诚信记录、经济纠纷及安全责任事故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投保旅行社责任险保险额不低于</w:t>
      </w:r>
      <w:r>
        <w:rPr>
          <w:sz w:val="28"/>
          <w:szCs w:val="28"/>
        </w:rPr>
        <w:t>60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18</w:t>
      </w:r>
      <w:r>
        <w:rPr>
          <w:sz w:val="28"/>
          <w:szCs w:val="28"/>
        </w:rPr>
        <w:t>周岁（含</w:t>
      </w:r>
      <w:r>
        <w:rPr>
          <w:sz w:val="28"/>
          <w:szCs w:val="28"/>
        </w:rPr>
        <w:t>18</w:t>
      </w:r>
      <w:r>
        <w:rPr>
          <w:sz w:val="28"/>
          <w:szCs w:val="28"/>
        </w:rPr>
        <w:t>周岁）以上，旅游人身意外险保险额不低于</w:t>
      </w:r>
      <w:r>
        <w:rPr>
          <w:sz w:val="28"/>
          <w:szCs w:val="28"/>
        </w:rPr>
        <w:t>26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未满</w:t>
      </w:r>
      <w:r>
        <w:rPr>
          <w:sz w:val="28"/>
          <w:szCs w:val="28"/>
        </w:rPr>
        <w:t>18</w:t>
      </w:r>
      <w:r>
        <w:rPr>
          <w:sz w:val="28"/>
          <w:szCs w:val="28"/>
        </w:rPr>
        <w:t>周岁，旅游人身意外险保险额不低于</w:t>
      </w:r>
      <w:r>
        <w:rPr>
          <w:sz w:val="28"/>
          <w:szCs w:val="28"/>
        </w:rPr>
        <w:t>16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挂靠旅行社谢绝参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研学旅行服务要求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交通：全程空调大巴，</w:t>
      </w:r>
      <w:r>
        <w:rPr>
          <w:sz w:val="28"/>
          <w:szCs w:val="28"/>
        </w:rPr>
        <w:t>50</w:t>
      </w:r>
      <w:r>
        <w:rPr>
          <w:sz w:val="28"/>
          <w:szCs w:val="28"/>
        </w:rPr>
        <w:t>座以上，车况要求良好，需提供车辆年审合格证明等证明车况良好的相关材料；为确保安全，司机需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以上驾驶大型客车经验，身体健康，综合素质好。提供车牌号、司机姓名。需保证每人都有独立座位，禁止超员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住宿：三星级或商务快捷酒店（提供酒店详细地址、名称）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标间，要求卫生条件好，无安全隐患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门票：行程内所有景点门票。</w:t>
      </w:r>
    </w:p>
    <w:p>
      <w:pPr>
        <w:pStyle w:val="Normal"/>
        <w:ind w:firstLine="28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导游：每车配一名全程陪同并提供当地导游服务。要求导游具有导游资质，责任心强，服务热情，熟知游览地的旅游景点，行程中导游员介绍相关线路主题文化不少于一个半小时，期间可以播放当地旅游文化介绍视频。</w:t>
      </w:r>
    </w:p>
    <w:p>
      <w:pPr>
        <w:pStyle w:val="Normal"/>
        <w:ind w:firstLine="28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保险：提供旅行社责任险及旅游人身意外险。</w:t>
      </w:r>
    </w:p>
    <w:p>
      <w:pPr>
        <w:pStyle w:val="Normal"/>
        <w:ind w:firstLine="28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全程不额外安排任何购物点及自费项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评标概要：</w:t>
      </w:r>
    </w:p>
    <w:p>
      <w:pPr>
        <w:pStyle w:val="Normal"/>
        <w:rPr/>
      </w:pPr>
      <w:r>
        <w:rPr>
          <w:sz w:val="28"/>
          <w:szCs w:val="28"/>
        </w:rPr>
        <w:t>（一）投标旅行社参照线路要求精心设计参评标书并投标。评标时，竞标单位是否需要到场，等候招标单位电话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评标办法</w:t>
      </w:r>
    </w:p>
    <w:p>
      <w:pPr>
        <w:pStyle w:val="Normal"/>
        <w:ind w:firstLine="280"/>
        <w:rPr/>
      </w:pPr>
      <w:r>
        <w:rPr>
          <w:sz w:val="28"/>
          <w:szCs w:val="28"/>
        </w:rPr>
        <w:t>学校成立有家长委员会参与的评标小组。本次招标采用综合评分法。根据公司资质、经验、服务水平、投标价格等因素综合确定中标单位；招标人将确定三家中标候选人，招标人不对未中标原因作任何解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标书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参加竞标单位需密封提交标书包含但不限于以下内容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公司营业执照、经营许可证复印件（加盖单位公章）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公司法定代表人身份证复印件（加盖单位公章）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旅行社责任险保单等材料复印件（加盖单位公章）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委托代理人授权书原件及代理人身份证复印件及原件（加盖单位公章）；</w:t>
      </w:r>
    </w:p>
    <w:p>
      <w:pPr>
        <w:pStyle w:val="Normal"/>
        <w:ind w:firstLine="28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研学旅行线路方案设计（包括食宿、餐饮、交通、行程安排、研学主题教育、研学活动手册、服务等内容）；</w:t>
      </w:r>
    </w:p>
    <w:p>
      <w:pPr>
        <w:pStyle w:val="Normal"/>
        <w:ind w:firstLine="28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其他有利于投标公司中标的合法资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竞标文件份数</w:t>
      </w:r>
    </w:p>
    <w:p>
      <w:pPr>
        <w:pStyle w:val="Normal"/>
        <w:rPr/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叁份，一份正本，两份副本。密封提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法律责任</w:t>
      </w:r>
    </w:p>
    <w:p>
      <w:pPr>
        <w:pStyle w:val="Normal"/>
        <w:rPr/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标单位有下列行为，学校可以追究其责任，中标单位所中标为废标，学校有权单方面解除合同并要求中标单位承担赔偿责任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任何投标单位恶意串通，相互陪标的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中标单位不按照本招标文件规定进行合同变更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付款方式</w:t>
      </w:r>
    </w:p>
    <w:p>
      <w:pPr>
        <w:pStyle w:val="Normal"/>
        <w:ind w:firstLine="280"/>
        <w:rPr/>
      </w:pPr>
      <w:r>
        <w:rPr>
          <w:sz w:val="28"/>
          <w:szCs w:val="28"/>
        </w:rPr>
        <w:t>中标人在接到中标通知后在学校规定时间内与校方签订合同，合同签订后旅行社先行垫付研学费用，研学游安全结束且双方对本次活动无异议，一周后付清全部款项。（研学旅行结束后一周内无投诉一次性结清，并开具评价证明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时间安排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发布招标公告</w:t>
      </w:r>
    </w:p>
    <w:p>
      <w:pPr>
        <w:pStyle w:val="Normal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发布方式：合肥市南门小学恒盛皇家花园校区校园网站校园通知栏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书递交</w:t>
      </w:r>
    </w:p>
    <w:p>
      <w:pPr>
        <w:pStyle w:val="Normal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3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:00 </w:t>
      </w:r>
      <w:r>
        <w:rPr>
          <w:sz w:val="28"/>
          <w:szCs w:val="28"/>
        </w:rPr>
        <w:t>投标（逾期递交的竞标文件或不符合规定的竞标文件恕不接受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地点：合肥市南门小学恒盛皇家花园校区（蒙城北路和耀远路交口东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）恒韵楼五楼大队部办公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联系人：陈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65721639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开标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（具体时间待定）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发布方式：电话通知中标单位</w:t>
      </w:r>
    </w:p>
    <w:p>
      <w:pPr>
        <w:pStyle w:val="Normal"/>
        <w:rPr/>
      </w:pPr>
      <w:r>
        <w:rPr>
          <w:sz w:val="28"/>
          <w:szCs w:val="28"/>
        </w:rPr>
        <w:t>五、此次招标未尽事宜由合肥市南门小学恒盛皇家花园校区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研学游活动领导小组做最终解释。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合肥市南门小学恒盛皇家花园校区研学游活动领导小组</w:t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44:00Z</dcterms:created>
  <dc:creator>微软用户</dc:creator>
  <dc:description/>
  <cp:keywords/>
  <dc:language>en-US</dc:language>
  <cp:lastModifiedBy>微软用户</cp:lastModifiedBy>
  <dcterms:modified xsi:type="dcterms:W3CDTF">2019-06-12T07:44:00Z</dcterms:modified>
  <cp:revision>2</cp:revision>
  <dc:subject/>
  <dc:title>合肥南门小学恒盛皇家花园校区</dc:title>
</cp:coreProperties>
</file>