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市南门小学恒盛皇家花园校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春季学期</w:t>
      </w:r>
      <w:r>
        <w:rPr>
          <w:rFonts w:ascii="黑体" w:hAnsi="黑体" w:eastAsia="黑体"/>
          <w:b/>
          <w:sz w:val="32"/>
          <w:szCs w:val="32"/>
        </w:rPr>
        <w:t>公开课安排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7"/>
        <w:gridCol w:w="990"/>
        <w:gridCol w:w="1665"/>
        <w:gridCol w:w="660"/>
        <w:gridCol w:w="1031"/>
        <w:gridCol w:w="1954"/>
        <w:gridCol w:w="627"/>
      </w:tblGrid>
      <w:tr>
        <w:trPr>
          <w:trHeight w:val="5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星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（班级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鑫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彩虹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登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池上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盼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端午粽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端午粽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亚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《荷叶圆圆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枫树上的喜鹊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雅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我是一只小虫子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盼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彩色的梦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洋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古诗二首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润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蜘蛛开店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冬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蜘蛛开店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阚小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长城和运河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游园不值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小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一路花香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绚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槐乡五月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黄山奇松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诗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恐龙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静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《宋庆龄故居的樟树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古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云雀的心愿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古文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传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我不是最弱小的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金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二泉映月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永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我和祖父的园子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埃及的金字塔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丽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秦兵马俑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戈慧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理想的风筝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夹竹桃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莫泊桑拜师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广玉兰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7"/>
        <w:gridCol w:w="990"/>
        <w:gridCol w:w="1665"/>
        <w:gridCol w:w="660"/>
        <w:gridCol w:w="1031"/>
        <w:gridCol w:w="1954"/>
        <w:gridCol w:w="627"/>
      </w:tblGrid>
      <w:tr>
        <w:trPr>
          <w:trHeight w:val="5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星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（班级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二年级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孝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的初步认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平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十数加、减整十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兰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十整百数乘一位数的口算和估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德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数减整十数、一位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小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十整百数乘一位数的口算和估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四年级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梦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数是整十数商是一位数的除法口算和笔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如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数是整十数的口算和笔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姗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数是整十数商是一位数的除法口算和笔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法交换律和结合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佳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交换律和结合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善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六年级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解质因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春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质数与合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周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数与合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成正比例的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荣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成正比例的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丰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成正比例的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正比例图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正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正比例图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正比例图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7"/>
        <w:gridCol w:w="990"/>
        <w:gridCol w:w="1665"/>
        <w:gridCol w:w="660"/>
        <w:gridCol w:w="1031"/>
        <w:gridCol w:w="1954"/>
        <w:gridCol w:w="627"/>
      </w:tblGrid>
      <w:tr>
        <w:trPr>
          <w:trHeight w:val="5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星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（班级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兆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化班级课程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金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园处处景色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靓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雯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艺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弯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文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印树叶真有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静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隽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垫球基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丹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玲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向掷轻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传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学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蹲踞式起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日 周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3 weather part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盼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4 Do you like pears</w:t>
            </w:r>
            <w:r>
              <w:rPr>
                <w:rFonts w:ascii="宋体" w:hAnsi="宋体" w:cs="宋体"/>
                <w:sz w:val="24"/>
              </w:rPr>
              <w:t>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红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4 At the zo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成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Unit3 My school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lend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宝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周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Unit3 weather part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4 Where is my car</w:t>
            </w:r>
            <w:r>
              <w:rPr>
                <w:rFonts w:ascii="宋体" w:hAnsi="宋体" w:cs="宋体"/>
                <w:sz w:val="24"/>
              </w:rPr>
              <w:t>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Un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When is art show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咏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6 How many</w:t>
            </w:r>
            <w:r>
              <w:rPr>
                <w:rFonts w:ascii="宋体" w:hAnsi="宋体" w:cs="宋体"/>
                <w:sz w:val="24"/>
              </w:rPr>
              <w:t>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蚕卵里孵出的新生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晓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周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娈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务劳动我能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周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姚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周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播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心的传递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6:00Z</dcterms:created>
  <dc:creator>Administrator</dc:creator>
  <dc:description/>
  <dc:language>en-US</dc:language>
  <cp:lastModifiedBy>Administrator</cp:lastModifiedBy>
  <cp:lastPrinted>2019-03-20T15:30:00Z</cp:lastPrinted>
  <dcterms:modified xsi:type="dcterms:W3CDTF">2019-03-25T08:20:40Z</dcterms:modified>
  <cp:revision>2</cp:revision>
  <dc:subject/>
  <dc:title>合肥市南门小学恒盛皇家花园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