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黑体" w:cs="仿宋_GB2312;仿宋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承诺书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是否有重大疾病史：□否 □是（请说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适合参加高强度足球训练：□是 □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长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确认学生健康信息及报名信息真实有效，同意子女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庐阳中学</w:t>
      </w:r>
      <w:r>
        <w:rPr>
          <w:rFonts w:eastAsia="仿宋" w:cs="方正小标宋_GBK" w:ascii="仿宋" w:hAnsi="仿宋"/>
          <w:sz w:val="32"/>
          <w:szCs w:val="32"/>
        </w:rPr>
        <w:t>2025</w:t>
      </w:r>
      <w:r>
        <w:rPr>
          <w:rFonts w:ascii="仿宋" w:hAnsi="仿宋" w:cs="方正小标宋_GBK" w:eastAsia="仿宋"/>
          <w:sz w:val="32"/>
          <w:szCs w:val="32"/>
        </w:rPr>
        <w:t>年足球特色班</w:t>
      </w:r>
      <w:r>
        <w:rPr>
          <w:rFonts w:ascii="仿宋" w:hAnsi="仿宋" w:cs="仿宋_GB2312;仿宋" w:eastAsia="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专项测试及后续训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签名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家长签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表需手写或打印后签字，附三甲医院健康体检报告。确保信息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9:00Z</dcterms:created>
  <dc:creator>xb21cn</dc:creator>
  <dc:description/>
  <dc:language>en-US</dc:language>
  <cp:lastModifiedBy>WPS_1480224883</cp:lastModifiedBy>
  <cp:lastPrinted>2025-05-06T16:12:00Z</cp:lastPrinted>
  <dcterms:modified xsi:type="dcterms:W3CDTF">2025-06-15T09:01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6F06420E458682C47B9973563E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jZDA4YWE4N2ZlMmJjMmZkNjQyNDEzZDYzYzliNTMiLCJ1c2VySWQiOiIyNTM1NzYx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