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5"/>
      <w:bookmarkEnd w:id="0"/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合肥市六安路小学荣城花园分校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足球特色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14"/>
        <w:gridCol w:w="754"/>
        <w:gridCol w:w="69"/>
        <w:gridCol w:w="1472"/>
        <w:gridCol w:w="2252"/>
        <w:gridCol w:w="308"/>
        <w:gridCol w:w="1688"/>
      </w:tblGrid>
      <w:tr>
        <w:trPr>
          <w:trHeight w:val="56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    生    基    本   信   息</w:t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照片</w:t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现就读学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年级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位置</w:t>
            </w:r>
          </w:p>
        </w:tc>
      </w:tr>
      <w:tr>
        <w:trPr/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足球实践活动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个人表现自述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签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签名并同意孩子自愿参加招生测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请如实填写报名表，与事实不符者将取消报名资格，此报名表一式两份，报名时上交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9:00Z</dcterms:created>
  <dc:creator>xb21cn</dc:creator>
  <dc:description/>
  <dc:language>en-US</dc:language>
  <cp:lastModifiedBy>马璇</cp:lastModifiedBy>
  <cp:lastPrinted>2025-05-06T16:12:00Z</cp:lastPrinted>
  <dcterms:modified xsi:type="dcterms:W3CDTF">2025-06-13T00:19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E4AEB54046C3A136282BAFDB8E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0ZGFjMGZjNDRiZDE3NGJjNDJmNjUxY2VhMTVmYjkiLCJ1c2VySWQiOiI0NjU4MTI4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