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608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主题班会参考模板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题班会题目、背景、目标、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背景分析（从学情分析、主题解析两方面分析；主题解析侧重分析班会选题和主题间的关系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会目标（从认知目标、情感目标、行为目标三方面分析，目标要具体）</w:t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会准备（从学生准备、教师准备等方面分析）</w:t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环节一：</w:t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环节二：</w:t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环节三：</w:t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20pt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20pt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20pt">
    <w:name w:val="正文文本 (2) + 间距 0 pt"/>
    <w:qFormat/>
    <w:rPr>
      <w:rFonts w:ascii="宋体;方正书宋_GBK" w:hAnsi="宋体;方正书宋_GBK" w:eastAsia="宋体;方正书宋_GBK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4-10T12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