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sz w:val="40"/>
          <w:szCs w:val="40"/>
          <w:lang w:val="en-US" w:eastAsia="zh-CN"/>
        </w:rPr>
        <w:t>庐阳区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中小学班主任基本功大赛参赛名单汇总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单位：                  填表人：          联系电话：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7"/>
        <w:gridCol w:w="1337"/>
        <w:gridCol w:w="1909"/>
        <w:gridCol w:w="3101"/>
        <w:gridCol w:w="1909"/>
        <w:gridCol w:w="190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名称（规范全称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71   朱丽丽</cp:lastModifiedBy>
  <dcterms:modified xsi:type="dcterms:W3CDTF">2025-04-23T00:4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6AD8F2F8B47BCA2544B7287B5B2C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zNTM4MTk2ODMwZDQ1ZWViNzRlYWZiNGZjNGZkZWMiLCJ1c2VySWQiOiI0NTcwNjExOTcifQ==</vt:lpwstr>
  </property>
</Properties>
</file>