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Calibri"/>
          <w:sz w:val="30"/>
          <w:szCs w:val="30"/>
        </w:rPr>
      </w:pPr>
      <w:r>
        <w:rPr>
          <w:rFonts w:cs="Calibri" w:ascii="仿宋_GB2312" w:hAnsi="仿宋_GB2312"/>
          <w:sz w:val="30"/>
          <w:szCs w:val="3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08"/>
        <w:gridCol w:w="769"/>
        <w:gridCol w:w="3600"/>
        <w:gridCol w:w="832"/>
        <w:gridCol w:w="944"/>
        <w:gridCol w:w="1056"/>
        <w:gridCol w:w="1027"/>
      </w:tblGrid>
      <w:tr>
        <w:trPr>
          <w:trHeight w:val="9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组 别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优秀指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测评人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单位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负责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领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具体负责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地 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65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学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庐高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湖畔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中铁校区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橡树湾、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工业区分校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森林城、庐中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李金梅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周 雯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组宣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 xml:space="preserve">法安科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石卫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郭艳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陈 华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行政楼二楼会议室</w:t>
            </w:r>
          </w:p>
        </w:tc>
      </w:tr>
      <w:tr>
        <w:trPr>
          <w:trHeight w:val="89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 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 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小、六小、红星、淮三、安三、长二小、逍小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娄 平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袁红卫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基教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 xml:space="preserve">体育科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校监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金 鑫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方 燕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北楼二楼</w:t>
            </w:r>
            <w:r>
              <w:rPr>
                <w:rFonts w:ascii="仿宋_GB2312" w:hAnsi="仿宋_GB2312" w:cs="Calibri"/>
                <w:sz w:val="24"/>
                <w:szCs w:val="24"/>
              </w:rPr>
              <w:t>美术教室</w:t>
            </w:r>
          </w:p>
        </w:tc>
      </w:tr>
      <w:tr>
        <w:trPr>
          <w:trHeight w:val="84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 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 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国、双岗、虹桥、亳小、海棠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小、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育新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城、杏林、实验、四河、长三兰亭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朱晓艳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李 睿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督导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人事科团 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徐雄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张 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张 羽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北楼二楼美术社团</w: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小 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三 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六小中铁、南小恒盛、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五一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、六小荣城、安三大杨、跃进、南小湖畔、古城、中心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周宗华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晋 娜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 xml:space="preserve">办公室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计财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王华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李 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王 慧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中楼二楼</w:t>
            </w:r>
            <w:r>
              <w:rPr>
                <w:rFonts w:ascii="仿宋_GB2312" w:hAnsi="仿宋_GB2312" w:cs="Calibri"/>
                <w:sz w:val="24"/>
                <w:szCs w:val="24"/>
              </w:rPr>
              <w:t>音乐教室</w:t>
            </w:r>
          </w:p>
        </w:tc>
      </w:tr>
      <w:tr>
        <w:trPr>
          <w:trHeight w:val="136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幼 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园 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宿幼、实验幼、长幼、长幼杏林分园、安幼、大西幼、大西幼舒馨分园、双幼、荣幼、市直幼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个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胡 敏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吴启恩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 xml:space="preserve">学前办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电教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工 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吴 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崔利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周永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 w:bidi="ar"/>
              </w:rPr>
              <w:t>谢晓明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南楼二楼</w:t>
            </w:r>
            <w:r>
              <w:rPr>
                <w:rFonts w:ascii="仿宋_GB2312" w:hAnsi="仿宋_GB2312" w:cs="Calibri"/>
                <w:sz w:val="24"/>
                <w:szCs w:val="24"/>
              </w:rPr>
              <w:t>合班教室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宋体" w:hAnsi="宋体" w:eastAsia="宋体" w:cs="宋体"/>
          <w:kern w:val="0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年校（园）级党政正职考核分组交流安排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 xml:space="preserve">备注：具体负责人负责召集组员，党政主要负责人认真撰写个人述职，进行年度个人述职，小组内互评。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62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Arial"/>
      <w:sz w:val="24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7:00Z</dcterms:created>
  <dc:creator>ysh</dc:creator>
  <dc:description/>
  <dc:language>en-US</dc:language>
  <cp:lastModifiedBy>晋娜</cp:lastModifiedBy>
  <cp:lastPrinted>2025-01-14T09:41:00Z</cp:lastPrinted>
  <dcterms:modified xsi:type="dcterms:W3CDTF">2025-01-16T11:37:29Z</dcterms:modified>
  <cp:revision>2</cp:revision>
  <dc:subject/>
  <dc:title>庐政〔200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A1465BAE4372B98C4DE0E2480DFD_13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YzQ1ZDYwYjVhNzE2ODY2MmIzMGU0ZTJmOTE1OTZlNDIiLCJ1c2VySWQiOiI1MzI0NTA1NTQifQ==</vt:lpwstr>
  </property>
</Properties>
</file>