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widowControl/>
        <w:pBdr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庐阳区名师工作室申报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评选范围、对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局属各初中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小学、幼儿园的在职在岗教师和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园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长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，局机关各科室教研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评选人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评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区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师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【含科学教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、少先队活动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具体评选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师当是师德的表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育人的模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教育教学的专家，应具备以下条件（五选四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一）近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来，曾获得过区级及以上表彰，或年度考核至少一次优秀，在同学科教师中有一定知名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二）教学理念先进，教学富有特色，教学工作量足，成绩显著；具有创新精神，积极探索教育教学规律，在实施素质教育及本学科教育教学改革方面起带头、示范作用；精通业务，严谨治学，业务水平、教学质量在本学科同类学校中名列前茅。任教以来，曾获市级教学类评比一等奖及以上；近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来，在区级及以上范围内开设公开课、示范课、专题讲座或学术报告，并获得较高评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三）较高的学术水平和较强的科研能力，近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来主持或参与市级及以上教育教学研究课题并如期结题，或作为第一作者在教育教学、学术刊物上公开发表过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篇以上有较高水平的市级及以上论文，其中省级及以上不少于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篇（注：在各级论文评比中获奖视为等同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四）积极承担指导青年教师任务，在培养青年教师思想政治素质、业务水平和教育教学能力方面成绩显著；近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来，所指导、培养的青年教师中有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人及以上获得区级及以上教育教学奖、论文奖，并取得突出教学成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五）从事教育教学工作满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，目前在教学第一线，并具有中学一级和小学高级及以上教师专业技术资格，或被评为县区级以上骨干教师、学科带头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（六）有关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校（园）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申报名师除具备上述要求外，还必须具备下列条件：担任领导职务后仍然从事本学科教学工作，所教学科教学质量仍保持较高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具有一年及以上到乡镇或薄弱学校支教经历者同等条件下优先考虑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0:44Z</dcterms:created>
  <dc:creator>lenovo</dc:creator>
  <dc:description/>
  <dc:language>en-US</dc:language>
  <cp:lastModifiedBy>Seahorse</cp:lastModifiedBy>
  <dcterms:modified xsi:type="dcterms:W3CDTF">2024-09-14T0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5FDD0978415EA147237E26ACB0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