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Cs w:val="32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庐阳区名班主任（名团队干）工作室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评选范围、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局属各初中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小学、幼儿园的在职在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的班主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，以及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共青团、少先队工作者或团委书记、大队辅导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评选人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评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区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班主任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【含名团队干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具体评选标准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应具有较高的政治思想素质和职业道德素养，有先进的教育理念和改革创新意识，有较强的教育研究能力和实践能力，能模范履行班主任职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应具备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及以上班主任工作经历的在职在岗班主任，具有省级及以上综合荣誉的特别优秀教师可适当放宽条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在建班育人的过程中有较鲜明的工作特色，在系统内具有一定的知名度和影响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来积极参与课题研究和撰写德育类论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各级班主任基本功大赛获奖选手在同等条优先推荐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团队干工作室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带头人为共青团、少先队工作者或团委书记、大队辅导员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且为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中共党员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入党积极分子，热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共青团、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少先队事业，理想信念坚定，道德情操高尚，从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共青团、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少先队工作</w:t>
      </w:r>
      <w:r>
        <w:rPr>
          <w:rFonts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年以上，有丰富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共青团、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少先队教育理论素养和实践经验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曾获得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级及以上党委政府、教育主管、共青团、少工委等相关部门表彰的优秀教师、优秀共青团干部、优秀少先队辅导员、星星火炬奖章等综合性荣誉称号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级共青团、教育主管部门及少先队开展的技能大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等专业比赛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中获得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等奖及以上奖励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积极参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相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课题研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，积极参与各级共青团、少先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论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或案例等评比并获奖，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共青团、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少先队工作中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一定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影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力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pBdr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1:18Z</dcterms:created>
  <dc:creator>lenovo</dc:creator>
  <dc:description/>
  <dc:language>en-US</dc:language>
  <cp:lastModifiedBy>Seahorse</cp:lastModifiedBy>
  <dcterms:modified xsi:type="dcterms:W3CDTF">2024-09-14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6B45754B4EF4A4012C2CBBFF05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