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  <w:r>
        <w:rPr>
          <w:rFonts w:eastAsia="黑体" w:cs="黑体" w:ascii="黑体" w:hAnsi="黑体"/>
          <w:kern w:val="0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庐阳区名校（园）长工作室申报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、评选范围和对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局属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幼儿园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小学、初中校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园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二、评选人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评选区名校长（园长）</w:t>
      </w:r>
      <w:r>
        <w:rPr>
          <w:rFonts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、具体评选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资质条件。中学校长具有大学本科以上学历，小学、幼儿园园长具有专科以上学历。具有中级及以上专业技术职务资格并受聘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年以上。担任校（园）长累计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年以上。男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5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周岁以下，女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5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周岁以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思想道德。人格高尚，有强烈的事业心、责任感，积极进取，清正廉洁，作风民主，依法治校，办学行为规范。关心教师专业成长和学生全面发展，深受教职工信任、学生热爱，在全区学校管理有较大影响。近五年来年终考核均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及以上等级，其中至少一次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优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等级，担任校长以来本人受到区级及以上表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教育理念。拥有科学、先进的教育教学和管理理念，办学思路清晰，具有开拓创新精神，在实施素质教育中带领教师积极探索，不断提高教育质量和办学效益，努力推进学校的改革与发展。  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个人能力。有较强的组织、协调和管理能力；对教育问题和教育现象有较为敏锐的洞察力和解决问题的能力；善于学习与思考，勇于改革和创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5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教研成果。具有较高的学术水平、科研能力。坚持深入教学一线，参加教学研究活动。在市级以上报刊发表或在市级以上会议上交流教育管理或教学论文（含经验总结、科研报告）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篇以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6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工作业绩。任现职以来，积极推进教育教学改革，注重教师素质提高，经常举办培训会、研讨会，经常听课等，所管理的学校办学特色鲜明，办学质量明显提高，学生课余生活丰富，教育科研、校园文化氛围浓厚，在各级教育督导、评估、检查中得到好评，在本地有较高知名度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49:57Z</dcterms:created>
  <dc:creator>lenovo</dc:creator>
  <dc:description/>
  <dc:language>en-US</dc:language>
  <cp:lastModifiedBy>Seahorse</cp:lastModifiedBy>
  <dcterms:modified xsi:type="dcterms:W3CDTF">2024-09-14T01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980EF8664438A561B372358FD98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