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精品课评价指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5"/>
        <w:gridCol w:w="5467"/>
        <w:gridCol w:w="960"/>
      </w:tblGrid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学科课程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指标描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权重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教学目标科学合理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落实立德树人根本任务，培育和践行社会主义核心价值观，体现核心素养导向；教学目标明确具体、可检测，重难点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组织科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学内容符合课程标准要求和学生认知规律，注重培养学生能力；覆盖该课所含知识，课时安排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过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学环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流畅紧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学过程包含必要的教学环节，层次清晰，过程流畅；课堂容量适当，时间分配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学方法策略适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体现以学习者为中心的课程理念，注重学生亲身体验、情境感知；教学组织严谨，教学方法得当，策略有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信息技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融合有效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熟练运用信息技术，依据教学目标选择、整合和应用数字教育资源，促进知识理解和问题解决，培养学生的创新能力，提升教学的精准性和实效性。如有实验内容，实验技术应运用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资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学设计明确恰当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学设计（及学习任务单）与教学目标一致，符合学生的认知水平，体现导学功能，有效激发学生的积极性和创造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作业练习规范科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课上练习、课后作业、实验活动（如有）紧扣教学目标，总量适中，难易适度，形式多样，促进学生发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规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资源完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提交规范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师讲解、实验与多媒体演示切换适当，布局美观，声画同步；课件、学习任务单、作业练习信息完整、格式规范；资源引用注明出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37"/>
        <w:gridCol w:w="5467"/>
        <w:gridCol w:w="959"/>
      </w:tblGrid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指标描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权重</w:t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设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学目标科学合理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落实立德树人根本任务，引导特殊学生树立正确的世界观、人生观和价值观，促进特殊学生自尊、自信、自强、自立；教学目标阐述清楚、具体、可评价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学内容组织科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准确分析本教学内容在教材、教学单元中的位置及对发展特殊学生能力的功能与价值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学情分析精准合理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基于特殊学生身心发展特点、学习态度、学习动机、学习风格等精准分析学情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重难点明确突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明确本课时教学重点与难点，并提出解决策略与方法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过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学环节流畅紧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科学合理设计教学活动，环节清晰，注重全面发展、潜能开发、缺陷补偿，教学具有针对性和有效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学方法策略适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根据特殊学生需要采取多样化的教学方式、手段，注重启发式、探究式、直观性教学，促进特殊学生多感官参与，激发学习的主动性和积极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技术教辅具融合有效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充分运用信息技术，表现形式合理、适宜学生；合理使用教具辅具，使教学内容呈现方式和表达方式更具多样性、直观性和适切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资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任务单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规范科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学习任务单与教学目标一致，符合特殊学生的认知水平，体现导学功能，有效激发学生的积极性和创造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规范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资源完整提交规范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师讲解、实验与多媒体演示切换适当，布局美观，声画同步；课件、学习任务单信息完整、格式规范；资源引用注明出处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语言文字使用规范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K" w:hAnsi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规范使用国家通用语言文字；手语、盲文教学规范使用国家通用手语、国家通用盲文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8"/>
              </w:rPr>
              <w:t>5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08"/>
        <w:gridCol w:w="5472"/>
        <w:gridCol w:w="968"/>
      </w:tblGrid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实验教学</w:t>
            </w:r>
          </w:p>
        </w:tc>
      </w:tr>
      <w:tr>
        <w:trPr>
          <w:trHeight w:val="3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指标描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权重</w:t>
            </w:r>
          </w:p>
        </w:tc>
      </w:tr>
      <w:tr>
        <w:trPr>
          <w:trHeight w:val="3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实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总体目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符合现行课程标准要求，有效促进学生理解并形成科学观念，促进学生科学思维、科学探究、科学态度与责任、实践能力等的发展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实验设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实验设计科学严谨，实验可操作性强。活动设计与教学目标一致，合理运用实验技术解决实验的重点难点、优化实验过程、提升实验效果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实验资源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符合学科教学装备配置标准的相关要求。实验设计安全、环保、可靠，预案科学，防护措施、急救与应急设备得当，注意事项明确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过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学生活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能有效利用实验资源，充分参与实验与实践活动过程；实验操作规范，观察记录细致，分析论证过程科学；具有强烈的问题意识和质疑精神，实践意愿强，参与度高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师活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能给予学生规范、清晰的示范，无科学性错误；有效引导学生提出问题，有效指导学生设计、实施实验探究与实践活动，有效与学生互动，有效做出实验教学反馈与评价；专业技术用语运用得当；板书或课件设计思路清晰、规范、恰当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效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实验效果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实验现象明显，实验数据或信息可靠，结论合理，实践作品或任务完成效果好；对实验误差或任务解决过程中的特殊情况分析准确、处置恰当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目标达成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spacing w:val="-6"/>
                <w:kern w:val="0"/>
                <w:sz w:val="24"/>
              </w:rPr>
              <w:t>学生能够完成实验学习任务，知识理解、科学探究能力、问题解决能力、交流合作能力得到有效提升。学生体验到实验、实践和克服困难成功的愉悦，学习气氛活跃，有进一步开展实验及实践活动的意愿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与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思路创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基于教学目标创设新颖的实验情境；创新实验展示形式、实验设计与实施途径；创新课堂教学模式及实验教学组织形式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技术与器材创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创新运用新材料、新工艺、新技术，促进理解和问题意识的形成；围绕课标要求，合理开发实验教学课程资源或自制实验教具，有效应用于教学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</w:tr>
    </w:tbl>
    <w:p>
      <w:pPr>
        <w:pStyle w:val="Normal"/>
        <w:spacing w:lineRule="auto" w:line="208"/>
        <w:ind w:firstLine="64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041" w:right="2041" w:gutter="0" w:header="851" w:top="1531" w:footer="992" w:bottom="1531"/>
      <w:pgNumType w:start="1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方正仿宋_GBK" w:hAnsi="仿宋_GB2312;方正仿宋_GBK"/>
      </w:rPr>
    </w:pPr>
    <w:r>
      <w:rPr>
        <w:rFonts w:ascii="仿宋_GB2312;方正仿宋_GBK" w:hAnsi="仿宋_GB2312;方正仿宋_GB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;方正仿宋_GBK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43:00Z</dcterms:created>
  <dc:creator>测试账号</dc:creator>
  <dc:description/>
  <dc:language>en-US</dc:language>
  <cp:lastModifiedBy>韩伟光</cp:lastModifiedBy>
  <cp:lastPrinted>2012-07-24T03:25:00Z</cp:lastPrinted>
  <dcterms:modified xsi:type="dcterms:W3CDTF">2024-08-09T08:12:24Z</dcterms:modified>
  <cp:revision>2</cp:revision>
  <dc:subject/>
  <dc:title>安徽省教育厅关于开展2024年“基础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A14AE58404B8394ED8C73402491D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