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0.2pt;margin-top:-6.75pt;width:395.95pt;height:51.95pt;mso-wrap-style:none;v-text-anchor:middle" type="_x0000_t136">
            <v:path textpathok="t"/>
            <v:textpath on="t" fitshape="t" string="合肥市庐阳区财政局" style="font-family:&quot;方正小标宋简体&quot;;font-size:4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332740</wp:posOffset>
                </wp:positionV>
                <wp:extent cx="5600700" cy="0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6.2pt" to="439.7pt,26.2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72"/>
          <w:szCs w:val="72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更新完善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预算管理一体化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基础信息的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镇人民政府、街道办事处，庐阳经开区管委会，区直各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年度预算管理工作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部门预算编制工作将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启动。为编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部门预算，提前做好预算编制工作，现就更新完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管理一体化系统基础信息相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预算单位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工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预算管理一体化系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份选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单位基础信息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护工作，逾期预算管理一体化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信息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块将统一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预算人员信息维护工作有很强的时效性，能否及时完成直接影响部门基本支出预算申报。请各预算单位尽快布置，抓紧实施，确保报送基础信息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事项。业务联系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预算单位对口预算专管员；技术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沈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28049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3396936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管理一体化系统（基础信息更新）预算编制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3"/>
        <w:jc w:val="left"/>
        <w:textAlignment w:val="auto"/>
        <w:rPr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6:00Z</dcterms:created>
  <dc:creator>:：Ｓ.mile、</dc:creator>
  <dc:description/>
  <dc:language>en-US</dc:language>
  <cp:lastModifiedBy>:：Ｓ.mile、</cp:lastModifiedBy>
  <dcterms:modified xsi:type="dcterms:W3CDTF">2024-08-05T08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4181C05B45B294D4CEBBD30C8CD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