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上传由学生或教师自主完成。首先，师生进入国家智慧教育读书平台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reading.smartedu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注册账号并登陆。按图示选择“青少年读书空间”，在下方“中小学读物分享活动‘读经典 我思考’主题读书活动”板块点击“立即进入”。</w:t>
      </w:r>
    </w:p>
    <w:p>
      <w:pPr>
        <w:pStyle w:val="Normal"/>
        <w:rPr/>
      </w:pPr>
      <w:r>
        <w:rPr/>
        <w:drawing>
          <wp:inline distT="0" distB="0" distL="0" distR="0">
            <wp:extent cx="5451475" cy="171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29" t="-4" r="12233" b="4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后如下图所示，先进行活动报名，填写“姓名”“学校”“区域”。提交活动报名后方可上传作品。</w:t>
      </w:r>
    </w:p>
    <w:p>
      <w:pPr>
        <w:pStyle w:val="Normal"/>
        <w:rPr/>
      </w:pPr>
      <w:r>
        <w:rPr/>
        <w:drawing>
          <wp:inline distT="0" distB="0" distL="0" distR="0">
            <wp:extent cx="5494655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80" t="-5" r="127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师生上传作品后，由学校审核上报至上级教育主管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25T09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