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;仿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color w:val="000000"/>
          <w:kern w:val="0"/>
          <w:sz w:val="44"/>
          <w:szCs w:val="44"/>
          <w:lang w:eastAsia="zh-CN"/>
        </w:rPr>
        <w:t>庐阳区</w:t>
      </w:r>
      <w:r>
        <w:rPr>
          <w:rFonts w:ascii="方正大标宋简体;微软雅黑" w:hAnsi="方正大标宋简体;微软雅黑" w:cs="仿宋_GB2312;仿宋" w:eastAsia="方正大标宋简体;微软雅黑"/>
          <w:bCs/>
          <w:color w:val="000000"/>
          <w:kern w:val="0"/>
          <w:sz w:val="44"/>
          <w:szCs w:val="44"/>
          <w:lang w:val="en-US" w:eastAsia="zh-CN"/>
        </w:rPr>
        <w:t>示范</w:t>
      </w:r>
      <w:r>
        <w:rPr>
          <w:rFonts w:ascii="方正大标宋简体;微软雅黑" w:hAnsi="方正大标宋简体;微软雅黑" w:cs="仿宋_GB2312;仿宋" w:eastAsia="方正大标宋简体;微软雅黑"/>
          <w:bCs/>
          <w:color w:val="000000"/>
          <w:kern w:val="0"/>
          <w:sz w:val="44"/>
          <w:szCs w:val="44"/>
          <w:lang w:eastAsia="zh-CN"/>
        </w:rPr>
        <w:t>家长学校评审细则</w:t>
      </w:r>
    </w:p>
    <w:tbl>
      <w:tblPr>
        <w:tblW w:w="10451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3969"/>
        <w:gridCol w:w="283"/>
        <w:gridCol w:w="4167"/>
        <w:gridCol w:w="621"/>
        <w:gridCol w:w="619"/>
      </w:tblGrid>
      <w:tr>
        <w:trPr>
          <w:trHeight w:val="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分细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自评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考评分</w:t>
            </w:r>
          </w:p>
        </w:tc>
      </w:tr>
      <w:tr>
        <w:trPr>
          <w:trHeight w:val="1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机制建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cs="宋体" w:ascii="宋体" w:hAnsi="宋体"/>
                <w:b/>
                <w:bCs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成立家长学校领导小组。组建由学校党政主要负责人为组长，内设部门相关负责人、家长代表等为成员的领导小组。设有专人具体负责家长学校工作，且有经费保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构健全，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领导、关工委负责人、有关内设部门负责人、家长代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组成的家长学校管理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家长学校经费保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/>
              </w:rPr>
              <w:t>家庭教育工作纳入学校学年度工作计划，每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/>
              </w:rPr>
              <w:t>至少召开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/>
              </w:rPr>
              <w:t>次专题会议研究家庭教育工作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和总结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家庭教育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内容具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至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题会议研究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各项每缺一期扣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立家长学校相关管理制度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悬挂家长学校校牌，有开展教学活动的场所和必要的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开展家庭教育的固定场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）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完善制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悬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家长学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校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）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稳定的授课教师队伍，且履行职责好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说明：无稳定授课教师扣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履行职责情况酌情记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课程建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符合本校学情的家长学校课程计划。把儿童青少年心理健康教育作为家长学校必修课。区域家庭教育移动课程纳入学校课程计划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具体的课程计划或实施方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，家长学校教学内容有学生心理健康专题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，充分利用区域发布的家庭教育资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定期举办家长课堂。中小学每学期至少组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线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教育指导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家庭教育实践活动，幼儿园每学期至少组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线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教育指导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亲子实践活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过程性材料详实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活动效果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能积极探索建立符合本校特点的家长家教课程，且具有创新有效的做法。每年评选表彰一批“美丽家长”等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有创新有效的做法（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分）。有表彰制度、名单等（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分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教师培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以党组织书记、分管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的校（园）长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德育主任、年级组长、班主任、德育课教师、心理健康教育教师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校内家庭教育指导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为主体，专家学者和优秀家长共同参与，专兼职相结合的家庭教育骨干教资队伍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指导队伍每学期至少开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家庭教育报告会、咨询会等家庭教育服务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专职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伍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有兼职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伍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；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每学期书记或校长授课不少于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次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其中，教师不稳定则扣一半的分（学期教学计划中未明确教师名单即视为不稳定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学期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的家庭教育服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家庭教育指导纳入校本培训和教师业务学习内容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开展有针对性的教师（尤其是班主任）家庭教育指导工作专题培训，每学期至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教育纳入学校常态化培训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题培训覆盖面达到学校教师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，有专门经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家长学校经费不足酌情扣分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教学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21"/>
                <w:rFonts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建三级家委会，家委会制度规范，开展家委会培训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落实家长委员会管理“八不得”要求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完善家委会考评换届、会议制度等相关章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家委会健全，管理规范，且定期开展培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每学年有计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计划执行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每学期有一次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以上各项中每缺一期扣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针对“七类特殊关爱群体”学生，全面精准动态摸排，特殊学生做好一生一档、一生一案动态监测，制定与家长定期沟通、帮扶、危机干预、医教结合等预防措施，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每学年至少到家家访一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动态管理的关爱台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），特殊学生一生一档，有与家长沟通、跟进关爱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家访记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缺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扣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扣完为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全面开展家访，每学期到访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（七年级上学期不低于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，七下以后不低于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通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家长讲师团队、家长会、家长开放日及家校网络互动平台等渠道，多方加强与家长的沟通交流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册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记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过程性资料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以上各项中每缺一期扣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定期开展学生心理健康测评工作，测评结果有运用（含筛查出的问题学生与家长有沟通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考核制度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答卷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析和措施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答卷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措施随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两个班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加强与社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等公共服务场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的联系和沟通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探索设立家庭教育指导服务站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有效统筹社会心理健康、家庭教育资源为学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家长提供服务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相关方案、措施和活动报道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成果（</w:t>
            </w:r>
            <w:r>
              <w:rPr>
                <w:rStyle w:val="Font21"/>
                <w:rFonts w:cs="宋体" w:ascii="宋体" w:hAnsi="宋体"/>
                <w:b/>
                <w:bCs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家庭教育方面的研究课题，有实验报告、论文或调研报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长学校教研科研成果获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获省级以上奖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pacing w:val="-4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获市级奖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pacing w:val="-4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级奖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pacing w:val="-4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获校级奖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（</w:t>
            </w:r>
            <w:r>
              <w:rPr>
                <w:rStyle w:val="Font21"/>
                <w:rFonts w:cs="宋体" w:ascii="宋体" w:hAnsi="宋体"/>
                <w:spacing w:val="-4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pacing w:val="-4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（以上不叠加计分，只记最高得分）。若无获奖但办学经验在县级以上交流或推荐的参照获奖级别记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家长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学经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和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主流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媒体报道（区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，市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，省级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  <w:lang w:bidi="ar"/>
              </w:rPr>
              <w:t>以上不叠加计分，只记最高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长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教育行政部门的表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根据要求与实际情况酌情记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家长学校办学质量高，对家长家庭教育素质提升有明显成效，对学校教育工作有明显的促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抽查，中小学、幼儿园家长满意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每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，直至扣完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7:00Z</dcterms:created>
  <dc:creator>资兴市教育局</dc:creator>
  <dc:description/>
  <dc:language>en-US</dc:language>
  <cp:lastModifiedBy>郭俊</cp:lastModifiedBy>
  <cp:lastPrinted>2023-11-17T11:30:00Z</cp:lastPrinted>
  <dcterms:modified xsi:type="dcterms:W3CDTF">2023-11-22T00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5029D7D642C391C6593056426A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