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创建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度“平安校园”考评验收工作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考评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日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>
          <w:trHeight w:val="8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申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所）</w:t>
            </w:r>
          </w:p>
        </w:tc>
      </w:tr>
      <w:tr>
        <w:trPr>
          <w:trHeight w:val="7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路幼儿园、庐阳实验幼儿园淮河路分园、安庆路幼儿园、六安路小学</w:t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路幼儿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省委机关幼儿园、红星路小学、安庆路幼儿园早教中心</w:t>
            </w:r>
          </w:p>
        </w:tc>
      </w:tr>
      <w:tr>
        <w:trPr>
          <w:trHeight w:val="7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祥源上城国际幼儿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长三小海棠花园校区、红星路小学国际部、长江路幼儿园京福分园</w:t>
            </w:r>
          </w:p>
        </w:tc>
      </w:tr>
      <w:tr>
        <w:trPr>
          <w:trHeight w:val="8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庐阳实验幼儿园海棠分园、庐阳实验幼儿园红玺台总园、学前教育集团融创幼儿园、学前教育集团和月融汇幼儿园</w:t>
            </w:r>
          </w:p>
        </w:tc>
      </w:tr>
      <w:tr>
        <w:trPr>
          <w:trHeight w:val="7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路幼儿园森林城分园、长江路幼儿园天成分园、安庆路幼儿园迎松路分园、名门湖畔幼儿园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路幼儿园桃蹊分园、学前教育集团大杨融悦幼儿园、学前教育集团麓湖融光幼儿园、双岗幼儿园源水分园</w:t>
            </w:r>
          </w:p>
        </w:tc>
      </w:tr>
      <w:tr>
        <w:trPr>
          <w:trHeight w:val="8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岗幼儿园悦城分园、双岗幼儿园潇然居分园、庐阳北环阳光幼儿园</w:t>
            </w:r>
          </w:p>
        </w:tc>
      </w:tr>
      <w:tr>
        <w:trPr>
          <w:trHeight w:val="8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美幼儿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荣城幼儿园、六安路小学荣城花园分校</w:t>
            </w:r>
          </w:p>
        </w:tc>
      </w:tr>
      <w:tr>
        <w:trPr>
          <w:trHeight w:val="8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岗幼儿园、东方明珠幼儿园、庐阳融侨观邸幼儿园</w:t>
            </w:r>
          </w:p>
        </w:tc>
      </w:tr>
      <w:tr>
        <w:trPr>
          <w:trHeight w:val="8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路幼儿园城市之光分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庐阳实验幼儿园四里河畔分园、橡树湾幼儿园</w:t>
            </w:r>
          </w:p>
        </w:tc>
      </w:tr>
    </w:tbl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庐阳区教体局</w:t>
      </w:r>
    </w:p>
    <w:p>
      <w:pPr>
        <w:pStyle w:val="Normal"/>
        <w:ind w:firstLine="574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3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Calibri" w:hAnsi="Calibri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0:00Z</dcterms:created>
  <dc:creator>黄涛</dc:creator>
  <dc:description/>
  <dc:language>en-US</dc:language>
  <cp:lastModifiedBy>吴珠庆</cp:lastModifiedBy>
  <dcterms:modified xsi:type="dcterms:W3CDTF">2023-01-06T08:35:06Z</dcterms:modified>
  <cp:revision>2</cp:revision>
  <dc:subject/>
  <dc:title>市教育局、市综治办对我区创建市级“平安校园”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9827C2C24C13B9F7CD2B5EAC22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