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局属单位联系电话登记表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： 合肥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 （合肥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小学等）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备注：单位名称与单位公章名称一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]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合肥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     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号码登记表联系人：      联系号码（手机）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负责人签字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96"/>
        <w:gridCol w:w="1637"/>
        <w:gridCol w:w="1787"/>
        <w:gridCol w:w="1638"/>
      </w:tblGrid>
      <w:tr>
        <w:trPr>
          <w:trHeight w:val="6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委、党总支、党支部）书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导处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导处副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务处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书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学校职位实际情况   增减行数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微软用户</dc:creator>
  <dc:description/>
  <cp:keywords/>
  <dc:language>en-US</dc:language>
  <cp:lastModifiedBy>张圣春</cp:lastModifiedBy>
  <cp:lastPrinted>2021-11-18T08:22:00Z</cp:lastPrinted>
  <dcterms:modified xsi:type="dcterms:W3CDTF">2022-02-16T07:29:00Z</dcterms:modified>
  <cp:revision>17</cp:revision>
  <dc:subject/>
  <dc:title/>
</cp:coreProperties>
</file>