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2pt;margin-top:-6.75pt;width:395.95pt;height:51.95pt;mso-wrap-style:none;v-text-anchor:middle" type="_x0000_t136">
            <v:path textpathok="t"/>
            <v:textpath on="t" fitshape="t" string="合肥市庐阳区财政局" style="font-family:&quot;方正小标宋简体&quot;;font-size:4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332740</wp:posOffset>
                </wp:positionV>
                <wp:extent cx="5600700" cy="0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6.2pt" to="439.7pt,26.2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度政府财务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编报布置培训会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，庐阳经开区管委会，区直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市局对政府财务报告编报工作的要求，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政府财务报告编报布置培训会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日（周日）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培训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</w:rPr>
        <w:t>区政务中心综合楼</w:t>
      </w:r>
      <w:r>
        <w:rPr>
          <w:rFonts w:eastAsia="仿宋_GB2312" w:cs="Times New Roman" w:ascii="Times New Roman" w:hAnsi="Times New Roman"/>
          <w:w w:val="9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楼小礼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负责政府部门财务报告编制具体经办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年度政府财务报告工作布置及软件操作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加培训人员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入场签到，严格学风，保持良好的培训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严格落实疫情防控要求，积极配合做好会场疫情防控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会务联系人：杨堂君，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699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庐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34:15Z</dcterms:created>
  <dc:creator>caizhengju01</dc:creator>
  <dc:description/>
  <dc:language>en-US</dc:language>
  <cp:lastModifiedBy>:：Ｓ.mile、</cp:lastModifiedBy>
  <cp:lastPrinted>2021-04-14T09:45:00Z</cp:lastPrinted>
  <dcterms:modified xsi:type="dcterms:W3CDTF">2021-04-23T01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