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-8.7pt;margin-top:91.65pt;width:437.85pt;height:75.7pt;mso-wrap-style:none;v-text-anchor:middle;mso-position-vertical-relative:page" type="_x0000_t136">
            <v:path textpathok="t"/>
            <v:textpath on="t" fitshape="t" string="合肥市庐阳区安全生产委员会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文号"/>
      <w:bookmarkStart w:id="1" w:name="文号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庐安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ge">
                  <wp:posOffset>2943225</wp:posOffset>
                </wp:positionV>
                <wp:extent cx="5616575" cy="1270"/>
                <wp:effectExtent l="9525" t="9525" r="9525" b="952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.35pt;margin-top:-2pt;width:442.2pt;height:0.1pt;mso-position-vertical-relative:page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窨井盖等安全专项整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乡镇人民政府、街道办事处、庐阳经开区管委会，区住建局、园林绿化管理中心、重点工程建设管理中心、城管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老城办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区委区政府领导指示要求，有效防范窨井盖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关安全隐患引发事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经研究决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即日起在全区范围内开展窨井盖等安全专项整治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整治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从即日起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整治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窨井盖（化粪池盖板）安全隐患问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排查整治各类井盖是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缺失、破损、松动、翘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与井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合是否稳固等问题，及时消除安全隐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其他城市建筑改造过程中的施工及道路设施隐患问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排查整治各类施工作业过程中形成坑基、集水塘（包括电力施工过程形成的坑基等）是否采取有效防护措施及设置警示标识，防范摔绊、跌落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认真部署落实，立即开展专项整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住建局、园林绿化管理中心、重点工程建设管理中心、城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区老城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切实按照“谁所有、谁主管、谁负责”的原则，根据各自实际情况立即组织开展安全专项整治，全面排查隐患问题、不留死角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必要时可请专家参与检查对窨井盖等设施进行评估并提出整改意见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查出的隐患问题，能立即整改的要立即整改，不能立即整改的要落实安全防范措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并规定整改期限；</w:t>
      </w:r>
      <w:r>
        <w:rPr>
          <w:rFonts w:ascii="仿宋_GB2312" w:hAnsi="仿宋_GB2312" w:cs="仿宋_GB2312" w:eastAsia="仿宋_GB2312"/>
          <w:sz w:val="32"/>
          <w:szCs w:val="32"/>
        </w:rPr>
        <w:t>督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窨井盖等设施</w:t>
      </w:r>
      <w:r>
        <w:rPr>
          <w:rFonts w:ascii="仿宋_GB2312" w:hAnsi="仿宋_GB2312" w:cs="仿宋_GB2312" w:eastAsia="仿宋_GB2312"/>
          <w:sz w:val="32"/>
          <w:szCs w:val="32"/>
        </w:rPr>
        <w:t>管理单位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防坠落保护装置和防盗保护装置，提高安全防护等级，切实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落实属地职责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积极发动群众群众参与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乡镇街道、庐阳经开区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积极配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住建局、园林绿化管理中心、重点工程建设管理中心、城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老城办开展专项整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泛发动社区村（居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积极举报相关风险隐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举报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56994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强化宣传教育，积极开展安全宣传进校园活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教体局要结合“安全宣传进学校”活动，将此类事故警示防范教育和应急自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知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作为“进校园”重点内容之一，切实提升青少年、儿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强化日常管理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有效提升相关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事故防范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能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有关区直部门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时安排巡查人员对辖区工地及周边地段进行巡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督促辖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建工地配备专门人员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类井盖进行日常巡护，确保其处于良好状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关区直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度重视本次专项整治行动，按照要求扎实开展相关安全隐患问题排查整治及宣教工作；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住建局、园林绿化管理中心、重点工程建设管理中心、城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老城办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体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将本单位有关工作开展情况报区安委办（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78983613@qq.co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联系人：徐宗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6155160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并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中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将本次专项整治总结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窨井盖等安全专项整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检查表（见附件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区安委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00</wp:posOffset>
            </wp:positionH>
            <wp:positionV relativeFrom="paragraph">
              <wp:posOffset>463550</wp:posOffset>
            </wp:positionV>
            <wp:extent cx="2997200" cy="15875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窨井盖等安全专项整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23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窨井盖等安全专项整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检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填表单位（盖章）：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填表时间：     年    月    日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63"/>
        <w:gridCol w:w="1517"/>
        <w:gridCol w:w="1400"/>
        <w:gridCol w:w="2060"/>
        <w:gridCol w:w="2420"/>
        <w:gridCol w:w="1983"/>
        <w:gridCol w:w="1346"/>
        <w:gridCol w:w="1113"/>
      </w:tblGrid>
      <w:tr>
        <w:trPr>
          <w:trHeight w:val="1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设施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填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窨井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、化粪池等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隐患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治理措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治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（未完成整改的，填写完成时限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责任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责任领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责任人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right="-134" w:hanging="0"/>
        <w:jc w:val="center"/>
        <w:rPr/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      审核人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    联系电话：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1531" w:bottom="1587"/>
      <w:pgNumType w:fmt="decimal"/>
      <w:formProt w:val="false"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firstLine="3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7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43:00Z</dcterms:created>
  <dc:creator>Administrator</dc:creator>
  <dc:description/>
  <dc:language>en-US</dc:language>
  <cp:lastModifiedBy>应急管理局公文员</cp:lastModifiedBy>
  <cp:lastPrinted>2020-06-11T09:11:00Z</cp:lastPrinted>
  <dcterms:modified xsi:type="dcterms:W3CDTF">2020-06-11T01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