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7.65pt;margin-top:88.4pt;width:437.85pt;height:75.7pt;mso-wrap-style:none;v-text-anchor:middle;mso-position-vertical-relative:page" type="_x0000_t136">
            <v:path textpathok="t"/>
            <v:textpath on="t" fitshape="t" string="合肥市庐阳区安全生产委员会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2337435</wp:posOffset>
                </wp:positionV>
                <wp:extent cx="5616575" cy="1270"/>
                <wp:effectExtent l="9525" t="9525" r="9525" b="952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7.2pt;margin-top:43.9pt;width:442.25pt;height:0.05pt;mso-position-vertical-relative:page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发《关于开展“安全伴我行”主题征文活动的通知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街道，庐阳经开区、区安委会有关成员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配合安全生产月活动开展，扎实推进安全宣传“进企业、进农村、进社区、进学校、进家庭”，牢固树立安全发展理念，全面提高全民安全意识，现将市安委办《关于开展“安全伴我行”主题征文活动的通知》（合安办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﹞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各乡镇、街道及区安委会有关成员单位积极组织参加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征文稿件，稿件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（报送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643251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99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陈正钰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“安全伴我行”主题征文活动的通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安委会有关成员单位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市庐阳区安全生产委员会办公室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1:00Z</dcterms:created>
  <dc:creator>应急管理局公文员</dc:creator>
  <dc:description/>
  <dc:language>en-US</dc:language>
  <cp:lastModifiedBy>应急管理局公文员</cp:lastModifiedBy>
  <cp:lastPrinted>2020-06-08T11:20:00Z</cp:lastPrinted>
  <dcterms:modified xsi:type="dcterms:W3CDTF">2020-06-08T07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