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第四届全国基础教育信息化应用展示交流活动参展案例信息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填表单位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教育局（公章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87"/>
        <w:gridCol w:w="2892"/>
        <w:gridCol w:w="4482"/>
        <w:gridCol w:w="3648"/>
      </w:tblGrid>
      <w:tr>
        <w:trPr>
          <w:trHeight w:val="16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区域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展示主题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案例内容简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展示形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展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视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实物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互动……）</w:t>
            </w:r>
          </w:p>
        </w:tc>
      </w:tr>
      <w:tr>
        <w:trPr>
          <w:trHeight w:val="9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</dc:creator>
  <dc:description/>
  <dc:language>en-US</dc:language>
  <cp:lastModifiedBy>如成</cp:lastModifiedBy>
  <cp:lastPrinted>2019-11-22T08:37:00Z</cp:lastPrinted>
  <dcterms:modified xsi:type="dcterms:W3CDTF">2020-03-27T01:28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