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pacing w:val="-20"/>
          <w:sz w:val="36"/>
          <w:szCs w:val="36"/>
        </w:rPr>
        <w:t>中小学、幼儿园教师专业技术资格标准条件（摘要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中小学教师专业技术资格标准条件（摘要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章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适用范围</w:t>
      </w:r>
    </w:p>
    <w:p>
      <w:pPr>
        <w:pStyle w:val="Normal"/>
        <w:spacing w:lineRule="exact" w:line="50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第一条  本资格条件适用于全省普通中小学、特殊教育学校、工读学校教师和校外教育机构从事教育教学的教师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第二条  中小学教师专业技术资格分为：正高级教师、高级教师、一级教师、二级教师和三级教师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  基本条件</w:t>
      </w:r>
    </w:p>
    <w:p>
      <w:pPr>
        <w:pStyle w:val="Normal"/>
        <w:spacing w:lineRule="exact" w:line="50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　　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第三条  拥护中国共产党的领导，遵守宪法和法律，贯彻党和国家的教育方针，践行社会主义核心价值观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第四条  遵守《中小学教师职业道德规范》，具有良好的职业道德，立德树人，爱岗敬业，教书育人，为人师表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第五条  具备相应的教师资格及专业知识和教育教学能力，在教育教学一线任教，切实履行教师岗位职责和义务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第六条  任现职以来年度考核为合格以上等次，达到申报上一级岗位基本任期年限的要求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第七条  继续教育条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按照规定参加继续教育培训，并达到规定要求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其中担任校长（含副校长，下同）岗位的还应取得相应岗位培训合格证书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按照规定参加全国统一组织的计算机应用能力考试，取得合格证，或符合免试条件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第八条 在乡村学校任教三年以上，经考核表现突出，并符合具体评价标准条件的教师，同等条件下优先评聘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第九条  身心健康，坚持正常工作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第十条  任现职以来，有下列情形之一的不得申报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因违反《中小学教师职业道德规范》，年度考核确定不合格的，当年不得申报，并从下一年度起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年内不得申报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受到党纪或行政处分未满处分期，不得申报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在申报过程中弄虚作假、徇私舞弊或挟私报复的，取消其当年申报资格，并从下一年度起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年内不得申报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  申报条件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　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第十四条  二级教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比较熟练地掌握教育学生的原则和方法，能够胜任班主任、辅导员工作，教育效果较好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掌握教育学、心理学和教学法的基础理论知识，具有所教学科必备的专业知识，能够独立掌握所教学科的课程标准、教学大纲、教材，正确传授知识和技能，能够应用信息技术等教学手段进行教学，教学效果较好，工作量饱满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掌握教育教学研究基本方法，积极开展教育教学研究和创新实践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具备硕士学位；或者具备学士学位或者大学本科毕业学历后，见习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年期满并考核合格；具备大学专科毕业学历后，并在小学或初中受聘三级教师岗位满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年；具备中等师范学校毕业学历后，并在小学受聘三级教师岗位满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 xml:space="preserve">年。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第十五条  三级教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基本掌握教育学生的原则和方法，能够正确教育和引导学生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具有教育学、心理学和教学法的基础知识，基本掌握所教学科的专业知识和教材教法，能够应用信息技术手段进行教学，能够完成所教学科的教学工作，工作量饱满。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具备大学专科毕业学历后，并在小学或初中教育教学岗位见习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年期满并考核合格；或者具备中等师范学校毕业学历，在小学教育教学岗位见习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年期满并考核合格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幼儿园教师专业技术资格标准条件（摘要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章  适用范围</w:t>
      </w:r>
    </w:p>
    <w:p>
      <w:pPr>
        <w:pStyle w:val="Normal"/>
        <w:spacing w:lineRule="exact" w:line="50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　　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第一条  本资格条件适用于全省幼儿园教师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第二条  幼儿园教师专业技术资格分为：正高级教师、高级教师、一级教师、二级教师和三级教师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  基本条件</w:t>
      </w:r>
    </w:p>
    <w:p>
      <w:pPr>
        <w:pStyle w:val="Normal"/>
        <w:spacing w:lineRule="exact" w:line="500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　　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第三条 拥护中国共产党的领导，遵守宪法和法律，贯彻党和国家的教育方针，践行社会主义核心价值观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第四条  遵守《中小学教师职业道德规范》，具有良好的职业道德，立德树人，爱岗敬业，教书育人，为人师表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第五条  具备相应教师资格及学前教育专业知识和教育教学能力，在教育教学一线任教，切实履行教师岗位职责和义务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第六条 任现职以来年度考核为合格以上等次，达到申报上一级岗位基本任期年限的要求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第七条 继续教育条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按照规定参加继续教育培训，并达到规定要求。其中担任园长（含副园长，下同）岗位的还应取得相应岗位培训合格证书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按照规定参加专业技术人员计算机应用能力考试，取得合格证，或符合免试条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第八条 在乡村学校任教三年以上，经考核表现突出，并符合具体评价标准条件的教师，同等条件下优先评聘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  第九条  身心健康，坚持正常工作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第十条  任现职以来，有下列情形之一的不得申报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因违反《中小学教师职业道德规范》，年度考核确定不合格的，当年不得申报，并从下一年度起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年内不得申报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受到党纪或行政处分未满处分期，不得申报；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在申报过程中弄虚作假、徇私舞弊或挟私报复的，除取消当年申报资格，并从下一年度起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年内不得申报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章  申报条件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第十四条  二级教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比较熟练地掌握幼儿教育各领域的目标、内容和指导要点，能科学制定幼儿一日活动计划，胜任小、中、大班的教育教学工作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比较熟练地掌握学前教育的原则和方法，能胜任班级管理工作，教育效果较好，能较好地应用信息技术等先进教学手段进行教学。完成规定的保育教育任务，工作量饱满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教学基本功扎实，掌握幼儿教育弹、唱、跳、画及观察了解儿童等技能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具备硕士学位；或者具备学士学位或大学本科毕业学历后，见习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年期满并考核合格；或者具备大学专科毕业学历后，受聘三级教师岗位满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年；或者具备中师幼教专业学历后，受聘三级教师岗位满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年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第十五条  三级教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基本掌握幼儿教育的原则和方法，能够正确教育和引导幼儿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　　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具有教育学、心理学和教学法的基础知识，基本掌握学前教育专业知识和教材教法，能够完成保教工作。能较好地应用信息技术等先进教学手段进行教学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完成规定的保育教育任务，工作量饱满。</w:t>
      </w:r>
    </w:p>
    <w:p>
      <w:pPr>
        <w:pStyle w:val="Normal"/>
        <w:spacing w:lineRule="exact" w:line="500"/>
        <w:ind w:firstLine="651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具备大学专科毕业学历或者具备中等师范学校毕业学历后，并在幼儿园教育教学岗位见习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年期满并考核合格。</w:t>
      </w:r>
    </w:p>
    <w:p>
      <w:pPr>
        <w:pStyle w:val="Normal"/>
        <w:spacing w:lineRule="exact" w:line="500"/>
        <w:ind w:firstLine="651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51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51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</w:p>
    <w:p>
      <w:pPr>
        <w:pStyle w:val="Normal"/>
        <w:spacing w:lineRule="exact" w:line="580"/>
        <w:ind w:firstLine="6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申报二级、三级教师材料</w:t>
      </w:r>
    </w:p>
    <w:p>
      <w:pPr>
        <w:pStyle w:val="Normal"/>
        <w:spacing w:lineRule="exact" w:line="580"/>
        <w:ind w:firstLine="580"/>
        <w:rPr/>
      </w:pPr>
      <w:r>
        <w:rPr>
          <w:rFonts w:eastAsia="仿宋_GB2312;仿宋" w:ascii="仿宋_GB2312;仿宋" w:hAnsi="仿宋_GB2312;仿宋"/>
          <w:sz w:val="29"/>
          <w:szCs w:val="29"/>
        </w:rPr>
        <w:t>1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《合肥市中小学二、三级教师评审专业技术职务审批表》一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．实证材料包括：毕业证书，教师资格证书、普通话证书（幼儿园、语文学科提供）；继续教育中试用期满一年需提供新任教师继续教育培训证书；其他人员提供近一年满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学时继续教育证书（硕士研究生毕业除外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提供近一学年度教育教学岗位工作总结。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申报二级提供校级及以上班主任、辅导员等工作相关证书；申报三级提供正确教育和引导学生的心得体会材料。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ab/>
        <w:tab/>
        <w:tab/>
        <w:t xml:space="preserve"> 5.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 xml:space="preserve">提供校级及以上应用信息技术教学手段进行教学的有关证明材料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提供近一学年度课程教学设计。要求格式规范、详简得当，备课完整，真实记录，书写认真，必要时有教学反思；要求课程教学设计时间准确，本人签字，有领导审核字样及单位盖章。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400" w:before="0" w:after="280"/>
        <w:jc w:val="left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eastAsia="仿宋_GB2312;仿宋" w:cs="方正仿宋_GBK;Arial Unicode MS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</w:p>
    <w:p>
      <w:pPr>
        <w:pStyle w:val="Normal"/>
        <w:spacing w:lineRule="exact" w:line="480" w:before="0" w:after="3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合肥市中小学教师职称资格评审学校审核材料鉴定表</w:t>
      </w:r>
    </w:p>
    <w:p>
      <w:pPr>
        <w:pStyle w:val="Normal"/>
        <w:spacing w:lineRule="exact" w:line="520" w:before="0" w:after="60"/>
        <w:rPr/>
      </w:pPr>
      <w:r>
        <w:rPr>
          <w:rFonts w:ascii="黑体;SimHei" w:hAnsi="黑体;SimHei" w:cs="宋体;SimSun" w:eastAsia="黑体;SimHei"/>
          <w:sz w:val="23"/>
          <w:szCs w:val="23"/>
        </w:rPr>
        <w:t>学校盖章：　　　　　　　　　　　　　　　　　　　　　时间：</w:t>
      </w:r>
      <w:r>
        <w:rPr>
          <w:rFonts w:ascii="宋体;SimSun" w:hAnsi="宋体;SimSun" w:cs="宋体;SimSun"/>
          <w:sz w:val="23"/>
          <w:szCs w:val="23"/>
        </w:rPr>
        <w:t>　　 年　 月　 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02"/>
        <w:gridCol w:w="980"/>
        <w:gridCol w:w="910"/>
        <w:gridCol w:w="1287"/>
        <w:gridCol w:w="2375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　　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报职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师德表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8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 期 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量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勤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2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班主任或少先队辅导员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4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每学期教学计划制定、教案准备及教学完成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7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信息技术教学手段进行教学的有关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评小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总体评价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承诺：以上所写内容完全属实，如有虚假愿承担相应责任。</w:t>
      </w:r>
    </w:p>
    <w:p>
      <w:pPr>
        <w:pStyle w:val="Normal"/>
        <w:spacing w:lineRule="exact" w:line="480" w:before="100" w:after="0"/>
        <w:rPr>
          <w:rFonts w:ascii="黑体;SimHei" w:hAnsi="黑体;SimHei" w:eastAsia="黑体;SimHei" w:cs="宋体;SimSun"/>
          <w:sz w:val="23"/>
          <w:szCs w:val="23"/>
        </w:rPr>
      </w:pPr>
      <w:r>
        <w:rPr>
          <w:rFonts w:ascii="黑体;SimHei" w:hAnsi="黑体;SimHei" w:cs="宋体;SimSun" w:eastAsia="黑体;SimHei"/>
          <w:sz w:val="23"/>
          <w:szCs w:val="23"/>
        </w:rPr>
        <w:t>职评小组成员（</w:t>
      </w:r>
      <w:r>
        <w:rPr>
          <w:rFonts w:eastAsia="黑体;SimHei" w:cs="宋体;SimSun" w:ascii="黑体;SimHei" w:hAnsi="黑体;SimHei"/>
          <w:sz w:val="23"/>
          <w:szCs w:val="23"/>
        </w:rPr>
        <w:t>7</w:t>
      </w:r>
      <w:r>
        <w:rPr>
          <w:rFonts w:ascii="黑体;SimHei" w:hAnsi="黑体;SimHei" w:cs="宋体;SimSun" w:eastAsia="黑体;SimHei"/>
          <w:sz w:val="23"/>
          <w:szCs w:val="23"/>
        </w:rPr>
        <w:t>人）签字：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.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合肥市中小学教师申报二、三级教师专业技术资格审批表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8"/>
        <w:gridCol w:w="1607"/>
        <w:gridCol w:w="867"/>
        <w:gridCol w:w="463"/>
        <w:gridCol w:w="629"/>
        <w:gridCol w:w="181"/>
        <w:gridCol w:w="1013"/>
        <w:gridCol w:w="7"/>
        <w:gridCol w:w="1076"/>
        <w:gridCol w:w="2054"/>
      </w:tblGrid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　　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　　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专业毕业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 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　　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何专业技术（教育教学）工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拟评审专业技术职务名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懂何种外语及程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参加工作以来的思想政治表现、业务技术工作能力、工作业绩、履行职责情况）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页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　　　（盖　章）</w:t>
            </w:r>
          </w:p>
          <w:p>
            <w:pPr>
              <w:pStyle w:val="Normal"/>
              <w:spacing w:lineRule="exact" w:line="340" w:before="0" w:after="100"/>
              <w:ind w:right="451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 月　 日</w:t>
            </w:r>
          </w:p>
        </w:tc>
      </w:tr>
      <w:tr>
        <w:trPr>
          <w:trHeight w:val="41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15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15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   章）</w:t>
            </w:r>
          </w:p>
          <w:p>
            <w:pPr>
              <w:pStyle w:val="Normal"/>
              <w:spacing w:lineRule="exact" w:line="500"/>
              <w:ind w:firstLine="157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  <w:p>
            <w:pPr>
              <w:pStyle w:val="Normal"/>
              <w:spacing w:lineRule="exact" w:line="340"/>
              <w:ind w:firstLine="64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社部门审批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5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　　　　　　 同志评审为　　　　 　　　　　　　　　</w:t>
            </w:r>
          </w:p>
          <w:p>
            <w:pPr>
              <w:pStyle w:val="Normal"/>
              <w:spacing w:lineRule="exact" w:line="500"/>
              <w:ind w:left="945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任职资格，时间从　 　 　年 　　月　 　日算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right="56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　章）</w:t>
            </w:r>
          </w:p>
          <w:p>
            <w:pPr>
              <w:pStyle w:val="Normal"/>
              <w:spacing w:lineRule="exact" w:line="340"/>
              <w:ind w:firstLine="64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                年     月　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此表一式两份；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张；正反两面打印。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.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40"/>
          <w:sz w:val="52"/>
          <w:szCs w:val="52"/>
        </w:rPr>
        <w:t>庐阳区</w:t>
      </w:r>
      <w:r>
        <w:rPr>
          <w:rFonts w:eastAsia="黑体;SimHei" w:ascii="黑体;SimHei" w:hAnsi="黑体;SimHei"/>
          <w:b/>
          <w:spacing w:val="-40"/>
          <w:sz w:val="52"/>
          <w:szCs w:val="52"/>
        </w:rPr>
        <w:t>2020</w:t>
      </w:r>
      <w:r>
        <w:rPr>
          <w:rFonts w:ascii="黑体;SimHei" w:hAnsi="黑体;SimHei" w:eastAsia="黑体;SimHei"/>
          <w:b/>
          <w:spacing w:val="-40"/>
          <w:sz w:val="52"/>
          <w:szCs w:val="52"/>
        </w:rPr>
        <w:t>年中小学幼儿园初级职称职务评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档  案  袋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申报学科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 申报职称类型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</w:p>
    <w:p>
      <w:pPr>
        <w:pStyle w:val="Normal"/>
        <w:ind w:hanging="19"/>
        <w:rPr/>
      </w:pPr>
      <w:r>
        <w:rPr>
          <w:rFonts w:ascii="黑体;SimHei" w:hAnsi="黑体;SimHei" w:eastAsia="黑体;SimHei"/>
          <w:b/>
          <w:sz w:val="32"/>
          <w:szCs w:val="32"/>
        </w:rPr>
        <w:t>申 报 人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ind w:hanging="19"/>
        <w:rPr/>
      </w:pPr>
      <w:r>
        <w:rPr>
          <w:rFonts w:ascii="黑体;SimHei" w:hAnsi="黑体;SimHei" w:eastAsia="黑体;SimHei"/>
          <w:b/>
          <w:sz w:val="32"/>
          <w:szCs w:val="32"/>
        </w:rPr>
        <w:t>单位材料审验人（签字）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ind w:hanging="19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  报送单位：（盖章）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ind w:left="2" w:hanging="1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left="114" w:hanging="29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材 料 目 录</w:t>
      </w:r>
    </w:p>
    <w:p>
      <w:pPr>
        <w:pStyle w:val="Normal"/>
        <w:ind w:left="114" w:hanging="292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039"/>
      </w:tblGrid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材 料 名 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份数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证书、教师资格证书、普通话证书复印件（幼儿园、语文学科提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继续教育证书原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—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年度备课笔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合肥市中小学、幼儿园教师初级专业技术职务审批表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三级教师职称资格证书、聘书（已评过三级人员提供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合肥市中小学教师职称评审学校审核材料鉴定表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（依据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申报二级、三级教师材料提供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06:00Z</dcterms:created>
  <dc:creator>xb</dc:creator>
  <dc:description/>
  <cp:keywords/>
  <dc:language>en-US</dc:language>
  <cp:lastModifiedBy>3141</cp:lastModifiedBy>
  <cp:lastPrinted>2016-11-10T19:30:00Z</cp:lastPrinted>
  <dcterms:modified xsi:type="dcterms:W3CDTF">2020-12-14T02:32:00Z</dcterms:modified>
  <cp:revision>8</cp:revision>
  <dc:subject/>
  <dc:title>关于做好2013年包河区初级教师资格职务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