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观看电影《秀美人生》的补充通知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，庐阳经开区管委会，区直各部门：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扶贫办《关于组织观看电影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秀美人生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函》要求，经对接放映公司，现将具体情况明确如下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影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-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影片放映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影地点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百老汇影城（庐阳区长丰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欢乐颂商场四楼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逸影城（蜀山区青阳路优购邻里购物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丁影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区长江西路与蜀峰路交口乐客来生活馆三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利影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河区包河大道与高铁路交叉东南角皇庭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谊兄弟影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蜀山区潜山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银泰城四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沃美影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蜀山合作化路与望江西路交叉口五彩城四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龙影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河区马鞍山路与南二环交叉口加侨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影国际影城（庐江县庐城镇五里路与周瑜大道交口五德利广场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影国际影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西县上派镇万派城三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地数字影城（巢湖市健康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沃尔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丰影城（长丰县长合路青少年活动中心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影国际影城（肥东县星光国际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订票方式：请各单位主动与放映方联系，及时填写《秀美人生》订票统计表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发送至放映方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号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533144470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，邮件标题请注明单位名称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放映方将根据观影人数统一安排场次，并送票上门。</w:t>
      </w:r>
    </w:p>
    <w:p>
      <w:pPr>
        <w:pStyle w:val="Normal"/>
        <w:numPr>
          <w:ilvl w:val="0"/>
          <w:numId w:val="0"/>
        </w:numPr>
        <w:spacing w:lineRule="exact" w:line="590"/>
        <w:ind w:firstLine="643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订票联系人及电话：方敏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525623067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班前按照通知要求，将观影情况（观影单位数量、场次、人数、反响等）报</w:t>
      </w:r>
      <w:r>
        <w:rPr>
          <w:rFonts w:ascii="仿宋_GB2312" w:hAnsi="仿宋_GB2312" w:cs="仿宋_GB2312" w:eastAsia="仿宋_GB2312"/>
          <w:sz w:val="32"/>
          <w:szCs w:val="32"/>
        </w:rPr>
        <w:t>区政府办（邮箱：</w:t>
      </w:r>
      <w:r>
        <w:rPr>
          <w:rFonts w:eastAsia="仿宋_GB2312" w:cs="仿宋_GB2312" w:ascii="仿宋_GB2312" w:hAnsi="仿宋_GB2312"/>
          <w:sz w:val="32"/>
          <w:szCs w:val="32"/>
        </w:rPr>
        <w:t>1418401257@qq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电影《秀美人生》订票统计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90"/>
        <w:ind w:firstLine="5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/>
        <w:t>电影《秀美人生》订票统计表</w:t>
      </w:r>
    </w:p>
    <w:tbl>
      <w:tblPr>
        <w:tblW w:w="845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66"/>
        <w:gridCol w:w="1600"/>
        <w:gridCol w:w="1542"/>
      </w:tblGrid>
      <w:tr>
        <w:trPr>
          <w:trHeight w:val="2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（发票抬头）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纳税人识别号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收取发票邮箱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送票地址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    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观看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分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要求观影时间（待协商）</w:t>
            </w:r>
          </w:p>
        </w:tc>
        <w:tc>
          <w:tcPr>
            <w:tcW w:w="4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964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3144470@qq.com&#65292;&#37038;&#20214;&#26631;&#39064;&#35831;&#27880;&#26126;&#21333;&#20301;&#21517;&#31216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7:00Z</dcterms:created>
  <dc:creator>User</dc:creator>
  <dc:description/>
  <cp:keywords/>
  <dc:language>en-US</dc:language>
  <cp:lastModifiedBy>王文涛</cp:lastModifiedBy>
  <cp:lastPrinted>2020-10-23T10:47:00Z</cp:lastPrinted>
  <dcterms:modified xsi:type="dcterms:W3CDTF">2020-11-13T00:29:00Z</dcterms:modified>
  <cp:revision>4</cp:revision>
  <dc:subject/>
  <dc:title>关于举办第十九届读书活动征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