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20" w:h="166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31100" cy="1056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20" w:h="166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31100" cy="1056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0" w:h="166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56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0" w:h="166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56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6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56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6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56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40" w:h="166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566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40" w:h="166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566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40" w:h="166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43800" cy="10566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43800" cy="10566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40" w:h="166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