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2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2"/>
          <w:kern w:val="0"/>
          <w:sz w:val="60"/>
          <w:szCs w:val="60"/>
        </w:rPr>
        <w:t>合肥市卫生健康委员会</w:t>
      </w:r>
    </w:p>
    <w:p>
      <w:pPr>
        <w:pStyle w:val="Normal"/>
        <w:spacing w:lineRule="exact" w:line="592"/>
        <w:jc w:val="center"/>
        <w:rPr>
          <w:rFonts w:ascii="仿宋_GB2312;Arial Unicode MS" w:hAnsi="仿宋_GB2312;Arial Unicode MS" w:eastAsia="仿宋_GB2312;Arial Unicode MS"/>
          <w:color w:val="FF0000"/>
          <w:spacing w:val="4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42"/>
          <w:sz w:val="32"/>
          <w:szCs w:val="32"/>
        </w:rPr>
      </w:r>
    </w:p>
    <w:p>
      <w:pPr>
        <w:pStyle w:val="Normal"/>
        <w:spacing w:lineRule="exact" w:line="618"/>
        <w:jc w:val="righ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-183515</wp:posOffset>
                </wp:positionV>
                <wp:extent cx="6120130" cy="7986395"/>
                <wp:effectExtent l="0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986240"/>
                          <a:chOff x="0" y="0"/>
                          <a:chExt cx="6120000" cy="7986240"/>
                        </a:xfrm>
                      </wpg:grpSpPr>
                      <wps:wsp>
                        <wps:cNvSpPr/>
                        <wps:spPr>
                          <a:xfrm>
                            <a:off x="0" y="798624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14.45pt;width:481.85pt;height:628.75pt" coordorigin="-369,-289" coordsize="9637,12575">
                <v:line id="shape_0" from="-369,12288" to="9268,1228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-369,-289" to="9268,-289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合卫监督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lang w:val="en-US" w:eastAsia="en-US"/>
        </w:rPr>
        <w:t>函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618"/>
        <w:jc w:val="center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618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8"/>
          <w:szCs w:val="48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-10"/>
          <w:sz w:val="48"/>
          <w:szCs w:val="48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10"/>
          <w:sz w:val="48"/>
          <w:szCs w:val="48"/>
        </w:rPr>
        <w:t>年合肥市学校卫生</w:t>
      </w:r>
    </w:p>
    <w:p>
      <w:pPr>
        <w:pStyle w:val="Normal"/>
        <w:spacing w:lineRule="exact" w:line="618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8"/>
          <w:szCs w:val="48"/>
        </w:rPr>
        <w:t>双随机监督抽检工作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0"/>
          <w:sz w:val="48"/>
          <w:szCs w:val="48"/>
        </w:rPr>
        <w:t>的函</w:t>
      </w:r>
    </w:p>
    <w:p>
      <w:pPr>
        <w:pStyle w:val="Normal"/>
        <w:spacing w:lineRule="exact" w:line="618"/>
        <w:jc w:val="center"/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0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市教育局：</w:t>
      </w:r>
    </w:p>
    <w:p>
      <w:pPr>
        <w:pStyle w:val="Normal"/>
        <w:spacing w:lineRule="exact" w:line="592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国家和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随机监督抽查计划，我委制定了《关于印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合肥市卫生随机监督抽查实施方案的通知》（合卫监督秘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市学校卫生双随机监督抽查工作将采取“双随机双公开”的方式进行，即在国家随机抽取学校和随机抽取检查人员、公开检查结果的基础上，再在检查前事先公开抽查的学校及抽查的内容要求，以促进学校的自查和整改，切实改善学校卫生环境和提高管理水平，保障学生的身体健康。</w:t>
      </w:r>
    </w:p>
    <w:p>
      <w:pPr>
        <w:pStyle w:val="Normal"/>
        <w:spacing w:lineRule="exact" w:line="592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学校卫生双随机监督抽检主要抽查学校教学和生活环境、传染病防控、学校饮用水以及学校内游泳场所的卫生管理情况，抽查教室采光照明和水质。完成学校卫生综合监督评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覆盖率。我委双随机监督抽查工作开始在即，现将抽查的学校名单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和抽检内容及要求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向贵局公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并请向抽检学校公布，做好自查和迎检工作。</w:t>
      </w:r>
    </w:p>
    <w:p>
      <w:pPr>
        <w:pStyle w:val="Normal"/>
        <w:spacing w:lineRule="exact" w:line="592"/>
        <w:ind w:firstLine="63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董  涛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87999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92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/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国家双随机抽查学校名单</w:t>
      </w:r>
    </w:p>
    <w:p>
      <w:pPr>
        <w:pStyle w:val="Normal"/>
        <w:spacing w:lineRule="exact" w:line="592"/>
        <w:ind w:firstLine="1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201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国家学校卫生双随机抽检内容</w:t>
      </w:r>
    </w:p>
    <w:p>
      <w:pPr>
        <w:pStyle w:val="Normal"/>
        <w:spacing w:lineRule="exact" w:line="592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卫生综合监督评价内容及要求</w:t>
      </w:r>
    </w:p>
    <w:p>
      <w:pPr>
        <w:pStyle w:val="Normal"/>
        <w:spacing w:lineRule="exact" w:line="592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2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60"/>
        <w:ind w:right="794" w:firstLine="3316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合肥市卫生健康委员会</w:t>
      </w:r>
    </w:p>
    <w:p>
      <w:pPr>
        <w:pStyle w:val="Normal"/>
        <w:spacing w:lineRule="exact" w:line="560"/>
        <w:ind w:firstLine="4106"/>
        <w:jc w:val="center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106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国家双随机抽查学校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30"/>
        <w:gridCol w:w="4231"/>
      </w:tblGrid>
      <w:tr>
        <w:trPr>
          <w:trHeight w:val="420" w:hRule="atLeast"/>
        </w:trPr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463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地址</w:t>
            </w:r>
          </w:p>
        </w:tc>
        <w:tc>
          <w:tcPr>
            <w:tcW w:w="423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龙岗开发区马岗大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瑶海尚真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琅琊山路长淮新村小区内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长淮新村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大通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大通路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临泉东路与吴敬梓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兴国实验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站区武里山路与澥河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兴华苑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一环路与长江东路交界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蚌埠路第二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元一名城小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青龙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#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元一名城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磨店乡新蚌埠路与淮海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一六八中学（陶冲湖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长临路与漕冲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大通路小学新海校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站区龙子湖东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共达职业技术学院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七里塘街道新蚌埠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七十一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临泉东路与通达路交叉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高升学校通达路校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站区文忠路与学林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幼儿师范高等专科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站区磨店职教城淮海大道与大众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特殊教育中专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临泉路万绿园小区内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临泉路第一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新站开发区创业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中汇实验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南陵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三十八中学南陵路分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琅琊山路西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十三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瑶海区乐水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四十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忠路与美食一条街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庆平希望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六安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第四十五中学（六安路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四里河街道农科南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安徽生物工程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庐阳工业园区官塘路与丽水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第四十五中学工业区分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大杨镇腊花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第四十二中学中铁国际城校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钢村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钢铁新村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凤淮路与固镇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红星路小学国际部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杏花村街道凤台路与临泉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长江路第二小学（橡树湾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杏花村街道利辛路与灵璧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市逍遥津小学（金都华庭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光明街道金寨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327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师范学院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庐阳工业园区阜阳北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肥新华实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庐阳区光明街道永红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永红路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江西路和创新大道交叉口向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南岗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荷叶地街道绿怡居小区内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绿怡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河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凤凰城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高刘镇河滨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七十九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合六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三十五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山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附属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高新区百草街与杨林路交口西南角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杨林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芙蓉社区管理委员会翠微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芙蓉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高刘镇高长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高刘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阳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体育运动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芙蓉社区管理委员会丹霞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（翡翠湖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海恒社区管理委员会临湖社区玉屏路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七十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习友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八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高新区海棠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兴园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高新区创新大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高新创新实验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芙蓉社区管理委员会翠微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六十八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稻香村街道望江西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六十七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始信路与方兴大道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锦绣小学卧云校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振兴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小庙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高新区天通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梦园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产业园稻香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蜀新苑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石台路与望江西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黄山路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稻香村街道太湖西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六十九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锦绣社区管理委员会紫蓬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建筑大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史河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颐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方兴大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审计职业学院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笔架山街道习友路与翡翠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五十中学新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作化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西苑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新加坡花园城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新城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小庙镇雷麻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雷麻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荷叶地街道嘉和苑小区内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嘉和苑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蜀山区芙蓉社区管理委员会云外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一六八玫瑰园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滨湖世纪社区庐州大道与万泉河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四十八中学（滨湖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常青街道桐城路与龙图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曙光小学龙图校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望湖街道青年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三十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望湖街道祁门路与美圣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四十八中学（望湖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滨湖世纪社区滨湖新区天山路与万泉河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附小三小（滨湖世纪城小学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巢湖南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元一柏庄小区内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包河区外国语第一实验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大圩镇南淝河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包河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滨湖新区烟墩镇四川路与杭州路交叉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附小四小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方兴社区湖南路与贵阳路交叉口西北角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附小教育集团万慈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方兴社区华山路与洞庭湖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望湖小学洞庭湖校区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芜湖路街道曙光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望湖街道周谷堆路与巢湖路交口向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外国语实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方兴社区滨湖新区万泉河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康园中学（实验学校滨湖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骆岗街道官塘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徽州小学（官塘校区）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包公街道屯溪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河区淝河镇梁园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朱巷镇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朱巷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造甲乡许圩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造甲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杜集乡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杜集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双墩镇吴店村街北村民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吴店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下塘镇钱集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钱集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陶楼乡高塘村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高塘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吴山镇薛店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薛店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杜集乡新街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沛河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站区三十头社区怀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第七十六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水湖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特殊教育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杜集乡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杜集中心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左店乡创新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南圩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义井乡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义井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下塘镇新民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下塘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左店乡韩庄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左店乡戴集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义井乡杨店村甄大郢自然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义井乡杨店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水湖镇长新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长新路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岗集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岗集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朱巷镇柘塘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柘塘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双凤工业区凤霞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双凤开发区凤霞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义井乡向东村后岗村民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车王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义井乡向东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苏庄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罗塘乡鲁周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罗塘乡鲁黄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下塘镇埠里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丰县埠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包公镇高亮居委会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高亮学区中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石塘镇王铁居委会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王铁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经济开发区祥和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经济开发区中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店埠镇梁园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肥东第三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梁园镇民主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志成双语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撮镇镇义和家园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义和尚真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石塘镇西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肥东县石塘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店埠镇虎山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店埠学区虎山路小学教学点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元疃镇塘西村北丁岗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元疃镇塘西小学教学点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陈集乡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陈集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古城镇广兴大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广兴学区中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牌坊回族满族乡高塘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高塘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店埠镇撮镇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特殊教育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梁园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梁园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八斗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善源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撮镇镇石油处东大院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石油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店埠镇包公大道与桥头集路交汇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为民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店埠镇人民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第四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撮镇镇瑶岗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艺术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古城镇左路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东县杨塘学区左路小学教学点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花岗镇董岗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董岗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三岗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明德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珍珠路与青年北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珍珠路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山南镇山袁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山南学区中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柿树岗乡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柿树岗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高店乡长镇回族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长镇民族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包公路育才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菁菁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山南镇杨桃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肥西山南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紫蓬镇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肥西农兴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包公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肥西师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紫蓬镇罗坝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罗坝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桃花镇明珠路与樱花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桃花镇中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桃花镇明珠路与樱花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桃花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柿树岗乡防虎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防虎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花岗镇八里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花岗镇八里明德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体育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民生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花岗镇花孙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花岗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官亭镇金桥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肥西金桥高级职业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三河镇南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三河第二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紫蓬山管委会森林大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科技职业学院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官亭镇王集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王集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县上派镇青龙路与潭冲路交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西宏图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银屏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屏镇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坝镇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坝镇青山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黄麓镇黄麓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黄麓师范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夏阁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翰文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苏湾镇梁帝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湾镇梁帝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散兵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林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槐林镇沐集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沐集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槐林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槐林镇九峰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半汤街道办事处市开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扬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柘皋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柘皋庙桥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凤凰山街道办事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第三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柘皋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柘皋峏山初中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黄麓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麓镇张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夏阁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阁西峰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亚父街道办事处团结东路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第一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半汤街道办事处市开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半湖希望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栏杆集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杆中学青岗分部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散兵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兵镇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卧牛山街道办事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二中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柘皋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柘皋峏山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半汤街道办事处市开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学院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柘皋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柘皋镇东昌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汤街道办事处市开发区金山大道东侧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半汤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苏湾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湾镇黄山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黄麓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黄麓镇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巢湖市散兵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兵镇谢王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二龙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代拐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连河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连河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吴渡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胜利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南闸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胡塝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顺港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南闸学校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盛桥镇神墩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盛桥镇神墩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罗河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罗河镇明德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龙桥镇新建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龙桥镇邢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桂元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第二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龙桥镇夹板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龙桥镇夹板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桂元村圣瓦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许埠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檀巷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檀巷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万山镇闸山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万山镇十八桥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农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庐江县白湖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冶父山镇石山社区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冶父山镇石山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杭头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杨柳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山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山镇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龙桥镇黄屯街道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龙桥镇黄屯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柯坦镇小墩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柯坦镇小墩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刘墩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刘墩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政务新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乐桥镇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泥河镇大岭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泥河镇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泥河镇沙溪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天桥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庐城镇周瑜大道与汤池路交叉口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三里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同大镇新渡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万山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万山镇水关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庐城镇环城东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城东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石头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石头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罗河镇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罗河镇三桥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徐榜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徐榜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庐城镇汤池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庐江第五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瓦墩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罗河镇罗河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罗河镇中心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矾山镇笋山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盛桥镇大兴村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盛桥镇东岳初级中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泥河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泥河镇明德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庐城镇城东新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庐城镇晨光小学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庐江县白湖镇安中小学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 xml:space="preserve">2019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国家学校卫生双随机抽检内容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bCs/>
          <w:color w:val="000000"/>
          <w:kern w:val="0"/>
          <w:sz w:val="44"/>
          <w:szCs w:val="21"/>
        </w:rPr>
      </w:pPr>
      <w:r>
        <w:rPr>
          <w:rFonts w:eastAsia="Arial Unicode MS" w:cs="Arial Unicode MS" w:ascii="Arial Unicode MS" w:hAnsi="Arial Unicode MS"/>
          <w:bCs/>
          <w:color w:val="000000"/>
          <w:kern w:val="0"/>
          <w:sz w:val="44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学校：                                 地址：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法定代表人（负责人）：                 联系人：            电话：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学校新建、改建、扩建于     年    月    是否纳入卫生监督协管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学生总数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□□□□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其中：男生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□□□□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女生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□□□□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住宿学生数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□□□□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教职员工数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□□□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所在区域：</w:t>
      </w:r>
      <w:r>
        <w:rPr>
          <w:rFonts w:eastAsia="Arial Unicode MS"/>
          <w:color w:val="000000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城区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eastAsia="Arial Unicode MS"/>
          <w:color w:val="000000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镇区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eastAsia="Arial Unicode MS"/>
          <w:color w:val="000000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乡村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二、监督类别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Arial Unicode MS"/>
          <w:color w:val="000000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小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eastAsia="Arial Unicode MS"/>
          <w:color w:val="000000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初级中学（包括九年一贯制学校）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Arial Unicode MS"/>
          <w:color w:val="000000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高级中学（包括职业中学、十二年一贯制学校、完全中学）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eastAsia="Arial Unicode MS"/>
          <w:color w:val="000000"/>
          <w:kern w:val="0"/>
          <w:szCs w:val="21"/>
        </w:rPr>
        <w:t>4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普通高校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三、办学性质</w:t>
      </w:r>
    </w:p>
    <w:p>
      <w:pPr>
        <w:pStyle w:val="Normal"/>
        <w:spacing w:lineRule="exact" w:line="320"/>
        <w:rPr/>
      </w:pPr>
      <w:r>
        <w:rPr>
          <w:rFonts w:eastAsia="Arial Unicode MS"/>
          <w:color w:val="000000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szCs w:val="21"/>
        </w:rPr>
        <w:t>．公办</w:t>
      </w:r>
      <w:r>
        <w:rPr>
          <w:rFonts w:ascii="宋体;SimSun" w:hAnsi="宋体;SimSun" w:cs="宋体;SimSun" w:eastAsia="Arial Unicode MS"/>
          <w:color w:val="000000"/>
          <w:szCs w:val="21"/>
        </w:rPr>
        <w:t>□</w:t>
      </w:r>
      <w:r>
        <w:rPr>
          <w:rFonts w:eastAsia="Arial Unicode MS"/>
          <w:color w:val="00000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szCs w:val="21"/>
        </w:rPr>
        <w:t>．民办</w:t>
      </w:r>
      <w:r>
        <w:rPr>
          <w:rFonts w:ascii="宋体;SimSun" w:hAnsi="宋体;SimSun" w:cs="宋体;SimSun" w:eastAsia="Arial Unicode MS"/>
          <w:color w:val="000000"/>
          <w:szCs w:val="21"/>
        </w:rPr>
        <w:t>□</w:t>
      </w:r>
      <w:r>
        <w:rPr>
          <w:rFonts w:eastAsia="Arial Unicode MS"/>
          <w:color w:val="00000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szCs w:val="21"/>
        </w:rPr>
        <w:t>．其他</w:t>
      </w:r>
      <w:r>
        <w:rPr>
          <w:rFonts w:ascii="宋体;SimSun" w:hAnsi="宋体;SimSun" w:cs="宋体;SimSun" w:eastAsia="Arial Unicode MS"/>
          <w:color w:val="00000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四、监督检查内容（加粗的为必查项）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eastAsia="Arial Unicode MS"/>
          <w:color w:val="000000"/>
          <w:kern w:val="0"/>
          <w:szCs w:val="21"/>
        </w:rPr>
        <w:t xml:space="preserve">1.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教学、生活环境卫生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教室墙壁和顶棚为白色或浅色，窗户为无色透明玻璃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单侧采光从座位左侧入，双采光主采光窗设在左侧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 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灯管垂直黑板且为控照式灯具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kern w:val="0"/>
          <w:szCs w:val="21"/>
        </w:rPr>
        <w:t>4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黑板没有破损、眩光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5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每间教室至少设有</w:t>
      </w:r>
      <w:r>
        <w:rPr>
          <w:rFonts w:eastAsia="Arial Unicode MS"/>
          <w:b/>
          <w:bCs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种不同高低型号的课桌椅、且每人一席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6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独立设置的厕所与生活饮用水水源相距</w:t>
      </w:r>
      <w:r>
        <w:rPr>
          <w:rFonts w:eastAsia="Arial Unicode MS"/>
          <w:color w:val="000000"/>
          <w:kern w:val="0"/>
          <w:szCs w:val="21"/>
        </w:rPr>
        <w:t>30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米以上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7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学生宿舍一人一床并设有厕所、盥洗设施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eastAsia="Arial Unicode MS"/>
          <w:color w:val="000000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传染病防控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寄宿制或</w:t>
      </w:r>
      <w:r>
        <w:rPr>
          <w:rFonts w:eastAsia="Arial Unicode MS"/>
          <w:color w:val="000000"/>
          <w:kern w:val="0"/>
          <w:szCs w:val="21"/>
        </w:rPr>
        <w:t>600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名学生以上非寄宿制学校配备卫生专业技术人员；</w:t>
      </w:r>
      <w:r>
        <w:rPr>
          <w:rFonts w:eastAsia="Arial Unicode MS"/>
          <w:color w:val="000000"/>
          <w:kern w:val="0"/>
          <w:szCs w:val="21"/>
        </w:rPr>
        <w:t>600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名以下非寄宿制学校配备保健教师或卫生专业技术人员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寄宿制学校应设立卫生室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,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非寄宿制学校视规模设卫生室或保健室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有传染病疫情报告登记及管理制度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Arial Unicode MS" w:cs="宋体;SimSun"/>
          <w:b/>
          <w:b/>
          <w:kern w:val="0"/>
          <w:szCs w:val="21"/>
        </w:rPr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4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专人负责疫情报告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5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有晨检记录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6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有因病缺勤病因追查与登记记录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 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7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有新生入学接种证查验登记记录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 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eastAsia="Arial Unicode MS"/>
          <w:color w:val="000000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常见病、地方病与多发病管理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Arial Unicode MS" w:cs="宋体;SimSun"/>
          <w:b/>
          <w:b/>
          <w:kern w:val="0"/>
          <w:szCs w:val="21"/>
        </w:rPr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建立学生健康体检档案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每年实施一次学生健康体检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 xml:space="preserve"> （学生体检数：         ） 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开展学生常见病防治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全部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部分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 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4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开展地方病防控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全部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部分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  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5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定期（每学期</w:t>
      </w:r>
      <w:r>
        <w:rPr>
          <w:rFonts w:eastAsia="Arial Unicode MS"/>
          <w:color w:val="000000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次）开展健康生活方式、营养和慢性病预防知识教育和宣传活动：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6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学校卫生机构有效执业许可证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eastAsia="Arial Unicode MS"/>
          <w:bCs/>
          <w:color w:val="000000"/>
          <w:kern w:val="0"/>
          <w:szCs w:val="21"/>
        </w:rPr>
        <w:t>4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有突发公共卫生事件应急预案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Arial Unicode MS" w:hAnsi="Arial Unicode MS" w:eastAsia="Arial Unicode MS" w:cs="Arial Unicode MS"/>
          <w:color w:val="000000"/>
          <w:kern w:val="0"/>
          <w:szCs w:val="21"/>
        </w:rPr>
      </w:pPr>
      <w:r>
        <w:rPr>
          <w:rFonts w:eastAsia="Arial Unicode MS"/>
          <w:color w:val="000000"/>
          <w:kern w:val="0"/>
          <w:szCs w:val="21"/>
        </w:rPr>
        <w:t>5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生活饮用水卫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/>
          <w:color w:val="000000"/>
          <w:kern w:val="0"/>
          <w:szCs w:val="21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自建设施集中式供水依法取得卫生许可证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Arial Unicode MS" w:hAnsi="Arial Unicode MS" w:cs="Arial Unicode MS" w:eastAsia="Arial Unicode MS"/>
          <w:b/>
          <w:kern w:val="0"/>
          <w:szCs w:val="21"/>
        </w:rPr>
        <w:t>（</w:t>
      </w:r>
      <w:r>
        <w:rPr>
          <w:rFonts w:eastAsia="Arial Unicode MS"/>
          <w:b/>
          <w:bCs/>
          <w:kern w:val="0"/>
          <w:szCs w:val="21"/>
        </w:rPr>
        <w:t>2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）二次供水蓄水设施定期（每年一次）清洗、消毒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（</w:t>
      </w:r>
      <w:r>
        <w:rPr>
          <w:rFonts w:eastAsia="Arial Unicode MS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）分散式供水有卫生安全防护设施并对水质进行消毒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（</w:t>
      </w:r>
      <w:r>
        <w:rPr>
          <w:rFonts w:eastAsia="Arial Unicode MS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）配备专（兼）职供水人员，且持有效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健康合格证明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”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和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卫生培训合格证明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”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上岗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 w:eastAsia="Arial Unicode MS"/>
          <w:color w:val="000000"/>
          <w:kern w:val="0"/>
          <w:szCs w:val="21"/>
        </w:rPr>
        <w:t>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（</w:t>
      </w:r>
      <w:r>
        <w:rPr>
          <w:rFonts w:eastAsia="Arial Unicode MS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）涉水产品有有效卫生许可批件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Arial Unicode MS"/>
          <w:b/>
          <w:kern w:val="0"/>
          <w:szCs w:val="21"/>
        </w:rPr>
        <w:t>（</w:t>
      </w:r>
      <w:r>
        <w:rPr>
          <w:rFonts w:eastAsia="Arial Unicode MS"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 w:eastAsia="Arial Unicode MS"/>
          <w:b/>
          <w:kern w:val="0"/>
          <w:szCs w:val="21"/>
        </w:rPr>
        <w:t>）自建设施集中式供水水源卫生防护合格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 w:eastAsia="Arial Unicode MS"/>
          <w:b/>
          <w:kern w:val="0"/>
          <w:szCs w:val="21"/>
        </w:rPr>
        <w:t>（</w:t>
      </w:r>
      <w:r>
        <w:rPr>
          <w:rFonts w:eastAsia="Arial Unicode MS"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 w:eastAsia="Arial Unicode MS"/>
          <w:b/>
          <w:kern w:val="0"/>
          <w:szCs w:val="21"/>
        </w:rPr>
        <w:t>）自建设施集中式供水有水质消毒设施设备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kern w:val="0"/>
          <w:szCs w:val="21"/>
        </w:rPr>
      </w:pPr>
      <w:r>
        <w:rPr>
          <w:rFonts w:ascii="宋体;SimSun" w:hAnsi="宋体;SimSun" w:cs="宋体;SimSun" w:eastAsia="Arial Unicode MS"/>
          <w:b/>
          <w:kern w:val="0"/>
          <w:szCs w:val="21"/>
        </w:rPr>
        <w:t>（</w:t>
      </w:r>
      <w:r>
        <w:rPr>
          <w:rFonts w:eastAsia="Arial Unicode MS"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 w:eastAsia="Arial Unicode MS"/>
          <w:b/>
          <w:kern w:val="0"/>
          <w:szCs w:val="21"/>
        </w:rPr>
        <w:t>）二次供水蓄水池周围无污染源：是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b/>
          <w:kern w:val="0"/>
          <w:szCs w:val="21"/>
        </w:rPr>
        <w:t>否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b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b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eastAsia="Arial Unicode MS"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．校内公共场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（</w:t>
      </w:r>
      <w:r>
        <w:rPr>
          <w:rFonts w:eastAsia="Arial Unicode MS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）游泳场所依法取得卫生许可证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（</w:t>
      </w:r>
      <w:r>
        <w:rPr>
          <w:rFonts w:eastAsia="Arial Unicode MS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）公共浴室依法取得卫生许可证：是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否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未检查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合理缺项</w:t>
      </w:r>
      <w:r>
        <w:rPr>
          <w:rFonts w:ascii="宋体;SimSun" w:hAnsi="宋体;SimSun" w:cs="宋体;SimSun" w:eastAsia="Arial Unicode MS"/>
          <w:color w:val="000000"/>
          <w:kern w:val="0"/>
          <w:szCs w:val="21"/>
        </w:rPr>
        <w:t>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eastAsia="Arial Unicode MS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1.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教室通风设施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0.25pt" filled="f" o:ole="">
            <v:imagedata r:id="rId3" o:title=""/>
          </v:shape>
          <o:OLEObject Type="Embed" ProgID="" ShapeID="ole_rId2" DrawAspect="Content" ObjectID="_306532937" r:id="rId2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20.25pt" filled="f" o:ole="">
            <v:imagedata r:id="rId5" o:title=""/>
          </v:shape>
          <o:OLEObject Type="Embed" ProgID="" ShapeID="ole_rId4" DrawAspect="Content" ObjectID="_1119787787" r:id="rId4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2.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宿舍通风设施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0.25pt" filled="f" o:ole="">
            <v:imagedata r:id="rId7" o:title=""/>
          </v:shape>
          <o:OLEObject Type="Embed" ProgID="" ShapeID="ole_rId6" DrawAspect="Content" ObjectID="_621730202" r:id="rId6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0.25pt" filled="f" o:ole="">
            <v:imagedata r:id="rId9" o:title=""/>
          </v:shape>
          <o:OLEObject Type="Embed" ProgID="" ShapeID="ole_rId8" DrawAspect="Content" ObjectID="_175260946" r:id="rId8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20.25pt" filled="f" o:ole="">
            <v:imagedata r:id="rId11" o:title=""/>
          </v:shape>
          <o:OLEObject Type="Embed" ProgID="" ShapeID="ole_rId10" DrawAspect="Content" ObjectID="_617769458" r:id="rId10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理缺项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3.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有传染病防控“一案八制”（传染病疫情及相关突发公共卫生事件的应急预案；传染病疫情及相关突发公共卫生事件的报告制度；学生晨检制度</w:t>
      </w: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>;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因病缺课登记、追踪制度；复课证明查验制度；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学生健康管理制度；学生免疫规划的管理制度；传染病预防控制的健康教育制度；通风、消毒等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度）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1391911912" r:id="rId12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0.25pt" filled="f" o:ole="">
            <v:imagedata r:id="rId15" o:title=""/>
          </v:shape>
          <o:OLEObject Type="Embed" ProgID="" ShapeID="ole_rId14" DrawAspect="Content" ObjectID="_484649476" r:id="rId14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4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、采光方向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20.25pt" filled="f" o:ole="">
            <v:imagedata r:id="rId17" o:title=""/>
          </v:shape>
          <o:OLEObject Type="Embed" ProgID="" ShapeID="ole_rId16" DrawAspect="Content" ObjectID="_1394275643" r:id="rId16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1512155663" r:id="rId18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5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、防眩光措施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911394827" r:id="rId20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1381378585" r:id="rId22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6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、装设人工照明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20.25pt" filled="f" o:ole="">
            <v:imagedata r:id="rId25" o:title=""/>
          </v:shape>
          <o:OLEObject Type="Embed" ProgID="" ShapeID="ole_rId24" DrawAspect="Content" ObjectID="_2074577962" r:id="rId24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0.25pt" filled="f" o:ole="">
            <v:imagedata r:id="rId27" o:title=""/>
          </v:shape>
          <o:OLEObject Type="Embed" ProgID="" ShapeID="ole_rId26" DrawAspect="Content" ObjectID="_308899004" r:id="rId26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 xml:space="preserve">7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、照明功率密度：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20.25pt" filled="f" o:ole="">
            <v:imagedata r:id="rId29" o:title=""/>
          </v:shape>
          <o:OLEObject Type="Embed" ProgID="" ShapeID="ole_rId28" DrawAspect="Content" ObjectID="_1178482657" r:id="rId28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合格 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object w:dxaOrig="40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0.25pt" filled="f" o:ole="">
            <v:imagedata r:id="rId31" o:title=""/>
          </v:shape>
          <o:OLEObject Type="Embed" ProgID="" ShapeID="ole_rId30" DrawAspect="Content" ObjectID="_28673250" r:id="rId30"/>
        </w:objec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不合格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五、监督检测内容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>1.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教室和学生宿舍人均面积；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>2.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教室采光（窗地面积比、采光系数、室内表面反射比）；教室照明（课桌面照度、黑板照度）；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>3.</w:t>
      </w:r>
      <w:r>
        <w:rPr/>
        <w:t xml:space="preserve"> 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学校自建设施集中式供水和二次供水水质：色度、浑浊度、臭和味、肉眼可见物、</w:t>
      </w:r>
      <w:r>
        <w:rPr>
          <w:rFonts w:eastAsia="微软雅黑" w:cs="宋体;SimSun" w:ascii="微软雅黑" w:hAnsi="微软雅黑"/>
          <w:b/>
          <w:kern w:val="0"/>
          <w:szCs w:val="21"/>
          <w:shd w:fill="FFFFFF" w:val="clear"/>
        </w:rPr>
        <w:t>pH</w:t>
      </w:r>
      <w:r>
        <w:rPr>
          <w:rFonts w:ascii="微软雅黑" w:hAnsi="微软雅黑" w:cs="宋体;SimSun" w:eastAsia="微软雅黑"/>
          <w:b/>
          <w:kern w:val="0"/>
          <w:szCs w:val="21"/>
          <w:shd w:fill="FFFFFF" w:val="clear"/>
        </w:rPr>
        <w:t>和消毒剂余量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校卫生综合监督评价表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</w:r>
    </w:p>
    <w:p>
      <w:pPr>
        <w:pStyle w:val="Style22"/>
        <w:numPr>
          <w:ilvl w:val="0"/>
          <w:numId w:val="0"/>
        </w:numPr>
        <w:spacing w:before="296" w:after="296"/>
        <w:ind w:left="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表</w:t>
      </w:r>
      <w:r>
        <w:rPr>
          <w:rFonts w:eastAsia="宋体;SimSun"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/>
        <w:t>校卫生管理评价记分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597"/>
        <w:gridCol w:w="845"/>
        <w:gridCol w:w="1004"/>
        <w:gridCol w:w="899"/>
      </w:tblGrid>
      <w:tr>
        <w:trPr>
          <w:trHeight w:val="573" w:hRule="exact"/>
        </w:trPr>
        <w:tc>
          <w:tcPr>
            <w:tcW w:w="7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：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</w:tr>
      <w:tr>
        <w:trPr>
          <w:trHeight w:val="538" w:hRule="exact"/>
        </w:trPr>
        <w:tc>
          <w:tcPr>
            <w:tcW w:w="7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                             联系电话：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日期：    年  月  日</w:t>
            </w:r>
          </w:p>
        </w:tc>
      </w:tr>
      <w:tr>
        <w:trPr>
          <w:trHeight w:val="575" w:hRule="exac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9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96" w:after="0"/>
              <w:ind w:firstLine="15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指标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9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得分</w:t>
            </w:r>
          </w:p>
        </w:tc>
      </w:tr>
      <w:tr>
        <w:trPr>
          <w:trHeight w:val="428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96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96" w:after="0"/>
              <w:ind w:firstLine="15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9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公共卫生事件管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校长为第一责任人制度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突发公共卫生事件应急处理领导小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校突发公共卫生事件应急处理预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突发公共卫生事件报告制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职或兼职报告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（每学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开展防控突发公共卫生事件宣传教育活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开展一次突发公共事件应对演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校方责任发生的其它突发公共卫生事件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预防</w:t>
            </w:r>
          </w:p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管理</w:t>
            </w:r>
          </w:p>
          <w:p>
            <w:pPr>
              <w:pStyle w:val="Normal"/>
              <w:widowControl/>
              <w:spacing w:lineRule="exact" w:line="240"/>
              <w:ind w:firstLine="10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长为第一责任人的传染病预防控制工作小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传染病疫情报告制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人负责疫情报告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晨检制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生因病缺勤登记、追踪制度和复课证明查验制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生入学接种卡、证查验制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（每学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开展预防传染病知识的宣传活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制或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名学生以上非寄宿学校配备卫生专业技术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名以下非寄宿学校配备保健教师或卫生专业技术人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宿学校应设立卫生室，非寄宿学校视规模设卫生室或保健室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校方责任发生传染病暴发流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296" w:after="296"/>
        <w:ind w:left="306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</w:t>
      </w:r>
      <w:r>
        <w:rPr>
          <w:rFonts w:eastAsia="宋体;SimSun" w:cs="宋体;SimSun" w:ascii="宋体;SimSun" w:hAnsi="宋体;SimSun"/>
          <w:sz w:val="24"/>
          <w:szCs w:val="24"/>
        </w:rPr>
        <w:t>A.1(</w:t>
      </w:r>
      <w:r>
        <w:rPr>
          <w:rFonts w:ascii="宋体;SimSun" w:hAnsi="宋体;SimSun" w:cs="宋体;SimSun" w:eastAsia="宋体;SimSun"/>
          <w:sz w:val="24"/>
          <w:szCs w:val="24"/>
        </w:rPr>
        <w:t>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752"/>
        <w:gridCol w:w="744"/>
        <w:gridCol w:w="1113"/>
        <w:gridCol w:w="923"/>
      </w:tblGrid>
      <w:tr>
        <w:trPr>
          <w:trHeight w:val="23" w:hRule="atLeast"/>
        </w:trPr>
        <w:tc>
          <w:tcPr>
            <w:tcW w:w="7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：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</w:tr>
      <w:tr>
        <w:trPr>
          <w:trHeight w:val="23" w:hRule="atLeast"/>
        </w:trPr>
        <w:tc>
          <w:tcPr>
            <w:tcW w:w="7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                             联系电话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日期：    年  月  日</w:t>
            </w:r>
          </w:p>
        </w:tc>
      </w:tr>
      <w:tr>
        <w:trPr>
          <w:trHeight w:val="159" w:hRule="atLeast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指标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得分</w:t>
            </w:r>
          </w:p>
        </w:tc>
      </w:tr>
      <w:tr>
        <w:trPr>
          <w:trHeight w:val="165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病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发病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学生健康体检档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体检异常学生登记记录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体检结果向家长反馈制度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生常见病与多发病防治计划、措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预防近视专题宣传活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实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学生健康体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（每学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开展健康生活方式、营养和慢性病预防知识教育和宣传活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、卫生所、卫生室、医务室有《医疗机构执业许可证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296" w:after="296"/>
        <w:ind w:left="306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</w:t>
      </w:r>
      <w:r>
        <w:rPr>
          <w:rFonts w:eastAsia="宋体;SimSun" w:cs="宋体;SimSun" w:ascii="宋体;SimSun" w:hAnsi="宋体;SimSun"/>
          <w:sz w:val="24"/>
          <w:szCs w:val="24"/>
        </w:rPr>
        <w:t>A.1(</w:t>
      </w:r>
      <w:r>
        <w:rPr>
          <w:rFonts w:ascii="宋体;SimSun" w:hAnsi="宋体;SimSun" w:cs="宋体;SimSun" w:eastAsia="宋体;SimSun"/>
          <w:sz w:val="24"/>
          <w:szCs w:val="24"/>
        </w:rPr>
        <w:t>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"/>
        <w:gridCol w:w="938"/>
        <w:gridCol w:w="58"/>
        <w:gridCol w:w="5100"/>
        <w:gridCol w:w="9"/>
        <w:gridCol w:w="13"/>
        <w:gridCol w:w="825"/>
        <w:gridCol w:w="9"/>
        <w:gridCol w:w="465"/>
        <w:gridCol w:w="80"/>
        <w:gridCol w:w="570"/>
        <w:gridCol w:w="9"/>
        <w:gridCol w:w="760"/>
        <w:gridCol w:w="40"/>
        <w:gridCol w:w="9"/>
      </w:tblGrid>
      <w:tr>
        <w:trPr>
          <w:trHeight w:val="23" w:hRule="atLeast"/>
        </w:trPr>
        <w:tc>
          <w:tcPr>
            <w:tcW w:w="6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：</w:t>
            </w:r>
          </w:p>
        </w:tc>
        <w:tc>
          <w:tcPr>
            <w:tcW w:w="27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</w:tr>
      <w:tr>
        <w:trPr>
          <w:trHeight w:val="23" w:hRule="atLeast"/>
        </w:trPr>
        <w:tc>
          <w:tcPr>
            <w:tcW w:w="68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                             联系电话：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日期：    年  月  日</w:t>
            </w:r>
          </w:p>
        </w:tc>
      </w:tr>
      <w:tr>
        <w:trPr>
          <w:trHeight w:val="159" w:hRule="atLeast"/>
        </w:trPr>
        <w:tc>
          <w:tcPr>
            <w:tcW w:w="16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指标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得分</w:t>
            </w:r>
          </w:p>
        </w:tc>
      </w:tr>
      <w:tr>
        <w:trPr>
          <w:trHeight w:val="165" w:hRule="atLeast"/>
        </w:trPr>
        <w:tc>
          <w:tcPr>
            <w:tcW w:w="1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</w:t>
            </w:r>
          </w:p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式供水依法取得卫生许可证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供水蓄水设施定期（每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清洗、消毒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式供水有卫生安全防护设施并对水质进行消毒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供水卫生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水产品符合相关卫生要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专（兼）职供水人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监测频率符合当地规定要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人员持健康证明上岗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饮用水水质符合卫生要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校方责任发生校内生活饮用水污染事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环境卫生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桌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间教室内最少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不同型号的课桌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席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黑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破损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bCs/>
                <w:szCs w:val="21"/>
              </w:rPr>
              <w:t>眩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墙壁和顶棚为白色或浅色，窗户为无色透明玻璃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侧采光光线应从座位左侧入，双采光主采光窗应设在左侧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管垂直黑板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照式灯具，不宜用裸灯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气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应设通气窗，寒冷地区应有采暖设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噪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室不受音乐室等外界环境干扰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监测报告有效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频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率符合规定（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次以上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/2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年）（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9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环境卫生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厕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每层设厕所，室内厕所有洗手设备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pacing w:val="8"/>
                <w:szCs w:val="21"/>
              </w:rPr>
              <w:t>独立设置的厕所与生活饮用水</w:t>
            </w:r>
            <w:r>
              <w:rPr>
                <w:rFonts w:ascii="宋体;SimSun" w:hAnsi="宋体;SimSun" w:cs="宋体;SimSun"/>
                <w:szCs w:val="21"/>
              </w:rPr>
              <w:t>水源和食堂相距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※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蝇、蛆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、女生宿舍分区或分单元布置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设在地下室或半地下室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学生一人一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通风良好（寒冷地区宿舍应设有换气窗）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设有厕所、盥洗设施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卫生管理制度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9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296" w:after="296"/>
        <w:ind w:left="306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</w:t>
      </w:r>
      <w:r>
        <w:rPr>
          <w:rFonts w:eastAsia="宋体;SimSun" w:cs="宋体;SimSun" w:ascii="宋体;SimSun" w:hAnsi="宋体;SimSun"/>
          <w:sz w:val="24"/>
          <w:szCs w:val="24"/>
        </w:rPr>
        <w:t>A.1(</w:t>
      </w:r>
      <w:r>
        <w:rPr>
          <w:rFonts w:ascii="宋体;SimSun" w:hAnsi="宋体;SimSun" w:cs="宋体;SimSun" w:eastAsia="宋体;SimSun"/>
          <w:sz w:val="24"/>
          <w:szCs w:val="24"/>
        </w:rPr>
        <w:t>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5"/>
        <w:gridCol w:w="44"/>
        <w:gridCol w:w="5197"/>
        <w:gridCol w:w="812"/>
        <w:gridCol w:w="26"/>
        <w:gridCol w:w="459"/>
        <w:gridCol w:w="745"/>
        <w:gridCol w:w="741"/>
      </w:tblGrid>
      <w:tr>
        <w:trPr>
          <w:trHeight w:val="23" w:hRule="atLeast"/>
        </w:trPr>
        <w:tc>
          <w:tcPr>
            <w:tcW w:w="6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：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</w:tr>
      <w:tr>
        <w:trPr>
          <w:trHeight w:val="23" w:hRule="atLeast"/>
        </w:trPr>
        <w:tc>
          <w:tcPr>
            <w:tcW w:w="69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                             联系电话：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日期：    年  月  日</w:t>
            </w:r>
          </w:p>
        </w:tc>
      </w:tr>
      <w:tr>
        <w:trPr>
          <w:trHeight w:val="159" w:hRule="atLeast"/>
        </w:trPr>
        <w:tc>
          <w:tcPr>
            <w:tcW w:w="17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1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4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指标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得分</w:t>
            </w:r>
          </w:p>
        </w:tc>
      </w:tr>
      <w:tr>
        <w:trPr>
          <w:trHeight w:val="165" w:hRule="atLeast"/>
        </w:trPr>
        <w:tc>
          <w:tcPr>
            <w:tcW w:w="17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卫生管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浴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取得卫生许可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有健康证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浴室卫生消毒制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报告有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频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率（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次以上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泳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取得</w:t>
            </w:r>
            <w:r>
              <w:rPr>
                <w:rFonts w:ascii="宋体;SimSun" w:hAnsi="宋体;SimSun" w:cs="宋体;SimSun"/>
                <w:szCs w:val="21"/>
              </w:rPr>
              <w:t>卫生许可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健全卫生管理制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场所的通道及卫生设施应定期消毒、保持清洁、无异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频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率符合规定（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次以上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体育馆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内环境清洁卫生、禁止吸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测频率符合规定（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次以上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yle61"/>
                <w:rFonts w:ascii="宋体;SimSun" w:hAnsi="宋体;SimSun" w:cs="宋体;SimSun"/>
                <w:szCs w:val="21"/>
              </w:rPr>
              <w:t>馆内采用湿式清扫，保持馆内整洁，禁止吸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Style61"/>
                <w:rFonts w:ascii="宋体;SimSun" w:hAnsi="宋体;SimSun" w:cs="宋体;SimSun"/>
                <w:szCs w:val="21"/>
              </w:rPr>
              <w:t>监测频率符合规定（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次以上</w:t>
            </w:r>
            <w:r>
              <w:rPr>
                <w:rStyle w:val="Style61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yle61"/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缺项项目总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管理应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管理</w:t>
            </w:r>
            <w:r>
              <w:rPr>
                <w:rFonts w:ascii="宋体;SimSun" w:hAnsi="宋体;SimSun" w:cs="宋体;SimSun"/>
                <w:bCs/>
                <w:szCs w:val="21"/>
              </w:rPr>
              <w:t>实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标化后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703" w:hRule="atLeast"/>
        </w:trPr>
        <w:tc>
          <w:tcPr>
            <w:tcW w:w="96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※</w:t>
            </w:r>
            <w:r>
              <w:rPr>
                <w:rFonts w:cs="宋体;SimSun"/>
                <w:sz w:val="21"/>
                <w:szCs w:val="21"/>
              </w:rPr>
              <w:t>为重要指标，若该指标不合格，本项目不得分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※※</w:t>
            </w:r>
            <w:r>
              <w:rPr>
                <w:rFonts w:cs="宋体;SimSun"/>
                <w:sz w:val="21"/>
                <w:szCs w:val="21"/>
              </w:rPr>
              <w:t>为关键指标，若该指标不合格，直接评价该校为学校卫生不合格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室环境卫生管理项目中各指标得分应为抽样检查教室数的平均分，普通高等院校不参加此项评价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合理缺项时，总分中减掉该项目分值后，为应得分。即：管理应得分</w:t>
            </w:r>
            <w:r>
              <w:rPr>
                <w:rFonts w:cs="宋体;SimSun"/>
                <w:sz w:val="21"/>
                <w:szCs w:val="21"/>
              </w:rPr>
              <w:t>=100-</w:t>
            </w:r>
            <w:r>
              <w:rPr>
                <w:rFonts w:cs="宋体;SimSun"/>
                <w:sz w:val="21"/>
                <w:szCs w:val="21"/>
              </w:rPr>
              <w:t>合理缺项项目总分。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280"/>
              <w:ind w:left="741" w:hanging="208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如缺少学生宿舍，总分值中应减掉学生宿舍的单项分值。标化后得分</w:t>
            </w:r>
            <w:r>
              <w:rPr>
                <w:rFonts w:cs="宋体;SimSun"/>
                <w:sz w:val="21"/>
                <w:szCs w:val="21"/>
              </w:rPr>
              <w:t>=</w:t>
            </w:r>
            <w:r>
              <w:rPr>
                <w:rFonts w:cs="宋体;SimSun"/>
                <w:sz w:val="21"/>
                <w:szCs w:val="21"/>
              </w:rPr>
              <w:t>（各项实际得分的总合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应得分）</w:t>
            </w:r>
            <w:r>
              <w:rPr>
                <w:rFonts w:cs="宋体;SimSun"/>
                <w:sz w:val="21"/>
                <w:szCs w:val="21"/>
              </w:rPr>
              <w:t>×100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Style20"/>
              <w:spacing w:lineRule="exact" w:line="280"/>
              <w:ind w:firstLine="412"/>
              <w:rPr/>
            </w:pPr>
            <w:r>
              <w:rPr/>
              <w:t>注</w:t>
            </w:r>
            <w:r>
              <w:rPr/>
              <w:t>5</w:t>
            </w:r>
            <w:r>
              <w:rPr/>
              <w:t>：监督数据直接录入卫生监督信息系统中可自动评价。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eastAsia="Arial Unicode MS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eastAsia="Arial Unicode MS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Arial Unicode MS" w:cs="宋体;SimSun"/>
          <w:color w:val="000000"/>
          <w:kern w:val="0"/>
          <w:szCs w:val="21"/>
        </w:rPr>
      </w:pPr>
      <w:r>
        <w:rPr>
          <w:rFonts w:eastAsia="Arial Unicode MS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Arial Unicode MS" w:cs="宋体;SimSun"/>
          <w:color w:val="000000"/>
          <w:kern w:val="0"/>
          <w:sz w:val="24"/>
          <w:szCs w:val="21"/>
        </w:rPr>
      </w:pPr>
      <w:r>
        <w:rPr>
          <w:rFonts w:eastAsia="Arial Unicode MS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sectPr>
      <w:footerReference w:type="default" r:id="rId32"/>
      <w:footerReference w:type="first" r:id="rId33"/>
      <w:type w:val="nextPage"/>
      <w:pgSz w:w="11906" w:h="16838"/>
      <w:pgMar w:left="1503" w:right="1503" w:gutter="0" w:header="0" w:top="1985" w:footer="1446" w:bottom="1758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lvlText w:val="第%1."/>
      <w:lvlJc w:val="left"/>
      <w:pPr>
        <w:tabs>
          <w:tab w:val="num" w:pos="1350"/>
        </w:tabs>
        <w:ind w:left="1350" w:hanging="1350"/>
      </w:pPr>
      <w:rPr>
        <w:rFonts w:ascii="仿宋_GB2312;Arial Unicode MS" w:hAnsi="仿宋_GB2312;Arial Unicode MS"/>
      </w:rPr>
    </w:lvl>
    <w:lvl w:ilvl="1">
      <w:start w:val="1"/>
      <w:numFmt w:val="decimal"/>
      <w:lvlText w:val="第%1.%2条"/>
      <w:lvlJc w:val="left"/>
      <w:pPr>
        <w:tabs>
          <w:tab w:val="num" w:pos="2070"/>
        </w:tabs>
        <w:ind w:left="2070" w:hanging="1350"/>
      </w:pPr>
      <w:rPr>
        <w:b/>
        <w:rFonts w:ascii="仿宋_GB2312;Arial Unicode MS" w:hAnsi="仿宋_GB2312;Arial Unicode MS"/>
      </w:rPr>
    </w:lvl>
    <w:lvl w:ilvl="2">
      <w:start w:val="1"/>
      <w:numFmt w:val="decimal"/>
      <w:lvlText w:val="第%1.%2条%3."/>
      <w:lvlJc w:val="left"/>
      <w:pPr>
        <w:tabs>
          <w:tab w:val="num" w:pos="2880"/>
        </w:tabs>
        <w:ind w:left="2880" w:hanging="1440"/>
      </w:pPr>
      <w:rPr>
        <w:rFonts w:ascii="仿宋_GB2312;Arial Unicode MS" w:hAnsi="仿宋_GB2312;Arial Unicode MS"/>
      </w:rPr>
    </w:lvl>
    <w:lvl w:ilvl="3">
      <w:start w:val="1"/>
      <w:numFmt w:val="decimal"/>
      <w:lvlText w:val="第%1.%2条%3.%4."/>
      <w:lvlJc w:val="left"/>
      <w:pPr>
        <w:tabs>
          <w:tab w:val="num" w:pos="3600"/>
        </w:tabs>
        <w:ind w:left="3600" w:hanging="1440"/>
      </w:pPr>
      <w:rPr>
        <w:rFonts w:ascii="仿宋_GB2312;Arial Unicode MS" w:hAnsi="仿宋_GB2312;Arial Unicode MS"/>
      </w:rPr>
    </w:lvl>
    <w:lvl w:ilvl="4">
      <w:start w:val="1"/>
      <w:numFmt w:val="decimal"/>
      <w:lvlText w:val="第%1.%2条%3.%4.%5."/>
      <w:lvlJc w:val="left"/>
      <w:pPr>
        <w:tabs>
          <w:tab w:val="num" w:pos="4680"/>
        </w:tabs>
        <w:ind w:left="4680" w:hanging="1800"/>
      </w:pPr>
      <w:rPr>
        <w:rFonts w:ascii="仿宋_GB2312;Arial Unicode MS" w:hAnsi="仿宋_GB2312;Arial Unicode MS"/>
      </w:rPr>
    </w:lvl>
    <w:lvl w:ilvl="5">
      <w:start w:val="1"/>
      <w:numFmt w:val="decimal"/>
      <w:lvlText w:val="第%1.%2条%3.%4.%5.%6."/>
      <w:lvlJc w:val="left"/>
      <w:pPr>
        <w:tabs>
          <w:tab w:val="num" w:pos="5760"/>
        </w:tabs>
        <w:ind w:left="5760" w:hanging="2160"/>
      </w:pPr>
      <w:rPr>
        <w:rFonts w:ascii="仿宋_GB2312;Arial Unicode MS" w:hAnsi="仿宋_GB2312;Arial Unicode MS"/>
      </w:rPr>
    </w:lvl>
    <w:lvl w:ilvl="6">
      <w:start w:val="1"/>
      <w:numFmt w:val="decimal"/>
      <w:lvlText w:val="第%1.%2条%3.%4.%5.%6.%7."/>
      <w:lvlJc w:val="left"/>
      <w:pPr>
        <w:tabs>
          <w:tab w:val="num" w:pos="6480"/>
        </w:tabs>
        <w:ind w:left="6480" w:hanging="2160"/>
      </w:pPr>
      <w:rPr>
        <w:rFonts w:ascii="仿宋_GB2312;Arial Unicode MS" w:hAnsi="仿宋_GB2312;Arial Unicode MS"/>
      </w:rPr>
    </w:lvl>
    <w:lvl w:ilvl="7">
      <w:start w:val="1"/>
      <w:numFmt w:val="decimal"/>
      <w:lvlText w:val="第%1.%2条%3.%4.%5.%6.%7.%8."/>
      <w:lvlJc w:val="left"/>
      <w:pPr>
        <w:tabs>
          <w:tab w:val="num" w:pos="7560"/>
        </w:tabs>
        <w:ind w:left="7560" w:hanging="2520"/>
      </w:pPr>
      <w:rPr>
        <w:rFonts w:ascii="仿宋_GB2312;Arial Unicode MS" w:hAnsi="仿宋_GB2312;Arial Unicode MS"/>
      </w:rPr>
    </w:lvl>
    <w:lvl w:ilvl="8">
      <w:start w:val="1"/>
      <w:numFmt w:val="decimal"/>
      <w:lvlText w:val="第%1.%2条%3.%4.%5.%6.%7.%8.%9."/>
      <w:lvlJc w:val="left"/>
      <w:pPr>
        <w:tabs>
          <w:tab w:val="num" w:pos="8640"/>
        </w:tabs>
        <w:ind w:left="8640" w:hanging="2880"/>
      </w:pPr>
      <w:rPr>
        <w:rFonts w:ascii="仿宋_GB2312;Arial Unicode MS" w:hAnsi="仿宋_GB2312;Arial Unicode MS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6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;Arial Unicode MS" w:hAnsi="仿宋_GB2312;Arial Unicode MS"/>
    </w:rPr>
  </w:style>
  <w:style w:type="character" w:styleId="WW8Num2z1">
    <w:name w:val="WW8Num2z1"/>
    <w:qFormat/>
    <w:rPr>
      <w:rFonts w:ascii="仿宋_GB2312;Arial Unicode MS" w:hAnsi="仿宋_GB2312;Arial Unicode MS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;Arial Unicode MS" w:hAnsi="仿宋_GB2312;Arial Unicode MS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仿宋_GB2312;Arial Unicode MS" w:hAnsi="仿宋_GB2312;Arial Unicode MS" w:eastAsia="仿宋_GB2312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;Arial Unicode MS" w:hAnsi="仿宋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;Arial Unicode MS" w:hAnsi="仿宋_GB2312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Arial Unicode MS" w:hAnsi="仿宋_GB2312;Arial Unicode M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Arial Unicode MS" w:hAnsi="仿宋_GB2312;Arial Unicode MS"/>
      <w:b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1">
    <w:name w:val="_Style 17"/>
    <w:basedOn w:val="Normal"/>
    <w:qFormat/>
    <w:pPr/>
    <w:rPr/>
  </w:style>
  <w:style w:type="paragraph" w:styleId="ListParagraph2">
    <w:name w:val="List Paragraph2"/>
    <w:basedOn w:val="Normal"/>
    <w:qFormat/>
    <w:pPr>
      <w:ind w:firstLine="420"/>
    </w:pPr>
    <w:rPr>
      <w:szCs w:val="21"/>
    </w:rPr>
  </w:style>
  <w:style w:type="paragraph" w:styleId="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附录表标号"/>
    <w:basedOn w:val="Normal"/>
    <w:next w:val="Style20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2">
    <w:name w:val="附录表标题"/>
    <w:basedOn w:val="Normal"/>
    <w:next w:val="Style20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3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便签头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Microsoft</dc:creator>
  <dc:description/>
  <cp:keywords/>
  <dc:language>en-US</dc:language>
  <cp:lastModifiedBy>PC</cp:lastModifiedBy>
  <cp:lastPrinted>2017-05-09T08:32:00Z</cp:lastPrinted>
  <dcterms:modified xsi:type="dcterms:W3CDTF">2019-04-11T02:21:00Z</dcterms:modified>
  <cp:revision>3</cp:revision>
  <dc:subject/>
  <dc:title>word文档</dc:title>
</cp:coreProperties>
</file>