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jc w:val="center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ascii="华文中宋" w:hAnsi="华文中宋" w:cs="仿宋_GB2312" w:eastAsia="华文中宋"/>
          <w:kern w:val="0"/>
          <w:sz w:val="44"/>
          <w:szCs w:val="44"/>
        </w:rPr>
        <w:t>区级</w:t>
      </w:r>
      <w:r>
        <w:rPr>
          <w:rFonts w:eastAsia="华文中宋" w:cs="仿宋_GB2312" w:ascii="华文中宋" w:hAnsi="华文中宋"/>
          <w:kern w:val="0"/>
          <w:sz w:val="44"/>
          <w:szCs w:val="44"/>
        </w:rPr>
        <w:t>201</w:t>
      </w:r>
      <w:r>
        <w:rPr>
          <w:rFonts w:eastAsia="华文中宋" w:cs="仿宋_GB2312" w:ascii="华文中宋" w:hAnsi="华文中宋"/>
          <w:kern w:val="0"/>
          <w:sz w:val="44"/>
          <w:szCs w:val="44"/>
          <w:lang w:val="en-US" w:eastAsia="zh-CN"/>
        </w:rPr>
        <w:t>9</w:t>
      </w:r>
      <w:r>
        <w:rPr>
          <w:rFonts w:ascii="华文中宋" w:hAnsi="华文中宋" w:cs="仿宋_GB2312" w:eastAsia="华文中宋"/>
          <w:kern w:val="0"/>
          <w:sz w:val="44"/>
          <w:szCs w:val="44"/>
        </w:rPr>
        <w:t>年体育工作计划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04"/>
        <w:gridCol w:w="7414"/>
        <w:gridCol w:w="1400"/>
      </w:tblGrid>
      <w:tr>
        <w:trPr>
          <w:trHeight w:val="6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9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</w:tr>
      <w:tr>
        <w:trPr>
          <w:trHeight w:val="13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队参加“万科杯”安徽省暨合肥市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迎新年健身走、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届元旦越野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庐阳区“迎新年”健身跑活动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庐阳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中小学生排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上旬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庐阳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中小学生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乒乓球比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698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ascii="仿宋_GB2312" w:hAnsi="仿宋_GB2312" w:cs="宋体" w:eastAsia="仿宋_GB2312"/>
                      <w:sz w:val="32"/>
                      <w:szCs w:val="32"/>
                      <w:lang w:eastAsia="zh-CN"/>
                    </w:rPr>
                    <w:t>中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下旬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庐阳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中小学生篮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比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队参加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合肥市青少年校园足球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-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届“庐阳杯”中日韩三国围棋名人混双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庐阳区健身气功站点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庐阳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中小学生羽毛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上旬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庐阳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中小学生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球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下旬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织区属各级传校参加市级以上体育竞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-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庆祝全国第十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全民健身日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庐阳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师生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田径运动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承办安徽省暨合肥市第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届优秀社会体育指导员、示范晨晚练点展示大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庐阳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第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届“区长杯”校园足球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-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庐阳区第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届社区体育运动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份</w:t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三十岗国际乡村马拉松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份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庐阳区中小学跳绳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份</w:t>
            </w:r>
          </w:p>
        </w:tc>
      </w:tr>
      <w:tr>
        <w:trPr>
          <w:trHeight w:val="6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国亿万学生阳光体育冬季长跑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份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选点、申报群众体育设施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体育设施基础工程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-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体育设施工程器材安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体育设施工程验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协助庐阳区全民健身活动中心及海棠体育公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年</w:t>
            </w:r>
          </w:p>
        </w:tc>
      </w:tr>
      <w:tr>
        <w:trPr>
          <w:trHeight w:val="69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举办校园足球教师培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举办体育骨干培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举办三级社会体育指导员培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织申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—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所省、市级体育传统项目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织参加国家及省、市社会体育指导员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年</w:t>
            </w:r>
          </w:p>
        </w:tc>
      </w:tr>
      <w:tr>
        <w:trPr>
          <w:trHeight w:val="10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织参加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年合肥市全民健身运动会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各级各类全民健身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年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织参加国家及省、市级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各项目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年</w:t>
            </w:r>
          </w:p>
        </w:tc>
      </w:tr>
      <w:tr>
        <w:trPr>
          <w:trHeight w:val="6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成立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—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体育单项协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及俱乐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15</dc:creator>
  <dc:description/>
  <dc:language>en-US</dc:language>
  <cp:lastModifiedBy>3202</cp:lastModifiedBy>
  <dcterms:modified xsi:type="dcterms:W3CDTF">2019-01-14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