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12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0pt,-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1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051"/>
      </w:tblGrid>
      <w:tr>
        <w:trPr>
          <w:trHeight w:val="988" w:hRule="atLeast"/>
        </w:trPr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;Arial Unicode MS"/>
                <w:color w:val="FF0000"/>
                <w:spacing w:val="-90"/>
                <w:w w:val="65"/>
                <w:sz w:val="86"/>
                <w:szCs w:val="86"/>
              </w:rPr>
            </w:pPr>
            <w:r>
              <w:rPr>
                <w:rFonts w:eastAsia="方正美黑简体;Arial Unicode MS"/>
                <w:color w:val="FF0000"/>
                <w:spacing w:val="-90"/>
                <w:w w:val="65"/>
                <w:sz w:val="86"/>
                <w:szCs w:val="86"/>
              </w:rPr>
              <w:t>合肥市精神文明建设指导委员会办公室</w:t>
            </w:r>
          </w:p>
        </w:tc>
        <w:tc>
          <w:tcPr>
            <w:tcW w:w="20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60"/>
              <w:ind w:left="-105" w:right="-105" w:hanging="0"/>
              <w:jc w:val="center"/>
              <w:rPr>
                <w:rFonts w:eastAsia="方正美黑简体;Arial Unicode MS"/>
                <w:color w:val="FF0000"/>
                <w:spacing w:val="-80"/>
                <w:w w:val="70"/>
                <w:sz w:val="168"/>
                <w:szCs w:val="168"/>
              </w:rPr>
            </w:pPr>
            <w:r>
              <w:rPr>
                <w:rFonts w:eastAsia="方正美黑简体;Arial Unicode MS"/>
                <w:color w:val="FF0000"/>
                <w:spacing w:val="-80"/>
                <w:w w:val="70"/>
                <w:sz w:val="168"/>
                <w:szCs w:val="168"/>
              </w:rPr>
              <w:t>文件</w:t>
            </w:r>
          </w:p>
        </w:tc>
      </w:tr>
      <w:tr>
        <w:trPr>
          <w:trHeight w:val="911" w:hRule="atLeast"/>
        </w:trPr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;Arial Unicode MS"/>
                <w:color w:val="FF0000"/>
                <w:spacing w:val="-80"/>
                <w:w w:val="90"/>
                <w:sz w:val="86"/>
                <w:szCs w:val="86"/>
              </w:rPr>
            </w:pPr>
            <w:r>
              <w:rPr>
                <w:rFonts w:eastAsia="方正美黑简体;Arial Unicode MS"/>
                <w:color w:val="FF0000"/>
                <w:spacing w:val="-80"/>
                <w:w w:val="90"/>
                <w:sz w:val="86"/>
                <w:szCs w:val="86"/>
              </w:rPr>
              <w:t>合肥市教育局</w:t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方正美黑简体;Arial Unicode MS"/>
                <w:color w:val="FF0000"/>
                <w:spacing w:val="-80"/>
                <w:w w:val="90"/>
                <w:sz w:val="36"/>
                <w:szCs w:val="36"/>
              </w:rPr>
            </w:pPr>
            <w:r>
              <w:rPr>
                <w:rFonts w:eastAsia="方正美黑简体;Arial Unicode MS"/>
                <w:color w:val="FF0000"/>
                <w:spacing w:val="-80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文明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08650" cy="306070"/>
                <wp:effectExtent l="0" t="14605" r="0" b="1206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06000"/>
                          <a:chOff x="0" y="0"/>
                          <a:chExt cx="5708520" cy="306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34560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.25pt;margin-top:5.1pt;width:449.45pt;height:24.1pt" coordorigin="-45,102" coordsize="8989,482">
                <v:line id="shape_0" from="-45,361" to="3925,361" ID="直线 5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199;top:102;width:543;height:481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4,361" to="8944,361" ID="直线 7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0pt,-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4"/>
          <w:szCs w:val="44"/>
        </w:rPr>
        <w:t>关于开展第三届合肥市“十大最美小创客”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/>
          <w:sz w:val="44"/>
          <w:szCs w:val="44"/>
        </w:rPr>
        <w:t>推选活动的通知</w:t>
      </w:r>
    </w:p>
    <w:p>
      <w:pPr>
        <w:pStyle w:val="Normal"/>
        <w:snapToGrid w:val="false"/>
        <w:spacing w:lineRule="exact" w:line="592"/>
        <w:rPr>
          <w:rFonts w:eastAsia="仿宋_GB2312" w:cs="仿宋"/>
          <w:sz w:val="30"/>
          <w:szCs w:val="30"/>
        </w:rPr>
      </w:pPr>
      <w:r>
        <w:rPr>
          <w:rFonts w:eastAsia="仿宋_GB2312" w:cs="仿宋"/>
          <w:sz w:val="30"/>
          <w:szCs w:val="30"/>
        </w:rPr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）区、开发区文明办、教育主管部门：</w:t>
      </w:r>
    </w:p>
    <w:p>
      <w:pPr>
        <w:pStyle w:val="Normal"/>
        <w:snapToGrid w:val="false"/>
        <w:spacing w:lineRule="exact" w:line="592"/>
        <w:ind w:firstLine="664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  <w:t>为推动全市学校少年宫科技创新活动，培养青少年科技创新人才，提高他们的科技创新意识和科技创新能力，营造学科学、爱科学的良好氛围，经研究决定，在全市范围内组织开展第三届合肥市“十大最美小创客”推选活动。现将有关事项通知如下：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推选时间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祖国、热爱科学，德、智、体、美、劳全面发展，品学兼优的我市学校少年宫在校学生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4"/>
          <w:kern w:val="0"/>
          <w:sz w:val="32"/>
          <w:szCs w:val="32"/>
        </w:rPr>
        <w:t>具有较强的科技创新意识和能力，取得科技发明或专利，具有显著或潜在的社会效益和经济效益，承担全国、省级科研课题，在科学调查、社会实践中取得较大成果；对经济建设、社会发展提出合理化建议，被省、市采纳，产生良好的社会反响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积极组建并发展科技类社团，开展科技体验和科技实践活动，在向青少年同学普及科学知识、宣传科学技术方面作出重大贡献，得到社会有关方面的高度认可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热爱科学、乐于探索、积极实践、勇于创新，在科技创新方面显示较大潜力；科技小发明、小创作、科学论文、科学童话和科幻画原创作品获得省级一等奖以上奖励者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在全国、省、市青少年科技创新大赛等评选活动中获得表彰奖励；在其他国内、外各类科技竞赛中取得优异成绩者。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奖项设置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eastAsia="zh-CN"/>
        </w:rPr>
        <w:t>推</w:t>
      </w:r>
      <w:r>
        <w:rPr>
          <w:rFonts w:eastAsia="仿宋_GB2312"/>
          <w:kern w:val="0"/>
          <w:sz w:val="32"/>
          <w:szCs w:val="32"/>
        </w:rPr>
        <w:t>选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第三届合肥市最美小创客。已经获得“十大最美小创客”荣誉称号的学生不再参评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参加合肥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“全国双创活动周”合肥分会场启动仪式，省市领导为“最美小创客”颁奖。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推选程序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按照自愿申报、逐级推荐、择优评选的程序进行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符合申报条件的学生按照自愿原则，由所在学校向所在县区文明办、教育主管部门推荐，接受申报的县区文明办、教育主管部门进行审核，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择优向市文明办推荐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市文明办收到参评申报后，确定参评名单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成立评审工作办公室，邀请有关单位和专家组成评审小组，负责第三届合肥市“十大最美小创客”的评审工作，经专家评审，确定表彰名单。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评选及报送要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推选活动要严谨、规范、公平、公正、务实，接受社会各界监督。各县（市）区、开发区文明办及教育主管部门要做好牵头协调工作，充分发挥学校主渠道作用，认真做好推荐和上报工作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各县（市）区、开发区的推荐上报工作，由各县（市）区、开发区文明办牵头，教育主管部门组织实施，申报材料由文明办会同教育主管部门审核后，由各县（市）区、开发区文明办统一上报至市评审工作办公室。各上报单位对申报材料的真实性负责，上报参评人员不得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符合条件的候选人认真填写《第三届合肥市“十大最美小创客”候选人申报表》，并附获奖证书复印件及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创新成果图片。纸质材料一式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，电子材料传邮箱（</w:t>
      </w:r>
      <w:r>
        <w:rPr>
          <w:rFonts w:eastAsia="仿宋_GB2312"/>
          <w:kern w:val="0"/>
          <w:sz w:val="32"/>
          <w:szCs w:val="32"/>
        </w:rPr>
        <w:t>hfwcnrc</w:t>
      </w:r>
      <w:r>
        <w:rPr>
          <w:rFonts w:eastAsia="仿宋_GB2312"/>
          <w:kern w:val="0"/>
          <w:sz w:val="32"/>
          <w:szCs w:val="32"/>
        </w:rPr>
        <w:t>@</w:t>
      </w:r>
      <w:r>
        <w:rPr>
          <w:rFonts w:eastAsia="仿宋_GB2312"/>
          <w:kern w:val="0"/>
          <w:sz w:val="32"/>
          <w:szCs w:val="32"/>
        </w:rPr>
        <w:t>163</w:t>
      </w:r>
      <w:r>
        <w:rPr>
          <w:rFonts w:eastAsia="仿宋_GB2312"/>
          <w:kern w:val="0"/>
          <w:sz w:val="32"/>
          <w:szCs w:val="32"/>
        </w:rPr>
        <w:t>.com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申报材料上报截止时间为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吴小双；联系电话：</w:t>
      </w:r>
      <w:r>
        <w:rPr>
          <w:rFonts w:eastAsia="仿宋_GB2312"/>
          <w:kern w:val="0"/>
          <w:sz w:val="32"/>
          <w:szCs w:val="32"/>
        </w:rPr>
        <w:t>6353752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第三届合肥市“十大最美小创客”候选人申报表</w:t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right="592" w:firstLine="140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合肥市精神文明建设指导委员会办公室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合肥市教育局</w:t>
      </w:r>
    </w:p>
    <w:p>
      <w:pPr>
        <w:pStyle w:val="Normal"/>
        <w:snapToGrid w:val="false"/>
        <w:spacing w:lineRule="exact" w:line="59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　　　　</w:t>
      </w:r>
      <w:r>
        <w:br w:type="page"/>
      </w:r>
    </w:p>
    <w:p>
      <w:pPr>
        <w:pStyle w:val="Style20"/>
        <w:spacing w:lineRule="atLeast" w:line="375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20"/>
        <w:spacing w:before="157" w:after="157"/>
        <w:jc w:val="center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第三届合肥市“十大最美小创客”候选人申报表</w:t>
      </w:r>
    </w:p>
    <w:p>
      <w:pPr>
        <w:pStyle w:val="Normal"/>
        <w:spacing w:lineRule="exact" w:line="20"/>
        <w:jc w:val="center"/>
        <w:rPr>
          <w:rFonts w:ascii="Times New Roman" w:hAnsi="Times New Roman" w:eastAsia="楷体_GB2312" w:cs="Times New Roman"/>
          <w:spacing w:val="-6"/>
          <w:sz w:val="44"/>
          <w:szCs w:val="44"/>
        </w:rPr>
      </w:pPr>
      <w:r>
        <w:rPr>
          <w:rFonts w:eastAsia="楷体_GB2312" w:cs="Times New Roman"/>
          <w:spacing w:val="-6"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6"/>
        <w:gridCol w:w="386"/>
        <w:gridCol w:w="1179"/>
        <w:gridCol w:w="413"/>
        <w:gridCol w:w="419"/>
        <w:gridCol w:w="761"/>
        <w:gridCol w:w="1089"/>
        <w:gridCol w:w="455"/>
        <w:gridCol w:w="946"/>
        <w:gridCol w:w="1898"/>
      </w:tblGrid>
      <w:tr>
        <w:trPr>
          <w:trHeight w:val="62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就读学校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个人简历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间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时间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获奖等级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其他获奖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时间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获奖等级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63"/>
      </w:tblGrid>
      <w:tr>
        <w:trPr>
          <w:trHeight w:val="28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  <w:t>校长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校签章：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签章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主任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3920"/>
              <w:rPr>
                <w:sz w:val="28"/>
              </w:rPr>
            </w:pPr>
            <w:r>
              <w:rPr>
                <w:sz w:val="28"/>
              </w:rPr>
              <w:t>评委办主任签字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rPr/>
      </w:pPr>
      <w:r>
        <w:rPr/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求</w:t>
      </w:r>
    </w:p>
    <w:p>
      <w:pPr>
        <w:pStyle w:val="Normal"/>
        <w:snapToGrid w:val="false"/>
        <w:spacing w:lineRule="exact" w:line="59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表请由候选人用正楷认真填写或者打印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联系电话请填写家庭电话和移动电话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奖项名称指竞赛或奖励名称，获奖等级指在填报的奖项中获得几等奖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其他获奖情况指：在学习阶段获得科技奖项以外的其他奖项，一般填写获市级以上的奖励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所有填报的获奖内容要附获奖证书复印件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县（市）区推荐意见由候选人所在县（市）区文明办填写，市属学校学生此栏无须填写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学校评语和县（市）区推荐意见栏要填写申报时间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资格审查意见和评委办评定意见由合肥市“十大最美小创客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审委员会办公室和评审委员会填写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503" w:gutter="0" w:header="0" w:top="1871" w:footer="1644" w:bottom="187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92"/>
        <w:ind w:firstLine="640"/>
        <w:rPr>
          <w:rStyle w:val="Style14"/>
        </w:rPr>
      </w:pPr>
      <w:r>
        <w:rPr>
          <w:rFonts w:eastAsia="仿宋_GB2312"/>
          <w:bCs/>
          <w:sz w:val="32"/>
          <w:szCs w:val="32"/>
        </w:rPr>
        <w:t>（此表可复印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Style w:val="Style14"/>
          <w:rFonts w:eastAsia="方正仿宋_GBK;Arial Unicode MS"/>
          <w:sz w:val="28"/>
          <w:szCs w:val="28"/>
        </w:rPr>
      </w:pPr>
      <w:r>
        <w:rPr/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1163" w:right="294" w:hanging="8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省文明办，市文明委主任、副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615940" cy="0"/>
                <wp:effectExtent l="0" t="6350" r="0" b="6350"/>
                <wp:wrapNone/>
                <wp:docPr id="6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55pt" to="443.55pt,2.55pt" ID="Line 46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4445" r="0" b="4445"/>
                <wp:wrapNone/>
                <wp:docPr id="7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ID="Line 462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8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Line 46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合肥市精神文明建设指导委员会办公室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03" w:right="1503" w:gutter="0" w:header="851" w:top="1871" w:footer="1418" w:bottom="187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4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Tpccontent">
    <w:name w:val="tpc_conte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宋体" w:cs="Times New Roman"/>
      <w:b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eastAsia="宋体" w:cs="Times New Roman"/>
      <w:kern w:val="2"/>
      <w:szCs w:val="20"/>
      <w:lang w:eastAsia="ar-SA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</w:rPr>
  </w:style>
  <w:style w:type="paragraph" w:styleId="Char1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5:00Z</dcterms:created>
  <dc:creator>User</dc:creator>
  <dc:description/>
  <dc:language>en-US</dc:language>
  <cp:lastModifiedBy>栀子椛開″</cp:lastModifiedBy>
  <cp:lastPrinted>2018-09-03T15:47:00Z</cp:lastPrinted>
  <dcterms:modified xsi:type="dcterms:W3CDTF">2018-09-11T07:53:42Z</dcterms:modified>
  <cp:revision>91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