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检查要求：</w:t>
      </w:r>
    </w:p>
    <w:p>
      <w:pPr>
        <w:pStyle w:val="Normal"/>
        <w:spacing w:lineRule="exact" w:line="3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20"/>
        <w:ind w:firstLine="482"/>
        <w:rPr/>
      </w:pPr>
      <w:r>
        <w:rPr>
          <w:rFonts w:ascii="宋体;SimSun" w:hAnsi="宋体;SimSun" w:cs="宋体;SimSun"/>
          <w:b/>
          <w:sz w:val="24"/>
        </w:rPr>
        <w:t>一、时间要求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全天在校。到中学的检查人员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到校，到小学的检查人员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到校。 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检查内容：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检查开学各项工作准备情况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查看校园环境及开学氛围创设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查看学校各类计划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参加学校开学典礼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带回各校（园）教学工作计划、本学期每周一升旗仪式国旗下讲话安排表、每个年级一个班的课程表、作息时间表。</w:t>
      </w:r>
    </w:p>
    <w:p>
      <w:pPr>
        <w:pStyle w:val="Normal"/>
        <w:spacing w:lineRule="exact" w:line="420"/>
        <w:ind w:firstLine="47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检查规范办学行为情况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查看学校作息时间安排、课程安排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查看“三表”上墙（总课表、分课表、作息时间表）情况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查看教材到位和教辅使用情况（中小学严格执行“一科一辅”，幼儿园严禁使用幼儿教材、不得举办兴趣班）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抽查部分班级作业布置情况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了解教师师德建设情况；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幼儿看护点不得悬挂幼儿园招牌，只能悬挂看护点招牌。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检查教育教学常规管理情况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</w:t>
      </w:r>
      <w:r>
        <w:rPr>
          <w:rFonts w:ascii="宋体;SimSun" w:hAnsi="宋体;SimSun" w:cs="宋体;SimSun"/>
          <w:kern w:val="0"/>
          <w:sz w:val="24"/>
        </w:rPr>
        <w:t>新学期教育教学安排和学科教师配备情况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查看“六一个”（组织好第一次升旗仪式、上好开学第一课</w:t>
      </w:r>
      <w:r>
        <w:rPr>
          <w:rFonts w:ascii="&amp;quot;Times New Roman" w:hAnsi="&amp;quot;Times New Roman" w:cs="宋体;SimSun"/>
          <w:color w:val="333333"/>
          <w:kern w:val="0"/>
          <w:sz w:val="24"/>
        </w:rPr>
        <w:t>食品药品安全进校园</w:t>
      </w:r>
      <w:r>
        <w:rPr>
          <w:rFonts w:ascii="宋体;SimSun" w:hAnsi="宋体;SimSun" w:cs="宋体;SimSun"/>
          <w:sz w:val="24"/>
        </w:rPr>
        <w:t>、布置并批改第一次作业、开好第一次主题班会课、做好第一次“两操”、</w:t>
      </w:r>
      <w:r>
        <w:rPr>
          <w:rFonts w:ascii="&amp;quot;Times New Roman" w:hAnsi="&amp;quot;Times New Roman" w:cs="宋体;SimSun"/>
          <w:color w:val="333333"/>
          <w:kern w:val="0"/>
          <w:sz w:val="24"/>
        </w:rPr>
        <w:t>安排好第一次午餐班和放心班</w:t>
      </w:r>
      <w:r>
        <w:rPr>
          <w:rFonts w:ascii="宋体;SimSun" w:hAnsi="宋体;SimSun" w:cs="宋体;SimSun"/>
          <w:sz w:val="24"/>
        </w:rPr>
        <w:t>）、大课间活动及阳光体育锻炼开展情况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查看教师对暑假作业的检查反馈情况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抽查教师提前备课情况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统计各校（园）师生到校情况。教师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人；学生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人。休学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人、转入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人、转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检查规范教育收费情况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查看各校（园）是否按照《教育收费公示制度》，将经批准的收费项目和标准，在校园内向学生和社会公示。所有收费项目（含“一科一辅”推荐版本与价格）要上榜公示，做到一目了然。收费公示张贴要做到位置显目、内容完整、样式美观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查看学校（园）是否存在违规收费行为，幼儿园不得跨学期收费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检查校园卫生安全情况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检查学校安全工作：校（园）舍是否属于危房；校内是否存在火灾隐患；疏散通道是否畅通；化学实验室是否存在安全隐患；校园周边是否存在安全隐患；是否存在体罚及变相体罚幼儿现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检查校园食堂、宿舍卫生及管理情况，有食堂的中小学、幼儿园要严格执行《庐阳区学校食堂管理办法》，没有取得《餐饮服务许可证》的要尽快办理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有校车单位要做好校车保养工作，完善各项校车管理制度，保证开学校车安全行驶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做好中小学实验室危险化学药品安全工作检查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6.</w:t>
      </w:r>
      <w:r>
        <w:rPr>
          <w:b/>
          <w:bCs/>
          <w:sz w:val="24"/>
        </w:rPr>
        <w:t>检查“美丽校园”创建情况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7.</w:t>
      </w:r>
      <w:r>
        <w:rPr>
          <w:b/>
          <w:sz w:val="24"/>
        </w:rPr>
        <w:t>请各中小学幼儿园（公办）将暑期固定资产清查情况交下校检查人员带回交计财科。</w:t>
      </w:r>
    </w:p>
    <w:p>
      <w:pPr>
        <w:pStyle w:val="Normal"/>
        <w:ind w:firstLine="482"/>
        <w:rPr>
          <w:sz w:val="24"/>
        </w:rPr>
      </w:pPr>
      <w:r>
        <w:rPr>
          <w:rFonts w:ascii="宋体;SimSun" w:hAnsi="宋体;SimSun" w:cs="宋体;SimSun"/>
          <w:b/>
          <w:sz w:val="24"/>
        </w:rPr>
        <w:t>三、检查反馈：</w:t>
      </w:r>
      <w:r>
        <w:rPr>
          <w:rFonts w:ascii="宋体;SimSun" w:hAnsi="宋体;SimSun" w:cs="宋体;SimSun"/>
          <w:sz w:val="24"/>
        </w:rPr>
        <w:t>认真填写《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秋季庐阳区开学检查记录表》（检查学校盖章、检查人员签字）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下午下班前交基教科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>二〇一八年八月二十九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07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3:47:00Z</dcterms:created>
  <dc:creator>user</dc:creator>
  <dc:description/>
  <cp:keywords/>
  <dc:language>en-US</dc:language>
  <cp:lastModifiedBy>lenovo</cp:lastModifiedBy>
  <cp:lastPrinted>2017-02-08T10:48:00Z</cp:lastPrinted>
  <dcterms:modified xsi:type="dcterms:W3CDTF">2018-08-29T11:01:00Z</dcterms:modified>
  <cp:revision>3</cp:revision>
  <dc:subject/>
  <dc:title>2007年春季开学工作检查机关工作人员下校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