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乡镇、街道、工业区、区直属工会主席你们好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今年的两节送温暖摸底困难职工救助条件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救助的范围是工会关系在庐阳区工会的困难企事业单位在职职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救助的对象是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本人或家庭成员患疾病无钱医治的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家庭遭遇意外灾难造成生活困难的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因家庭困难造成子女不能正常就学的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其他原因导致家庭生活特殊困难的。</w:t>
      </w:r>
      <w:r>
        <w:rPr>
          <w:rFonts w:ascii="仿宋" w:hAnsi="仿宋" w:cs="仿宋" w:eastAsia="仿宋"/>
          <w:b/>
          <w:bCs w:val="false"/>
          <w:sz w:val="30"/>
          <w:szCs w:val="30"/>
        </w:rPr>
        <w:t>以上家庭人均月收入为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实际收入在当地最低生活</w:t>
      </w:r>
      <w:r>
        <w:rPr>
          <w:rFonts w:eastAsia="仿宋" w:cs="仿宋" w:ascii="仿宋" w:hAnsi="仿宋"/>
          <w:b/>
          <w:bCs w:val="false"/>
          <w:color w:val="000000"/>
          <w:kern w:val="0"/>
          <w:sz w:val="30"/>
          <w:szCs w:val="30"/>
          <w:lang w:val="en-US" w:eastAsia="zh-CN"/>
        </w:rPr>
        <w:t>(614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b/>
          <w:bCs w:val="false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保障标准</w:t>
      </w:r>
      <w:r>
        <w:rPr>
          <w:rFonts w:eastAsia="仿宋" w:cs="仿宋" w:ascii="仿宋" w:hAnsi="仿宋"/>
          <w:b/>
          <w:bCs w:val="false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倍（含）以内的职工家庭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一线职工救助对象是：重大灾害期间坚守抗灾一线职工，春节期间坚守在生产一线和交通运输、电力、环卫等职工，长期在高（低）温、高空、有毒有害等艰苦岗位（苦、脏、累、险）上工作的一线职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困难职工本人向所在单位工会提出申请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救助申请人须提供以下材料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填写《困难职工档案表》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填写《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“两节送温暖汇总表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》</w:t>
      </w:r>
    </w:p>
    <w:p>
      <w:pPr>
        <w:pStyle w:val="Normal"/>
        <w:snapToGrid w:val="false"/>
        <w:spacing w:lineRule="exact" w:line="59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具有下列情形之一的困难职工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农民工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家庭不得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救助的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92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职工家庭拥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套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套住房但人均住房面积未达到当地最低住房标准的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住房的；</w:t>
      </w:r>
    </w:p>
    <w:p>
      <w:pPr>
        <w:pStyle w:val="Normal"/>
        <w:snapToGrid w:val="false"/>
        <w:spacing w:lineRule="exact" w:line="59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拥有商业店铺、厂房等生产经营房产或雇佣他人从事经营活动的；</w:t>
      </w:r>
    </w:p>
    <w:p>
      <w:pPr>
        <w:pStyle w:val="Normal"/>
        <w:snapToGrid w:val="false"/>
        <w:spacing w:lineRule="exact" w:line="59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非受雇佣经常使用机动车、船舶、工程机械以及大型农机具的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困难职工家庭有一辆经济型车辆，购置时车辆价值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sectPr>
          <w:type w:val="nextPage"/>
          <w:pgSz w:w="11906" w:h="16838"/>
          <w:pgMar w:left="851" w:right="156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四）子女进入高收费私立学校或自费出国留学的；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困难职工档案表（</w:t>
      </w:r>
      <w:r>
        <w:rPr>
          <w:rFonts w:eastAsia="方正小标宋简体;微软雅黑" w:cs="Times New Roman"/>
          <w:sz w:val="44"/>
          <w:szCs w:val="44"/>
        </w:rPr>
        <w:t>*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567"/>
        <w:gridCol w:w="284"/>
        <w:gridCol w:w="141"/>
        <w:gridCol w:w="177"/>
        <w:gridCol w:w="674"/>
        <w:gridCol w:w="709"/>
        <w:gridCol w:w="708"/>
        <w:gridCol w:w="284"/>
        <w:gridCol w:w="425"/>
        <w:gridCol w:w="567"/>
        <w:gridCol w:w="425"/>
        <w:gridCol w:w="426"/>
        <w:gridCol w:w="283"/>
        <w:gridCol w:w="1276"/>
        <w:gridCol w:w="142"/>
        <w:gridCol w:w="160"/>
        <w:gridCol w:w="123"/>
        <w:gridCol w:w="284"/>
        <w:gridCol w:w="727"/>
        <w:gridCol w:w="548"/>
        <w:gridCol w:w="728"/>
        <w:gridCol w:w="832"/>
        <w:gridCol w:w="1434"/>
        <w:gridCol w:w="1259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疾病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残疾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工作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工作时间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住房类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建筑面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劳模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单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家庭住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所属行业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本人月平均收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家庭其他非薪资年收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家庭年度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家庭人口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月人均收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户口类型</w:t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highlight w:val="lightGray"/>
                <w:shd w:fill="E5E5E5" w:val="clear"/>
              </w:rPr>
            </w:pPr>
            <w:r>
              <w:rPr>
                <w:rFonts w:cs="Times New Roman"/>
                <w:highlight w:val="lightGray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highlight w:val="lightGray"/>
                <w:shd w:fill="E5E5E5" w:val="clear"/>
              </w:rPr>
            </w:pPr>
            <w:r>
              <w:rPr>
                <w:rFonts w:cs="Times New Roman"/>
                <w:highlight w:val="lightGray"/>
                <w:shd w:fill="E5E5E5" w:val="clear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highlight w:val="lightGray"/>
                <w:shd w:fill="E5E5E5" w:val="clear"/>
              </w:rPr>
            </w:pPr>
            <w:r>
              <w:rPr>
                <w:rFonts w:cs="Times New Roman"/>
                <w:highlight w:val="lightGray"/>
                <w:shd w:fill="E5E5E5" w:val="cle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有一定自救能力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为零就业家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主要致困原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度必要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/>
              </w:rPr>
              <w:t>文字描述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次要致困原因（</w:t>
            </w:r>
            <w:r>
              <w:rPr>
                <w:rFonts w:cs="Times New Roman"/>
              </w:rPr>
              <w:t>0-3</w:t>
            </w:r>
            <w:r>
              <w:rPr>
                <w:rFonts w:ascii="Times New Roman" w:hAnsi="Times New Roman"/>
              </w:rPr>
              <w:t>项）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开户银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支行名称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银行卡号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3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附件名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附件类型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3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建档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审核人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录入人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关系（是户主的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月收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劳模类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疾病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残疾类别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医保状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婚姻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户口类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号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它联系方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人员身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当前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学年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ascii="Times New Roman" w:hAnsi="Times New Roman"/>
              </w:rPr>
              <w:t>单位或学校</w:t>
            </w:r>
          </w:p>
        </w:tc>
        <w:tc>
          <w:tcPr>
            <w:tcW w:w="12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/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性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行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ascii="Times New Roman" w:hAnsi="Times New Roman"/>
              </w:rPr>
              <w:t>工作状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/>
                <w:highlight w:val="darkYell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劳动合同签订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入伍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同期限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12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evenPage"/>
          <w:pgSz w:orient="landscape" w:w="16838" w:h="11906"/>
          <w:pgMar w:left="1440" w:right="1440" w:gutter="0" w:header="0" w:top="1361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80"/>
        <w:ind w:left="178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疾病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ascii="Times New Roman" w:hAnsi="Times New Roman"/>
              </w:rPr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/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ascii="Times New Roman" w:hAnsi="Times New Roman"/>
              </w:rPr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/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劳动合同签订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ind w:left="178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疾病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  <w:t>*</w:t>
            </w:r>
            <w:r>
              <w:rPr>
                <w:rFonts w:ascii="Times New Roman" w:hAnsi="Times New Roman"/>
              </w:rPr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ascii="Times New Roman" w:hAnsi="Times New Roman"/>
              </w:rPr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/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ascii="Times New Roman" w:hAnsi="Times New Roman"/>
              </w:rPr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/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劳动合同签订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ind w:left="17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ascii="Times New Roman" w:hAnsi="Times New Roman"/>
          <w:b/>
          <w:sz w:val="24"/>
        </w:rPr>
        <w:t>困难职工户主信息填表说明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政治面貌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中共党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共青团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群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民主党派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身份证号：必须是</w:t>
      </w:r>
      <w:r>
        <w:rPr>
          <w:rFonts w:cs="Times New Roman"/>
          <w:szCs w:val="21"/>
        </w:rPr>
        <w:t>18</w:t>
      </w:r>
      <w:r>
        <w:rPr>
          <w:rFonts w:ascii="Times New Roman" w:hAnsi="Times New Roman"/>
          <w:szCs w:val="21"/>
        </w:rPr>
        <w:t>位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健康状况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良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疾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残疾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疾病类别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恶性肿瘤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心血管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脑血管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终末期肾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精神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肝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血液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糖尿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肿瘤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腰颈椎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高血压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肺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一般疾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深度昏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永久瘫痪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严重阿尔茨海默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严重帕金森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.</w:t>
      </w:r>
      <w:r>
        <w:rPr>
          <w:rFonts w:ascii="Times New Roman" w:hAnsi="Times New Roman"/>
          <w:szCs w:val="21"/>
        </w:rPr>
        <w:t>严重运动神经元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残疾类型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残疾类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对应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二级细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的内容。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残疾类别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视力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视力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视力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视力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视力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听力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听力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听力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听力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听力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言语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言语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言语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言语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言语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智力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智力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智力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智力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智力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肢体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肢体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肢体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肢体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肢体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精神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精神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精神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精神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精神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多重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多重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多重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多重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</w:rPr>
              <w:t>多重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工作状态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在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下（待）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失（无）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退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离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病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病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内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住房类型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自建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商品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经济适用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两限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回迁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承租单位公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政府廉租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租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26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建筑面积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20</w:t>
      </w:r>
      <w:r>
        <w:rPr>
          <w:rFonts w:ascii="Times New Roman" w:hAnsi="Times New Roman"/>
          <w:szCs w:val="21"/>
        </w:rPr>
        <w:t>以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20</w:t>
      </w:r>
      <w:r>
        <w:rPr>
          <w:rFonts w:ascii="Times New Roman" w:hAnsi="Times New Roman"/>
          <w:szCs w:val="21"/>
        </w:rPr>
        <w:t>至</w:t>
      </w:r>
      <w:r>
        <w:rPr>
          <w:rFonts w:cs="Times New Roman"/>
          <w:szCs w:val="21"/>
        </w:rPr>
        <w:t>50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50</w:t>
      </w:r>
      <w:r>
        <w:rPr>
          <w:rFonts w:ascii="Times New Roman" w:hAnsi="Times New Roman"/>
          <w:szCs w:val="21"/>
        </w:rPr>
        <w:t>至</w:t>
      </w:r>
      <w:r>
        <w:rPr>
          <w:rFonts w:cs="Times New Roman"/>
          <w:szCs w:val="21"/>
        </w:rPr>
        <w:t>70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70</w:t>
      </w:r>
      <w:r>
        <w:rPr>
          <w:rFonts w:ascii="Times New Roman" w:hAnsi="Times New Roman"/>
          <w:szCs w:val="21"/>
        </w:rPr>
        <w:t>以上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手机号码和其他联系方式任填其一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劳模类别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非劳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全国劳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省部级劳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地市级劳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婚姻状况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未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已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离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丧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是否单亲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医保状况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无医保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城镇职工医保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城镇（乡）居民医保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新农合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职工医疗互助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商业保险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性质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国家机关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事业单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国有企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集体企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民营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私营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个体企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与港澳台合资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合作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中外合资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合作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状况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亏损企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改制企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关闭破产企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正常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属行业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所属行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对应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二级细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畜牧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渔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、林、牧、渔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煤炭开采和洗选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和天然气开采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黑色金属矿采选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色金属矿采选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金属矿采选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采辅助活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采矿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副食品加工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食品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酒、饮料和精制茶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烟草制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纺织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纺织服装、服饰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皮革、毛皮、羽毛及其制品和制鞋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木材加工和木、竹、藤、棕、草制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具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造纸和纸制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印刷和记录媒介复制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教、工美、体育和娱乐用品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加工、炼焦和核燃料加工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原料和化学制品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药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纤维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橡胶和塑料制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金属矿物制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黑色金属冶炼和压延加工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色金属冶炼和压延加工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制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用设备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用设备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汽车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铁路、船舶、航空航天和其他运输设备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气机械和器材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、通信和其他电子设备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仪器仪表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废弃资源综合利用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制品、机械和设备修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力、热力生产和供应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燃气生产和供应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的生产和供应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房屋建筑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木工程建筑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安装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装饰和其他建筑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发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零售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铁路运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道路运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上运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航空运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道运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装卸搬运和运输代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仓储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邮政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宿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餐饮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信、广播电视和卫星传输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联网和相关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和信息技术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货币金融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本市场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险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金融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房地产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租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商务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和试验发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技术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推广和应用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利管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态保护和环境治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共设施管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居民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动车、电子产品和日用产品修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卫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工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闻和出版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广播、电视、电影和影视录音制作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化艺术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娱乐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共产党机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机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民政协、民主党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保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众团体、社会团体和其他成员组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层群众自治组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组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本人月平均收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家庭其他非薪资年收入（其中意为致困户包含财产和储蓄）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家庭年度总收入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Times New Roman"/>
          <w:szCs w:val="21"/>
        </w:rPr>
        <w:t>家庭人口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Times New Roman"/>
          <w:szCs w:val="21"/>
        </w:rPr>
        <w:t>家庭月平均收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家庭年度总收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家庭人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家庭人均月收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这三项由系统根据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本人月平均收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家庭其他非薪资年收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自动算出。）年度总收入（自动算）</w:t>
      </w:r>
      <w:r>
        <w:rPr>
          <w:rFonts w:cs="Times New Roman"/>
          <w:szCs w:val="21"/>
        </w:rPr>
        <w:t xml:space="preserve">= </w:t>
      </w:r>
      <w:r>
        <w:rPr>
          <w:rFonts w:ascii="Times New Roman" w:hAnsi="Times New Roman" w:cs="Times New Roman"/>
          <w:szCs w:val="21"/>
        </w:rPr>
        <w:t>户主月收入</w:t>
      </w:r>
      <w:r>
        <w:rPr>
          <w:rFonts w:cs="Times New Roman"/>
          <w:szCs w:val="21"/>
        </w:rPr>
        <w:t>*12+</w:t>
      </w:r>
      <w:r>
        <w:rPr>
          <w:rFonts w:ascii="Times New Roman" w:hAnsi="Times New Roman" w:cs="Times New Roman"/>
          <w:szCs w:val="21"/>
        </w:rPr>
        <w:t>每个家庭成员月收入之和</w:t>
      </w:r>
      <w:r>
        <w:rPr>
          <w:rFonts w:cs="Times New Roman"/>
          <w:szCs w:val="21"/>
        </w:rPr>
        <w:t>*12 +</w:t>
      </w:r>
      <w:r>
        <w:rPr>
          <w:rFonts w:ascii="Times New Roman" w:hAnsi="Times New Roman" w:cs="Times New Roman"/>
          <w:szCs w:val="21"/>
        </w:rPr>
        <w:t>家庭其他非薪资年收入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户口类型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非农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农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家庭成员关系中，关系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丈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妻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儿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女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父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母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公公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婆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岳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岳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祖父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外祖父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孙子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外孙子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兄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姐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儿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女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政治面貌、身份证号、健康状况参见前文所述，身份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职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农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农民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军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自由职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无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学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学龄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是否有一定自救能力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是否为零就业家庭</w:t>
      </w:r>
      <w:r>
        <w:rPr>
          <w:rFonts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致困原因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本人大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供养直系亲属大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本人残疾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家属残疾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本人下岗失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家属下岗失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收入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自然灾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重大事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子女上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的一项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次要致困原因（最少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项，最多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项）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本人大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供养直系亲属大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本人残疾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家属残疾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本人下岗失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家属下岗失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收入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自然灾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重大事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子女上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的零项或多项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年度必要支出：其中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低保户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应保未保户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无需填写年度必要支出，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意外致困户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低保边缘户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必须填写年度必要支出信息。</w:t>
      </w:r>
    </w:p>
    <w:p>
      <w:pPr>
        <w:pStyle w:val="Normal"/>
        <w:spacing w:lineRule="exact" w:line="300"/>
        <w:ind w:left="420" w:firstLine="156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对于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低保边缘户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来说，年度必要支出意为由于患病、子女上学、残疾及其他特殊原因等造成的支出费用。</w:t>
      </w:r>
    </w:p>
    <w:p>
      <w:pPr>
        <w:pStyle w:val="Normal"/>
        <w:spacing w:lineRule="exact" w:line="300"/>
        <w:ind w:left="420" w:firstLine="156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对于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意外致困户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来说，年度必要支出意为由于遭受突发事件、意外伤害、重大疾病等原因导致的支出费用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银行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中国工商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招商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中国农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中国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中国建设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交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中信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上海浦东发展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中国民生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光大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兴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华夏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广东发展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深圳发展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中国邮政储蓄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城市商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城市信用合作社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农村商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农村合作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农村信用合作社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恒丰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浙商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渤海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微商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上海农村商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北京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平安银行股份有限公司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南京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江苏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宁波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上海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杭州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中国农业发展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东莞农村商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浙江商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珠海南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宁波国际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福建亚洲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三峡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东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新韩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韩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花旗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友利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韩国企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广东华兴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汇丰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渣打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南洋商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重庆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南昌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吉林九台农商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重庆农村商业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银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支行名称：请填写支行名称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银行卡号：必须是</w:t>
      </w:r>
      <w:r>
        <w:rPr>
          <w:rFonts w:cs="Times New Roman"/>
          <w:szCs w:val="21"/>
        </w:rPr>
        <w:t>10~30</w:t>
      </w:r>
      <w:r>
        <w:rPr>
          <w:rFonts w:ascii="Times New Roman" w:hAnsi="Times New Roman" w:cs="Times New Roman"/>
          <w:szCs w:val="21"/>
        </w:rPr>
        <w:t>位之间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建档人、审核人：依次填写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家庭成员信息填表说明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关系（是户主的）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父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母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丈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妻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女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儿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公公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婆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岳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岳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兄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姐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儿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女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祖父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外祖父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孙子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外孙子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：必须是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位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劳模类型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非劳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全国劳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省部级劳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地市级劳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健康状况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良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疾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残疾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疾病类别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恶性肿瘤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心血管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脑血管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终末期肾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精神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肝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血液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糖尿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肿瘤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腰颈椎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高血压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肺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一般疾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深度昏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永久瘫痪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严重阿尔茨海默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严重帕金森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严重运动神经元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残疾类型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残疾类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对应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二级细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的内容。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残疾类别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力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视力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视力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视力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视力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听力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听力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听力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听力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听力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言语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言语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言语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言语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言语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智力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力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力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力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力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肢体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肢体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肢体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肢体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肢体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神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精神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精神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精神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精神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多重残疾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重残疾一级（极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重残疾二级（重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重残疾三级（中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重残疾四级（轻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医保状况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无医保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城镇职工医保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城镇（乡）居民医保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新农合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职工医疗互助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商业保险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婚姻状况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未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已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离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丧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户口类型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非农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农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手机号码和其他联系方式任填其一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身份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职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农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农民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军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自由职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无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学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学龄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（若选择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职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/>
          <w:szCs w:val="21"/>
        </w:rPr>
        <w:t>/“</w:t>
      </w:r>
      <w:r>
        <w:rPr>
          <w:rFonts w:ascii="Times New Roman" w:hAnsi="Times New Roman" w:cs="Times New Roman"/>
          <w:szCs w:val="21"/>
        </w:rPr>
        <w:t>军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还必须填写</w:t>
      </w:r>
      <w:r>
        <w:rPr>
          <w:rFonts w:cs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4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49</w:t>
      </w:r>
      <w:r>
        <w:rPr>
          <w:rFonts w:ascii="Times New Roman" w:hAnsi="Times New Roman" w:cs="Times New Roman"/>
          <w:szCs w:val="21"/>
        </w:rPr>
        <w:t>项内容，其中第</w:t>
      </w:r>
      <w:r>
        <w:rPr>
          <w:rFonts w:cs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项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职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劳动合同签订时间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军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入伍时间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若选择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学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还必须填写</w:t>
      </w:r>
      <w:r>
        <w:rPr>
          <w:rFonts w:cs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43</w:t>
      </w:r>
      <w:r>
        <w:rPr>
          <w:rFonts w:ascii="Times New Roman" w:hAnsi="Times New Roman" w:cs="Times New Roman"/>
          <w:szCs w:val="21"/>
        </w:rPr>
        <w:t>项内容。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前学历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小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初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高中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技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中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大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大学本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硕士研究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博士研究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入学年份：请填写入学年份，如</w:t>
      </w:r>
      <w:r>
        <w:rPr>
          <w:rFonts w:cs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年制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年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年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性质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国家机关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事业单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国有企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集体企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民营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私营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个体企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与港澳台合资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合作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中外合资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合作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状态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亏损企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改制企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关闭破产企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正常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属行业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所属行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对应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二级细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的内容。</w:t>
      </w:r>
      <w:r>
        <w:rPr>
          <w:rFonts w:cs="Times New Roman"/>
          <w:szCs w:val="21"/>
        </w:rPr>
        <w:br/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畜牧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渔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、林、牧、渔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煤炭开采和洗选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和天然气开采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黑色金属矿采选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色金属矿采选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金属矿采选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采辅助活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采矿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副食品加工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食品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酒、饮料和精制茶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烟草制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纺织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纺织服装、服饰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皮革、毛皮、羽毛及其制品和制鞋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木材加工和木、竹、藤、棕、草制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具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造纸和纸制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印刷和记录媒介复制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教、工美、体育和娱乐用品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加工、炼焦和核燃料加工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原料和化学制品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药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纤维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橡胶和塑料制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金属矿物制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黑色金属冶炼和压延加工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色金属冶炼和压延加工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制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用设备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用设备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汽车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铁路、船舶、航空航天和其他运输设备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气机械和器材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、通信和其他电子设备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仪器仪表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制造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废弃资源综合利用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制品、机械和设备修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力、热力生产和供应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燃气生产和供应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的生产和供应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房屋建筑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木工程建筑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安装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装饰和其他建筑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发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零售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铁路运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道路运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上运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航空运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道运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装卸搬运和运输代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仓储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邮政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宿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餐饮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信、广播电视和卫星传输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联网和相关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和信息技术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货币金融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本市场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险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金融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房地产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租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商务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和试验发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技术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推广和应用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利管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态保护和环境治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共设施管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居民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动车、电子产品和日用产品修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服务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卫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工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闻和出版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广播、电视、电影和影视录音制作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化艺术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娱乐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共产党机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机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民政协、民主党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保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众团体、社会团体和其他成员组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层群众自治组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组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作状态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在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下（待）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失（无）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退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离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病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病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内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劳动合同签订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入伍时间：请填写劳动合同签订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入伍时间，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2017-05-16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/>
          <w:szCs w:val="21"/>
        </w:rPr>
        <w:t>合同期限：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半年以内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及以下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半年至一年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个月至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个月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两年（</w:t>
      </w:r>
      <w:r>
        <w:rPr>
          <w:rFonts w:cs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个月至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个月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三年（</w:t>
      </w:r>
      <w:r>
        <w:rPr>
          <w:rFonts w:cs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个月至</w:t>
      </w:r>
      <w:r>
        <w:rPr>
          <w:rFonts w:cs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个月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四年（</w:t>
      </w:r>
      <w:r>
        <w:rPr>
          <w:rFonts w:cs="Times New Roman"/>
          <w:szCs w:val="21"/>
        </w:rPr>
        <w:t>43</w:t>
      </w:r>
      <w:r>
        <w:rPr>
          <w:rFonts w:ascii="Times New Roman" w:hAnsi="Times New Roman" w:cs="Times New Roman"/>
          <w:szCs w:val="21"/>
        </w:rPr>
        <w:t>个月至</w:t>
      </w:r>
      <w:r>
        <w:rPr>
          <w:rFonts w:cs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个月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五年以上（</w:t>
      </w:r>
      <w:r>
        <w:rPr>
          <w:rFonts w:cs="Times New Roman"/>
          <w:szCs w:val="21"/>
        </w:rPr>
        <w:t>55</w:t>
      </w:r>
      <w:r>
        <w:rPr>
          <w:rFonts w:ascii="Times New Roman" w:hAnsi="Times New Roman" w:cs="Times New Roman"/>
          <w:szCs w:val="21"/>
        </w:rPr>
        <w:t>个月至</w:t>
      </w:r>
      <w:r>
        <w:rPr>
          <w:rFonts w:cs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个月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无固定期限（</w:t>
      </w:r>
      <w:r>
        <w:rPr>
          <w:rFonts w:cs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个月以上）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br/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56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zxzgh02</dc:creator>
  <dc:description/>
  <dc:language>en-US</dc:language>
  <cp:lastModifiedBy>zwzxzgh02</cp:lastModifiedBy>
  <dcterms:modified xsi:type="dcterms:W3CDTF">2018-12-13T02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