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3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592" w:hRule="atLeas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pacing w:lineRule="exact" w:line="1600"/>
              <w:rPr>
                <w:rFonts w:ascii="仿宋_GB2312" w:hAnsi="仿宋_GB2312"/>
                <w:color w:val="FF0000"/>
                <w:spacing w:val="-200"/>
                <w:w w:val="80"/>
                <w:kern w:val="0"/>
                <w:sz w:val="144"/>
                <w:szCs w:val="144"/>
              </w:rPr>
            </w:pPr>
            <w:r>
              <w:rPr>
                <w:rFonts w:ascii="方正美黑_GBK" w:hAnsi="方正美黑_GBK" w:eastAsia="方正美黑_GBK"/>
                <w:color w:val="FF0000"/>
                <w:spacing w:val="-200"/>
                <w:w w:val="80"/>
                <w:kern w:val="0"/>
                <w:sz w:val="144"/>
                <w:szCs w:val="144"/>
              </w:rPr>
              <w:t>中共合肥市庐阳区委办公室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87020</wp:posOffset>
                </wp:positionV>
                <wp:extent cx="566737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.6pt" to="435.7pt,2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共合肥市庐阳区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转发《关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评选推荐合肥市五一劳动奖状、五一劳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奖章和工人先锋号的通知》的通知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各党（工）委、党组，区直各部门：</w:t>
      </w:r>
    </w:p>
    <w:p>
      <w:pPr>
        <w:pStyle w:val="Normal"/>
        <w:spacing w:lineRule="exact" w:line="580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现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将《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评选推荐合肥市五一劳动奖状、五一劳动奖章和工人先锋号的通知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》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合劳竞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[2018]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号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文件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转发给你们，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请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各单位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认真贯彻落实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，各乡镇、街道、庐阳经开区、区直各部门工会按照文件要求在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018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日前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推荐五一劳动奖状一个、五一劳动奖章一个、工人先锋号一个，报庐阳区总工会办公室（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联系人：葛俊洁；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联系电话：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65699584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；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QQ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：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360234706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楷体;楷体_GB2312" w:hAnsi="楷体;楷体_GB2312" w:eastAsia="楷体;楷体_GB2312" w:cs="楷体;楷体_GB2312"/>
          <w:spacing w:val="-2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　　　　　　　　　　　</w:t>
      </w:r>
    </w:p>
    <w:p>
      <w:pPr>
        <w:pStyle w:val="Normal"/>
        <w:snapToGrid w:val="false"/>
        <w:spacing w:lineRule="exact" w:line="540"/>
        <w:jc w:val="left"/>
        <w:rPr>
          <w:rFonts w:ascii="楷体;楷体_GB2312" w:hAnsi="楷体;楷体_GB2312" w:eastAsia="楷体;楷体_GB2312" w:cs="楷体;楷体_GB2312"/>
          <w:spacing w:val="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　　　　　　　　　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 xml:space="preserve">     </w:t>
      </w:r>
      <w:r>
        <w:rPr>
          <w:rFonts w:ascii="楷体;楷体_GB2312" w:hAnsi="楷体;楷体_GB2312" w:cs="楷体;楷体_GB2312" w:eastAsia="楷体;楷体_GB2312"/>
          <w:spacing w:val="0"/>
          <w:kern w:val="0"/>
          <w:sz w:val="32"/>
          <w:szCs w:val="32"/>
        </w:rPr>
        <w:t>中共合肥市庐阳区委</w:t>
      </w:r>
      <w:r>
        <w:rPr>
          <w:rFonts w:ascii="楷体;楷体_GB2312" w:hAnsi="楷体;楷体_GB2312" w:cs="楷体;楷体_GB2312" w:eastAsia="楷体;楷体_GB2312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snapToGrid w:val="false"/>
        <w:spacing w:lineRule="exact" w:line="540"/>
        <w:jc w:val="left"/>
        <w:rPr>
          <w:rFonts w:ascii="楷体;楷体_GB2312" w:hAnsi="楷体;楷体_GB2312" w:eastAsia="楷体;楷体_GB2312" w:cs="楷体;楷体_GB2312"/>
          <w:spacing w:val="4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　　　　　　　　　　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spacing w:val="13"/>
          <w:kern w:val="0"/>
          <w:sz w:val="32"/>
          <w:szCs w:val="32"/>
        </w:rPr>
        <w:t>201</w:t>
      </w:r>
      <w:r>
        <w:rPr>
          <w:rFonts w:eastAsia="楷体;楷体_GB2312" w:cs="楷体;楷体_GB2312" w:ascii="楷体;楷体_GB2312" w:hAnsi="楷体;楷体_GB2312"/>
          <w:spacing w:val="13"/>
          <w:kern w:val="0"/>
          <w:sz w:val="32"/>
          <w:szCs w:val="32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pacing w:val="13"/>
          <w:kern w:val="0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spacing w:val="13"/>
          <w:kern w:val="0"/>
          <w:sz w:val="32"/>
          <w:szCs w:val="3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pacing w:val="13"/>
          <w:kern w:val="0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pacing w:val="13"/>
          <w:kern w:val="0"/>
          <w:sz w:val="32"/>
          <w:szCs w:val="32"/>
          <w:lang w:val="en-US" w:eastAsia="zh-CN"/>
        </w:rPr>
        <w:t>19</w:t>
      </w:r>
      <w:r>
        <w:rPr>
          <w:rFonts w:ascii="楷体;楷体_GB2312" w:hAnsi="楷体;楷体_GB2312" w:cs="楷体;楷体_GB2312" w:eastAsia="楷体;楷体_GB2312"/>
          <w:spacing w:val="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0"/>
          <w:w w:val="9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96"/>
          <w:kern w:val="0"/>
          <w:sz w:val="44"/>
          <w:szCs w:val="44"/>
        </w:rPr>
        <w:t>关于评选推荐合肥市五一劳动奖状、五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0"/>
          <w:w w:val="9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96"/>
          <w:kern w:val="0"/>
          <w:sz w:val="44"/>
          <w:szCs w:val="44"/>
        </w:rPr>
        <w:t>劳动奖章和工人先锋号的通知</w:t>
      </w:r>
    </w:p>
    <w:p>
      <w:pPr>
        <w:pStyle w:val="Normal"/>
        <w:spacing w:lineRule="exact" w:line="600"/>
        <w:rPr>
          <w:rFonts w:ascii="楷体;楷体_GB2312" w:hAnsi="楷体;楷体_GB2312" w:eastAsia="楷体;楷体_GB2312" w:cs="Times New Roman"/>
          <w:spacing w:val="0"/>
          <w:w w:val="96"/>
          <w:kern w:val="0"/>
          <w:sz w:val="32"/>
          <w:szCs w:val="32"/>
        </w:rPr>
      </w:pPr>
      <w:r>
        <w:rPr>
          <w:rFonts w:eastAsia="楷体;楷体_GB2312" w:cs="Times New Roman" w:ascii="楷体;楷体_GB2312" w:hAnsi="楷体;楷体_GB2312"/>
          <w:spacing w:val="0"/>
          <w:w w:val="9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）区、开发区劳动竞赛委员会、总工会，各直属、产业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学习贯彻党的十九大精神，进一步激发全市广大职工打造具有国际影响力的创新之都，在全国省会城市和长三角城市群中争先进位的积极性，合肥市劳动竞赛委员会决定，在全市开展五一劳动奖状、五一劳动奖章、工人先锋号评选表彰活动。现就评选推荐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推荐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市机关、企事业单位及其职工；党组织、工会关系在肥的省部属单位和参加合肥建设的外地单位及其职工。各县（市）区（开发区）本级机关、市直单位和省部属驻肥机关不参加五一劳动奖状评选，其领导班子成员和副县级干部不参加五一劳动奖章评选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表彰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评选表彰五一劳动奖状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个，五一劳动奖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名，工人先锋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个（具体名额分配见附表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推荐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五一劳动奖状条件</w:t>
      </w:r>
    </w:p>
    <w:p>
      <w:pPr>
        <w:pStyle w:val="Style15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面贯彻落实党的十九大精神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贯彻落实“五大发展理念”</w:t>
      </w:r>
      <w:r>
        <w:rPr>
          <w:rFonts w:ascii="仿宋_GB2312" w:hAnsi="仿宋_GB2312" w:cs="仿宋_GB2312"/>
          <w:sz w:val="32"/>
          <w:szCs w:val="32"/>
        </w:rPr>
        <w:t>认真执行党的路线方针政策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遵守国家法律法规，</w:t>
      </w:r>
      <w:r>
        <w:rPr>
          <w:rFonts w:ascii="仿宋_GB2312" w:hAnsi="仿宋_GB2312" w:cs="仿宋_GB2312"/>
          <w:sz w:val="32"/>
          <w:szCs w:val="32"/>
        </w:rPr>
        <w:t>并具备下列条件之一者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全面深化改革，调结构、转方式、促升级，推动经济社会发展方面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节约资源、保护环境，积极推进绿色发展、循环发展、低碳发展等方面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推进重点工程建设或完成重大科研项目中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推进科技、教育、文化、卫生、体育等社会事业发展中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推动法制建设，促进国家治理体系和治理能力现代化方面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开展群众性经济技术活动、构建和谐劳动关系、推进农民工入会和服务等方面作出突出贡献的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．在其他方面作出突出贡献的。</w:t>
      </w:r>
    </w:p>
    <w:p>
      <w:pPr>
        <w:pStyle w:val="Style15"/>
        <w:spacing w:lineRule="exact" w:line="600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五一劳动奖章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理想信念坚定，热爱祖国，忠于职守，开拓创新，有强烈的主人翁责任感、良好的职业道德、社会公德和个人品德，为推动我市经济社会发展作出了积极贡献，并具备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在全面深化改革，调结构、转方式、促升级，推动企业（单位）发展创新等方面作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在重点工程建设、重大科研项目、开发具有自主知识产权的关键技术和核心技术中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在通过发明创造、合理化建议、技术改进、技术协作、技术扶贫以及技术创新等，提高劳动生产率，提高产品质量和服务质量，降低成本以及增产节约、增收节支等方面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在投身群众性经济技术活动、构建和谐劳动关系、组织和服务农民工等方面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．在科技、教育、文化、卫生、体育等社会事业发展中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．在促进社会主义民主和法治建设，保卫国家安全，保护人民利益，增进民族团结，维护社会稳定方面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．在建设资源节约型、环境友好型社会，推动社会全面协调可持续发展中做出突出贡献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．在其他方面做出突出贡献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工人先锋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市各类企事业单位中为推动经济社会发展做出突出贡献，并具有时代性、先进性和示范性的车间、科室、工段、班组并具备下列条件之一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自觉遵守国家法律法规和各项规章制度，注重加强思想作风和业务素质建设，整体职业道德和技能水平较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团队凝聚力强、影响力大，工人阶级主力军作用得到充分发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工作效率、管理水平、创新能力和节能减排能力居同行业领先水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服务规范、热情、周到、文明、优质、诚信，社会满意度和服务对象认可度高，服务技能和服务质量居同行业领先水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．创先争优活动成绩突出，经济效益和社会效益显著，无人身安全事故和重大质量、设备事故，在发展先进生产力、促进社会进步、服务人民群众等方面做出积极贡献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推荐原则和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评选推荐坚持面向基层、面向一线和公开、公平、公正原则，重视长期工作在生产一线，在平凡岗位上做出突出贡献，体现新时期工人阶级先进性的普通劳动者。在推荐的五一劳动奖章中，企业一线职工所占比例不低于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/>
          <w:sz w:val="32"/>
          <w:szCs w:val="32"/>
        </w:rPr>
        <w:t>（其中农民工比例不低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），机关、事业单位职工不超过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/>
          <w:sz w:val="32"/>
          <w:szCs w:val="32"/>
        </w:rPr>
        <w:t>，企事业单位主要负责人不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；女职工所占比例不低于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/>
          <w:sz w:val="32"/>
          <w:szCs w:val="32"/>
        </w:rPr>
        <w:t>。在推荐的五一劳动奖状和工人先锋号中，企业所占比例应分别不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评选推荐工作要坚持条件，严格程序。推荐的单位、集体、个人必须自下而上产生，并经过职工（代表）大会讨论同意、在本单位公示等民主程序，广泛接受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凡推荐五一劳动奖状和单位主要负责人为五一劳动奖章的，按管理范围，必须经所在县（市）、区（开发区）或市工商、税务（国税、地税）、劳动保障、安全生产、环境保护、社会治安综合治理、人口计生等部门签署意见。国有企业和国有企业主要负责人还要须审计、纪检监察部门签署意见。凡违反国家政策、法规，发生重大安全生产事故和严重职业危害，拖欠职工工资，欠缴职工养老、工伤、医疗、失业、生育保险和工会经费，未组建工会、未开展工资集体协商签订集体合同、未建立职工（代表）大会制度的企业和企业主要负责人不能评选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企事业单位主要负责人推荐评选五一劳动奖章，由市劳动竞赛委员会集中审定。各县（市）区、开发区、产业最多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人选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彰奖励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被评为市五一劳动奖状、市五一劳动奖章的集体、个人和班组，由市劳动竞赛委员会授予“合肥市五一劳动奖状”、“合肥市五一劳动奖章”和“合肥市工人先锋号”称号，并颁发奖牌或奖章，其中“合肥市五一劳动奖章”获得者每人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选推荐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各县（市）、区（开发区）、产业要加强条块之间的联系和沟通，五一劳动奖状、五一劳动奖章、工人先锋号推荐工作按工会组织隶属关系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为提高效率，加强服务，各县（市）区（开发区）推荐的单位和单位主要负责人需相关部门签署意见的，由各县（市）区、开发区进行统一办理；各产业推荐的市属单位和单位主要负责人需相关部门签署意见的，由市总工会统一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凡申报的单位、集体、个人，应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前报市劳动竞赛委员会办公室（市总工会劳动和经济工作部），其中汇总表一份、登记表一式三份，逾期未报的视为自动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合肥市五一劳动奖状、五一劳动奖章、工人先锋号登记表和企事业单位主要负责人预推荐表、五一劳动奖状签署意见表以及各项汇总表，在合肥市总工会网站：</w:t>
      </w:r>
      <w:r>
        <w:rPr>
          <w:rFonts w:eastAsia="仿宋_GB2312" w:cs="仿宋_GB2312" w:ascii="仿宋_GB2312" w:hAnsi="仿宋_GB2312"/>
          <w:sz w:val="32"/>
          <w:szCs w:val="32"/>
        </w:rPr>
        <w:t>http//szgh.hefei.gov.cn</w:t>
      </w:r>
      <w:r>
        <w:rPr>
          <w:rFonts w:ascii="仿宋_GB2312" w:hAnsi="仿宋_GB2312" w:cs="仿宋_GB2312"/>
          <w:sz w:val="32"/>
          <w:szCs w:val="32"/>
        </w:rPr>
        <w:t>下载，填写后分别以书面和电子文档方式报市劳动竞赛委员会办公室（市总工会劳动和经济工作部）。电子邮箱：</w:t>
      </w:r>
      <w:r>
        <w:rPr>
          <w:rFonts w:eastAsia="仿宋_GB2312" w:cs="仿宋_GB2312" w:ascii="仿宋_GB2312" w:hAnsi="仿宋_GB2312"/>
          <w:sz w:val="32"/>
          <w:szCs w:val="32"/>
        </w:rPr>
        <w:t>gh3532518@163.co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仿宋_GB2312"/>
          <w:spacing w:val="-4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3532506</w:t>
      </w:r>
      <w:r>
        <w:rPr>
          <w:rFonts w:ascii="仿宋_GB2312" w:hAnsi="仿宋_GB2312" w:cs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3532518</w:t>
      </w:r>
      <w:r>
        <w:rPr>
          <w:rFonts w:ascii="仿宋_GB2312" w:hAnsi="仿宋_GB2312" w:cs="仿宋_GB2312"/>
          <w:spacing w:val="-4"/>
          <w:sz w:val="32"/>
          <w:szCs w:val="32"/>
        </w:rPr>
        <w:t>，联系人：王会珍、鲁成章</w:t>
      </w:r>
      <w:r>
        <w:rPr>
          <w:rFonts w:ascii="仿宋_GB2312" w:hAnsi="仿宋_GB2312" w:cs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．推荐单位对举报反映的单位和个人，要认真核实情况，及时反馈意见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明确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企事业单位主要负责人是指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具有法人资格的企业董事长、党委书记、总经理、厂长，以及不具有法人资格的中央企业下属三级（含）以上企业、省属企业下属二级（含）以上企业的上述人员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事业单位党组织、行政主要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企业一线职工是指企业中层（含）以下职工，其中中层行政管理人员所占比例不得超过名额总数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：合肥市工人先锋号登记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工人先锋号推荐建议名单及简明情况汇总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企事业单位主要负责人五一劳动奖章预推荐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章登记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章企业负责人推荐人选签署意见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章事业负责人推荐人选签署意见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章推荐人建议名单及简明情况汇总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状登记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状签署意见表</w:t>
      </w:r>
    </w:p>
    <w:p>
      <w:pPr>
        <w:pStyle w:val="Normal"/>
        <w:spacing w:lineRule="exact" w:line="600"/>
        <w:ind w:left="1946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合肥市五一劳动奖状推荐建设名单及简明情况汇总表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合肥市劳动竞赛委员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美黑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19:00Z</dcterms:created>
  <dc:creator>微软用户</dc:creator>
  <dc:description/>
  <dc:language>en-US</dc:language>
  <cp:lastModifiedBy>sjg</cp:lastModifiedBy>
  <cp:lastPrinted>2018-01-03T11:22:00Z</cp:lastPrinted>
  <dcterms:modified xsi:type="dcterms:W3CDTF">2018-01-23T01:2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