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合肥市教育局各项评优名额分配表</w:t>
      </w:r>
    </w:p>
    <w:tbl>
      <w:tblPr>
        <w:tblW w:w="140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56"/>
        <w:gridCol w:w="1711"/>
        <w:gridCol w:w="1400"/>
        <w:gridCol w:w="1867"/>
        <w:gridCol w:w="2177"/>
        <w:gridCol w:w="1556"/>
        <w:gridCol w:w="1280"/>
      </w:tblGrid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好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生干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班集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共青团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共青团干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团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旗团委</w:t>
            </w:r>
            <w:r>
              <w:rPr>
                <w:b/>
              </w:rPr>
              <w:br/>
            </w:r>
            <w:r>
              <w:rPr>
                <w:b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庐阳高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十六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二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二中中铁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五中工业园分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五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五中橡树湾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五中森林城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十七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庐阳中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春中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实验中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门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门小学森林城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安路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路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路北环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棠花园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新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红路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河路第三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二小柏景湾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二小橡树湾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城国际分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岗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国花园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庆路第三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亳州路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虹桥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杏林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逍遥津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逍遥津金都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庄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河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一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铁新村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小荣城分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盛花园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杨中心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跃进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农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小中铁校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张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城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小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幼荣城南苑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委机关海棠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州路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路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西门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庆路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岗幼儿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2:00Z</dcterms:created>
  <dc:creator>lenovo</dc:creator>
  <dc:description/>
  <cp:keywords/>
  <dc:language>en-US</dc:language>
  <cp:lastModifiedBy>lenovo</cp:lastModifiedBy>
  <dcterms:modified xsi:type="dcterms:W3CDTF">2017-03-20T08:28:00Z</dcterms:modified>
  <cp:revision>247</cp:revision>
  <dc:subject/>
  <dc:title/>
</cp:coreProperties>
</file>