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级职称评审能力测试相关工作安排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次初级职称评审能力测试指定一册教材（见附件中面试范围），参加面试人员从中抽出一课，准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后进行无生上课（上课、答辩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一般均为第一课时），准备时教材自备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面试人员应根据本人分组名单序号，再对照</w:t>
      </w:r>
      <w:r>
        <w:rPr>
          <w:color w:val="000000"/>
          <w:kern w:val="0"/>
          <w:sz w:val="30"/>
          <w:szCs w:val="30"/>
        </w:rPr>
        <w:t>初级职称能力测试考试分组</w:t>
      </w:r>
      <w:r>
        <w:rPr>
          <w:rFonts w:cs="宋体;SimSun"/>
          <w:color w:val="000000"/>
          <w:kern w:val="0"/>
          <w:sz w:val="30"/>
          <w:szCs w:val="30"/>
        </w:rPr>
        <w:t>确定自己所在具体的组别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参加能力测试人员凭本人身份证原件入场，如发现有冒名项替、弄虚作假行为的，其考试成绩作废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所有参加能力测试的人员来到测试地点后，应先看自己所在考场，再到相应的休息室等候工作人员安排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评审组提供黑板、粉笔，如需要其它教辅用具，请申请人自备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申请人进入考场区内，不得大声喧哗、随意走动，严格遵守考场纪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1:00Z</dcterms:created>
  <dc:creator>余露</dc:creator>
  <dc:description/>
  <cp:keywords/>
  <dc:language>en-US</dc:language>
  <cp:lastModifiedBy>3141</cp:lastModifiedBy>
  <dcterms:modified xsi:type="dcterms:W3CDTF">2017-12-12T09:49:00Z</dcterms:modified>
  <cp:revision>4</cp:revision>
  <dc:subject/>
  <dc:title>职称面试相关内容提示</dc:title>
</cp:coreProperties>
</file>