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举办合肥市小学四年级书法教材教学培训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区教研室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为进一步做好小学书法教学工作，加强对书法教师的专业技能培训，促进编、教、学三者统一，按照市小语会年度工作计划，拟定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在合肥市瑶海区少儿艺校举办四年级书法教材教学培训活动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周六）全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合肥市瑶海区少儿艺校（新校址），东二环与凤阳东路交口西北角。附近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147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路等公交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会人员：学校专兼职书法老师，教研人员。指标分配：三个开发区每单位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；其他县区每单位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716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21"/>
        <w:gridCol w:w="2067"/>
      </w:tblGrid>
      <w:tr>
        <w:trPr>
          <w:trHeight w:val="4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8: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，集中领取会议材料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阶梯教室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—</w:t>
            </w:r>
            <w:r>
              <w:rPr/>
              <w:t>8: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  <w:r>
              <w:rPr/>
              <w:t>—</w:t>
            </w:r>
            <w:r>
              <w:rPr/>
              <w:t>10: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泠印社四年级书法教材培训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/>
              <w:t>—</w:t>
            </w:r>
            <w:r>
              <w:rPr/>
              <w:t>11: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笔书法：四年级上册《突出主笔》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学生教室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  <w:r>
              <w:rPr/>
              <w:t>—</w:t>
            </w:r>
            <w:r>
              <w:rPr/>
              <w:t>2: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：苏教版四年级《峨眉山月歌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阶梯教室</w:t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  <w:r>
              <w:rPr/>
              <w:t>—</w:t>
            </w:r>
            <w:r>
              <w:rPr/>
              <w:t>3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分析与点评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会返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会务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不收任何费用，免费安排午餐，参会者交通费、住宿费回原单位报销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会务秩序，会前报名以县区为单位集中领取会议材料，并签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承办学校已安排专人指导泊车，请参会人员积极配合。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合肥市教研室    合肥市小语会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二○一六年九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9:00Z</dcterms:created>
  <dc:creator>AnHui</dc:creator>
  <dc:description/>
  <cp:keywords/>
  <dc:language>en-US</dc:language>
  <cp:lastModifiedBy>AnHui</cp:lastModifiedBy>
  <cp:lastPrinted>2016-09-18T16:53:00Z</cp:lastPrinted>
  <dcterms:modified xsi:type="dcterms:W3CDTF">2016-09-19T01:27:00Z</dcterms:modified>
  <cp:revision>9</cp:revision>
  <dc:subject/>
  <dc:title>关于举办合肥市小学四年级书法教材教学培训的通知</dc:title>
</cp:coreProperties>
</file>