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庐阳区评选最美乡镇教师、教书育人楷模、优秀教师、优秀教育工作者工作领导小组名单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保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最美乡镇教师、教书育人楷模、优秀教师、优秀教育工作者评选工作顺利完成，经研究决定，成立“庐阳区评选最美乡镇教师、教书育人楷模、优秀教师、优秀教育工作者工作领导小组”，领导小组下设办公室，成员名单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 长：张振发   庐阳区教育体育局党委书记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硕景   庐阳区教育体育局局长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组长：郑家凯   庐阳区教育体育局副局长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岳彩莲   庐阳区教育体育局副局长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敏   庐阳区教育体育局党委委员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领导小组办公室主任：岳彩莲（兼）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 员：徐翠萍   庐阳区教育体育局人事科科长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  跃   庐阳区教育体育局督导室主任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明惠   庐阳区教育体育局工会主席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睿   庐阳区教育体育局办公室主任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雯   庐阳区教育体育局组宣科科长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艳   庐阳区教育体育局基教科科长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军   庐阳区教育体育局计财科科长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领导小组办公室设在区教育体育局人事科，负责日常工作。</w:t>
      </w:r>
    </w:p>
    <w:p>
      <w:pPr>
        <w:pStyle w:val="Normal"/>
        <w:widowControl/>
        <w:spacing w:lineRule="auto" w:line="360"/>
        <w:rPr>
          <w:rFonts w:ascii="楷体_GB2312" w:hAnsi="楷体_GB2312" w:eastAsia="仿宋_GB2312;仿宋" w:cs="楷体_GB2312"/>
          <w:kern w:val="0"/>
          <w:sz w:val="32"/>
          <w:szCs w:val="32"/>
        </w:rPr>
      </w:pPr>
      <w:r>
        <w:rPr>
          <w:rFonts w:eastAsia="仿宋_GB2312;仿宋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tbl>
      <w:tblPr>
        <w:tblW w:w="892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92"/>
        <w:gridCol w:w="1418"/>
        <w:gridCol w:w="3118"/>
        <w:gridCol w:w="1398"/>
      </w:tblGrid>
      <w:tr>
        <w:trPr>
          <w:trHeight w:val="821" w:hRule="atLeast"/>
        </w:trPr>
        <w:tc>
          <w:tcPr>
            <w:tcW w:w="89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庐阳区优秀教师表彰分配名额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庐阳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杏林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三十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五一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十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六安路小学荣城花园分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四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南门小学恒盛皇家花园校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四十二中学中铁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新庄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四十五中学工业区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四河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四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钢铁新村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第四十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大杨中心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庐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跃进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海棠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新农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红星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十张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南门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古城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南门小学上城国际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幸福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永红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安庆路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长江路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双岗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育新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长江路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安庆路第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宿州路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淮河路第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宿州路幼儿园荣城南苑分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逍遥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大西门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六安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市委机关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六安路小学中铁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庐阳区青少年校外活动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南国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力量办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虹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双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肥市亳州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庐阳区最美乡镇教师、教书育人楷模、优秀教师、</w:t>
      </w:r>
    </w:p>
    <w:p>
      <w:pPr>
        <w:pStyle w:val="Normal"/>
        <w:widowControl/>
        <w:spacing w:lineRule="atLeast" w:line="500"/>
        <w:jc w:val="center"/>
        <w:rPr/>
      </w:pPr>
      <w:r>
        <w:rPr/>
        <w:t>优秀教育工作者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02"/>
        <w:gridCol w:w="995"/>
        <w:gridCol w:w="904"/>
        <w:gridCol w:w="480"/>
        <w:gridCol w:w="641"/>
        <w:gridCol w:w="960"/>
        <w:gridCol w:w="556"/>
        <w:gridCol w:w="564"/>
        <w:gridCol w:w="800"/>
        <w:gridCol w:w="1979"/>
      </w:tblGrid>
      <w:tr>
        <w:trPr>
          <w:trHeight w:val="8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参加工    作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    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   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奖励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pacing w:val="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32"/>
                <w:szCs w:val="32"/>
              </w:rPr>
              <w:t>主要先进事迹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1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盖章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公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果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5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表由组织填写，用一张纸打印正反两面。</w:t>
      </w:r>
    </w:p>
    <w:p>
      <w:pPr>
        <w:pStyle w:val="Normal"/>
        <w:widowControl/>
        <w:spacing w:lineRule="atLeas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要事迹”栏填不完，可另附纸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28"/>
          <w:szCs w:val="21"/>
        </w:rPr>
        <w:t>3.“</w:t>
      </w:r>
      <w:r>
        <w:rPr>
          <w:rFonts w:ascii="仿宋_GB2312;仿宋" w:hAnsi="仿宋_GB2312;仿宋" w:cs="宋体;SimSun" w:eastAsia="仿宋_GB2312;仿宋"/>
          <w:kern w:val="0"/>
          <w:sz w:val="28"/>
          <w:szCs w:val="21"/>
        </w:rPr>
        <w:t>公示结果”填所在单位公示。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5"/>
        <w:gridCol w:w="1368"/>
        <w:gridCol w:w="1368"/>
        <w:gridCol w:w="1350"/>
        <w:gridCol w:w="850"/>
        <w:gridCol w:w="4678"/>
        <w:gridCol w:w="992"/>
        <w:gridCol w:w="877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种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考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成绩（必填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审合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庐阳区最美乡镇教师、教书育人楷模、优秀教师、优秀教育工作者推荐情况一览表</w:t>
      </w:r>
    </w:p>
    <w:p>
      <w:pPr>
        <w:pStyle w:val="Normal"/>
        <w:widowControl/>
        <w:spacing w:lineRule="atLeast" w:line="600"/>
        <w:ind w:firstLine="5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表同时需要报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子表格。</w:t>
      </w:r>
    </w:p>
    <w:sectPr>
      <w:headerReference w:type="default" r:id="rId3"/>
      <w:type w:val="nextPage"/>
      <w:pgSz w:orient="landscape" w:w="16838" w:h="11906"/>
      <w:pgMar w:left="1021" w:right="119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9:00Z</dcterms:created>
  <dc:creator>胡敏</dc:creator>
  <dc:description/>
  <cp:keywords/>
  <dc:language>en-US</dc:language>
  <cp:lastModifiedBy>1</cp:lastModifiedBy>
  <cp:lastPrinted>2016-06-17T08:58:00Z</cp:lastPrinted>
  <dcterms:modified xsi:type="dcterms:W3CDTF">2016-06-18T02:56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