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4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177"/>
        <w:gridCol w:w="890"/>
        <w:gridCol w:w="3236"/>
        <w:gridCol w:w="2289"/>
      </w:tblGrid>
      <w:tr>
        <w:trPr>
          <w:trHeight w:val="90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班（人）</w:t>
            </w:r>
            <w:r>
              <w:rPr>
                <w:rStyle w:val="Font21"/>
              </w:rPr>
              <w:br/>
              <w:t xml:space="preserve">                                  </w:t>
            </w:r>
            <w:r>
              <w:rPr>
                <w:rStyle w:val="Font21"/>
                <w:sz w:val="24"/>
                <w:szCs w:val="24"/>
              </w:rPr>
              <w:t xml:space="preserve"> ——</w:t>
            </w:r>
            <w:r>
              <w:rPr>
                <w:rStyle w:val="Font21"/>
                <w:sz w:val="24"/>
                <w:szCs w:val="24"/>
              </w:rPr>
              <w:t>班主任：李明</w:t>
            </w:r>
          </w:p>
        </w:tc>
      </w:tr>
      <w:tr>
        <w:trPr>
          <w:trHeight w:val="9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课时间：          授课地点：体育馆           授课教师：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瞿海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琥珀中学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8326666600 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从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琥珀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center"/>
              <w:rPr>
                <w:rFonts w:ascii="Lucida Grande;Times New Roman" w:hAnsi="Lucida Grande;Times New Roman" w:cs="Lucida Grande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95513484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胜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庙中学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99309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颐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75295330 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玲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颐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865945610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文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南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115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修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南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739249005 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海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南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77901831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松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岗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94986565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皖安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956061972  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兆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湖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0567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为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湖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950223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修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湖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059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东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955168236  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东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788857659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友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东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675516016   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道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柏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653560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王  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西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45608954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  贾昌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十中西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8956067829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  张宏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十中西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396505836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聂晶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溪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560198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  赵卫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七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08507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束中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924683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6569622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学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608970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513966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  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5556827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家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60606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璐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9515384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家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513897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1564782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5655058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5602328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静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510003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玫瑰园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1959118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绣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2583242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莉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绣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5675537</w:t>
            </w:r>
          </w:p>
        </w:tc>
      </w:tr>
      <w:tr>
        <w:trPr>
          <w:trHeight w:val="90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二班（人）</w:t>
            </w:r>
            <w:r>
              <w:rPr>
                <w:rStyle w:val="Font21"/>
              </w:rPr>
              <w:br/>
              <w:t xml:space="preserve">                                  </w:t>
            </w:r>
            <w:r>
              <w:rPr>
                <w:rStyle w:val="Font21"/>
                <w:sz w:val="24"/>
                <w:szCs w:val="24"/>
              </w:rPr>
              <w:t xml:space="preserve"> ——</w:t>
            </w:r>
            <w:r>
              <w:rPr>
                <w:rStyle w:val="Font21"/>
                <w:sz w:val="24"/>
                <w:szCs w:val="24"/>
              </w:rPr>
              <w:t>班主任：葛家鹏</w:t>
            </w:r>
          </w:p>
        </w:tc>
      </w:tr>
      <w:tr>
        <w:trPr>
          <w:trHeight w:val="9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课时间：          授课地点：体育馆           授课教师：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荣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09020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旭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605173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高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519923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511788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尚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12772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恒分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594250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秀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恒分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01277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恒分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697112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乃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芙蓉分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304905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成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行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569428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海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行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7543279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汝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行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0569098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五十五中学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199184,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  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十五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68702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春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十五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512990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一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01987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一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570170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 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十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03508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王一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09669317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代玉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835652213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志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2603588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十八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4019303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606072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裕溪路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560210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长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裕溪路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9028453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亚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育英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00568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育英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606759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福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育英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9695712</w:t>
            </w:r>
          </w:p>
        </w:tc>
      </w:tr>
      <w:tr>
        <w:trPr>
          <w:trHeight w:val="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庐东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19832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殷世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511606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如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10690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07818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5516826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万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阳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106200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双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庐阳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5517453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成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十七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98030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519901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4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177"/>
        <w:gridCol w:w="890"/>
        <w:gridCol w:w="3236"/>
        <w:gridCol w:w="2289"/>
      </w:tblGrid>
      <w:tr>
        <w:trPr>
          <w:trHeight w:val="90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三班（人）</w:t>
            </w:r>
            <w:r>
              <w:rPr>
                <w:rStyle w:val="Font21"/>
              </w:rPr>
              <w:br/>
              <w:t xml:space="preserve">                                  </w:t>
            </w:r>
            <w:r>
              <w:rPr>
                <w:rStyle w:val="Font21"/>
                <w:sz w:val="24"/>
                <w:szCs w:val="24"/>
              </w:rPr>
              <w:t xml:space="preserve"> ——</w:t>
            </w:r>
            <w:r>
              <w:rPr>
                <w:rStyle w:val="Font21"/>
                <w:sz w:val="24"/>
                <w:szCs w:val="24"/>
              </w:rPr>
              <w:t>班主任：唐世才</w:t>
            </w:r>
          </w:p>
        </w:tc>
      </w:tr>
      <w:tr>
        <w:trPr>
          <w:trHeight w:val="9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课时间：          授课地点：体育馆           授课教师：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5622061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准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工业区分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72796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3551335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鹏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594718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697551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9195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050922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91134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  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0569112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翔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5693250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560664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55196186</w:t>
            </w:r>
          </w:p>
        </w:tc>
      </w:tr>
      <w:tr>
        <w:trPr>
          <w:trHeight w:val="4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66458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克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11478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良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74808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仁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兴园中学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104776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942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召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81851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5516432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  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2607622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寅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肥高新中加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95263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陈小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20560211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5513667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永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050984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672736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大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667874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广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755106993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513136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大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13956025801</w:t>
              </w:r>
            </w:hyperlink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956922956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五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055532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文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十五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12106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利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工大子弟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560578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俞道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顿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600692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秀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顿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305806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小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244559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801826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4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177"/>
        <w:gridCol w:w="890"/>
        <w:gridCol w:w="3236"/>
        <w:gridCol w:w="2289"/>
      </w:tblGrid>
      <w:tr>
        <w:trPr>
          <w:trHeight w:val="90" w:hRule="atLeast"/>
        </w:trPr>
        <w:tc>
          <w:tcPr>
            <w:tcW w:w="94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四班（人）</w:t>
            </w:r>
            <w:r>
              <w:rPr>
                <w:rStyle w:val="Font21"/>
              </w:rPr>
              <w:br/>
              <w:t xml:space="preserve">                                  </w:t>
            </w:r>
            <w:r>
              <w:rPr>
                <w:rStyle w:val="Font21"/>
                <w:sz w:val="24"/>
                <w:szCs w:val="24"/>
              </w:rPr>
              <w:t xml:space="preserve"> ——</w:t>
            </w:r>
            <w:r>
              <w:rPr>
                <w:rStyle w:val="Font21"/>
                <w:sz w:val="24"/>
                <w:szCs w:val="24"/>
              </w:rPr>
              <w:t>班主任：蔡家元</w:t>
            </w:r>
          </w:p>
        </w:tc>
      </w:tr>
      <w:tr>
        <w:trPr>
          <w:trHeight w:val="9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课时间：          授课地点：体育馆           授课教师：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若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实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0969411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宏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河中学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67564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609265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5605115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55177550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宏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670476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传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518016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治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2107863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6409796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巫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93643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永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65145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十六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6067077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明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滨湖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9505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滨湖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0565691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杨立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望湖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55516613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良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望湖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19655693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正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18854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谢志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9551931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1551444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应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校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08017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以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九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83491094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九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1496495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术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安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22551457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岛实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11190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 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岛实验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75409197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宏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十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5098508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成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5793203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祥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十九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5131939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步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8517929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6091626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297246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志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湖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225516561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孔振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湖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756058661 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湖寿春中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656371188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6025801/1201023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8:00Z</dcterms:created>
  <dc:creator>Administrator</dc:creator>
  <dc:description/>
  <cp:keywords/>
  <dc:language>en-US</dc:language>
  <cp:lastModifiedBy>AnHui</cp:lastModifiedBy>
  <dcterms:modified xsi:type="dcterms:W3CDTF">2016-11-01T02:50:00Z</dcterms:modified>
  <cp:revision>70</cp:revision>
  <dc:subject/>
  <dc:title/>
</cp:coreProperties>
</file>