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333333"/>
          <w:kern w:val="0"/>
          <w:sz w:val="44"/>
          <w:szCs w:val="44"/>
        </w:rPr>
        <w:t>关于开展合肥市</w:t>
      </w:r>
      <w:r>
        <w:rPr>
          <w:rFonts w:eastAsia="仿宋" w:cs="宋体;SimSun" w:ascii="仿宋" w:hAnsi="仿宋"/>
          <w:b/>
          <w:color w:val="333333"/>
          <w:kern w:val="0"/>
          <w:sz w:val="44"/>
          <w:szCs w:val="44"/>
        </w:rPr>
        <w:t>2016</w:t>
      </w:r>
      <w:r>
        <w:rPr>
          <w:rFonts w:ascii="仿宋" w:hAnsi="仿宋" w:cs="宋体;SimSun" w:eastAsia="仿宋"/>
          <w:b/>
          <w:color w:val="333333"/>
          <w:kern w:val="0"/>
          <w:sz w:val="44"/>
          <w:szCs w:val="44"/>
        </w:rPr>
        <w:t>年中学音乐优质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333333"/>
          <w:kern w:val="0"/>
          <w:sz w:val="44"/>
          <w:szCs w:val="44"/>
        </w:rPr>
        <w:t>评选活动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县（市）、区（开发区）教研室、各市属中学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了认真落实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安徽省第八届中学音乐优质课评选活动，进一步提高广大中学音乐教师的专业水平，探索中学音乐课堂教学的有效途径。经研究决定，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下旬开展合肥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中学音乐优质课评选活动。现将有关事项通知如下：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一、评选对象和条件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在教育行政部门管理的各级各类学校，现担任中学音乐教学的教师，热爱音乐教育工作，有正确的教育思想和教学理念，有较高的教学水平和教学能力，积极进行教学改革，年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周岁以下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二、评选程序及报送要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评选分为录像课评选和现场借班授课评选两个阶段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内容：教材版本为合肥地区选用的教材。参评课课题自备（须是一个完整的课时，第一课时或其他课时均可）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上报材料及要求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“合肥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中学音乐优质课评选登记表”一式两份（每课一表，登记表可自行复制）。纸质表格需加盖学校和区级报送单位公章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参赛课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盘报送。视频需能用“暴风影音”软件打开，视频采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MPG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格式（压缩带宽不低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分辨率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20×108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可使用一个机位或多个机位录制，声音和图像需同期录制。报送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盘封套上需贴标签，注明学校名称、授课教师姓名、手机号码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盘标签（见附件表格）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教案和本课教材的复印件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盘、纸质登记表、教案及教学内容的复印件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前报至市教育局教研室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0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室。（逾期不报视为自动放弃）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人：陈略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电话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551-63505223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推荐教师登记表（电子）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送至电子信箱：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fclt@163.com</w:t>
        </w:r>
      </w:hyperlink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三、推荐程序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县（市）、区（开发区）、各市属学校推荐师德水平高，专业素质强和教学实绩突出的中学音乐老师参加全市的比赛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额分配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庐阳区、蜀山区、包河区、瑶海区、巢湖市、肥东县、肥西县、长丰县、庐江县各推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中学音乐教师， 其它各区各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（初高中名额自定）；市属高中每校可推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音乐教师参赛。（民办初中，高校附中参加学校所在地的区、县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市的推荐）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四、奖项及评选组织工作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次中学音乐优质课评选活动，设一、二、三等奖若干名。获奖选手的证书由市教育局教研室颁发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保证评选工作公平公正，市教研室聘请有关专家和中学优秀教师组成评委会，对所上报的录像课进行初评，选拔优秀的课例，参加现场课评选环节。专家组将根据现场课老师的综合表现，从中择优选出若干名教师，代表合肥市参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安徽省第八届中学音乐优质课评选活动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现场课评选、观摩教师、赛课时间、赛课地点等事项另行通知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合肥市教育局教研室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○一六年五月三日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合肥市中学音乐优质课评比活动推荐教师登记表</w:t>
      </w:r>
    </w:p>
    <w:p>
      <w:pPr>
        <w:pStyle w:val="Normal"/>
        <w:widowControl/>
        <w:shd w:fill="FFFFFF" w:val="clear"/>
        <w:spacing w:lineRule="atLeast" w:line="42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tbl>
      <w:tblPr>
        <w:tblW w:w="11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149"/>
        <w:gridCol w:w="2698"/>
        <w:gridCol w:w="3521"/>
      </w:tblGrid>
      <w:tr>
        <w:trPr>
          <w:trHeight w:val="530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    名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性    别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任教时间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职    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97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8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ind w:right="42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ind w:right="42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4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42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ind w:right="42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U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盘标签</w:t>
      </w:r>
    </w:p>
    <w:p>
      <w:pPr>
        <w:pStyle w:val="Normal"/>
        <w:widowControl/>
        <w:shd w:fill="FFFFFF" w:val="clear"/>
        <w:spacing w:lineRule="atLeast" w:line="42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65"/>
        <w:gridCol w:w="900"/>
        <w:gridCol w:w="900"/>
        <w:gridCol w:w="2520"/>
        <w:gridCol w:w="720"/>
      </w:tblGrid>
      <w:tr>
        <w:trPr>
          <w:trHeight w:val="45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区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年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题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65;&#33267;&#30005;&#23376;&#20449;&#31665;&#65306;hfcl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6:00Z</dcterms:created>
  <dc:creator>lenovo</dc:creator>
  <dc:description/>
  <dc:language>en-US</dc:language>
  <cp:lastModifiedBy>lenovo</cp:lastModifiedBy>
  <dcterms:modified xsi:type="dcterms:W3CDTF">2016-05-11T08:36:00Z</dcterms:modified>
  <cp:revision>2</cp:revision>
  <dc:subject/>
  <dc:title/>
</cp:coreProperties>
</file>