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22" w:after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  <w:lang w:eastAsia="zh-CN"/>
        </w:rPr>
        <w:t>3</w:t>
      </w:r>
    </w:p>
    <w:p>
      <w:pPr>
        <w:pStyle w:val="TextBody"/>
        <w:spacing w:lineRule="exact" w:line="300" w:before="22" w:after="0"/>
        <w:rPr>
          <w:rFonts w:ascii="黑体;SimHei" w:hAnsi="黑体;SimHei" w:eastAsia="黑体;SimHei" w:cs="Times New Roman"/>
          <w:bCs/>
          <w:sz w:val="28"/>
          <w:szCs w:val="28"/>
          <w:lang w:eastAsia="zh-CN"/>
        </w:rPr>
      </w:pPr>
      <w:r>
        <w:rPr>
          <w:rFonts w:eastAsia="黑体;SimHei" w:cs="Times New Roman" w:ascii="黑体;SimHei" w:hAnsi="黑体;SimHei"/>
          <w:bCs/>
          <w:sz w:val="28"/>
          <w:szCs w:val="28"/>
          <w:lang w:eastAsia="zh-CN"/>
        </w:rPr>
      </w:r>
    </w:p>
    <w:p>
      <w:pPr>
        <w:pStyle w:val="Heading1"/>
        <w:spacing w:lineRule="exact" w:line="300" w:before="166" w:after="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lang w:eastAsia="zh-CN"/>
        </w:rPr>
        <w:t>合肥市中小学实验室安全管理（危险化学品）检查表</w:t>
      </w:r>
    </w:p>
    <w:p>
      <w:pPr>
        <w:pStyle w:val="Normal"/>
        <w:spacing w:lineRule="exact" w:line="300" w:before="107" w:after="0"/>
        <w:ind w:right="7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报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</w:p>
    <w:tbl>
      <w:tblPr>
        <w:tblW w:w="952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65"/>
        <w:gridCol w:w="5757"/>
        <w:gridCol w:w="632"/>
        <w:gridCol w:w="632"/>
        <w:gridCol w:w="688"/>
        <w:gridCol w:w="1153"/>
      </w:tblGrid>
      <w:tr>
        <w:trPr>
          <w:trHeight w:val="4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检查项目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91" w:right="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符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98" w:right="9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基本符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不</w:t>
            </w:r>
          </w:p>
          <w:p>
            <w:pPr>
              <w:pStyle w:val="TableParagraph"/>
              <w:spacing w:lineRule="exact" w:line="300"/>
              <w:ind w:left="112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符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问题说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校法定代表人是学校实验室安全责任人；分管学校实验室安全的校领导是学校实验室安全管理人；其他校领导在分管工作范围内对实验室安全工作负有监督、检查、教育和管理职责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right="107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校设立或者明确负责日常实验室安全工作的机构和专职管理人员，制定实验室安全管理制度，明确工作职责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对学校领导、实验教师和相关人员开展危险品安全管理知识培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对学生进行危险品使用、操作的安全教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建立健全实验室化学危险物品购置管理规范，建立从采购、保管、领用、销毁的全过程记录和控制制度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hanging="0"/>
              <w:jc w:val="both"/>
              <w:rPr>
                <w:rFonts w:ascii="宋体;SimSun" w:hAnsi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校每季度至少进行一次实验室安全检查。有检查记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物品台账与使用登记账、库存物资之间的账账相符、账实相符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right="107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建立化学危险物品存储仓库（柜），并定期进行安全检查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化学危险物品分类存放。化学危险物品库中，易燃品与易爆品、氧化剂远离，毒害品与酸性腐蚀品远离，酸性腐蚀品与碱性腐蚀品远离。化学危险物品柜中，从上至下的次序为易燃品、碱性腐蚀品、毒害品、氧化剂、酸性腐蚀品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right="107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使用、存放化学危险物品的实验室建立化学危险物品使用台账，配备专业的防护装备，规范化学危险物品使用和处置程序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right="107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危险物品的存储有安全措施，实行“双人保管、双锁、双人使用”的“三双”管理制度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危险物品存放处安装监控和入侵报警设施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废弃的危险化学品的处理由学校申请，经当地教育行政部门同意，上交当地公安部门或在环保部门的监督下销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 w:before="107" w:after="0"/>
        <w:ind w:left="960" w:right="74" w:hanging="960"/>
        <w:rPr/>
      </w:pPr>
      <w:r>
        <w:rPr/>
      </w:r>
    </w:p>
    <w:sectPr>
      <w:type w:val="nextPage"/>
      <w:pgSz w:w="11906" w:h="16838"/>
      <w:pgMar w:left="1418" w:right="1474" w:gutter="0" w:header="0" w:top="2041" w:footer="0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0" w:after="0"/>
      <w:ind w:left="2129" w:hanging="0"/>
      <w:jc w:val="left"/>
      <w:outlineLvl w:val="0"/>
    </w:pPr>
    <w:rPr>
      <w:rFonts w:ascii="宋体;SimSun" w:hAnsi="宋体;SimSun" w:eastAsia="宋体;SimSun" w:cs="宋体;SimSun"/>
      <w:kern w:val="0"/>
      <w:sz w:val="36"/>
      <w:szCs w:val="36"/>
      <w:lang w:val="en-US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sz w:val="36"/>
      <w:szCs w:val="36"/>
    </w:rPr>
  </w:style>
  <w:style w:type="character" w:styleId="Heading1Char">
    <w:name w:val="Heading 1 Char"/>
    <w:qFormat/>
    <w:rPr>
      <w:rFonts w:ascii="宋体;SimSun" w:hAnsi="宋体;SimSun" w:eastAsia="宋体;SimSun" w:cs="宋体;SimSun"/>
      <w:sz w:val="36"/>
      <w:szCs w:val="36"/>
      <w:lang w:val="en-US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9:00Z</dcterms:created>
  <dc:creator>邵明</dc:creator>
  <dc:description/>
  <cp:keywords/>
  <dc:language>en-US</dc:language>
  <cp:lastModifiedBy>微软用户</cp:lastModifiedBy>
  <cp:lastPrinted>2015-09-06T09:05:00Z</cp:lastPrinted>
  <dcterms:modified xsi:type="dcterms:W3CDTF">2015-09-06T02:55:00Z</dcterms:modified>
  <cp:revision>10</cp:revision>
  <dc:subject/>
  <dc:title>安徽省教育厅关于全面开展</dc:title>
</cp:coreProperties>
</file>