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20"/>
        <w:ind w:left="725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教秘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45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429"/>
        <w:ind w:left="2296" w:hanging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转发省教育厅转发教育部学校体育运动</w:t>
      </w:r>
    </w:p>
    <w:p>
      <w:pPr>
        <w:pStyle w:val="Normal"/>
        <w:autoSpaceDE w:val="false"/>
        <w:spacing w:lineRule="exact" w:line="23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4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429"/>
        <w:ind w:left="3586" w:hanging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风险防控暂行办法的通知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4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）区教育主管部门，各市管学校：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17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将《安徽省教育厅关于转发教育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体育运动风险防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控暂行办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通知》（皖教秘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5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转发给你们，并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出如下意见，请一并贯彻执行。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17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各县（市）区教育主管部门和各中小学校要认真学习《学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体育运动风险防控暂行办法》，按照“预防为主、分级负责、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落实、社会参与”的原则，从明确管理职责、抓好常规管理、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立风险防控机制、完善应急预案、建立体育运动伤害事故报送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制、健全学生体育运动意外伤害保险机制等方面，全面落实学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体育运动风险防控各项工作。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17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各县（市）区教育主管部门应当指导所属中小学校制订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风险防控制度和体育运动伤害事故处理预案。各市管学校要结合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际制订风险防控制度和体育运动伤害事故处理预案。各中小学</w:t>
      </w:r>
    </w:p>
    <w:p>
      <w:pPr>
        <w:pStyle w:val="Normal"/>
        <w:autoSpaceDE w:val="false"/>
        <w:spacing w:lineRule="exact" w:line="2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9886315</wp:posOffset>
                </wp:positionV>
                <wp:extent cx="583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778.45pt" to="528.45pt,778.4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110</wp:posOffset>
                </wp:positionH>
                <wp:positionV relativeFrom="page">
                  <wp:posOffset>9924415</wp:posOffset>
                </wp:positionV>
                <wp:extent cx="583184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781.45pt" to="528.45pt,781.45pt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0110</wp:posOffset>
                </wp:positionH>
                <wp:positionV relativeFrom="page">
                  <wp:posOffset>2053590</wp:posOffset>
                </wp:positionV>
                <wp:extent cx="583184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61.7pt" to="528.45pt,161.7pt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2091690</wp:posOffset>
                </wp:positionV>
                <wp:extent cx="58318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64.7pt" to="528.45pt,164.7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9085</wp:posOffset>
                </wp:positionH>
                <wp:positionV relativeFrom="page">
                  <wp:posOffset>1367155</wp:posOffset>
                </wp:positionV>
                <wp:extent cx="241935" cy="69850"/>
                <wp:effectExtent l="6985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0">
                              <a:moveTo>
                                <a:pt x="26" y="83"/>
                              </a:moveTo>
                              <a:lnTo>
                                <a:pt x="25" y="82"/>
                              </a:lnTo>
                              <a:lnTo>
                                <a:pt x="24" y="81"/>
                              </a:lnTo>
                              <a:lnTo>
                                <a:pt x="22" y="81"/>
                              </a:lnTo>
                              <a:lnTo>
                                <a:pt x="21" y="80"/>
                              </a:lnTo>
                              <a:lnTo>
                                <a:pt x="20" y="80"/>
                              </a:lnTo>
                              <a:lnTo>
                                <a:pt x="18" y="80"/>
                              </a:lnTo>
                              <a:lnTo>
                                <a:pt x="17" y="79"/>
                              </a:lnTo>
                              <a:lnTo>
                                <a:pt x="16" y="79"/>
                              </a:lnTo>
                              <a:lnTo>
                                <a:pt x="14" y="79"/>
                              </a:lnTo>
                              <a:lnTo>
                                <a:pt x="13" y="79"/>
                              </a:lnTo>
                              <a:lnTo>
                                <a:pt x="12" y="78"/>
                              </a:lnTo>
                              <a:lnTo>
                                <a:pt x="11" y="78"/>
                              </a:lnTo>
                              <a:lnTo>
                                <a:pt x="9" y="78"/>
                              </a:lnTo>
                              <a:lnTo>
                                <a:pt x="8" y="78"/>
                              </a:lnTo>
                              <a:lnTo>
                                <a:pt x="7" y="78"/>
                              </a:lnTo>
                              <a:lnTo>
                                <a:pt x="6" y="78"/>
                              </a:lnTo>
                              <a:lnTo>
                                <a:pt x="4" y="78"/>
                              </a:lnTo>
                              <a:lnTo>
                                <a:pt x="3" y="78"/>
                              </a:lnTo>
                              <a:lnTo>
                                <a:pt x="1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1" y="80"/>
                              </a:lnTo>
                              <a:lnTo>
                                <a:pt x="1" y="81"/>
                              </a:lnTo>
                              <a:lnTo>
                                <a:pt x="2" y="83"/>
                              </a:lnTo>
                              <a:lnTo>
                                <a:pt x="3" y="84"/>
                              </a:lnTo>
                              <a:lnTo>
                                <a:pt x="4" y="86"/>
                              </a:lnTo>
                              <a:lnTo>
                                <a:pt x="5" y="88"/>
                              </a:lnTo>
                              <a:lnTo>
                                <a:pt x="5" y="89"/>
                              </a:lnTo>
                              <a:lnTo>
                                <a:pt x="6" y="91"/>
                              </a:lnTo>
                              <a:lnTo>
                                <a:pt x="7" y="93"/>
                              </a:lnTo>
                              <a:lnTo>
                                <a:pt x="8" y="94"/>
                              </a:lnTo>
                              <a:lnTo>
                                <a:pt x="9" y="96"/>
                              </a:lnTo>
                              <a:lnTo>
                                <a:pt x="10" y="97"/>
                              </a:lnTo>
                              <a:lnTo>
                                <a:pt x="11" y="99"/>
                              </a:lnTo>
                              <a:lnTo>
                                <a:pt x="11" y="101"/>
                              </a:lnTo>
                              <a:lnTo>
                                <a:pt x="12" y="102"/>
                              </a:lnTo>
                              <a:lnTo>
                                <a:pt x="13" y="104"/>
                              </a:lnTo>
                              <a:lnTo>
                                <a:pt x="14" y="106"/>
                              </a:lnTo>
                              <a:lnTo>
                                <a:pt x="15" y="107"/>
                              </a:lnTo>
                              <a:lnTo>
                                <a:pt x="16" y="109"/>
                              </a:lnTo>
                              <a:lnTo>
                                <a:pt x="17" y="110"/>
                              </a:lnTo>
                              <a:lnTo>
                                <a:pt x="17" y="110"/>
                              </a:lnTo>
                              <a:lnTo>
                                <a:pt x="19" y="110"/>
                              </a:lnTo>
                              <a:lnTo>
                                <a:pt x="22" y="110"/>
                              </a:lnTo>
                              <a:lnTo>
                                <a:pt x="25" y="110"/>
                              </a:lnTo>
                              <a:lnTo>
                                <a:pt x="27" y="110"/>
                              </a:lnTo>
                              <a:lnTo>
                                <a:pt x="30" y="110"/>
                              </a:lnTo>
                              <a:lnTo>
                                <a:pt x="33" y="110"/>
                              </a:lnTo>
                              <a:lnTo>
                                <a:pt x="36" y="110"/>
                              </a:lnTo>
                              <a:lnTo>
                                <a:pt x="38" y="110"/>
                              </a:lnTo>
                              <a:lnTo>
                                <a:pt x="41" y="110"/>
                              </a:lnTo>
                              <a:lnTo>
                                <a:pt x="44" y="110"/>
                              </a:lnTo>
                              <a:lnTo>
                                <a:pt x="47" y="110"/>
                              </a:lnTo>
                              <a:lnTo>
                                <a:pt x="50" y="110"/>
                              </a:lnTo>
                              <a:lnTo>
                                <a:pt x="53" y="110"/>
                              </a:lnTo>
                              <a:lnTo>
                                <a:pt x="56" y="110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5" y="110"/>
                              </a:lnTo>
                              <a:lnTo>
                                <a:pt x="68" y="110"/>
                              </a:lnTo>
                              <a:lnTo>
                                <a:pt x="71" y="110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90" y="110"/>
                              </a:lnTo>
                              <a:lnTo>
                                <a:pt x="105" y="110"/>
                              </a:lnTo>
                              <a:lnTo>
                                <a:pt x="120" y="110"/>
                              </a:lnTo>
                              <a:lnTo>
                                <a:pt x="135" y="110"/>
                              </a:lnTo>
                              <a:lnTo>
                                <a:pt x="150" y="110"/>
                              </a:lnTo>
                              <a:lnTo>
                                <a:pt x="165" y="110"/>
                              </a:lnTo>
                              <a:lnTo>
                                <a:pt x="181" y="110"/>
                              </a:lnTo>
                              <a:lnTo>
                                <a:pt x="196" y="110"/>
                              </a:lnTo>
                              <a:lnTo>
                                <a:pt x="211" y="110"/>
                              </a:lnTo>
                              <a:lnTo>
                                <a:pt x="226" y="110"/>
                              </a:lnTo>
                              <a:lnTo>
                                <a:pt x="241" y="110"/>
                              </a:lnTo>
                              <a:lnTo>
                                <a:pt x="257" y="110"/>
                              </a:lnTo>
                              <a:lnTo>
                                <a:pt x="272" y="110"/>
                              </a:lnTo>
                              <a:lnTo>
                                <a:pt x="287" y="110"/>
                              </a:lnTo>
                              <a:lnTo>
                                <a:pt x="302" y="110"/>
                              </a:lnTo>
                              <a:lnTo>
                                <a:pt x="317" y="110"/>
                              </a:lnTo>
                              <a:lnTo>
                                <a:pt x="333" y="110"/>
                              </a:lnTo>
                              <a:lnTo>
                                <a:pt x="348" y="110"/>
                              </a:lnTo>
                              <a:lnTo>
                                <a:pt x="363" y="110"/>
                              </a:lnTo>
                              <a:lnTo>
                                <a:pt x="378" y="110"/>
                              </a:lnTo>
                              <a:lnTo>
                                <a:pt x="378" y="110"/>
                              </a:lnTo>
                              <a:lnTo>
                                <a:pt x="379" y="110"/>
                              </a:lnTo>
                              <a:lnTo>
                                <a:pt x="381" y="109"/>
                              </a:lnTo>
                              <a:lnTo>
                                <a:pt x="382" y="108"/>
                              </a:lnTo>
                              <a:lnTo>
                                <a:pt x="383" y="107"/>
                              </a:lnTo>
                              <a:lnTo>
                                <a:pt x="383" y="107"/>
                              </a:lnTo>
                              <a:lnTo>
                                <a:pt x="384" y="106"/>
                              </a:lnTo>
                              <a:lnTo>
                                <a:pt x="385" y="105"/>
                              </a:lnTo>
                              <a:lnTo>
                                <a:pt x="385" y="104"/>
                              </a:lnTo>
                              <a:lnTo>
                                <a:pt x="385" y="103"/>
                              </a:lnTo>
                              <a:lnTo>
                                <a:pt x="386" y="103"/>
                              </a:lnTo>
                              <a:lnTo>
                                <a:pt x="386" y="102"/>
                              </a:lnTo>
                              <a:lnTo>
                                <a:pt x="386" y="101"/>
                              </a:lnTo>
                              <a:lnTo>
                                <a:pt x="386" y="100"/>
                              </a:lnTo>
                              <a:lnTo>
                                <a:pt x="385" y="99"/>
                              </a:lnTo>
                              <a:lnTo>
                                <a:pt x="385" y="98"/>
                              </a:lnTo>
                              <a:lnTo>
                                <a:pt x="384" y="96"/>
                              </a:lnTo>
                              <a:lnTo>
                                <a:pt x="384" y="95"/>
                              </a:lnTo>
                              <a:lnTo>
                                <a:pt x="383" y="94"/>
                              </a:lnTo>
                              <a:lnTo>
                                <a:pt x="382" y="93"/>
                              </a:lnTo>
                              <a:lnTo>
                                <a:pt x="382" y="91"/>
                              </a:lnTo>
                              <a:lnTo>
                                <a:pt x="382" y="91"/>
                              </a:lnTo>
                              <a:lnTo>
                                <a:pt x="379" y="86"/>
                              </a:lnTo>
                              <a:lnTo>
                                <a:pt x="375" y="81"/>
                              </a:lnTo>
                              <a:lnTo>
                                <a:pt x="372" y="75"/>
                              </a:lnTo>
                              <a:lnTo>
                                <a:pt x="369" y="70"/>
                              </a:lnTo>
                              <a:lnTo>
                                <a:pt x="366" y="65"/>
                              </a:lnTo>
                              <a:lnTo>
                                <a:pt x="362" y="60"/>
                              </a:lnTo>
                              <a:lnTo>
                                <a:pt x="359" y="55"/>
                              </a:lnTo>
                              <a:lnTo>
                                <a:pt x="355" y="50"/>
                              </a:lnTo>
                              <a:lnTo>
                                <a:pt x="352" y="45"/>
                              </a:lnTo>
                              <a:lnTo>
                                <a:pt x="348" y="41"/>
                              </a:lnTo>
                              <a:lnTo>
                                <a:pt x="344" y="36"/>
                              </a:lnTo>
                              <a:lnTo>
                                <a:pt x="340" y="32"/>
                              </a:lnTo>
                              <a:lnTo>
                                <a:pt x="336" y="27"/>
                              </a:lnTo>
                              <a:lnTo>
                                <a:pt x="332" y="23"/>
                              </a:lnTo>
                              <a:lnTo>
                                <a:pt x="328" y="19"/>
                              </a:lnTo>
                              <a:lnTo>
                                <a:pt x="324" y="15"/>
                              </a:lnTo>
                              <a:lnTo>
                                <a:pt x="320" y="11"/>
                              </a:lnTo>
                              <a:lnTo>
                                <a:pt x="315" y="7"/>
                              </a:lnTo>
                              <a:lnTo>
                                <a:pt x="311" y="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  <a:lnTo>
                                <a:pt x="303" y="0"/>
                              </a:lnTo>
                              <a:lnTo>
                                <a:pt x="303" y="0"/>
                              </a:lnTo>
                              <a:lnTo>
                                <a:pt x="302" y="0"/>
                              </a:lnTo>
                              <a:lnTo>
                                <a:pt x="302" y="0"/>
                              </a:lnTo>
                              <a:lnTo>
                                <a:pt x="301" y="0"/>
                              </a:lnTo>
                              <a:lnTo>
                                <a:pt x="301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299" y="0"/>
                              </a:lnTo>
                              <a:lnTo>
                                <a:pt x="299" y="0"/>
                              </a:lnTo>
                              <a:lnTo>
                                <a:pt x="298" y="0"/>
                              </a:lnTo>
                              <a:lnTo>
                                <a:pt x="297" y="0"/>
                              </a:lnTo>
                              <a:lnTo>
                                <a:pt x="297" y="0"/>
                              </a:lnTo>
                              <a:lnTo>
                                <a:pt x="296" y="0"/>
                              </a:lnTo>
                              <a:lnTo>
                                <a:pt x="296" y="0"/>
                              </a:lnTo>
                              <a:lnTo>
                                <a:pt x="293" y="5"/>
                              </a:lnTo>
                              <a:lnTo>
                                <a:pt x="290" y="10"/>
                              </a:lnTo>
                              <a:lnTo>
                                <a:pt x="287" y="14"/>
                              </a:lnTo>
                              <a:lnTo>
                                <a:pt x="284" y="19"/>
                              </a:lnTo>
                              <a:lnTo>
                                <a:pt x="282" y="23"/>
                              </a:lnTo>
                              <a:lnTo>
                                <a:pt x="279" y="28"/>
                              </a:lnTo>
                              <a:lnTo>
                                <a:pt x="276" y="32"/>
                              </a:lnTo>
                              <a:lnTo>
                                <a:pt x="273" y="36"/>
                              </a:lnTo>
                              <a:lnTo>
                                <a:pt x="270" y="40"/>
                              </a:lnTo>
                              <a:lnTo>
                                <a:pt x="267" y="45"/>
                              </a:lnTo>
                              <a:lnTo>
                                <a:pt x="265" y="49"/>
                              </a:lnTo>
                              <a:lnTo>
                                <a:pt x="262" y="53"/>
                              </a:lnTo>
                              <a:lnTo>
                                <a:pt x="259" y="57"/>
                              </a:lnTo>
                              <a:lnTo>
                                <a:pt x="257" y="60"/>
                              </a:lnTo>
                              <a:lnTo>
                                <a:pt x="254" y="64"/>
                              </a:lnTo>
                              <a:lnTo>
                                <a:pt x="251" y="68"/>
                              </a:lnTo>
                              <a:lnTo>
                                <a:pt x="249" y="72"/>
                              </a:lnTo>
                              <a:lnTo>
                                <a:pt x="246" y="76"/>
                              </a:lnTo>
                              <a:lnTo>
                                <a:pt x="244" y="79"/>
                              </a:lnTo>
                              <a:lnTo>
                                <a:pt x="241" y="83"/>
                              </a:lnTo>
                              <a:lnTo>
                                <a:pt x="241" y="83"/>
                              </a:lnTo>
                              <a:lnTo>
                                <a:pt x="231" y="83"/>
                              </a:lnTo>
                              <a:lnTo>
                                <a:pt x="220" y="83"/>
                              </a:lnTo>
                              <a:lnTo>
                                <a:pt x="209" y="83"/>
                              </a:lnTo>
                              <a:lnTo>
                                <a:pt x="199" y="83"/>
                              </a:lnTo>
                              <a:lnTo>
                                <a:pt x="188" y="83"/>
                              </a:lnTo>
                              <a:lnTo>
                                <a:pt x="177" y="83"/>
                              </a:lnTo>
                              <a:lnTo>
                                <a:pt x="166" y="83"/>
                              </a:lnTo>
                              <a:lnTo>
                                <a:pt x="156" y="83"/>
                              </a:lnTo>
                              <a:lnTo>
                                <a:pt x="145" y="83"/>
                              </a:lnTo>
                              <a:lnTo>
                                <a:pt x="134" y="83"/>
                              </a:lnTo>
                              <a:lnTo>
                                <a:pt x="123" y="83"/>
                              </a:lnTo>
                              <a:lnTo>
                                <a:pt x="113" y="83"/>
                              </a:lnTo>
                              <a:lnTo>
                                <a:pt x="102" y="83"/>
                              </a:lnTo>
                              <a:lnTo>
                                <a:pt x="91" y="83"/>
                              </a:lnTo>
                              <a:lnTo>
                                <a:pt x="80" y="83"/>
                              </a:lnTo>
                              <a:lnTo>
                                <a:pt x="70" y="83"/>
                              </a:lnTo>
                              <a:lnTo>
                                <a:pt x="59" y="83"/>
                              </a:lnTo>
                              <a:lnTo>
                                <a:pt x="48" y="83"/>
                              </a:lnTo>
                              <a:lnTo>
                                <a:pt x="37" y="83"/>
                              </a:lnTo>
                              <a:lnTo>
                                <a:pt x="26" y="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10" path="m26,83l25,82l24,81l22,81l21,80l20,80l18,80l17,79l16,79l14,79l13,79l12,78l11,78l9,78l8,78l7,78l6,78l4,78l3,78l1,78l0,78l0,78l1,80l1,81l2,83l3,84l4,86l5,88l5,89l6,91l7,93l8,94l9,96l10,97l11,99l11,101l12,102l13,104l14,106l15,107l16,109l17,110l17,110l19,110l22,110l25,110l27,110l30,110l33,110l36,110l38,110l41,110l44,110l47,110l50,110l53,110l56,110l59,110l62,110l65,110l68,110l71,110l74,110l74,110l90,110l105,110l120,110l135,110l150,110l165,110l181,110l196,110l211,110l226,110l241,110l257,110l272,110l287,110l302,110l317,110l333,110l348,110l363,110l378,110l378,110l379,110l381,109l382,108l383,107l383,107l384,106l385,105l385,104l385,103l386,103l386,102l386,101l386,100l385,99l385,98l384,96l384,95l383,94l382,93l382,91l382,91l379,86l375,81l372,75l369,70l366,65l362,60l359,55l355,50l352,45l348,41l344,36l340,32l336,27l332,23l328,19l324,15l320,11l315,7l311,3l306,0l306,0l306,0l305,0l305,0l304,0l304,0l304,0l303,0l303,0l302,0l302,0l301,0l301,0l300,0l300,0l299,0l299,0l298,0l297,0l297,0l296,0l296,0l293,5l290,10l287,14l284,19l282,23l279,28l276,32l273,36l270,40l267,45l265,49l262,53l259,57l257,60l254,64l251,68l249,72l246,76l244,79l241,83l241,83l231,83l220,83l209,83l199,83l188,83l177,83l166,83l156,83l145,83l134,83l123,83l113,83l102,83l91,83l80,83l70,83l59,83l48,83l37,83l26,83e" fillcolor="black" stroked="t" o:allowincell="f" style="position:absolute;margin-left:123.55pt;margin-top:107.65pt;width:19pt;height:5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1620</wp:posOffset>
                </wp:positionH>
                <wp:positionV relativeFrom="page">
                  <wp:posOffset>1498600</wp:posOffset>
                </wp:positionV>
                <wp:extent cx="344170" cy="310515"/>
                <wp:effectExtent l="6350" t="6985" r="889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88">
                              <a:moveTo>
                                <a:pt x="420" y="396"/>
                              </a:moveTo>
                              <a:lnTo>
                                <a:pt x="420" y="399"/>
                              </a:lnTo>
                              <a:lnTo>
                                <a:pt x="420" y="402"/>
                              </a:lnTo>
                              <a:lnTo>
                                <a:pt x="420" y="406"/>
                              </a:lnTo>
                              <a:lnTo>
                                <a:pt x="420" y="409"/>
                              </a:lnTo>
                              <a:lnTo>
                                <a:pt x="420" y="412"/>
                              </a:lnTo>
                              <a:lnTo>
                                <a:pt x="420" y="415"/>
                              </a:lnTo>
                              <a:lnTo>
                                <a:pt x="420" y="419"/>
                              </a:lnTo>
                              <a:lnTo>
                                <a:pt x="420" y="422"/>
                              </a:lnTo>
                              <a:lnTo>
                                <a:pt x="420" y="425"/>
                              </a:lnTo>
                              <a:lnTo>
                                <a:pt x="420" y="428"/>
                              </a:lnTo>
                              <a:lnTo>
                                <a:pt x="420" y="432"/>
                              </a:lnTo>
                              <a:lnTo>
                                <a:pt x="420" y="435"/>
                              </a:lnTo>
                              <a:lnTo>
                                <a:pt x="420" y="438"/>
                              </a:lnTo>
                              <a:lnTo>
                                <a:pt x="420" y="441"/>
                              </a:lnTo>
                              <a:lnTo>
                                <a:pt x="420" y="445"/>
                              </a:lnTo>
                              <a:lnTo>
                                <a:pt x="420" y="448"/>
                              </a:lnTo>
                              <a:lnTo>
                                <a:pt x="420" y="451"/>
                              </a:lnTo>
                              <a:lnTo>
                                <a:pt x="420" y="454"/>
                              </a:lnTo>
                              <a:lnTo>
                                <a:pt x="420" y="458"/>
                              </a:lnTo>
                              <a:lnTo>
                                <a:pt x="420" y="461"/>
                              </a:lnTo>
                              <a:lnTo>
                                <a:pt x="420" y="461"/>
                              </a:lnTo>
                              <a:lnTo>
                                <a:pt x="420" y="464"/>
                              </a:lnTo>
                              <a:lnTo>
                                <a:pt x="420" y="466"/>
                              </a:lnTo>
                              <a:lnTo>
                                <a:pt x="421" y="469"/>
                              </a:lnTo>
                              <a:lnTo>
                                <a:pt x="422" y="471"/>
                              </a:lnTo>
                              <a:lnTo>
                                <a:pt x="422" y="473"/>
                              </a:lnTo>
                              <a:lnTo>
                                <a:pt x="424" y="475"/>
                              </a:lnTo>
                              <a:lnTo>
                                <a:pt x="425" y="477"/>
                              </a:lnTo>
                              <a:lnTo>
                                <a:pt x="426" y="479"/>
                              </a:lnTo>
                              <a:lnTo>
                                <a:pt x="428" y="480"/>
                              </a:lnTo>
                              <a:lnTo>
                                <a:pt x="430" y="482"/>
                              </a:lnTo>
                              <a:lnTo>
                                <a:pt x="432" y="483"/>
                              </a:lnTo>
                              <a:lnTo>
                                <a:pt x="435" y="484"/>
                              </a:lnTo>
                              <a:lnTo>
                                <a:pt x="437" y="485"/>
                              </a:lnTo>
                              <a:lnTo>
                                <a:pt x="440" y="486"/>
                              </a:lnTo>
                              <a:lnTo>
                                <a:pt x="443" y="487"/>
                              </a:lnTo>
                              <a:lnTo>
                                <a:pt x="446" y="487"/>
                              </a:lnTo>
                              <a:lnTo>
                                <a:pt x="449" y="488"/>
                              </a:lnTo>
                              <a:lnTo>
                                <a:pt x="453" y="488"/>
                              </a:lnTo>
                              <a:lnTo>
                                <a:pt x="457" y="488"/>
                              </a:lnTo>
                              <a:lnTo>
                                <a:pt x="461" y="488"/>
                              </a:lnTo>
                              <a:lnTo>
                                <a:pt x="461" y="488"/>
                              </a:lnTo>
                              <a:lnTo>
                                <a:pt x="466" y="488"/>
                              </a:lnTo>
                              <a:lnTo>
                                <a:pt x="472" y="487"/>
                              </a:lnTo>
                              <a:lnTo>
                                <a:pt x="477" y="486"/>
                              </a:lnTo>
                              <a:lnTo>
                                <a:pt x="482" y="485"/>
                              </a:lnTo>
                              <a:lnTo>
                                <a:pt x="486" y="484"/>
                              </a:lnTo>
                              <a:lnTo>
                                <a:pt x="491" y="483"/>
                              </a:lnTo>
                              <a:lnTo>
                                <a:pt x="495" y="482"/>
                              </a:lnTo>
                              <a:lnTo>
                                <a:pt x="499" y="481"/>
                              </a:lnTo>
                              <a:lnTo>
                                <a:pt x="503" y="480"/>
                              </a:lnTo>
                              <a:lnTo>
                                <a:pt x="506" y="478"/>
                              </a:lnTo>
                              <a:lnTo>
                                <a:pt x="510" y="477"/>
                              </a:lnTo>
                              <a:lnTo>
                                <a:pt x="513" y="475"/>
                              </a:lnTo>
                              <a:lnTo>
                                <a:pt x="516" y="474"/>
                              </a:lnTo>
                              <a:lnTo>
                                <a:pt x="518" y="472"/>
                              </a:lnTo>
                              <a:lnTo>
                                <a:pt x="521" y="471"/>
                              </a:lnTo>
                              <a:lnTo>
                                <a:pt x="523" y="469"/>
                              </a:lnTo>
                              <a:lnTo>
                                <a:pt x="525" y="467"/>
                              </a:lnTo>
                              <a:lnTo>
                                <a:pt x="527" y="465"/>
                              </a:lnTo>
                              <a:lnTo>
                                <a:pt x="528" y="463"/>
                              </a:lnTo>
                              <a:lnTo>
                                <a:pt x="529" y="461"/>
                              </a:lnTo>
                              <a:lnTo>
                                <a:pt x="529" y="461"/>
                              </a:lnTo>
                              <a:lnTo>
                                <a:pt x="529" y="444"/>
                              </a:lnTo>
                              <a:lnTo>
                                <a:pt x="528" y="427"/>
                              </a:lnTo>
                              <a:lnTo>
                                <a:pt x="528" y="411"/>
                              </a:lnTo>
                              <a:lnTo>
                                <a:pt x="527" y="394"/>
                              </a:lnTo>
                              <a:lnTo>
                                <a:pt x="527" y="377"/>
                              </a:lnTo>
                              <a:lnTo>
                                <a:pt x="526" y="360"/>
                              </a:lnTo>
                              <a:lnTo>
                                <a:pt x="525" y="343"/>
                              </a:lnTo>
                              <a:lnTo>
                                <a:pt x="525" y="326"/>
                              </a:lnTo>
                              <a:lnTo>
                                <a:pt x="524" y="310"/>
                              </a:lnTo>
                              <a:lnTo>
                                <a:pt x="524" y="293"/>
                              </a:lnTo>
                              <a:lnTo>
                                <a:pt x="523" y="276"/>
                              </a:lnTo>
                              <a:lnTo>
                                <a:pt x="523" y="259"/>
                              </a:lnTo>
                              <a:lnTo>
                                <a:pt x="522" y="242"/>
                              </a:lnTo>
                              <a:lnTo>
                                <a:pt x="522" y="225"/>
                              </a:lnTo>
                              <a:lnTo>
                                <a:pt x="521" y="208"/>
                              </a:lnTo>
                              <a:lnTo>
                                <a:pt x="521" y="191"/>
                              </a:lnTo>
                              <a:lnTo>
                                <a:pt x="520" y="174"/>
                              </a:lnTo>
                              <a:lnTo>
                                <a:pt x="519" y="157"/>
                              </a:lnTo>
                              <a:lnTo>
                                <a:pt x="519" y="141"/>
                              </a:lnTo>
                              <a:lnTo>
                                <a:pt x="518" y="124"/>
                              </a:lnTo>
                              <a:lnTo>
                                <a:pt x="518" y="124"/>
                              </a:lnTo>
                              <a:lnTo>
                                <a:pt x="520" y="122"/>
                              </a:lnTo>
                              <a:lnTo>
                                <a:pt x="522" y="121"/>
                              </a:lnTo>
                              <a:lnTo>
                                <a:pt x="524" y="120"/>
                              </a:lnTo>
                              <a:lnTo>
                                <a:pt x="526" y="118"/>
                              </a:lnTo>
                              <a:lnTo>
                                <a:pt x="528" y="117"/>
                              </a:lnTo>
                              <a:lnTo>
                                <a:pt x="529" y="116"/>
                              </a:lnTo>
                              <a:lnTo>
                                <a:pt x="531" y="115"/>
                              </a:lnTo>
                              <a:lnTo>
                                <a:pt x="532" y="113"/>
                              </a:lnTo>
                              <a:lnTo>
                                <a:pt x="533" y="112"/>
                              </a:lnTo>
                              <a:lnTo>
                                <a:pt x="534" y="111"/>
                              </a:lnTo>
                              <a:lnTo>
                                <a:pt x="536" y="110"/>
                              </a:lnTo>
                              <a:lnTo>
                                <a:pt x="537" y="108"/>
                              </a:lnTo>
                              <a:lnTo>
                                <a:pt x="537" y="107"/>
                              </a:lnTo>
                              <a:lnTo>
                                <a:pt x="538" y="106"/>
                              </a:lnTo>
                              <a:lnTo>
                                <a:pt x="539" y="105"/>
                              </a:lnTo>
                              <a:lnTo>
                                <a:pt x="540" y="104"/>
                              </a:lnTo>
                              <a:lnTo>
                                <a:pt x="541" y="103"/>
                              </a:lnTo>
                              <a:lnTo>
                                <a:pt x="541" y="102"/>
                              </a:lnTo>
                              <a:lnTo>
                                <a:pt x="542" y="102"/>
                              </a:lnTo>
                              <a:lnTo>
                                <a:pt x="542" y="101"/>
                              </a:lnTo>
                              <a:lnTo>
                                <a:pt x="542" y="101"/>
                              </a:lnTo>
                              <a:lnTo>
                                <a:pt x="543" y="100"/>
                              </a:lnTo>
                              <a:lnTo>
                                <a:pt x="543" y="99"/>
                              </a:lnTo>
                              <a:lnTo>
                                <a:pt x="544" y="99"/>
                              </a:lnTo>
                              <a:lnTo>
                                <a:pt x="544" y="98"/>
                              </a:lnTo>
                              <a:lnTo>
                                <a:pt x="544" y="97"/>
                              </a:lnTo>
                              <a:lnTo>
                                <a:pt x="545" y="97"/>
                              </a:lnTo>
                              <a:lnTo>
                                <a:pt x="545" y="96"/>
                              </a:lnTo>
                              <a:lnTo>
                                <a:pt x="545" y="95"/>
                              </a:lnTo>
                              <a:lnTo>
                                <a:pt x="545" y="95"/>
                              </a:lnTo>
                              <a:lnTo>
                                <a:pt x="545" y="94"/>
                              </a:lnTo>
                              <a:lnTo>
                                <a:pt x="545" y="94"/>
                              </a:lnTo>
                              <a:lnTo>
                                <a:pt x="545" y="93"/>
                              </a:lnTo>
                              <a:lnTo>
                                <a:pt x="545" y="92"/>
                              </a:lnTo>
                              <a:lnTo>
                                <a:pt x="545" y="92"/>
                              </a:lnTo>
                              <a:lnTo>
                                <a:pt x="544" y="91"/>
                              </a:lnTo>
                              <a:lnTo>
                                <a:pt x="544" y="90"/>
                              </a:lnTo>
                              <a:lnTo>
                                <a:pt x="544" y="90"/>
                              </a:lnTo>
                              <a:lnTo>
                                <a:pt x="543" y="89"/>
                              </a:lnTo>
                              <a:lnTo>
                                <a:pt x="543" y="88"/>
                              </a:lnTo>
                              <a:lnTo>
                                <a:pt x="542" y="88"/>
                              </a:lnTo>
                              <a:lnTo>
                                <a:pt x="542" y="88"/>
                              </a:lnTo>
                              <a:lnTo>
                                <a:pt x="538" y="83"/>
                              </a:lnTo>
                              <a:lnTo>
                                <a:pt x="534" y="78"/>
                              </a:lnTo>
                              <a:lnTo>
                                <a:pt x="530" y="73"/>
                              </a:lnTo>
                              <a:lnTo>
                                <a:pt x="526" y="69"/>
                              </a:lnTo>
                              <a:lnTo>
                                <a:pt x="522" y="64"/>
                              </a:lnTo>
                              <a:lnTo>
                                <a:pt x="517" y="60"/>
                              </a:lnTo>
                              <a:lnTo>
                                <a:pt x="513" y="56"/>
                              </a:lnTo>
                              <a:lnTo>
                                <a:pt x="508" y="52"/>
                              </a:lnTo>
                              <a:lnTo>
                                <a:pt x="504" y="48"/>
                              </a:lnTo>
                              <a:lnTo>
                                <a:pt x="499" y="44"/>
                              </a:lnTo>
                              <a:lnTo>
                                <a:pt x="494" y="40"/>
                              </a:lnTo>
                              <a:lnTo>
                                <a:pt x="489" y="36"/>
                              </a:lnTo>
                              <a:lnTo>
                                <a:pt x="485" y="33"/>
                              </a:lnTo>
                              <a:lnTo>
                                <a:pt x="479" y="29"/>
                              </a:lnTo>
                              <a:lnTo>
                                <a:pt x="474" y="26"/>
                              </a:lnTo>
                              <a:lnTo>
                                <a:pt x="469" y="23"/>
                              </a:lnTo>
                              <a:lnTo>
                                <a:pt x="464" y="21"/>
                              </a:lnTo>
                              <a:lnTo>
                                <a:pt x="459" y="18"/>
                              </a:lnTo>
                              <a:lnTo>
                                <a:pt x="453" y="15"/>
                              </a:lnTo>
                              <a:lnTo>
                                <a:pt x="448" y="13"/>
                              </a:lnTo>
                              <a:lnTo>
                                <a:pt x="448" y="13"/>
                              </a:lnTo>
                              <a:lnTo>
                                <a:pt x="447" y="13"/>
                              </a:lnTo>
                              <a:lnTo>
                                <a:pt x="447" y="13"/>
                              </a:lnTo>
                              <a:lnTo>
                                <a:pt x="446" y="13"/>
                              </a:lnTo>
                              <a:lnTo>
                                <a:pt x="446" y="13"/>
                              </a:lnTo>
                              <a:lnTo>
                                <a:pt x="445" y="13"/>
                              </a:lnTo>
                              <a:lnTo>
                                <a:pt x="445" y="13"/>
                              </a:lnTo>
                              <a:lnTo>
                                <a:pt x="445" y="13"/>
                              </a:lnTo>
                              <a:lnTo>
                                <a:pt x="445" y="13"/>
                              </a:lnTo>
                              <a:lnTo>
                                <a:pt x="444" y="13"/>
                              </a:lnTo>
                              <a:lnTo>
                                <a:pt x="444" y="13"/>
                              </a:lnTo>
                              <a:lnTo>
                                <a:pt x="444" y="13"/>
                              </a:lnTo>
                              <a:lnTo>
                                <a:pt x="443" y="13"/>
                              </a:lnTo>
                              <a:lnTo>
                                <a:pt x="443" y="13"/>
                              </a:lnTo>
                              <a:lnTo>
                                <a:pt x="443" y="13"/>
                              </a:lnTo>
                              <a:lnTo>
                                <a:pt x="443" y="13"/>
                              </a:lnTo>
                              <a:lnTo>
                                <a:pt x="442" y="13"/>
                              </a:lnTo>
                              <a:lnTo>
                                <a:pt x="442" y="13"/>
                              </a:lnTo>
                              <a:lnTo>
                                <a:pt x="441" y="13"/>
                              </a:lnTo>
                              <a:lnTo>
                                <a:pt x="441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39" y="12"/>
                              </a:lnTo>
                              <a:lnTo>
                                <a:pt x="439" y="11"/>
                              </a:lnTo>
                              <a:lnTo>
                                <a:pt x="439" y="11"/>
                              </a:lnTo>
                              <a:lnTo>
                                <a:pt x="438" y="11"/>
                              </a:lnTo>
                              <a:lnTo>
                                <a:pt x="438" y="10"/>
                              </a:lnTo>
                              <a:lnTo>
                                <a:pt x="438" y="10"/>
                              </a:lnTo>
                              <a:lnTo>
                                <a:pt x="437" y="10"/>
                              </a:lnTo>
                              <a:lnTo>
                                <a:pt x="437" y="10"/>
                              </a:lnTo>
                              <a:lnTo>
                                <a:pt x="437" y="10"/>
                              </a:lnTo>
                              <a:lnTo>
                                <a:pt x="437" y="10"/>
                              </a:lnTo>
                              <a:lnTo>
                                <a:pt x="436" y="10"/>
                              </a:lnTo>
                              <a:lnTo>
                                <a:pt x="436" y="10"/>
                              </a:lnTo>
                              <a:lnTo>
                                <a:pt x="436" y="10"/>
                              </a:lnTo>
                              <a:lnTo>
                                <a:pt x="435" y="11"/>
                              </a:lnTo>
                              <a:lnTo>
                                <a:pt x="435" y="11"/>
                              </a:lnTo>
                              <a:lnTo>
                                <a:pt x="435" y="11"/>
                              </a:lnTo>
                              <a:lnTo>
                                <a:pt x="434" y="12"/>
                              </a:lnTo>
                              <a:lnTo>
                                <a:pt x="434" y="13"/>
                              </a:lnTo>
                              <a:lnTo>
                                <a:pt x="433" y="13"/>
                              </a:lnTo>
                              <a:lnTo>
                                <a:pt x="433" y="13"/>
                              </a:lnTo>
                              <a:lnTo>
                                <a:pt x="431" y="15"/>
                              </a:lnTo>
                              <a:lnTo>
                                <a:pt x="429" y="16"/>
                              </a:lnTo>
                              <a:lnTo>
                                <a:pt x="427" y="18"/>
                              </a:lnTo>
                              <a:lnTo>
                                <a:pt x="426" y="19"/>
                              </a:lnTo>
                              <a:lnTo>
                                <a:pt x="424" y="21"/>
                              </a:lnTo>
                              <a:lnTo>
                                <a:pt x="422" y="23"/>
                              </a:lnTo>
                              <a:lnTo>
                                <a:pt x="420" y="25"/>
                              </a:lnTo>
                              <a:lnTo>
                                <a:pt x="419" y="27"/>
                              </a:lnTo>
                              <a:lnTo>
                                <a:pt x="417" y="29"/>
                              </a:lnTo>
                              <a:lnTo>
                                <a:pt x="416" y="31"/>
                              </a:lnTo>
                              <a:lnTo>
                                <a:pt x="414" y="34"/>
                              </a:lnTo>
                              <a:lnTo>
                                <a:pt x="413" y="36"/>
                              </a:lnTo>
                              <a:lnTo>
                                <a:pt x="411" y="38"/>
                              </a:lnTo>
                              <a:lnTo>
                                <a:pt x="410" y="41"/>
                              </a:lnTo>
                              <a:lnTo>
                                <a:pt x="409" y="44"/>
                              </a:lnTo>
                              <a:lnTo>
                                <a:pt x="407" y="47"/>
                              </a:lnTo>
                              <a:lnTo>
                                <a:pt x="406" y="50"/>
                              </a:lnTo>
                              <a:lnTo>
                                <a:pt x="405" y="53"/>
                              </a:lnTo>
                              <a:lnTo>
                                <a:pt x="404" y="56"/>
                              </a:lnTo>
                              <a:lnTo>
                                <a:pt x="403" y="60"/>
                              </a:lnTo>
                              <a:lnTo>
                                <a:pt x="403" y="60"/>
                              </a:lnTo>
                              <a:lnTo>
                                <a:pt x="388" y="60"/>
                              </a:lnTo>
                              <a:lnTo>
                                <a:pt x="373" y="60"/>
                              </a:lnTo>
                              <a:lnTo>
                                <a:pt x="358" y="60"/>
                              </a:lnTo>
                              <a:lnTo>
                                <a:pt x="343" y="60"/>
                              </a:lnTo>
                              <a:lnTo>
                                <a:pt x="328" y="60"/>
                              </a:lnTo>
                              <a:lnTo>
                                <a:pt x="313" y="60"/>
                              </a:lnTo>
                              <a:lnTo>
                                <a:pt x="298" y="60"/>
                              </a:lnTo>
                              <a:lnTo>
                                <a:pt x="283" y="60"/>
                              </a:lnTo>
                              <a:lnTo>
                                <a:pt x="268" y="60"/>
                              </a:lnTo>
                              <a:lnTo>
                                <a:pt x="253" y="60"/>
                              </a:lnTo>
                              <a:lnTo>
                                <a:pt x="238" y="60"/>
                              </a:lnTo>
                              <a:lnTo>
                                <a:pt x="223" y="60"/>
                              </a:lnTo>
                              <a:lnTo>
                                <a:pt x="208" y="60"/>
                              </a:lnTo>
                              <a:lnTo>
                                <a:pt x="193" y="60"/>
                              </a:lnTo>
                              <a:lnTo>
                                <a:pt x="178" y="60"/>
                              </a:lnTo>
                              <a:lnTo>
                                <a:pt x="163" y="60"/>
                              </a:lnTo>
                              <a:lnTo>
                                <a:pt x="148" y="60"/>
                              </a:lnTo>
                              <a:lnTo>
                                <a:pt x="133" y="60"/>
                              </a:lnTo>
                              <a:lnTo>
                                <a:pt x="118" y="60"/>
                              </a:lnTo>
                              <a:lnTo>
                                <a:pt x="103" y="60"/>
                              </a:lnTo>
                              <a:lnTo>
                                <a:pt x="103" y="60"/>
                              </a:lnTo>
                              <a:lnTo>
                                <a:pt x="100" y="56"/>
                              </a:lnTo>
                              <a:lnTo>
                                <a:pt x="96" y="53"/>
                              </a:lnTo>
                              <a:lnTo>
                                <a:pt x="92" y="49"/>
                              </a:lnTo>
                              <a:lnTo>
                                <a:pt x="88" y="46"/>
                              </a:lnTo>
                              <a:lnTo>
                                <a:pt x="84" y="42"/>
                              </a:lnTo>
                              <a:lnTo>
                                <a:pt x="80" y="39"/>
                              </a:lnTo>
                              <a:lnTo>
                                <a:pt x="76" y="36"/>
                              </a:lnTo>
                              <a:lnTo>
                                <a:pt x="71" y="32"/>
                              </a:lnTo>
                              <a:lnTo>
                                <a:pt x="67" y="29"/>
                              </a:lnTo>
                              <a:lnTo>
                                <a:pt x="62" y="26"/>
                              </a:lnTo>
                              <a:lnTo>
                                <a:pt x="58" y="23"/>
                              </a:lnTo>
                              <a:lnTo>
                                <a:pt x="53" y="20"/>
                              </a:lnTo>
                              <a:lnTo>
                                <a:pt x="49" y="17"/>
                              </a:lnTo>
                              <a:lnTo>
                                <a:pt x="44" y="14"/>
                              </a:lnTo>
                              <a:lnTo>
                                <a:pt x="39" y="12"/>
                              </a:lnTo>
                              <a:lnTo>
                                <a:pt x="34" y="9"/>
                              </a:lnTo>
                              <a:lnTo>
                                <a:pt x="29" y="7"/>
                              </a:lnTo>
                              <a:lnTo>
                                <a:pt x="24" y="4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7" y="18"/>
                              </a:lnTo>
                              <a:lnTo>
                                <a:pt x="8" y="20"/>
                              </a:lnTo>
                              <a:lnTo>
                                <a:pt x="8" y="22"/>
                              </a:lnTo>
                              <a:lnTo>
                                <a:pt x="8" y="24"/>
                              </a:lnTo>
                              <a:lnTo>
                                <a:pt x="8" y="27"/>
                              </a:lnTo>
                              <a:lnTo>
                                <a:pt x="8" y="29"/>
                              </a:lnTo>
                              <a:lnTo>
                                <a:pt x="8" y="32"/>
                              </a:lnTo>
                              <a:lnTo>
                                <a:pt x="9" y="35"/>
                              </a:lnTo>
                              <a:lnTo>
                                <a:pt x="9" y="38"/>
                              </a:lnTo>
                              <a:lnTo>
                                <a:pt x="9" y="41"/>
                              </a:lnTo>
                              <a:lnTo>
                                <a:pt x="10" y="44"/>
                              </a:lnTo>
                              <a:lnTo>
                                <a:pt x="10" y="47"/>
                              </a:lnTo>
                              <a:lnTo>
                                <a:pt x="11" y="50"/>
                              </a:lnTo>
                              <a:lnTo>
                                <a:pt x="11" y="50"/>
                              </a:lnTo>
                              <a:lnTo>
                                <a:pt x="11" y="54"/>
                              </a:lnTo>
                              <a:lnTo>
                                <a:pt x="11" y="57"/>
                              </a:lnTo>
                              <a:lnTo>
                                <a:pt x="11" y="60"/>
                              </a:lnTo>
                              <a:lnTo>
                                <a:pt x="11" y="63"/>
                              </a:lnTo>
                              <a:lnTo>
                                <a:pt x="11" y="66"/>
                              </a:lnTo>
                              <a:lnTo>
                                <a:pt x="11" y="69"/>
                              </a:lnTo>
                              <a:lnTo>
                                <a:pt x="11" y="71"/>
                              </a:lnTo>
                              <a:lnTo>
                                <a:pt x="11" y="74"/>
                              </a:lnTo>
                              <a:lnTo>
                                <a:pt x="11" y="76"/>
                              </a:lnTo>
                              <a:lnTo>
                                <a:pt x="11" y="79"/>
                              </a:lnTo>
                              <a:lnTo>
                                <a:pt x="11" y="81"/>
                              </a:lnTo>
                              <a:lnTo>
                                <a:pt x="11" y="83"/>
                              </a:lnTo>
                              <a:lnTo>
                                <a:pt x="11" y="85"/>
                              </a:lnTo>
                              <a:lnTo>
                                <a:pt x="11" y="87"/>
                              </a:lnTo>
                              <a:lnTo>
                                <a:pt x="11" y="89"/>
                              </a:lnTo>
                              <a:lnTo>
                                <a:pt x="11" y="90"/>
                              </a:lnTo>
                              <a:lnTo>
                                <a:pt x="11" y="92"/>
                              </a:lnTo>
                              <a:lnTo>
                                <a:pt x="11" y="93"/>
                              </a:lnTo>
                              <a:lnTo>
                                <a:pt x="11" y="95"/>
                              </a:lnTo>
                              <a:lnTo>
                                <a:pt x="11" y="96"/>
                              </a:lnTo>
                              <a:lnTo>
                                <a:pt x="11" y="96"/>
                              </a:lnTo>
                              <a:lnTo>
                                <a:pt x="10" y="114"/>
                              </a:lnTo>
                              <a:lnTo>
                                <a:pt x="10" y="133"/>
                              </a:lnTo>
                              <a:lnTo>
                                <a:pt x="9" y="151"/>
                              </a:lnTo>
                              <a:lnTo>
                                <a:pt x="9" y="169"/>
                              </a:lnTo>
                              <a:lnTo>
                                <a:pt x="8" y="188"/>
                              </a:lnTo>
                              <a:lnTo>
                                <a:pt x="8" y="206"/>
                              </a:lnTo>
                              <a:lnTo>
                                <a:pt x="7" y="224"/>
                              </a:lnTo>
                              <a:lnTo>
                                <a:pt x="6" y="242"/>
                              </a:lnTo>
                              <a:lnTo>
                                <a:pt x="6" y="261"/>
                              </a:lnTo>
                              <a:lnTo>
                                <a:pt x="5" y="279"/>
                              </a:lnTo>
                              <a:lnTo>
                                <a:pt x="5" y="297"/>
                              </a:lnTo>
                              <a:lnTo>
                                <a:pt x="4" y="315"/>
                              </a:lnTo>
                              <a:lnTo>
                                <a:pt x="4" y="333"/>
                              </a:lnTo>
                              <a:lnTo>
                                <a:pt x="3" y="352"/>
                              </a:lnTo>
                              <a:lnTo>
                                <a:pt x="3" y="370"/>
                              </a:lnTo>
                              <a:lnTo>
                                <a:pt x="2" y="388"/>
                              </a:lnTo>
                              <a:lnTo>
                                <a:pt x="2" y="406"/>
                              </a:lnTo>
                              <a:lnTo>
                                <a:pt x="1" y="424"/>
                              </a:lnTo>
                              <a:lnTo>
                                <a:pt x="1" y="443"/>
                              </a:lnTo>
                              <a:lnTo>
                                <a:pt x="0" y="461"/>
                              </a:lnTo>
                              <a:lnTo>
                                <a:pt x="0" y="461"/>
                              </a:lnTo>
                              <a:lnTo>
                                <a:pt x="0" y="464"/>
                              </a:lnTo>
                              <a:lnTo>
                                <a:pt x="0" y="467"/>
                              </a:lnTo>
                              <a:lnTo>
                                <a:pt x="1" y="470"/>
                              </a:lnTo>
                              <a:lnTo>
                                <a:pt x="2" y="473"/>
                              </a:lnTo>
                              <a:lnTo>
                                <a:pt x="3" y="475"/>
                              </a:lnTo>
                              <a:lnTo>
                                <a:pt x="4" y="478"/>
                              </a:lnTo>
                              <a:lnTo>
                                <a:pt x="5" y="480"/>
                              </a:lnTo>
                              <a:lnTo>
                                <a:pt x="7" y="482"/>
                              </a:lnTo>
                              <a:lnTo>
                                <a:pt x="9" y="483"/>
                              </a:lnTo>
                              <a:lnTo>
                                <a:pt x="11" y="485"/>
                              </a:lnTo>
                              <a:lnTo>
                                <a:pt x="13" y="486"/>
                              </a:lnTo>
                              <a:lnTo>
                                <a:pt x="15" y="487"/>
                              </a:lnTo>
                              <a:lnTo>
                                <a:pt x="18" y="488"/>
                              </a:lnTo>
                              <a:lnTo>
                                <a:pt x="20" y="489"/>
                              </a:lnTo>
                              <a:lnTo>
                                <a:pt x="23" y="489"/>
                              </a:lnTo>
                              <a:lnTo>
                                <a:pt x="26" y="490"/>
                              </a:lnTo>
                              <a:lnTo>
                                <a:pt x="30" y="490"/>
                              </a:lnTo>
                              <a:lnTo>
                                <a:pt x="33" y="489"/>
                              </a:lnTo>
                              <a:lnTo>
                                <a:pt x="37" y="489"/>
                              </a:lnTo>
                              <a:lnTo>
                                <a:pt x="41" y="488"/>
                              </a:lnTo>
                              <a:lnTo>
                                <a:pt x="41" y="488"/>
                              </a:lnTo>
                              <a:lnTo>
                                <a:pt x="46" y="487"/>
                              </a:lnTo>
                              <a:lnTo>
                                <a:pt x="52" y="485"/>
                              </a:lnTo>
                              <a:lnTo>
                                <a:pt x="57" y="484"/>
                              </a:lnTo>
                              <a:lnTo>
                                <a:pt x="62" y="482"/>
                              </a:lnTo>
                              <a:lnTo>
                                <a:pt x="66" y="481"/>
                              </a:lnTo>
                              <a:lnTo>
                                <a:pt x="71" y="479"/>
                              </a:lnTo>
                              <a:lnTo>
                                <a:pt x="75" y="477"/>
                              </a:lnTo>
                              <a:lnTo>
                                <a:pt x="78" y="475"/>
                              </a:lnTo>
                              <a:lnTo>
                                <a:pt x="82" y="473"/>
                              </a:lnTo>
                              <a:lnTo>
                                <a:pt x="85" y="471"/>
                              </a:lnTo>
                              <a:lnTo>
                                <a:pt x="88" y="469"/>
                              </a:lnTo>
                              <a:lnTo>
                                <a:pt x="91" y="467"/>
                              </a:lnTo>
                              <a:lnTo>
                                <a:pt x="93" y="465"/>
                              </a:lnTo>
                              <a:lnTo>
                                <a:pt x="95" y="463"/>
                              </a:lnTo>
                              <a:lnTo>
                                <a:pt x="97" y="460"/>
                              </a:lnTo>
                              <a:lnTo>
                                <a:pt x="99" y="458"/>
                              </a:lnTo>
                              <a:lnTo>
                                <a:pt x="100" y="455"/>
                              </a:lnTo>
                              <a:lnTo>
                                <a:pt x="102" y="453"/>
                              </a:lnTo>
                              <a:lnTo>
                                <a:pt x="103" y="450"/>
                              </a:lnTo>
                              <a:lnTo>
                                <a:pt x="103" y="448"/>
                              </a:lnTo>
                              <a:lnTo>
                                <a:pt x="103" y="448"/>
                              </a:lnTo>
                              <a:lnTo>
                                <a:pt x="103" y="445"/>
                              </a:lnTo>
                              <a:lnTo>
                                <a:pt x="103" y="443"/>
                              </a:lnTo>
                              <a:lnTo>
                                <a:pt x="103" y="440"/>
                              </a:lnTo>
                              <a:lnTo>
                                <a:pt x="103" y="437"/>
                              </a:lnTo>
                              <a:lnTo>
                                <a:pt x="103" y="435"/>
                              </a:lnTo>
                              <a:lnTo>
                                <a:pt x="103" y="432"/>
                              </a:lnTo>
                              <a:lnTo>
                                <a:pt x="103" y="430"/>
                              </a:lnTo>
                              <a:lnTo>
                                <a:pt x="103" y="427"/>
                              </a:lnTo>
                              <a:lnTo>
                                <a:pt x="103" y="424"/>
                              </a:lnTo>
                              <a:lnTo>
                                <a:pt x="103" y="422"/>
                              </a:lnTo>
                              <a:lnTo>
                                <a:pt x="103" y="419"/>
                              </a:lnTo>
                              <a:lnTo>
                                <a:pt x="103" y="417"/>
                              </a:lnTo>
                              <a:lnTo>
                                <a:pt x="103" y="414"/>
                              </a:lnTo>
                              <a:lnTo>
                                <a:pt x="103" y="411"/>
                              </a:lnTo>
                              <a:lnTo>
                                <a:pt x="103" y="409"/>
                              </a:lnTo>
                              <a:lnTo>
                                <a:pt x="103" y="406"/>
                              </a:lnTo>
                              <a:lnTo>
                                <a:pt x="103" y="404"/>
                              </a:lnTo>
                              <a:lnTo>
                                <a:pt x="103" y="401"/>
                              </a:lnTo>
                              <a:lnTo>
                                <a:pt x="103" y="399"/>
                              </a:lnTo>
                              <a:lnTo>
                                <a:pt x="103" y="396"/>
                              </a:lnTo>
                              <a:lnTo>
                                <a:pt x="103" y="396"/>
                              </a:lnTo>
                              <a:lnTo>
                                <a:pt x="119" y="396"/>
                              </a:lnTo>
                              <a:lnTo>
                                <a:pt x="135" y="396"/>
                              </a:lnTo>
                              <a:lnTo>
                                <a:pt x="151" y="396"/>
                              </a:lnTo>
                              <a:lnTo>
                                <a:pt x="167" y="396"/>
                              </a:lnTo>
                              <a:lnTo>
                                <a:pt x="182" y="396"/>
                              </a:lnTo>
                              <a:lnTo>
                                <a:pt x="198" y="396"/>
                              </a:lnTo>
                              <a:lnTo>
                                <a:pt x="214" y="396"/>
                              </a:lnTo>
                              <a:lnTo>
                                <a:pt x="230" y="396"/>
                              </a:lnTo>
                              <a:lnTo>
                                <a:pt x="246" y="396"/>
                              </a:lnTo>
                              <a:lnTo>
                                <a:pt x="262" y="396"/>
                              </a:lnTo>
                              <a:lnTo>
                                <a:pt x="277" y="396"/>
                              </a:lnTo>
                              <a:lnTo>
                                <a:pt x="293" y="396"/>
                              </a:lnTo>
                              <a:lnTo>
                                <a:pt x="309" y="396"/>
                              </a:lnTo>
                              <a:lnTo>
                                <a:pt x="325" y="396"/>
                              </a:lnTo>
                              <a:lnTo>
                                <a:pt x="341" y="396"/>
                              </a:lnTo>
                              <a:lnTo>
                                <a:pt x="357" y="396"/>
                              </a:lnTo>
                              <a:lnTo>
                                <a:pt x="372" y="396"/>
                              </a:lnTo>
                              <a:lnTo>
                                <a:pt x="388" y="396"/>
                              </a:lnTo>
                              <a:lnTo>
                                <a:pt x="404" y="396"/>
                              </a:lnTo>
                              <a:lnTo>
                                <a:pt x="420" y="3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88" path="m420,396l420,399l420,402l420,406l420,409l420,412l420,415l420,419l420,422l420,425l420,428l420,432l420,435l420,438l420,441l420,445l420,448l420,451l420,454l420,458l420,461l420,461l420,464l420,466l421,469l422,471l422,473l424,475l425,477l426,479l428,480l430,482l432,483l435,484l437,485l440,486l443,487l446,487l449,488l453,488l457,488l461,488l461,488l466,488l472,487l477,486l482,485l486,484l491,483l495,482l499,481l503,480l506,478l510,477l513,475l516,474l518,472l521,471l523,469l525,467l527,465l528,463l529,461l529,461l529,444l528,427l528,411l527,394l527,377l526,360l525,343l525,326l524,310l524,293l523,276l523,259l522,242l522,225l521,208l521,191l520,174l519,157l519,141l518,124l518,124l520,122l522,121l524,120l526,118l528,117l529,116l531,115l532,113l533,112l534,111l536,110l537,108l537,107l538,106l539,105l540,104l541,103l541,102l542,102l542,101l542,101l543,100l543,99l544,99l544,98l544,97l545,97l545,96l545,95l545,95l545,94l545,94l545,93l545,92l545,92l544,91l544,90l544,90l543,89l543,88l542,88l542,88l538,83l534,78l530,73l526,69l522,64l517,60l513,56l508,52l504,48l499,44l494,40l489,36l485,33l479,29l474,26l469,23l464,21l459,18l453,15l448,13l448,13l447,13l447,13l446,13l446,13l445,13l445,13l445,13l445,13l444,13l444,13l444,13l443,13l443,13l443,13l443,13l442,13l442,13l441,13l441,13l440,13l440,13l440,13l439,12l439,11l439,11l438,11l438,10l438,10l437,10l437,10l437,10l437,10l436,10l436,10l436,10l435,11l435,11l435,11l434,12l434,13l433,13l433,13l431,15l429,16l427,18l426,19l424,21l422,23l420,25l419,27l417,29l416,31l414,34l413,36l411,38l410,41l409,44l407,47l406,50l405,53l404,56l403,60l403,60l388,60l373,60l358,60l343,60l328,60l313,60l298,60l283,60l268,60l253,60l238,60l223,60l208,60l193,60l178,60l163,60l148,60l133,60l118,60l103,60l103,60l100,56l96,53l92,49l88,46l84,42l80,39l76,36l71,32l67,29l62,26l58,23l53,20l49,17l44,14l39,12l34,9l29,7l24,4l19,2l14,0l14,0l13,0l12,0l11,0l11,0l10,0l9,0l8,0l8,0l7,0l7,0l6,1l6,1l6,1l6,1l6,2l6,2l6,2l6,3l7,3l7,4l7,4l7,5l7,7l7,8l7,10l7,12l7,14l7,16l7,18l8,20l8,22l8,24l8,27l8,29l8,32l9,35l9,38l9,41l10,44l10,47l11,50l11,50l11,54l11,57l11,60l11,63l11,66l11,69l11,71l11,74l11,76l11,79l11,81l11,83l11,85l11,87l11,89l11,90l11,92l11,93l11,95l11,96l11,96l10,114l10,133l9,151l9,169l8,188l8,206l7,224l6,242l6,261l5,279l5,297l4,315l4,333l3,352l3,370l2,388l2,406l1,424l1,443l0,461l0,461l0,464l0,467l1,470l2,473l3,475l4,478l5,480l7,482l9,483l11,485l13,486l15,487l18,488l20,489l23,489l26,490l30,490l33,489l37,489l41,488l41,488l46,487l52,485l57,484l62,482l66,481l71,479l75,477l78,475l82,473l85,471l88,469l91,467l93,465l95,463l97,460l99,458l100,455l102,453l103,450l103,448l103,448l103,445l103,443l103,440l103,437l103,435l103,432l103,430l103,427l103,424l103,422l103,419l103,417l103,414l103,411l103,409l103,406l103,404l103,401l103,399l103,396l103,396l119,396l135,396l151,396l167,396l182,396l198,396l214,396l230,396l246,396l262,396l277,396l293,396l309,396l325,396l341,396l357,396l372,396l388,396l404,396l420,396e" fillcolor="black" stroked="t" o:allowincell="f" style="position:absolute;margin-left:120.6pt;margin-top:118pt;width:27.05pt;height:24.4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97025</wp:posOffset>
                </wp:positionH>
                <wp:positionV relativeFrom="page">
                  <wp:posOffset>1554480</wp:posOffset>
                </wp:positionV>
                <wp:extent cx="201295" cy="18161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86">
                              <a:moveTo>
                                <a:pt x="0" y="286"/>
                              </a:moveTo>
                              <a:lnTo>
                                <a:pt x="0" y="271"/>
                              </a:lnTo>
                              <a:lnTo>
                                <a:pt x="0" y="257"/>
                              </a:lnTo>
                              <a:lnTo>
                                <a:pt x="0" y="243"/>
                              </a:lnTo>
                              <a:lnTo>
                                <a:pt x="0" y="229"/>
                              </a:lnTo>
                              <a:lnTo>
                                <a:pt x="0" y="214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1"/>
                              </a:lnTo>
                              <a:lnTo>
                                <a:pt x="0" y="157"/>
                              </a:lnTo>
                              <a:lnTo>
                                <a:pt x="0" y="143"/>
                              </a:lnTo>
                              <a:lnTo>
                                <a:pt x="0" y="128"/>
                              </a:lnTo>
                              <a:lnTo>
                                <a:pt x="0" y="114"/>
                              </a:lnTo>
                              <a:lnTo>
                                <a:pt x="0" y="100"/>
                              </a:lnTo>
                              <a:lnTo>
                                <a:pt x="0" y="86"/>
                              </a:lnTo>
                              <a:lnTo>
                                <a:pt x="0" y="71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2" y="0"/>
                              </a:lnTo>
                              <a:lnTo>
                                <a:pt x="48" y="0"/>
                              </a:lnTo>
                              <a:lnTo>
                                <a:pt x="63" y="0"/>
                              </a:lnTo>
                              <a:lnTo>
                                <a:pt x="79" y="0"/>
                              </a:lnTo>
                              <a:lnTo>
                                <a:pt x="95" y="0"/>
                              </a:lnTo>
                              <a:lnTo>
                                <a:pt x="111" y="0"/>
                              </a:lnTo>
                              <a:lnTo>
                                <a:pt x="127" y="0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4" y="0"/>
                              </a:lnTo>
                              <a:lnTo>
                                <a:pt x="190" y="0"/>
                              </a:lnTo>
                              <a:lnTo>
                                <a:pt x="206" y="0"/>
                              </a:lnTo>
                              <a:lnTo>
                                <a:pt x="222" y="0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69" y="0"/>
                              </a:lnTo>
                              <a:lnTo>
                                <a:pt x="285" y="0"/>
                              </a:lnTo>
                              <a:lnTo>
                                <a:pt x="301" y="0"/>
                              </a:lnTo>
                              <a:lnTo>
                                <a:pt x="317" y="0"/>
                              </a:lnTo>
                              <a:lnTo>
                                <a:pt x="317" y="0"/>
                              </a:lnTo>
                              <a:lnTo>
                                <a:pt x="317" y="14"/>
                              </a:lnTo>
                              <a:lnTo>
                                <a:pt x="317" y="28"/>
                              </a:lnTo>
                              <a:lnTo>
                                <a:pt x="317" y="43"/>
                              </a:lnTo>
                              <a:lnTo>
                                <a:pt x="317" y="57"/>
                              </a:lnTo>
                              <a:lnTo>
                                <a:pt x="317" y="71"/>
                              </a:lnTo>
                              <a:lnTo>
                                <a:pt x="317" y="86"/>
                              </a:lnTo>
                              <a:lnTo>
                                <a:pt x="317" y="100"/>
                              </a:lnTo>
                              <a:lnTo>
                                <a:pt x="317" y="114"/>
                              </a:lnTo>
                              <a:lnTo>
                                <a:pt x="317" y="128"/>
                              </a:lnTo>
                              <a:lnTo>
                                <a:pt x="317" y="143"/>
                              </a:lnTo>
                              <a:lnTo>
                                <a:pt x="317" y="157"/>
                              </a:lnTo>
                              <a:lnTo>
                                <a:pt x="317" y="171"/>
                              </a:lnTo>
                              <a:lnTo>
                                <a:pt x="317" y="186"/>
                              </a:lnTo>
                              <a:lnTo>
                                <a:pt x="317" y="200"/>
                              </a:lnTo>
                              <a:lnTo>
                                <a:pt x="317" y="214"/>
                              </a:lnTo>
                              <a:lnTo>
                                <a:pt x="317" y="229"/>
                              </a:lnTo>
                              <a:lnTo>
                                <a:pt x="317" y="243"/>
                              </a:lnTo>
                              <a:lnTo>
                                <a:pt x="317" y="257"/>
                              </a:lnTo>
                              <a:lnTo>
                                <a:pt x="317" y="271"/>
                              </a:lnTo>
                              <a:lnTo>
                                <a:pt x="317" y="286"/>
                              </a:lnTo>
                              <a:lnTo>
                                <a:pt x="317" y="286"/>
                              </a:lnTo>
                              <a:lnTo>
                                <a:pt x="301" y="286"/>
                              </a:lnTo>
                              <a:lnTo>
                                <a:pt x="285" y="286"/>
                              </a:lnTo>
                              <a:lnTo>
                                <a:pt x="269" y="286"/>
                              </a:lnTo>
                              <a:lnTo>
                                <a:pt x="253" y="286"/>
                              </a:lnTo>
                              <a:lnTo>
                                <a:pt x="238" y="286"/>
                              </a:lnTo>
                              <a:lnTo>
                                <a:pt x="222" y="286"/>
                              </a:lnTo>
                              <a:lnTo>
                                <a:pt x="206" y="286"/>
                              </a:lnTo>
                              <a:lnTo>
                                <a:pt x="190" y="286"/>
                              </a:lnTo>
                              <a:lnTo>
                                <a:pt x="174" y="286"/>
                              </a:lnTo>
                              <a:lnTo>
                                <a:pt x="158" y="286"/>
                              </a:lnTo>
                              <a:lnTo>
                                <a:pt x="143" y="286"/>
                              </a:lnTo>
                              <a:lnTo>
                                <a:pt x="127" y="286"/>
                              </a:lnTo>
                              <a:lnTo>
                                <a:pt x="111" y="286"/>
                              </a:lnTo>
                              <a:lnTo>
                                <a:pt x="95" y="286"/>
                              </a:lnTo>
                              <a:lnTo>
                                <a:pt x="79" y="286"/>
                              </a:lnTo>
                              <a:lnTo>
                                <a:pt x="63" y="286"/>
                              </a:lnTo>
                              <a:lnTo>
                                <a:pt x="48" y="286"/>
                              </a:lnTo>
                              <a:lnTo>
                                <a:pt x="32" y="286"/>
                              </a:lnTo>
                              <a:lnTo>
                                <a:pt x="16" y="286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86" path="m0,286l0,271l0,257l0,243l0,229l0,214l0,200l0,186l0,171l0,157l0,143l0,128l0,114l0,100l0,86l0,71l0,57l0,43l0,28l0,14l0,0l0,0l16,0l32,0l48,0l63,0l79,0l95,0l111,0l127,0l143,0l158,0l174,0l190,0l206,0l222,0l238,0l253,0l269,0l285,0l301,0l317,0l317,0l317,14l317,28l317,43l317,57l317,71l317,86l317,100l317,114l317,128l317,143l317,157l317,171l317,186l317,200l317,214l317,229l317,243l317,257l317,271l317,286l317,286l301,286l285,286l269,286l253,286l238,286l222,286l206,286l190,286l174,286l158,286l143,286l127,286l111,286l95,286l79,286l63,286l48,286l32,286l16,286l0,286e" fillcolor="black" stroked="t" o:allowincell="f" style="position:absolute;margin-left:125.75pt;margin-top:122.4pt;width:15.8pt;height:14.2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9070</wp:posOffset>
                </wp:positionH>
                <wp:positionV relativeFrom="page">
                  <wp:posOffset>1094105</wp:posOffset>
                </wp:positionV>
                <wp:extent cx="530860" cy="419100"/>
                <wp:effectExtent l="6350" t="8255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60">
                              <a:moveTo>
                                <a:pt x="733" y="610"/>
                              </a:moveTo>
                              <a:lnTo>
                                <a:pt x="734" y="610"/>
                              </a:lnTo>
                              <a:lnTo>
                                <a:pt x="734" y="610"/>
                              </a:lnTo>
                              <a:lnTo>
                                <a:pt x="735" y="611"/>
                              </a:lnTo>
                              <a:lnTo>
                                <a:pt x="736" y="611"/>
                              </a:lnTo>
                              <a:lnTo>
                                <a:pt x="736" y="611"/>
                              </a:lnTo>
                              <a:lnTo>
                                <a:pt x="737" y="611"/>
                              </a:lnTo>
                              <a:lnTo>
                                <a:pt x="738" y="611"/>
                              </a:lnTo>
                              <a:lnTo>
                                <a:pt x="739" y="611"/>
                              </a:lnTo>
                              <a:lnTo>
                                <a:pt x="740" y="611"/>
                              </a:lnTo>
                              <a:lnTo>
                                <a:pt x="740" y="610"/>
                              </a:lnTo>
                              <a:lnTo>
                                <a:pt x="741" y="610"/>
                              </a:lnTo>
                              <a:lnTo>
                                <a:pt x="742" y="610"/>
                              </a:lnTo>
                              <a:lnTo>
                                <a:pt x="743" y="609"/>
                              </a:lnTo>
                              <a:lnTo>
                                <a:pt x="744" y="609"/>
                              </a:lnTo>
                              <a:lnTo>
                                <a:pt x="744" y="608"/>
                              </a:lnTo>
                              <a:lnTo>
                                <a:pt x="745" y="607"/>
                              </a:lnTo>
                              <a:lnTo>
                                <a:pt x="746" y="607"/>
                              </a:lnTo>
                              <a:lnTo>
                                <a:pt x="746" y="606"/>
                              </a:lnTo>
                              <a:lnTo>
                                <a:pt x="747" y="606"/>
                              </a:lnTo>
                              <a:lnTo>
                                <a:pt x="748" y="605"/>
                              </a:lnTo>
                              <a:lnTo>
                                <a:pt x="748" y="605"/>
                              </a:lnTo>
                              <a:lnTo>
                                <a:pt x="750" y="597"/>
                              </a:lnTo>
                              <a:lnTo>
                                <a:pt x="752" y="589"/>
                              </a:lnTo>
                              <a:lnTo>
                                <a:pt x="755" y="582"/>
                              </a:lnTo>
                              <a:lnTo>
                                <a:pt x="758" y="575"/>
                              </a:lnTo>
                              <a:lnTo>
                                <a:pt x="761" y="567"/>
                              </a:lnTo>
                              <a:lnTo>
                                <a:pt x="764" y="560"/>
                              </a:lnTo>
                              <a:lnTo>
                                <a:pt x="768" y="553"/>
                              </a:lnTo>
                              <a:lnTo>
                                <a:pt x="772" y="546"/>
                              </a:lnTo>
                              <a:lnTo>
                                <a:pt x="776" y="539"/>
                              </a:lnTo>
                              <a:lnTo>
                                <a:pt x="780" y="532"/>
                              </a:lnTo>
                              <a:lnTo>
                                <a:pt x="785" y="525"/>
                              </a:lnTo>
                              <a:lnTo>
                                <a:pt x="790" y="518"/>
                              </a:lnTo>
                              <a:lnTo>
                                <a:pt x="795" y="511"/>
                              </a:lnTo>
                              <a:lnTo>
                                <a:pt x="800" y="504"/>
                              </a:lnTo>
                              <a:lnTo>
                                <a:pt x="805" y="498"/>
                              </a:lnTo>
                              <a:lnTo>
                                <a:pt x="811" y="491"/>
                              </a:lnTo>
                              <a:lnTo>
                                <a:pt x="817" y="485"/>
                              </a:lnTo>
                              <a:lnTo>
                                <a:pt x="823" y="478"/>
                              </a:lnTo>
                              <a:lnTo>
                                <a:pt x="829" y="472"/>
                              </a:lnTo>
                              <a:lnTo>
                                <a:pt x="835" y="466"/>
                              </a:lnTo>
                              <a:lnTo>
                                <a:pt x="835" y="466"/>
                              </a:lnTo>
                              <a:lnTo>
                                <a:pt x="836" y="465"/>
                              </a:lnTo>
                              <a:lnTo>
                                <a:pt x="836" y="464"/>
                              </a:lnTo>
                              <a:lnTo>
                                <a:pt x="836" y="463"/>
                              </a:lnTo>
                              <a:lnTo>
                                <a:pt x="837" y="462"/>
                              </a:lnTo>
                              <a:lnTo>
                                <a:pt x="837" y="461"/>
                              </a:lnTo>
                              <a:lnTo>
                                <a:pt x="837" y="461"/>
                              </a:lnTo>
                              <a:lnTo>
                                <a:pt x="837" y="460"/>
                              </a:lnTo>
                              <a:lnTo>
                                <a:pt x="837" y="459"/>
                              </a:lnTo>
                              <a:lnTo>
                                <a:pt x="836" y="458"/>
                              </a:lnTo>
                              <a:lnTo>
                                <a:pt x="836" y="457"/>
                              </a:lnTo>
                              <a:lnTo>
                                <a:pt x="836" y="456"/>
                              </a:lnTo>
                              <a:lnTo>
                                <a:pt x="836" y="455"/>
                              </a:lnTo>
                              <a:lnTo>
                                <a:pt x="835" y="454"/>
                              </a:lnTo>
                              <a:lnTo>
                                <a:pt x="835" y="453"/>
                              </a:lnTo>
                              <a:lnTo>
                                <a:pt x="835" y="452"/>
                              </a:lnTo>
                              <a:lnTo>
                                <a:pt x="834" y="451"/>
                              </a:lnTo>
                              <a:lnTo>
                                <a:pt x="834" y="450"/>
                              </a:lnTo>
                              <a:lnTo>
                                <a:pt x="834" y="449"/>
                              </a:lnTo>
                              <a:lnTo>
                                <a:pt x="833" y="448"/>
                              </a:lnTo>
                              <a:lnTo>
                                <a:pt x="833" y="448"/>
                              </a:lnTo>
                              <a:lnTo>
                                <a:pt x="833" y="448"/>
                              </a:lnTo>
                              <a:lnTo>
                                <a:pt x="808" y="446"/>
                              </a:lnTo>
                              <a:lnTo>
                                <a:pt x="784" y="443"/>
                              </a:lnTo>
                              <a:lnTo>
                                <a:pt x="761" y="438"/>
                              </a:lnTo>
                              <a:lnTo>
                                <a:pt x="737" y="432"/>
                              </a:lnTo>
                              <a:lnTo>
                                <a:pt x="715" y="424"/>
                              </a:lnTo>
                              <a:lnTo>
                                <a:pt x="692" y="414"/>
                              </a:lnTo>
                              <a:lnTo>
                                <a:pt x="670" y="402"/>
                              </a:lnTo>
                              <a:lnTo>
                                <a:pt x="649" y="389"/>
                              </a:lnTo>
                              <a:lnTo>
                                <a:pt x="628" y="375"/>
                              </a:lnTo>
                              <a:lnTo>
                                <a:pt x="607" y="358"/>
                              </a:lnTo>
                              <a:lnTo>
                                <a:pt x="587" y="341"/>
                              </a:lnTo>
                              <a:lnTo>
                                <a:pt x="567" y="321"/>
                              </a:lnTo>
                              <a:lnTo>
                                <a:pt x="548" y="300"/>
                              </a:lnTo>
                              <a:lnTo>
                                <a:pt x="529" y="277"/>
                              </a:lnTo>
                              <a:lnTo>
                                <a:pt x="511" y="253"/>
                              </a:lnTo>
                              <a:lnTo>
                                <a:pt x="493" y="226"/>
                              </a:lnTo>
                              <a:lnTo>
                                <a:pt x="476" y="199"/>
                              </a:lnTo>
                              <a:lnTo>
                                <a:pt x="459" y="169"/>
                              </a:lnTo>
                              <a:lnTo>
                                <a:pt x="443" y="138"/>
                              </a:lnTo>
                              <a:lnTo>
                                <a:pt x="427" y="106"/>
                              </a:lnTo>
                              <a:lnTo>
                                <a:pt x="427" y="106"/>
                              </a:lnTo>
                              <a:lnTo>
                                <a:pt x="429" y="104"/>
                              </a:lnTo>
                              <a:lnTo>
                                <a:pt x="430" y="103"/>
                              </a:lnTo>
                              <a:lnTo>
                                <a:pt x="431" y="102"/>
                              </a:lnTo>
                              <a:lnTo>
                                <a:pt x="433" y="101"/>
                              </a:lnTo>
                              <a:lnTo>
                                <a:pt x="434" y="100"/>
                              </a:lnTo>
                              <a:lnTo>
                                <a:pt x="435" y="99"/>
                              </a:lnTo>
                              <a:lnTo>
                                <a:pt x="436" y="98"/>
                              </a:lnTo>
                              <a:lnTo>
                                <a:pt x="437" y="97"/>
                              </a:lnTo>
                              <a:lnTo>
                                <a:pt x="439" y="97"/>
                              </a:lnTo>
                              <a:lnTo>
                                <a:pt x="440" y="96"/>
                              </a:lnTo>
                              <a:lnTo>
                                <a:pt x="441" y="95"/>
                              </a:lnTo>
                              <a:lnTo>
                                <a:pt x="442" y="95"/>
                              </a:lnTo>
                              <a:lnTo>
                                <a:pt x="443" y="94"/>
                              </a:lnTo>
                              <a:lnTo>
                                <a:pt x="443" y="94"/>
                              </a:lnTo>
                              <a:lnTo>
                                <a:pt x="444" y="93"/>
                              </a:lnTo>
                              <a:lnTo>
                                <a:pt x="445" y="93"/>
                              </a:lnTo>
                              <a:lnTo>
                                <a:pt x="446" y="93"/>
                              </a:lnTo>
                              <a:lnTo>
                                <a:pt x="446" y="93"/>
                              </a:lnTo>
                              <a:lnTo>
                                <a:pt x="447" y="92"/>
                              </a:lnTo>
                              <a:lnTo>
                                <a:pt x="448" y="92"/>
                              </a:lnTo>
                              <a:lnTo>
                                <a:pt x="448" y="92"/>
                              </a:lnTo>
                              <a:lnTo>
                                <a:pt x="448" y="92"/>
                              </a:lnTo>
                              <a:lnTo>
                                <a:pt x="448" y="91"/>
                              </a:lnTo>
                              <a:lnTo>
                                <a:pt x="449" y="91"/>
                              </a:lnTo>
                              <a:lnTo>
                                <a:pt x="449" y="90"/>
                              </a:lnTo>
                              <a:lnTo>
                                <a:pt x="449" y="90"/>
                              </a:lnTo>
                              <a:lnTo>
                                <a:pt x="449" y="89"/>
                              </a:lnTo>
                              <a:lnTo>
                                <a:pt x="449" y="89"/>
                              </a:lnTo>
                              <a:lnTo>
                                <a:pt x="450" y="89"/>
                              </a:lnTo>
                              <a:lnTo>
                                <a:pt x="450" y="88"/>
                              </a:lnTo>
                              <a:lnTo>
                                <a:pt x="450" y="88"/>
                              </a:lnTo>
                              <a:lnTo>
                                <a:pt x="450" y="88"/>
                              </a:lnTo>
                              <a:lnTo>
                                <a:pt x="451" y="88"/>
                              </a:lnTo>
                              <a:lnTo>
                                <a:pt x="451" y="88"/>
                              </a:lnTo>
                              <a:lnTo>
                                <a:pt x="451" y="88"/>
                              </a:lnTo>
                              <a:lnTo>
                                <a:pt x="451" y="88"/>
                              </a:lnTo>
                              <a:lnTo>
                                <a:pt x="452" y="88"/>
                              </a:lnTo>
                              <a:lnTo>
                                <a:pt x="452" y="88"/>
                              </a:lnTo>
                              <a:lnTo>
                                <a:pt x="453" y="88"/>
                              </a:lnTo>
                              <a:lnTo>
                                <a:pt x="453" y="88"/>
                              </a:lnTo>
                              <a:lnTo>
                                <a:pt x="454" y="88"/>
                              </a:lnTo>
                              <a:lnTo>
                                <a:pt x="454" y="88"/>
                              </a:lnTo>
                              <a:lnTo>
                                <a:pt x="455" y="85"/>
                              </a:lnTo>
                              <a:lnTo>
                                <a:pt x="457" y="83"/>
                              </a:lnTo>
                              <a:lnTo>
                                <a:pt x="458" y="81"/>
                              </a:lnTo>
                              <a:lnTo>
                                <a:pt x="459" y="79"/>
                              </a:lnTo>
                              <a:lnTo>
                                <a:pt x="460" y="77"/>
                              </a:lnTo>
                              <a:lnTo>
                                <a:pt x="460" y="75"/>
                              </a:lnTo>
                              <a:lnTo>
                                <a:pt x="461" y="73"/>
                              </a:lnTo>
                              <a:lnTo>
                                <a:pt x="461" y="71"/>
                              </a:lnTo>
                              <a:lnTo>
                                <a:pt x="462" y="70"/>
                              </a:lnTo>
                              <a:lnTo>
                                <a:pt x="462" y="68"/>
                              </a:lnTo>
                              <a:lnTo>
                                <a:pt x="462" y="66"/>
                              </a:lnTo>
                              <a:lnTo>
                                <a:pt x="461" y="65"/>
                              </a:lnTo>
                              <a:lnTo>
                                <a:pt x="461" y="63"/>
                              </a:lnTo>
                              <a:lnTo>
                                <a:pt x="460" y="62"/>
                              </a:lnTo>
                              <a:lnTo>
                                <a:pt x="460" y="60"/>
                              </a:lnTo>
                              <a:lnTo>
                                <a:pt x="459" y="59"/>
                              </a:lnTo>
                              <a:lnTo>
                                <a:pt x="458" y="58"/>
                              </a:lnTo>
                              <a:lnTo>
                                <a:pt x="457" y="57"/>
                              </a:lnTo>
                              <a:lnTo>
                                <a:pt x="455" y="56"/>
                              </a:lnTo>
                              <a:lnTo>
                                <a:pt x="454" y="55"/>
                              </a:lnTo>
                              <a:lnTo>
                                <a:pt x="454" y="55"/>
                              </a:lnTo>
                              <a:lnTo>
                                <a:pt x="453" y="55"/>
                              </a:lnTo>
                              <a:lnTo>
                                <a:pt x="453" y="55"/>
                              </a:lnTo>
                              <a:lnTo>
                                <a:pt x="452" y="55"/>
                              </a:lnTo>
                              <a:lnTo>
                                <a:pt x="452" y="55"/>
                              </a:lnTo>
                              <a:lnTo>
                                <a:pt x="451" y="54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49" y="53"/>
                              </a:lnTo>
                              <a:lnTo>
                                <a:pt x="449" y="53"/>
                              </a:lnTo>
                              <a:lnTo>
                                <a:pt x="448" y="52"/>
                              </a:lnTo>
                              <a:lnTo>
                                <a:pt x="447" y="52"/>
                              </a:lnTo>
                              <a:lnTo>
                                <a:pt x="446" y="51"/>
                              </a:lnTo>
                              <a:lnTo>
                                <a:pt x="445" y="50"/>
                              </a:lnTo>
                              <a:lnTo>
                                <a:pt x="445" y="50"/>
                              </a:lnTo>
                              <a:lnTo>
                                <a:pt x="443" y="49"/>
                              </a:lnTo>
                              <a:lnTo>
                                <a:pt x="442" y="48"/>
                              </a:lnTo>
                              <a:lnTo>
                                <a:pt x="441" y="48"/>
                              </a:lnTo>
                              <a:lnTo>
                                <a:pt x="440" y="47"/>
                              </a:lnTo>
                              <a:lnTo>
                                <a:pt x="438" y="46"/>
                              </a:lnTo>
                              <a:lnTo>
                                <a:pt x="437" y="46"/>
                              </a:lnTo>
                              <a:lnTo>
                                <a:pt x="437" y="46"/>
                              </a:lnTo>
                              <a:lnTo>
                                <a:pt x="428" y="42"/>
                              </a:lnTo>
                              <a:lnTo>
                                <a:pt x="420" y="39"/>
                              </a:lnTo>
                              <a:lnTo>
                                <a:pt x="412" y="36"/>
                              </a:lnTo>
                              <a:lnTo>
                                <a:pt x="404" y="33"/>
                              </a:lnTo>
                              <a:lnTo>
                                <a:pt x="397" y="30"/>
                              </a:lnTo>
                              <a:lnTo>
                                <a:pt x="389" y="27"/>
                              </a:lnTo>
                              <a:lnTo>
                                <a:pt x="382" y="24"/>
                              </a:lnTo>
                              <a:lnTo>
                                <a:pt x="376" y="21"/>
                              </a:lnTo>
                              <a:lnTo>
                                <a:pt x="369" y="19"/>
                              </a:lnTo>
                              <a:lnTo>
                                <a:pt x="363" y="16"/>
                              </a:lnTo>
                              <a:lnTo>
                                <a:pt x="356" y="14"/>
                              </a:lnTo>
                              <a:lnTo>
                                <a:pt x="350" y="12"/>
                              </a:lnTo>
                              <a:lnTo>
                                <a:pt x="345" y="10"/>
                              </a:lnTo>
                              <a:lnTo>
                                <a:pt x="339" y="8"/>
                              </a:lnTo>
                              <a:lnTo>
                                <a:pt x="334" y="6"/>
                              </a:lnTo>
                              <a:lnTo>
                                <a:pt x="329" y="4"/>
                              </a:lnTo>
                              <a:lnTo>
                                <a:pt x="324" y="3"/>
                              </a:lnTo>
                              <a:lnTo>
                                <a:pt x="319" y="2"/>
                              </a:lnTo>
                              <a:lnTo>
                                <a:pt x="315" y="1"/>
                              </a:lnTo>
                              <a:lnTo>
                                <a:pt x="311" y="0"/>
                              </a:lnTo>
                              <a:lnTo>
                                <a:pt x="311" y="0"/>
                              </a:lnTo>
                              <a:lnTo>
                                <a:pt x="310" y="0"/>
                              </a:lnTo>
                              <a:lnTo>
                                <a:pt x="310" y="0"/>
                              </a:lnTo>
                              <a:lnTo>
                                <a:pt x="309" y="-1"/>
                              </a:lnTo>
                              <a:lnTo>
                                <a:pt x="308" y="-1"/>
                              </a:lnTo>
                              <a:lnTo>
                                <a:pt x="308" y="-2"/>
                              </a:lnTo>
                              <a:lnTo>
                                <a:pt x="307" y="-2"/>
                              </a:lnTo>
                              <a:lnTo>
                                <a:pt x="306" y="-2"/>
                              </a:lnTo>
                              <a:lnTo>
                                <a:pt x="305" y="-2"/>
                              </a:lnTo>
                              <a:lnTo>
                                <a:pt x="305" y="-3"/>
                              </a:lnTo>
                              <a:lnTo>
                                <a:pt x="304" y="-3"/>
                              </a:lnTo>
                              <a:lnTo>
                                <a:pt x="303" y="-3"/>
                              </a:lnTo>
                              <a:lnTo>
                                <a:pt x="302" y="-2"/>
                              </a:lnTo>
                              <a:lnTo>
                                <a:pt x="302" y="-2"/>
                              </a:lnTo>
                              <a:lnTo>
                                <a:pt x="301" y="-2"/>
                              </a:lnTo>
                              <a:lnTo>
                                <a:pt x="300" y="-2"/>
                              </a:lnTo>
                              <a:lnTo>
                                <a:pt x="300" y="-1"/>
                              </a:lnTo>
                              <a:lnTo>
                                <a:pt x="299" y="-1"/>
                              </a:lnTo>
                              <a:lnTo>
                                <a:pt x="298" y="0"/>
                              </a:lnTo>
                              <a:lnTo>
                                <a:pt x="298" y="0"/>
                              </a:lnTo>
                              <a:lnTo>
                                <a:pt x="298" y="0"/>
                              </a:lnTo>
                              <a:lnTo>
                                <a:pt x="298" y="0"/>
                              </a:lnTo>
                              <a:lnTo>
                                <a:pt x="289" y="39"/>
                              </a:lnTo>
                              <a:lnTo>
                                <a:pt x="280" y="77"/>
                              </a:lnTo>
                              <a:lnTo>
                                <a:pt x="270" y="115"/>
                              </a:lnTo>
                              <a:lnTo>
                                <a:pt x="260" y="152"/>
                              </a:lnTo>
                              <a:lnTo>
                                <a:pt x="248" y="187"/>
                              </a:lnTo>
                              <a:lnTo>
                                <a:pt x="236" y="223"/>
                              </a:lnTo>
                              <a:lnTo>
                                <a:pt x="224" y="257"/>
                              </a:lnTo>
                              <a:lnTo>
                                <a:pt x="210" y="291"/>
                              </a:lnTo>
                              <a:lnTo>
                                <a:pt x="196" y="324"/>
                              </a:lnTo>
                              <a:lnTo>
                                <a:pt x="182" y="356"/>
                              </a:lnTo>
                              <a:lnTo>
                                <a:pt x="166" y="387"/>
                              </a:lnTo>
                              <a:lnTo>
                                <a:pt x="150" y="418"/>
                              </a:lnTo>
                              <a:lnTo>
                                <a:pt x="134" y="448"/>
                              </a:lnTo>
                              <a:lnTo>
                                <a:pt x="117" y="477"/>
                              </a:lnTo>
                              <a:lnTo>
                                <a:pt x="99" y="506"/>
                              </a:lnTo>
                              <a:lnTo>
                                <a:pt x="80" y="533"/>
                              </a:lnTo>
                              <a:lnTo>
                                <a:pt x="61" y="561"/>
                              </a:lnTo>
                              <a:lnTo>
                                <a:pt x="41" y="587"/>
                              </a:lnTo>
                              <a:lnTo>
                                <a:pt x="21" y="612"/>
                              </a:lnTo>
                              <a:lnTo>
                                <a:pt x="0" y="637"/>
                              </a:lnTo>
                              <a:lnTo>
                                <a:pt x="0" y="637"/>
                              </a:lnTo>
                              <a:lnTo>
                                <a:pt x="0" y="639"/>
                              </a:lnTo>
                              <a:lnTo>
                                <a:pt x="0" y="641"/>
                              </a:lnTo>
                              <a:lnTo>
                                <a:pt x="0" y="643"/>
                              </a:lnTo>
                              <a:lnTo>
                                <a:pt x="0" y="645"/>
                              </a:lnTo>
                              <a:lnTo>
                                <a:pt x="1" y="646"/>
                              </a:lnTo>
                              <a:lnTo>
                                <a:pt x="1" y="648"/>
                              </a:lnTo>
                              <a:lnTo>
                                <a:pt x="1" y="649"/>
                              </a:lnTo>
                              <a:lnTo>
                                <a:pt x="2" y="651"/>
                              </a:lnTo>
                              <a:lnTo>
                                <a:pt x="2" y="652"/>
                              </a:lnTo>
                              <a:lnTo>
                                <a:pt x="3" y="654"/>
                              </a:lnTo>
                              <a:lnTo>
                                <a:pt x="3" y="655"/>
                              </a:lnTo>
                              <a:lnTo>
                                <a:pt x="4" y="656"/>
                              </a:lnTo>
                              <a:lnTo>
                                <a:pt x="5" y="657"/>
                              </a:lnTo>
                              <a:lnTo>
                                <a:pt x="5" y="658"/>
                              </a:lnTo>
                              <a:lnTo>
                                <a:pt x="6" y="658"/>
                              </a:lnTo>
                              <a:lnTo>
                                <a:pt x="7" y="659"/>
                              </a:lnTo>
                              <a:lnTo>
                                <a:pt x="8" y="659"/>
                              </a:lnTo>
                              <a:lnTo>
                                <a:pt x="9" y="660"/>
                              </a:lnTo>
                              <a:lnTo>
                                <a:pt x="10" y="660"/>
                              </a:lnTo>
                              <a:lnTo>
                                <a:pt x="11" y="660"/>
                              </a:lnTo>
                              <a:lnTo>
                                <a:pt x="11" y="660"/>
                              </a:lnTo>
                              <a:lnTo>
                                <a:pt x="37" y="637"/>
                              </a:lnTo>
                              <a:lnTo>
                                <a:pt x="62" y="614"/>
                              </a:lnTo>
                              <a:lnTo>
                                <a:pt x="87" y="591"/>
                              </a:lnTo>
                              <a:lnTo>
                                <a:pt x="111" y="567"/>
                              </a:lnTo>
                              <a:lnTo>
                                <a:pt x="134" y="542"/>
                              </a:lnTo>
                              <a:lnTo>
                                <a:pt x="157" y="517"/>
                              </a:lnTo>
                              <a:lnTo>
                                <a:pt x="179" y="492"/>
                              </a:lnTo>
                              <a:lnTo>
                                <a:pt x="200" y="467"/>
                              </a:lnTo>
                              <a:lnTo>
                                <a:pt x="221" y="441"/>
                              </a:lnTo>
                              <a:lnTo>
                                <a:pt x="241" y="414"/>
                              </a:lnTo>
                              <a:lnTo>
                                <a:pt x="261" y="387"/>
                              </a:lnTo>
                              <a:lnTo>
                                <a:pt x="279" y="360"/>
                              </a:lnTo>
                              <a:lnTo>
                                <a:pt x="297" y="332"/>
                              </a:lnTo>
                              <a:lnTo>
                                <a:pt x="315" y="304"/>
                              </a:lnTo>
                              <a:lnTo>
                                <a:pt x="331" y="275"/>
                              </a:lnTo>
                              <a:lnTo>
                                <a:pt x="347" y="246"/>
                              </a:lnTo>
                              <a:lnTo>
                                <a:pt x="362" y="216"/>
                              </a:lnTo>
                              <a:lnTo>
                                <a:pt x="377" y="186"/>
                              </a:lnTo>
                              <a:lnTo>
                                <a:pt x="390" y="156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5"/>
                              </a:lnTo>
                              <a:lnTo>
                                <a:pt x="403" y="124"/>
                              </a:lnTo>
                              <a:lnTo>
                                <a:pt x="404" y="124"/>
                              </a:lnTo>
                              <a:lnTo>
                                <a:pt x="404" y="124"/>
                              </a:lnTo>
                              <a:lnTo>
                                <a:pt x="404" y="124"/>
                              </a:lnTo>
                              <a:lnTo>
                                <a:pt x="404" y="124"/>
                              </a:lnTo>
                              <a:lnTo>
                                <a:pt x="404" y="123"/>
                              </a:lnTo>
                              <a:lnTo>
                                <a:pt x="404" y="123"/>
                              </a:lnTo>
                              <a:lnTo>
                                <a:pt x="405" y="123"/>
                              </a:lnTo>
                              <a:lnTo>
                                <a:pt x="405" y="122"/>
                              </a:lnTo>
                              <a:lnTo>
                                <a:pt x="405" y="122"/>
                              </a:lnTo>
                              <a:lnTo>
                                <a:pt x="406" y="121"/>
                              </a:lnTo>
                              <a:lnTo>
                                <a:pt x="406" y="121"/>
                              </a:lnTo>
                              <a:lnTo>
                                <a:pt x="407" y="120"/>
                              </a:lnTo>
                              <a:lnTo>
                                <a:pt x="407" y="120"/>
                              </a:lnTo>
                              <a:lnTo>
                                <a:pt x="407" y="120"/>
                              </a:lnTo>
                              <a:lnTo>
                                <a:pt x="407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8" y="120"/>
                              </a:lnTo>
                              <a:lnTo>
                                <a:pt x="409" y="120"/>
                              </a:lnTo>
                              <a:lnTo>
                                <a:pt x="409" y="120"/>
                              </a:lnTo>
                              <a:lnTo>
                                <a:pt x="409" y="120"/>
                              </a:lnTo>
                              <a:lnTo>
                                <a:pt x="409" y="119"/>
                              </a:lnTo>
                              <a:lnTo>
                                <a:pt x="409" y="119"/>
                              </a:lnTo>
                              <a:lnTo>
                                <a:pt x="409" y="119"/>
                              </a:lnTo>
                              <a:lnTo>
                                <a:pt x="409" y="119"/>
                              </a:lnTo>
                              <a:lnTo>
                                <a:pt x="409" y="118"/>
                              </a:lnTo>
                              <a:lnTo>
                                <a:pt x="409" y="118"/>
                              </a:lnTo>
                              <a:lnTo>
                                <a:pt x="409" y="118"/>
                              </a:lnTo>
                              <a:lnTo>
                                <a:pt x="409" y="117"/>
                              </a:lnTo>
                              <a:lnTo>
                                <a:pt x="409" y="117"/>
                              </a:lnTo>
                              <a:lnTo>
                                <a:pt x="409" y="116"/>
                              </a:lnTo>
                              <a:lnTo>
                                <a:pt x="409" y="115"/>
                              </a:lnTo>
                              <a:lnTo>
                                <a:pt x="409" y="115"/>
                              </a:lnTo>
                              <a:lnTo>
                                <a:pt x="419" y="153"/>
                              </a:lnTo>
                              <a:lnTo>
                                <a:pt x="430" y="189"/>
                              </a:lnTo>
                              <a:lnTo>
                                <a:pt x="441" y="223"/>
                              </a:lnTo>
                              <a:lnTo>
                                <a:pt x="453" y="257"/>
                              </a:lnTo>
                              <a:lnTo>
                                <a:pt x="466" y="288"/>
                              </a:lnTo>
                              <a:lnTo>
                                <a:pt x="479" y="319"/>
                              </a:lnTo>
                              <a:lnTo>
                                <a:pt x="493" y="348"/>
                              </a:lnTo>
                              <a:lnTo>
                                <a:pt x="508" y="376"/>
                              </a:lnTo>
                              <a:lnTo>
                                <a:pt x="523" y="402"/>
                              </a:lnTo>
                              <a:lnTo>
                                <a:pt x="539" y="428"/>
                              </a:lnTo>
                              <a:lnTo>
                                <a:pt x="556" y="452"/>
                              </a:lnTo>
                              <a:lnTo>
                                <a:pt x="573" y="474"/>
                              </a:lnTo>
                              <a:lnTo>
                                <a:pt x="591" y="495"/>
                              </a:lnTo>
                              <a:lnTo>
                                <a:pt x="610" y="515"/>
                              </a:lnTo>
                              <a:lnTo>
                                <a:pt x="629" y="534"/>
                              </a:lnTo>
                              <a:lnTo>
                                <a:pt x="648" y="552"/>
                              </a:lnTo>
                              <a:lnTo>
                                <a:pt x="669" y="568"/>
                              </a:lnTo>
                              <a:lnTo>
                                <a:pt x="690" y="583"/>
                              </a:lnTo>
                              <a:lnTo>
                                <a:pt x="711" y="597"/>
                              </a:lnTo>
                              <a:lnTo>
                                <a:pt x="733" y="6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660" path="m733,610l734,610l734,610l735,611l736,611l736,611l737,611l738,611l739,611l740,611l740,610l741,610l742,610l743,609l744,609l744,608l745,607l746,607l746,606l747,606l748,605l748,605l750,597l752,589l755,582l758,575l761,567l764,560l768,553l772,546l776,539l780,532l785,525l790,518l795,511l800,504l805,498l811,491l817,485l823,478l829,472l835,466l835,466l836,465l836,464l836,463l837,462l837,461l837,461l837,460l837,459l836,458l836,457l836,456l836,455l835,454l835,453l835,452l834,451l834,450l834,449l833,448l833,448l833,448l808,446l784,443l761,438l737,432l715,424l692,414l670,402l649,389l628,375l607,358l587,341l567,321l548,300l529,277l511,253l493,226l476,199l459,169l443,138l427,106l427,106l429,104l430,103l431,102l433,101l434,100l435,99l436,98l437,97l439,97l440,96l441,95l442,95l443,94l443,94l444,93l445,93l446,93l446,93l447,92l448,92l448,92l448,92l448,91l449,91l449,90l449,90l449,89l449,89l450,89l450,88l450,88l450,88l451,88l451,88l451,88l451,88l452,88l452,88l453,88l453,88l454,88l454,88l455,85l457,83l458,81l459,79l460,77l460,75l461,73l461,71l462,70l462,68l462,66l461,65l461,63l460,62l460,60l459,59l458,58l457,57l455,56l454,55l454,55l453,55l453,55l452,55l452,55l451,54l450,54l450,54l449,53l449,53l448,52l447,52l446,51l445,50l445,50l443,49l442,48l441,48l440,47l438,46l437,46l437,46l428,42l420,39l412,36l404,33l397,30l389,27l382,24l376,21l369,19l363,16l356,14l350,12l345,10l339,8l334,6l329,4l324,3l319,2l315,1l311,0l311,0l310,0l310,0l309,-1l308,-1l308,-2l307,-2l306,-2l305,-2l305,-3l304,-3l303,-3l302,-2l302,-2l301,-2l300,-2l300,-1l299,-1l298,0l298,0l298,0l298,0l289,39l280,77l270,115l260,152l248,187l236,223l224,257l210,291l196,324l182,356l166,387l150,418l134,448l117,477l99,506l80,533l61,561l41,587l21,612l0,637l0,637l0,639l0,641l0,643l0,645l1,646l1,648l1,649l2,651l2,652l3,654l3,655l4,656l5,657l5,658l6,658l7,659l8,659l9,660l10,660l11,660l11,660l37,637l62,614l87,591l111,567l134,542l157,517l179,492l200,467l221,441l241,414l261,387l279,360l297,332l315,304l331,275l347,246l362,216l377,186l390,156l403,125l403,125l403,125l403,125l403,125l403,125l403,125l403,125l403,125l403,124l404,124l404,124l404,124l404,124l404,123l404,123l405,123l405,122l405,122l406,121l406,121l407,120l407,120l407,120l407,120l408,120l408,120l408,120l408,120l409,120l409,120l409,120l409,119l409,119l409,119l409,119l409,118l409,118l409,118l409,117l409,117l409,116l409,115l409,115l419,153l430,189l441,223l453,257l466,288l479,319l493,348l508,376l523,402l539,428l556,452l573,474l591,495l610,515l629,534l648,552l669,568l690,583l711,597l733,610e" fillcolor="black" stroked="t" o:allowincell="f" style="position:absolute;margin-left:114.1pt;margin-top:86.15pt;width:41.75pt;height:32.9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ge">
                  <wp:posOffset>1178560</wp:posOffset>
                </wp:positionV>
                <wp:extent cx="41275" cy="2495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92">
                              <a:moveTo>
                                <a:pt x="0" y="392"/>
                              </a:moveTo>
                              <a:lnTo>
                                <a:pt x="0" y="375"/>
                              </a:lnTo>
                              <a:lnTo>
                                <a:pt x="0" y="357"/>
                              </a:lnTo>
                              <a:lnTo>
                                <a:pt x="0" y="339"/>
                              </a:lnTo>
                              <a:lnTo>
                                <a:pt x="0" y="322"/>
                              </a:lnTo>
                              <a:lnTo>
                                <a:pt x="0" y="304"/>
                              </a:lnTo>
                              <a:lnTo>
                                <a:pt x="0" y="286"/>
                              </a:lnTo>
                              <a:lnTo>
                                <a:pt x="0" y="269"/>
                              </a:lnTo>
                              <a:lnTo>
                                <a:pt x="0" y="251"/>
                              </a:lnTo>
                              <a:lnTo>
                                <a:pt x="0" y="233"/>
                              </a:lnTo>
                              <a:lnTo>
                                <a:pt x="0" y="215"/>
                              </a:lnTo>
                              <a:lnTo>
                                <a:pt x="0" y="197"/>
                              </a:lnTo>
                              <a:lnTo>
                                <a:pt x="0" y="180"/>
                              </a:lnTo>
                              <a:lnTo>
                                <a:pt x="0" y="162"/>
                              </a:lnTo>
                              <a:lnTo>
                                <a:pt x="0" y="144"/>
                              </a:lnTo>
                              <a:lnTo>
                                <a:pt x="0" y="126"/>
                              </a:lnTo>
                              <a:lnTo>
                                <a:pt x="0" y="108"/>
                              </a:lnTo>
                              <a:lnTo>
                                <a:pt x="0" y="91"/>
                              </a:lnTo>
                              <a:lnTo>
                                <a:pt x="0" y="73"/>
                              </a:lnTo>
                              <a:lnTo>
                                <a:pt x="0" y="55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1" y="30"/>
                              </a:lnTo>
                              <a:lnTo>
                                <a:pt x="2" y="28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8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3" y="16"/>
                              </a:lnTo>
                              <a:lnTo>
                                <a:pt x="16" y="14"/>
                              </a:lnTo>
                              <a:lnTo>
                                <a:pt x="18" y="12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3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20"/>
                              </a:lnTo>
                              <a:lnTo>
                                <a:pt x="65" y="39"/>
                              </a:lnTo>
                              <a:lnTo>
                                <a:pt x="65" y="59"/>
                              </a:lnTo>
                              <a:lnTo>
                                <a:pt x="65" y="78"/>
                              </a:lnTo>
                              <a:lnTo>
                                <a:pt x="65" y="98"/>
                              </a:lnTo>
                              <a:lnTo>
                                <a:pt x="65" y="118"/>
                              </a:lnTo>
                              <a:lnTo>
                                <a:pt x="65" y="137"/>
                              </a:lnTo>
                              <a:lnTo>
                                <a:pt x="65" y="157"/>
                              </a:lnTo>
                              <a:lnTo>
                                <a:pt x="65" y="177"/>
                              </a:lnTo>
                              <a:lnTo>
                                <a:pt x="65" y="196"/>
                              </a:lnTo>
                              <a:lnTo>
                                <a:pt x="65" y="216"/>
                              </a:lnTo>
                              <a:lnTo>
                                <a:pt x="65" y="235"/>
                              </a:lnTo>
                              <a:lnTo>
                                <a:pt x="65" y="255"/>
                              </a:lnTo>
                              <a:lnTo>
                                <a:pt x="65" y="275"/>
                              </a:lnTo>
                              <a:lnTo>
                                <a:pt x="65" y="294"/>
                              </a:lnTo>
                              <a:lnTo>
                                <a:pt x="65" y="314"/>
                              </a:lnTo>
                              <a:lnTo>
                                <a:pt x="65" y="334"/>
                              </a:lnTo>
                              <a:lnTo>
                                <a:pt x="65" y="353"/>
                              </a:lnTo>
                              <a:lnTo>
                                <a:pt x="65" y="373"/>
                              </a:lnTo>
                              <a:lnTo>
                                <a:pt x="65" y="392"/>
                              </a:lnTo>
                              <a:lnTo>
                                <a:pt x="65" y="392"/>
                              </a:lnTo>
                              <a:lnTo>
                                <a:pt x="62" y="392"/>
                              </a:lnTo>
                              <a:lnTo>
                                <a:pt x="58" y="392"/>
                              </a:lnTo>
                              <a:lnTo>
                                <a:pt x="55" y="392"/>
                              </a:lnTo>
                              <a:lnTo>
                                <a:pt x="52" y="392"/>
                              </a:lnTo>
                              <a:lnTo>
                                <a:pt x="49" y="392"/>
                              </a:lnTo>
                              <a:lnTo>
                                <a:pt x="45" y="392"/>
                              </a:lnTo>
                              <a:lnTo>
                                <a:pt x="42" y="392"/>
                              </a:lnTo>
                              <a:lnTo>
                                <a:pt x="39" y="392"/>
                              </a:lnTo>
                              <a:lnTo>
                                <a:pt x="36" y="392"/>
                              </a:lnTo>
                              <a:lnTo>
                                <a:pt x="32" y="392"/>
                              </a:lnTo>
                              <a:lnTo>
                                <a:pt x="29" y="392"/>
                              </a:lnTo>
                              <a:lnTo>
                                <a:pt x="26" y="392"/>
                              </a:lnTo>
                              <a:lnTo>
                                <a:pt x="23" y="392"/>
                              </a:lnTo>
                              <a:lnTo>
                                <a:pt x="19" y="392"/>
                              </a:lnTo>
                              <a:lnTo>
                                <a:pt x="16" y="392"/>
                              </a:lnTo>
                              <a:lnTo>
                                <a:pt x="13" y="392"/>
                              </a:lnTo>
                              <a:lnTo>
                                <a:pt x="10" y="392"/>
                              </a:lnTo>
                              <a:lnTo>
                                <a:pt x="6" y="392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92" path="m0,392l0,375l0,357l0,339l0,322l0,304l0,286l0,269l0,251l0,233l0,215l0,197l0,180l0,162l0,144l0,126l0,108l0,91l0,73l0,55l0,37l0,37l0,36l0,36l0,35l0,34l0,33l0,32l0,31l1,30l2,28l3,27l4,26l5,24l6,23l8,21l10,19l11,18l13,16l16,14l18,12l20,10l20,10l20,10l20,10l20,10l20,10l20,10l20,9l21,9l21,9l21,9l21,9l21,9l21,9l21,8l22,8l22,8l22,7l23,7l23,6l23,5l24,5l24,5l25,5l25,5l25,5l26,5l26,5l26,5l27,5l27,4l27,4l27,4l27,4l27,4l27,3l28,3l28,3l28,2l28,2l28,1l28,1l28,0l28,0l29,0l31,0l33,0l35,0l37,0l39,0l41,0l42,0l44,0l46,0l48,0l50,0l52,0l54,0l56,0l57,0l59,0l61,0l63,0l65,0l65,0l65,20l65,39l65,59l65,78l65,98l65,118l65,137l65,157l65,177l65,196l65,216l65,235l65,255l65,275l65,294l65,314l65,334l65,353l65,373l65,392l65,392l62,392l58,392l55,392l52,392l49,392l45,392l42,392l39,392l36,392l32,392l29,392l26,392l23,392l19,392l16,392l13,392l10,392l6,392l3,392l0,392e" fillcolor="black" stroked="t" o:allowincell="f" style="position:absolute;margin-left:209.75pt;margin-top:92.8pt;width:3.2pt;height:19.6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1115</wp:posOffset>
                </wp:positionH>
                <wp:positionV relativeFrom="page">
                  <wp:posOffset>1178560</wp:posOffset>
                </wp:positionV>
                <wp:extent cx="41275" cy="2495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9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20"/>
                              </a:lnTo>
                              <a:lnTo>
                                <a:pt x="65" y="39"/>
                              </a:lnTo>
                              <a:lnTo>
                                <a:pt x="65" y="59"/>
                              </a:lnTo>
                              <a:lnTo>
                                <a:pt x="65" y="78"/>
                              </a:lnTo>
                              <a:lnTo>
                                <a:pt x="65" y="98"/>
                              </a:lnTo>
                              <a:lnTo>
                                <a:pt x="65" y="118"/>
                              </a:lnTo>
                              <a:lnTo>
                                <a:pt x="65" y="137"/>
                              </a:lnTo>
                              <a:lnTo>
                                <a:pt x="65" y="157"/>
                              </a:lnTo>
                              <a:lnTo>
                                <a:pt x="65" y="177"/>
                              </a:lnTo>
                              <a:lnTo>
                                <a:pt x="65" y="196"/>
                              </a:lnTo>
                              <a:lnTo>
                                <a:pt x="65" y="216"/>
                              </a:lnTo>
                              <a:lnTo>
                                <a:pt x="65" y="235"/>
                              </a:lnTo>
                              <a:lnTo>
                                <a:pt x="65" y="255"/>
                              </a:lnTo>
                              <a:lnTo>
                                <a:pt x="65" y="275"/>
                              </a:lnTo>
                              <a:lnTo>
                                <a:pt x="65" y="294"/>
                              </a:lnTo>
                              <a:lnTo>
                                <a:pt x="65" y="314"/>
                              </a:lnTo>
                              <a:lnTo>
                                <a:pt x="65" y="334"/>
                              </a:lnTo>
                              <a:lnTo>
                                <a:pt x="65" y="353"/>
                              </a:lnTo>
                              <a:lnTo>
                                <a:pt x="65" y="373"/>
                              </a:lnTo>
                              <a:lnTo>
                                <a:pt x="65" y="392"/>
                              </a:lnTo>
                              <a:lnTo>
                                <a:pt x="65" y="392"/>
                              </a:lnTo>
                              <a:lnTo>
                                <a:pt x="62" y="392"/>
                              </a:lnTo>
                              <a:lnTo>
                                <a:pt x="58" y="392"/>
                              </a:lnTo>
                              <a:lnTo>
                                <a:pt x="55" y="392"/>
                              </a:lnTo>
                              <a:lnTo>
                                <a:pt x="52" y="392"/>
                              </a:lnTo>
                              <a:lnTo>
                                <a:pt x="49" y="392"/>
                              </a:lnTo>
                              <a:lnTo>
                                <a:pt x="45" y="392"/>
                              </a:lnTo>
                              <a:lnTo>
                                <a:pt x="42" y="392"/>
                              </a:lnTo>
                              <a:lnTo>
                                <a:pt x="39" y="392"/>
                              </a:lnTo>
                              <a:lnTo>
                                <a:pt x="36" y="392"/>
                              </a:lnTo>
                              <a:lnTo>
                                <a:pt x="32" y="392"/>
                              </a:lnTo>
                              <a:lnTo>
                                <a:pt x="29" y="392"/>
                              </a:lnTo>
                              <a:lnTo>
                                <a:pt x="26" y="392"/>
                              </a:lnTo>
                              <a:lnTo>
                                <a:pt x="23" y="392"/>
                              </a:lnTo>
                              <a:lnTo>
                                <a:pt x="19" y="392"/>
                              </a:lnTo>
                              <a:lnTo>
                                <a:pt x="16" y="392"/>
                              </a:lnTo>
                              <a:lnTo>
                                <a:pt x="13" y="392"/>
                              </a:lnTo>
                              <a:lnTo>
                                <a:pt x="10" y="392"/>
                              </a:lnTo>
                              <a:lnTo>
                                <a:pt x="6" y="392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2"/>
                              </a:lnTo>
                              <a:lnTo>
                                <a:pt x="0" y="373"/>
                              </a:lnTo>
                              <a:lnTo>
                                <a:pt x="0" y="353"/>
                              </a:lnTo>
                              <a:lnTo>
                                <a:pt x="0" y="334"/>
                              </a:lnTo>
                              <a:lnTo>
                                <a:pt x="0" y="314"/>
                              </a:lnTo>
                              <a:lnTo>
                                <a:pt x="0" y="294"/>
                              </a:lnTo>
                              <a:lnTo>
                                <a:pt x="0" y="275"/>
                              </a:lnTo>
                              <a:lnTo>
                                <a:pt x="0" y="255"/>
                              </a:lnTo>
                              <a:lnTo>
                                <a:pt x="0" y="235"/>
                              </a:lnTo>
                              <a:lnTo>
                                <a:pt x="0" y="216"/>
                              </a:lnTo>
                              <a:lnTo>
                                <a:pt x="0" y="196"/>
                              </a:lnTo>
                              <a:lnTo>
                                <a:pt x="0" y="177"/>
                              </a:lnTo>
                              <a:lnTo>
                                <a:pt x="0" y="157"/>
                              </a:lnTo>
                              <a:lnTo>
                                <a:pt x="0" y="137"/>
                              </a:lnTo>
                              <a:lnTo>
                                <a:pt x="0" y="118"/>
                              </a:lnTo>
                              <a:lnTo>
                                <a:pt x="0" y="98"/>
                              </a:lnTo>
                              <a:lnTo>
                                <a:pt x="0" y="78"/>
                              </a:lnTo>
                              <a:lnTo>
                                <a:pt x="0" y="59"/>
                              </a:lnTo>
                              <a:lnTo>
                                <a:pt x="0" y="39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92" path="m0,0l3,0l6,0l10,0l13,0l16,0l19,0l23,0l26,0l29,0l32,0l36,0l39,0l42,0l45,0l49,0l52,0l55,0l58,0l62,0l65,0l65,0l65,20l65,39l65,59l65,78l65,98l65,118l65,137l65,157l65,177l65,196l65,216l65,235l65,255l65,275l65,294l65,314l65,334l65,353l65,373l65,392l65,392l62,392l58,392l55,392l52,392l49,392l45,392l42,392l39,392l36,392l32,392l29,392l26,392l23,392l19,392l16,392l13,392l10,392l6,392l3,392l0,392l0,392l0,373l0,353l0,334l0,314l0,294l0,275l0,255l0,235l0,216l0,196l0,177l0,157l0,137l0,118l0,98l0,78l0,59l0,39l0,20l0,0e" fillcolor="black" stroked="t" o:allowincell="f" style="position:absolute;margin-left:202.45pt;margin-top:92.8pt;width:3.2pt;height:19.6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19045</wp:posOffset>
                </wp:positionH>
                <wp:positionV relativeFrom="page">
                  <wp:posOffset>1123315</wp:posOffset>
                </wp:positionV>
                <wp:extent cx="290195" cy="659765"/>
                <wp:effectExtent l="7620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039">
                              <a:moveTo>
                                <a:pt x="139" y="937"/>
                              </a:moveTo>
                              <a:lnTo>
                                <a:pt x="133" y="938"/>
                              </a:lnTo>
                              <a:lnTo>
                                <a:pt x="127" y="938"/>
                              </a:lnTo>
                              <a:lnTo>
                                <a:pt x="121" y="937"/>
                              </a:lnTo>
                              <a:lnTo>
                                <a:pt x="116" y="937"/>
                              </a:lnTo>
                              <a:lnTo>
                                <a:pt x="111" y="936"/>
                              </a:lnTo>
                              <a:lnTo>
                                <a:pt x="106" y="934"/>
                              </a:lnTo>
                              <a:lnTo>
                                <a:pt x="102" y="932"/>
                              </a:lnTo>
                              <a:lnTo>
                                <a:pt x="99" y="930"/>
                              </a:lnTo>
                              <a:lnTo>
                                <a:pt x="95" y="927"/>
                              </a:lnTo>
                              <a:lnTo>
                                <a:pt x="92" y="924"/>
                              </a:lnTo>
                              <a:lnTo>
                                <a:pt x="90" y="920"/>
                              </a:lnTo>
                              <a:lnTo>
                                <a:pt x="88" y="916"/>
                              </a:lnTo>
                              <a:lnTo>
                                <a:pt x="86" y="911"/>
                              </a:lnTo>
                              <a:lnTo>
                                <a:pt x="84" y="906"/>
                              </a:lnTo>
                              <a:lnTo>
                                <a:pt x="83" y="901"/>
                              </a:lnTo>
                              <a:lnTo>
                                <a:pt x="82" y="895"/>
                              </a:lnTo>
                              <a:lnTo>
                                <a:pt x="81" y="889"/>
                              </a:lnTo>
                              <a:lnTo>
                                <a:pt x="81" y="882"/>
                              </a:lnTo>
                              <a:lnTo>
                                <a:pt x="81" y="875"/>
                              </a:lnTo>
                              <a:lnTo>
                                <a:pt x="82" y="868"/>
                              </a:lnTo>
                              <a:lnTo>
                                <a:pt x="82" y="868"/>
                              </a:lnTo>
                              <a:lnTo>
                                <a:pt x="82" y="849"/>
                              </a:lnTo>
                              <a:lnTo>
                                <a:pt x="82" y="831"/>
                              </a:lnTo>
                              <a:lnTo>
                                <a:pt x="82" y="813"/>
                              </a:lnTo>
                              <a:lnTo>
                                <a:pt x="82" y="795"/>
                              </a:lnTo>
                              <a:lnTo>
                                <a:pt x="82" y="777"/>
                              </a:lnTo>
                              <a:lnTo>
                                <a:pt x="82" y="759"/>
                              </a:lnTo>
                              <a:lnTo>
                                <a:pt x="82" y="740"/>
                              </a:lnTo>
                              <a:lnTo>
                                <a:pt x="82" y="722"/>
                              </a:lnTo>
                              <a:lnTo>
                                <a:pt x="82" y="704"/>
                              </a:lnTo>
                              <a:lnTo>
                                <a:pt x="82" y="686"/>
                              </a:lnTo>
                              <a:lnTo>
                                <a:pt x="82" y="668"/>
                              </a:lnTo>
                              <a:lnTo>
                                <a:pt x="82" y="649"/>
                              </a:lnTo>
                              <a:lnTo>
                                <a:pt x="82" y="631"/>
                              </a:lnTo>
                              <a:lnTo>
                                <a:pt x="82" y="613"/>
                              </a:lnTo>
                              <a:lnTo>
                                <a:pt x="82" y="595"/>
                              </a:lnTo>
                              <a:lnTo>
                                <a:pt x="82" y="577"/>
                              </a:lnTo>
                              <a:lnTo>
                                <a:pt x="82" y="559"/>
                              </a:lnTo>
                              <a:lnTo>
                                <a:pt x="82" y="540"/>
                              </a:lnTo>
                              <a:lnTo>
                                <a:pt x="82" y="522"/>
                              </a:lnTo>
                              <a:lnTo>
                                <a:pt x="82" y="504"/>
                              </a:lnTo>
                              <a:lnTo>
                                <a:pt x="82" y="504"/>
                              </a:lnTo>
                              <a:lnTo>
                                <a:pt x="92" y="504"/>
                              </a:lnTo>
                              <a:lnTo>
                                <a:pt x="103" y="504"/>
                              </a:lnTo>
                              <a:lnTo>
                                <a:pt x="113" y="504"/>
                              </a:lnTo>
                              <a:lnTo>
                                <a:pt x="124" y="504"/>
                              </a:lnTo>
                              <a:lnTo>
                                <a:pt x="135" y="504"/>
                              </a:lnTo>
                              <a:lnTo>
                                <a:pt x="145" y="504"/>
                              </a:lnTo>
                              <a:lnTo>
                                <a:pt x="156" y="504"/>
                              </a:lnTo>
                              <a:lnTo>
                                <a:pt x="166" y="504"/>
                              </a:lnTo>
                              <a:lnTo>
                                <a:pt x="177" y="504"/>
                              </a:lnTo>
                              <a:lnTo>
                                <a:pt x="187" y="504"/>
                              </a:lnTo>
                              <a:lnTo>
                                <a:pt x="198" y="504"/>
                              </a:lnTo>
                              <a:lnTo>
                                <a:pt x="208" y="504"/>
                              </a:lnTo>
                              <a:lnTo>
                                <a:pt x="219" y="504"/>
                              </a:lnTo>
                              <a:lnTo>
                                <a:pt x="229" y="504"/>
                              </a:lnTo>
                              <a:lnTo>
                                <a:pt x="240" y="504"/>
                              </a:lnTo>
                              <a:lnTo>
                                <a:pt x="250" y="504"/>
                              </a:lnTo>
                              <a:lnTo>
                                <a:pt x="261" y="504"/>
                              </a:lnTo>
                              <a:lnTo>
                                <a:pt x="272" y="504"/>
                              </a:lnTo>
                              <a:lnTo>
                                <a:pt x="282" y="504"/>
                              </a:lnTo>
                              <a:lnTo>
                                <a:pt x="293" y="504"/>
                              </a:lnTo>
                              <a:lnTo>
                                <a:pt x="293" y="504"/>
                              </a:lnTo>
                              <a:lnTo>
                                <a:pt x="293" y="506"/>
                              </a:lnTo>
                              <a:lnTo>
                                <a:pt x="293" y="508"/>
                              </a:lnTo>
                              <a:lnTo>
                                <a:pt x="293" y="509"/>
                              </a:lnTo>
                              <a:lnTo>
                                <a:pt x="293" y="511"/>
                              </a:lnTo>
                              <a:lnTo>
                                <a:pt x="293" y="513"/>
                              </a:lnTo>
                              <a:lnTo>
                                <a:pt x="293" y="515"/>
                              </a:lnTo>
                              <a:lnTo>
                                <a:pt x="293" y="517"/>
                              </a:lnTo>
                              <a:lnTo>
                                <a:pt x="293" y="518"/>
                              </a:lnTo>
                              <a:lnTo>
                                <a:pt x="293" y="520"/>
                              </a:lnTo>
                              <a:lnTo>
                                <a:pt x="293" y="522"/>
                              </a:lnTo>
                              <a:lnTo>
                                <a:pt x="293" y="524"/>
                              </a:lnTo>
                              <a:lnTo>
                                <a:pt x="293" y="526"/>
                              </a:lnTo>
                              <a:lnTo>
                                <a:pt x="293" y="527"/>
                              </a:lnTo>
                              <a:lnTo>
                                <a:pt x="293" y="529"/>
                              </a:lnTo>
                              <a:lnTo>
                                <a:pt x="293" y="531"/>
                              </a:lnTo>
                              <a:lnTo>
                                <a:pt x="293" y="533"/>
                              </a:lnTo>
                              <a:lnTo>
                                <a:pt x="293" y="535"/>
                              </a:lnTo>
                              <a:lnTo>
                                <a:pt x="293" y="536"/>
                              </a:lnTo>
                              <a:lnTo>
                                <a:pt x="293" y="538"/>
                              </a:lnTo>
                              <a:lnTo>
                                <a:pt x="293" y="540"/>
                              </a:lnTo>
                              <a:lnTo>
                                <a:pt x="293" y="540"/>
                              </a:lnTo>
                              <a:lnTo>
                                <a:pt x="293" y="542"/>
                              </a:lnTo>
                              <a:lnTo>
                                <a:pt x="294" y="544"/>
                              </a:lnTo>
                              <a:lnTo>
                                <a:pt x="295" y="546"/>
                              </a:lnTo>
                              <a:lnTo>
                                <a:pt x="297" y="547"/>
                              </a:lnTo>
                              <a:lnTo>
                                <a:pt x="298" y="549"/>
                              </a:lnTo>
                              <a:lnTo>
                                <a:pt x="300" y="550"/>
                              </a:lnTo>
                              <a:lnTo>
                                <a:pt x="302" y="551"/>
                              </a:lnTo>
                              <a:lnTo>
                                <a:pt x="304" y="552"/>
                              </a:lnTo>
                              <a:lnTo>
                                <a:pt x="306" y="553"/>
                              </a:lnTo>
                              <a:lnTo>
                                <a:pt x="309" y="554"/>
                              </a:lnTo>
                              <a:lnTo>
                                <a:pt x="312" y="554"/>
                              </a:lnTo>
                              <a:lnTo>
                                <a:pt x="315" y="555"/>
                              </a:lnTo>
                              <a:lnTo>
                                <a:pt x="318" y="555"/>
                              </a:lnTo>
                              <a:lnTo>
                                <a:pt x="321" y="554"/>
                              </a:lnTo>
                              <a:lnTo>
                                <a:pt x="325" y="554"/>
                              </a:lnTo>
                              <a:lnTo>
                                <a:pt x="329" y="554"/>
                              </a:lnTo>
                              <a:lnTo>
                                <a:pt x="334" y="553"/>
                              </a:lnTo>
                              <a:lnTo>
                                <a:pt x="338" y="552"/>
                              </a:lnTo>
                              <a:lnTo>
                                <a:pt x="343" y="551"/>
                              </a:lnTo>
                              <a:lnTo>
                                <a:pt x="348" y="550"/>
                              </a:lnTo>
                              <a:lnTo>
                                <a:pt x="348" y="550"/>
                              </a:lnTo>
                              <a:lnTo>
                                <a:pt x="352" y="548"/>
                              </a:lnTo>
                              <a:lnTo>
                                <a:pt x="357" y="547"/>
                              </a:lnTo>
                              <a:lnTo>
                                <a:pt x="360" y="545"/>
                              </a:lnTo>
                              <a:lnTo>
                                <a:pt x="364" y="543"/>
                              </a:lnTo>
                              <a:lnTo>
                                <a:pt x="368" y="542"/>
                              </a:lnTo>
                              <a:lnTo>
                                <a:pt x="371" y="540"/>
                              </a:lnTo>
                              <a:lnTo>
                                <a:pt x="374" y="538"/>
                              </a:lnTo>
                              <a:lnTo>
                                <a:pt x="377" y="536"/>
                              </a:lnTo>
                              <a:lnTo>
                                <a:pt x="379" y="534"/>
                              </a:lnTo>
                              <a:lnTo>
                                <a:pt x="381" y="532"/>
                              </a:lnTo>
                              <a:lnTo>
                                <a:pt x="384" y="530"/>
                              </a:lnTo>
                              <a:lnTo>
                                <a:pt x="385" y="528"/>
                              </a:lnTo>
                              <a:lnTo>
                                <a:pt x="387" y="526"/>
                              </a:lnTo>
                              <a:lnTo>
                                <a:pt x="388" y="523"/>
                              </a:lnTo>
                              <a:lnTo>
                                <a:pt x="390" y="521"/>
                              </a:lnTo>
                              <a:lnTo>
                                <a:pt x="391" y="518"/>
                              </a:lnTo>
                              <a:lnTo>
                                <a:pt x="391" y="516"/>
                              </a:lnTo>
                              <a:lnTo>
                                <a:pt x="392" y="513"/>
                              </a:lnTo>
                              <a:lnTo>
                                <a:pt x="392" y="510"/>
                              </a:lnTo>
                              <a:lnTo>
                                <a:pt x="392" y="508"/>
                              </a:lnTo>
                              <a:lnTo>
                                <a:pt x="392" y="508"/>
                              </a:lnTo>
                              <a:lnTo>
                                <a:pt x="392" y="489"/>
                              </a:lnTo>
                              <a:lnTo>
                                <a:pt x="391" y="469"/>
                              </a:lnTo>
                              <a:lnTo>
                                <a:pt x="391" y="450"/>
                              </a:lnTo>
                              <a:lnTo>
                                <a:pt x="390" y="431"/>
                              </a:lnTo>
                              <a:lnTo>
                                <a:pt x="390" y="412"/>
                              </a:lnTo>
                              <a:lnTo>
                                <a:pt x="389" y="393"/>
                              </a:lnTo>
                              <a:lnTo>
                                <a:pt x="389" y="374"/>
                              </a:lnTo>
                              <a:lnTo>
                                <a:pt x="388" y="355"/>
                              </a:lnTo>
                              <a:lnTo>
                                <a:pt x="388" y="336"/>
                              </a:lnTo>
                              <a:lnTo>
                                <a:pt x="387" y="317"/>
                              </a:lnTo>
                              <a:lnTo>
                                <a:pt x="386" y="298"/>
                              </a:lnTo>
                              <a:lnTo>
                                <a:pt x="386" y="278"/>
                              </a:lnTo>
                              <a:lnTo>
                                <a:pt x="385" y="259"/>
                              </a:lnTo>
                              <a:lnTo>
                                <a:pt x="385" y="240"/>
                              </a:lnTo>
                              <a:lnTo>
                                <a:pt x="384" y="221"/>
                              </a:lnTo>
                              <a:lnTo>
                                <a:pt x="384" y="202"/>
                              </a:lnTo>
                              <a:lnTo>
                                <a:pt x="383" y="183"/>
                              </a:lnTo>
                              <a:lnTo>
                                <a:pt x="383" y="163"/>
                              </a:lnTo>
                              <a:lnTo>
                                <a:pt x="382" y="144"/>
                              </a:lnTo>
                              <a:lnTo>
                                <a:pt x="382" y="125"/>
                              </a:lnTo>
                              <a:lnTo>
                                <a:pt x="382" y="125"/>
                              </a:lnTo>
                              <a:lnTo>
                                <a:pt x="384" y="121"/>
                              </a:lnTo>
                              <a:lnTo>
                                <a:pt x="386" y="118"/>
                              </a:lnTo>
                              <a:lnTo>
                                <a:pt x="389" y="115"/>
                              </a:lnTo>
                              <a:lnTo>
                                <a:pt x="391" y="112"/>
                              </a:lnTo>
                              <a:lnTo>
                                <a:pt x="393" y="109"/>
                              </a:lnTo>
                              <a:lnTo>
                                <a:pt x="395" y="106"/>
                              </a:lnTo>
                              <a:lnTo>
                                <a:pt x="397" y="104"/>
                              </a:lnTo>
                              <a:lnTo>
                                <a:pt x="399" y="101"/>
                              </a:lnTo>
                              <a:lnTo>
                                <a:pt x="400" y="98"/>
                              </a:lnTo>
                              <a:lnTo>
                                <a:pt x="402" y="96"/>
                              </a:lnTo>
                              <a:lnTo>
                                <a:pt x="403" y="94"/>
                              </a:lnTo>
                              <a:lnTo>
                                <a:pt x="404" y="91"/>
                              </a:lnTo>
                              <a:lnTo>
                                <a:pt x="405" y="89"/>
                              </a:lnTo>
                              <a:lnTo>
                                <a:pt x="406" y="87"/>
                              </a:lnTo>
                              <a:lnTo>
                                <a:pt x="407" y="85"/>
                              </a:lnTo>
                              <a:lnTo>
                                <a:pt x="408" y="83"/>
                              </a:lnTo>
                              <a:lnTo>
                                <a:pt x="408" y="80"/>
                              </a:lnTo>
                              <a:lnTo>
                                <a:pt x="409" y="78"/>
                              </a:lnTo>
                              <a:lnTo>
                                <a:pt x="409" y="76"/>
                              </a:lnTo>
                              <a:lnTo>
                                <a:pt x="409" y="74"/>
                              </a:lnTo>
                              <a:lnTo>
                                <a:pt x="409" y="74"/>
                              </a:lnTo>
                              <a:lnTo>
                                <a:pt x="406" y="70"/>
                              </a:lnTo>
                              <a:lnTo>
                                <a:pt x="403" y="66"/>
                              </a:lnTo>
                              <a:lnTo>
                                <a:pt x="399" y="62"/>
                              </a:lnTo>
                              <a:lnTo>
                                <a:pt x="396" y="58"/>
                              </a:lnTo>
                              <a:lnTo>
                                <a:pt x="392" y="55"/>
                              </a:lnTo>
                              <a:lnTo>
                                <a:pt x="388" y="51"/>
                              </a:lnTo>
                              <a:lnTo>
                                <a:pt x="384" y="47"/>
                              </a:lnTo>
                              <a:lnTo>
                                <a:pt x="380" y="43"/>
                              </a:lnTo>
                              <a:lnTo>
                                <a:pt x="375" y="40"/>
                              </a:lnTo>
                              <a:lnTo>
                                <a:pt x="371" y="36"/>
                              </a:lnTo>
                              <a:lnTo>
                                <a:pt x="366" y="32"/>
                              </a:lnTo>
                              <a:lnTo>
                                <a:pt x="361" y="29"/>
                              </a:lnTo>
                              <a:lnTo>
                                <a:pt x="356" y="25"/>
                              </a:lnTo>
                              <a:lnTo>
                                <a:pt x="351" y="21"/>
                              </a:lnTo>
                              <a:lnTo>
                                <a:pt x="346" y="18"/>
                              </a:lnTo>
                              <a:lnTo>
                                <a:pt x="340" y="14"/>
                              </a:lnTo>
                              <a:lnTo>
                                <a:pt x="335" y="11"/>
                              </a:lnTo>
                              <a:lnTo>
                                <a:pt x="329" y="7"/>
                              </a:lnTo>
                              <a:lnTo>
                                <a:pt x="323" y="4"/>
                              </a:lnTo>
                              <a:lnTo>
                                <a:pt x="317" y="0"/>
                              </a:lnTo>
                              <a:lnTo>
                                <a:pt x="317" y="0"/>
                              </a:lnTo>
                              <a:lnTo>
                                <a:pt x="316" y="0"/>
                              </a:lnTo>
                              <a:lnTo>
                                <a:pt x="315" y="0"/>
                              </a:lnTo>
                              <a:lnTo>
                                <a:pt x="313" y="1"/>
                              </a:lnTo>
                              <a:lnTo>
                                <a:pt x="312" y="2"/>
                              </a:lnTo>
                              <a:lnTo>
                                <a:pt x="311" y="3"/>
                              </a:lnTo>
                              <a:lnTo>
                                <a:pt x="310" y="4"/>
                              </a:lnTo>
                              <a:lnTo>
                                <a:pt x="308" y="5"/>
                              </a:lnTo>
                              <a:lnTo>
                                <a:pt x="307" y="7"/>
                              </a:lnTo>
                              <a:lnTo>
                                <a:pt x="305" y="9"/>
                              </a:lnTo>
                              <a:lnTo>
                                <a:pt x="304" y="11"/>
                              </a:lnTo>
                              <a:lnTo>
                                <a:pt x="302" y="14"/>
                              </a:lnTo>
                              <a:lnTo>
                                <a:pt x="300" y="16"/>
                              </a:lnTo>
                              <a:lnTo>
                                <a:pt x="298" y="19"/>
                              </a:lnTo>
                              <a:lnTo>
                                <a:pt x="297" y="22"/>
                              </a:lnTo>
                              <a:lnTo>
                                <a:pt x="295" y="26"/>
                              </a:lnTo>
                              <a:lnTo>
                                <a:pt x="292" y="29"/>
                              </a:lnTo>
                              <a:lnTo>
                                <a:pt x="290" y="33"/>
                              </a:lnTo>
                              <a:lnTo>
                                <a:pt x="288" y="38"/>
                              </a:lnTo>
                              <a:lnTo>
                                <a:pt x="286" y="42"/>
                              </a:lnTo>
                              <a:lnTo>
                                <a:pt x="283" y="47"/>
                              </a:lnTo>
                              <a:lnTo>
                                <a:pt x="283" y="47"/>
                              </a:lnTo>
                              <a:lnTo>
                                <a:pt x="283" y="48"/>
                              </a:lnTo>
                              <a:lnTo>
                                <a:pt x="282" y="48"/>
                              </a:lnTo>
                              <a:lnTo>
                                <a:pt x="282" y="49"/>
                              </a:lnTo>
                              <a:lnTo>
                                <a:pt x="281" y="50"/>
                              </a:lnTo>
                              <a:lnTo>
                                <a:pt x="280" y="50"/>
                              </a:lnTo>
                              <a:lnTo>
                                <a:pt x="280" y="51"/>
                              </a:lnTo>
                              <a:lnTo>
                                <a:pt x="279" y="52"/>
                              </a:lnTo>
                              <a:lnTo>
                                <a:pt x="279" y="52"/>
                              </a:lnTo>
                              <a:lnTo>
                                <a:pt x="278" y="53"/>
                              </a:lnTo>
                              <a:lnTo>
                                <a:pt x="278" y="54"/>
                              </a:lnTo>
                              <a:lnTo>
                                <a:pt x="277" y="55"/>
                              </a:lnTo>
                              <a:lnTo>
                                <a:pt x="277" y="55"/>
                              </a:lnTo>
                              <a:lnTo>
                                <a:pt x="276" y="56"/>
                              </a:lnTo>
                              <a:lnTo>
                                <a:pt x="276" y="56"/>
                              </a:lnTo>
                              <a:lnTo>
                                <a:pt x="275" y="57"/>
                              </a:lnTo>
                              <a:lnTo>
                                <a:pt x="275" y="58"/>
                              </a:lnTo>
                              <a:lnTo>
                                <a:pt x="274" y="58"/>
                              </a:lnTo>
                              <a:lnTo>
                                <a:pt x="273" y="59"/>
                              </a:lnTo>
                              <a:lnTo>
                                <a:pt x="273" y="59"/>
                              </a:lnTo>
                              <a:lnTo>
                                <a:pt x="272" y="60"/>
                              </a:lnTo>
                              <a:lnTo>
                                <a:pt x="272" y="60"/>
                              </a:lnTo>
                              <a:lnTo>
                                <a:pt x="263" y="60"/>
                              </a:lnTo>
                              <a:lnTo>
                                <a:pt x="253" y="60"/>
                              </a:lnTo>
                              <a:lnTo>
                                <a:pt x="244" y="60"/>
                              </a:lnTo>
                              <a:lnTo>
                                <a:pt x="234" y="60"/>
                              </a:lnTo>
                              <a:lnTo>
                                <a:pt x="225" y="60"/>
                              </a:lnTo>
                              <a:lnTo>
                                <a:pt x="215" y="60"/>
                              </a:lnTo>
                              <a:lnTo>
                                <a:pt x="206" y="60"/>
                              </a:lnTo>
                              <a:lnTo>
                                <a:pt x="196" y="60"/>
                              </a:lnTo>
                              <a:lnTo>
                                <a:pt x="187" y="60"/>
                              </a:lnTo>
                              <a:lnTo>
                                <a:pt x="177" y="60"/>
                              </a:lnTo>
                              <a:lnTo>
                                <a:pt x="167" y="60"/>
                              </a:lnTo>
                              <a:lnTo>
                                <a:pt x="158" y="60"/>
                              </a:lnTo>
                              <a:lnTo>
                                <a:pt x="148" y="60"/>
                              </a:lnTo>
                              <a:lnTo>
                                <a:pt x="139" y="60"/>
                              </a:lnTo>
                              <a:lnTo>
                                <a:pt x="129" y="60"/>
                              </a:lnTo>
                              <a:lnTo>
                                <a:pt x="120" y="60"/>
                              </a:lnTo>
                              <a:lnTo>
                                <a:pt x="110" y="60"/>
                              </a:lnTo>
                              <a:lnTo>
                                <a:pt x="101" y="60"/>
                              </a:lnTo>
                              <a:lnTo>
                                <a:pt x="9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79" y="57"/>
                              </a:lnTo>
                              <a:lnTo>
                                <a:pt x="76" y="55"/>
                              </a:lnTo>
                              <a:lnTo>
                                <a:pt x="73" y="52"/>
                              </a:lnTo>
                              <a:lnTo>
                                <a:pt x="70" y="50"/>
                              </a:lnTo>
                              <a:lnTo>
                                <a:pt x="67" y="47"/>
                              </a:lnTo>
                              <a:lnTo>
                                <a:pt x="64" y="45"/>
                              </a:lnTo>
                              <a:lnTo>
                                <a:pt x="60" y="43"/>
                              </a:lnTo>
                              <a:lnTo>
                                <a:pt x="56" y="40"/>
                              </a:lnTo>
                              <a:lnTo>
                                <a:pt x="52" y="38"/>
                              </a:lnTo>
                              <a:lnTo>
                                <a:pt x="48" y="36"/>
                              </a:lnTo>
                              <a:lnTo>
                                <a:pt x="44" y="34"/>
                              </a:lnTo>
                              <a:lnTo>
                                <a:pt x="40" y="31"/>
                              </a:lnTo>
                              <a:lnTo>
                                <a:pt x="35" y="29"/>
                              </a:lnTo>
                              <a:lnTo>
                                <a:pt x="31" y="27"/>
                              </a:lnTo>
                              <a:lnTo>
                                <a:pt x="26" y="25"/>
                              </a:lnTo>
                              <a:lnTo>
                                <a:pt x="21" y="23"/>
                              </a:lnTo>
                              <a:lnTo>
                                <a:pt x="16" y="21"/>
                              </a:lnTo>
                              <a:lnTo>
                                <a:pt x="11" y="19"/>
                              </a:lnTo>
                              <a:lnTo>
                                <a:pt x="6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60"/>
                              </a:lnTo>
                              <a:lnTo>
                                <a:pt x="0" y="106"/>
                              </a:lnTo>
                              <a:lnTo>
                                <a:pt x="0" y="152"/>
                              </a:lnTo>
                              <a:lnTo>
                                <a:pt x="0" y="197"/>
                              </a:lnTo>
                              <a:lnTo>
                                <a:pt x="0" y="243"/>
                              </a:lnTo>
                              <a:lnTo>
                                <a:pt x="0" y="289"/>
                              </a:lnTo>
                              <a:lnTo>
                                <a:pt x="0" y="334"/>
                              </a:lnTo>
                              <a:lnTo>
                                <a:pt x="0" y="380"/>
                              </a:lnTo>
                              <a:lnTo>
                                <a:pt x="0" y="426"/>
                              </a:lnTo>
                              <a:lnTo>
                                <a:pt x="0" y="471"/>
                              </a:lnTo>
                              <a:lnTo>
                                <a:pt x="0" y="517"/>
                              </a:lnTo>
                              <a:lnTo>
                                <a:pt x="0" y="563"/>
                              </a:lnTo>
                              <a:lnTo>
                                <a:pt x="0" y="608"/>
                              </a:lnTo>
                              <a:lnTo>
                                <a:pt x="0" y="654"/>
                              </a:lnTo>
                              <a:lnTo>
                                <a:pt x="0" y="700"/>
                              </a:lnTo>
                              <a:lnTo>
                                <a:pt x="0" y="745"/>
                              </a:lnTo>
                              <a:lnTo>
                                <a:pt x="0" y="791"/>
                              </a:lnTo>
                              <a:lnTo>
                                <a:pt x="0" y="836"/>
                              </a:lnTo>
                              <a:lnTo>
                                <a:pt x="0" y="882"/>
                              </a:lnTo>
                              <a:lnTo>
                                <a:pt x="0" y="928"/>
                              </a:lnTo>
                              <a:lnTo>
                                <a:pt x="0" y="928"/>
                              </a:lnTo>
                              <a:lnTo>
                                <a:pt x="0" y="939"/>
                              </a:lnTo>
                              <a:lnTo>
                                <a:pt x="0" y="950"/>
                              </a:lnTo>
                              <a:lnTo>
                                <a:pt x="1" y="960"/>
                              </a:lnTo>
                              <a:lnTo>
                                <a:pt x="2" y="970"/>
                              </a:lnTo>
                              <a:lnTo>
                                <a:pt x="4" y="979"/>
                              </a:lnTo>
                              <a:lnTo>
                                <a:pt x="6" y="988"/>
                              </a:lnTo>
                              <a:lnTo>
                                <a:pt x="9" y="995"/>
                              </a:lnTo>
                              <a:lnTo>
                                <a:pt x="12" y="1002"/>
                              </a:lnTo>
                              <a:lnTo>
                                <a:pt x="16" y="1009"/>
                              </a:lnTo>
                              <a:lnTo>
                                <a:pt x="20" y="1015"/>
                              </a:lnTo>
                              <a:lnTo>
                                <a:pt x="24" y="1020"/>
                              </a:lnTo>
                              <a:lnTo>
                                <a:pt x="29" y="1025"/>
                              </a:lnTo>
                              <a:lnTo>
                                <a:pt x="35" y="1029"/>
                              </a:lnTo>
                              <a:lnTo>
                                <a:pt x="41" y="1032"/>
                              </a:lnTo>
                              <a:lnTo>
                                <a:pt x="47" y="1035"/>
                              </a:lnTo>
                              <a:lnTo>
                                <a:pt x="54" y="1037"/>
                              </a:lnTo>
                              <a:lnTo>
                                <a:pt x="61" y="1039"/>
                              </a:lnTo>
                              <a:lnTo>
                                <a:pt x="69" y="1039"/>
                              </a:lnTo>
                              <a:lnTo>
                                <a:pt x="77" y="1040"/>
                              </a:lnTo>
                              <a:lnTo>
                                <a:pt x="85" y="1039"/>
                              </a:lnTo>
                              <a:lnTo>
                                <a:pt x="85" y="1039"/>
                              </a:lnTo>
                              <a:lnTo>
                                <a:pt x="97" y="1039"/>
                              </a:lnTo>
                              <a:lnTo>
                                <a:pt x="109" y="1039"/>
                              </a:lnTo>
                              <a:lnTo>
                                <a:pt x="121" y="1039"/>
                              </a:lnTo>
                              <a:lnTo>
                                <a:pt x="133" y="1039"/>
                              </a:lnTo>
                              <a:lnTo>
                                <a:pt x="146" y="1039"/>
                              </a:lnTo>
                              <a:lnTo>
                                <a:pt x="158" y="1039"/>
                              </a:lnTo>
                              <a:lnTo>
                                <a:pt x="170" y="1039"/>
                              </a:lnTo>
                              <a:lnTo>
                                <a:pt x="182" y="1039"/>
                              </a:lnTo>
                              <a:lnTo>
                                <a:pt x="194" y="1039"/>
                              </a:lnTo>
                              <a:lnTo>
                                <a:pt x="206" y="1039"/>
                              </a:lnTo>
                              <a:lnTo>
                                <a:pt x="218" y="1039"/>
                              </a:lnTo>
                              <a:lnTo>
                                <a:pt x="230" y="1039"/>
                              </a:lnTo>
                              <a:lnTo>
                                <a:pt x="242" y="1039"/>
                              </a:lnTo>
                              <a:lnTo>
                                <a:pt x="254" y="1039"/>
                              </a:lnTo>
                              <a:lnTo>
                                <a:pt x="267" y="1039"/>
                              </a:lnTo>
                              <a:lnTo>
                                <a:pt x="279" y="1039"/>
                              </a:lnTo>
                              <a:lnTo>
                                <a:pt x="291" y="1039"/>
                              </a:lnTo>
                              <a:lnTo>
                                <a:pt x="303" y="1039"/>
                              </a:lnTo>
                              <a:lnTo>
                                <a:pt x="315" y="1039"/>
                              </a:lnTo>
                              <a:lnTo>
                                <a:pt x="328" y="1039"/>
                              </a:lnTo>
                              <a:lnTo>
                                <a:pt x="328" y="1039"/>
                              </a:lnTo>
                              <a:lnTo>
                                <a:pt x="340" y="1039"/>
                              </a:lnTo>
                              <a:lnTo>
                                <a:pt x="352" y="1038"/>
                              </a:lnTo>
                              <a:lnTo>
                                <a:pt x="363" y="1037"/>
                              </a:lnTo>
                              <a:lnTo>
                                <a:pt x="373" y="1036"/>
                              </a:lnTo>
                              <a:lnTo>
                                <a:pt x="383" y="1034"/>
                              </a:lnTo>
                              <a:lnTo>
                                <a:pt x="392" y="1032"/>
                              </a:lnTo>
                              <a:lnTo>
                                <a:pt x="401" y="1029"/>
                              </a:lnTo>
                              <a:lnTo>
                                <a:pt x="409" y="1026"/>
                              </a:lnTo>
                              <a:lnTo>
                                <a:pt x="416" y="1022"/>
                              </a:lnTo>
                              <a:lnTo>
                                <a:pt x="423" y="1018"/>
                              </a:lnTo>
                              <a:lnTo>
                                <a:pt x="429" y="1013"/>
                              </a:lnTo>
                              <a:lnTo>
                                <a:pt x="435" y="1008"/>
                              </a:lnTo>
                              <a:lnTo>
                                <a:pt x="439" y="1003"/>
                              </a:lnTo>
                              <a:lnTo>
                                <a:pt x="444" y="997"/>
                              </a:lnTo>
                              <a:lnTo>
                                <a:pt x="447" y="991"/>
                              </a:lnTo>
                              <a:lnTo>
                                <a:pt x="451" y="984"/>
                              </a:lnTo>
                              <a:lnTo>
                                <a:pt x="453" y="976"/>
                              </a:lnTo>
                              <a:lnTo>
                                <a:pt x="455" y="969"/>
                              </a:lnTo>
                              <a:lnTo>
                                <a:pt x="456" y="960"/>
                              </a:lnTo>
                              <a:lnTo>
                                <a:pt x="457" y="952"/>
                              </a:lnTo>
                              <a:lnTo>
                                <a:pt x="457" y="952"/>
                              </a:lnTo>
                              <a:lnTo>
                                <a:pt x="457" y="951"/>
                              </a:lnTo>
                              <a:lnTo>
                                <a:pt x="457" y="950"/>
                              </a:lnTo>
                              <a:lnTo>
                                <a:pt x="457" y="949"/>
                              </a:lnTo>
                              <a:lnTo>
                                <a:pt x="457" y="948"/>
                              </a:lnTo>
                              <a:lnTo>
                                <a:pt x="457" y="947"/>
                              </a:lnTo>
                              <a:lnTo>
                                <a:pt x="456" y="946"/>
                              </a:lnTo>
                              <a:lnTo>
                                <a:pt x="456" y="945"/>
                              </a:lnTo>
                              <a:lnTo>
                                <a:pt x="455" y="944"/>
                              </a:lnTo>
                              <a:lnTo>
                                <a:pt x="455" y="942"/>
                              </a:lnTo>
                              <a:lnTo>
                                <a:pt x="454" y="941"/>
                              </a:lnTo>
                              <a:lnTo>
                                <a:pt x="454" y="939"/>
                              </a:lnTo>
                              <a:lnTo>
                                <a:pt x="453" y="938"/>
                              </a:lnTo>
                              <a:lnTo>
                                <a:pt x="453" y="936"/>
                              </a:lnTo>
                              <a:lnTo>
                                <a:pt x="452" y="934"/>
                              </a:lnTo>
                              <a:lnTo>
                                <a:pt x="451" y="933"/>
                              </a:lnTo>
                              <a:lnTo>
                                <a:pt x="450" y="931"/>
                              </a:lnTo>
                              <a:lnTo>
                                <a:pt x="449" y="929"/>
                              </a:lnTo>
                              <a:lnTo>
                                <a:pt x="448" y="927"/>
                              </a:lnTo>
                              <a:lnTo>
                                <a:pt x="447" y="925"/>
                              </a:lnTo>
                              <a:lnTo>
                                <a:pt x="446" y="923"/>
                              </a:lnTo>
                              <a:lnTo>
                                <a:pt x="446" y="923"/>
                              </a:lnTo>
                              <a:lnTo>
                                <a:pt x="443" y="917"/>
                              </a:lnTo>
                              <a:lnTo>
                                <a:pt x="439" y="910"/>
                              </a:lnTo>
                              <a:lnTo>
                                <a:pt x="436" y="903"/>
                              </a:lnTo>
                              <a:lnTo>
                                <a:pt x="433" y="896"/>
                              </a:lnTo>
                              <a:lnTo>
                                <a:pt x="431" y="889"/>
                              </a:lnTo>
                              <a:lnTo>
                                <a:pt x="429" y="881"/>
                              </a:lnTo>
                              <a:lnTo>
                                <a:pt x="427" y="873"/>
                              </a:lnTo>
                              <a:lnTo>
                                <a:pt x="426" y="865"/>
                              </a:lnTo>
                              <a:lnTo>
                                <a:pt x="425" y="857"/>
                              </a:lnTo>
                              <a:lnTo>
                                <a:pt x="424" y="848"/>
                              </a:lnTo>
                              <a:lnTo>
                                <a:pt x="424" y="840"/>
                              </a:lnTo>
                              <a:lnTo>
                                <a:pt x="424" y="831"/>
                              </a:lnTo>
                              <a:lnTo>
                                <a:pt x="424" y="822"/>
                              </a:lnTo>
                              <a:lnTo>
                                <a:pt x="424" y="812"/>
                              </a:lnTo>
                              <a:lnTo>
                                <a:pt x="425" y="803"/>
                              </a:lnTo>
                              <a:lnTo>
                                <a:pt x="427" y="793"/>
                              </a:lnTo>
                              <a:lnTo>
                                <a:pt x="428" y="783"/>
                              </a:lnTo>
                              <a:lnTo>
                                <a:pt x="431" y="773"/>
                              </a:lnTo>
                              <a:lnTo>
                                <a:pt x="433" y="763"/>
                              </a:lnTo>
                              <a:lnTo>
                                <a:pt x="436" y="752"/>
                              </a:lnTo>
                              <a:lnTo>
                                <a:pt x="436" y="752"/>
                              </a:lnTo>
                              <a:lnTo>
                                <a:pt x="436" y="750"/>
                              </a:lnTo>
                              <a:lnTo>
                                <a:pt x="437" y="749"/>
                              </a:lnTo>
                              <a:lnTo>
                                <a:pt x="437" y="747"/>
                              </a:lnTo>
                              <a:lnTo>
                                <a:pt x="437" y="745"/>
                              </a:lnTo>
                              <a:lnTo>
                                <a:pt x="438" y="744"/>
                              </a:lnTo>
                              <a:lnTo>
                                <a:pt x="438" y="743"/>
                              </a:lnTo>
                              <a:lnTo>
                                <a:pt x="438" y="741"/>
                              </a:lnTo>
                              <a:lnTo>
                                <a:pt x="438" y="740"/>
                              </a:lnTo>
                              <a:lnTo>
                                <a:pt x="438" y="739"/>
                              </a:lnTo>
                              <a:lnTo>
                                <a:pt x="438" y="738"/>
                              </a:lnTo>
                              <a:lnTo>
                                <a:pt x="438" y="737"/>
                              </a:lnTo>
                              <a:lnTo>
                                <a:pt x="438" y="736"/>
                              </a:lnTo>
                              <a:lnTo>
                                <a:pt x="438" y="735"/>
                              </a:lnTo>
                              <a:lnTo>
                                <a:pt x="438" y="734"/>
                              </a:lnTo>
                              <a:lnTo>
                                <a:pt x="438" y="733"/>
                              </a:lnTo>
                              <a:lnTo>
                                <a:pt x="437" y="733"/>
                              </a:lnTo>
                              <a:lnTo>
                                <a:pt x="437" y="732"/>
                              </a:lnTo>
                              <a:lnTo>
                                <a:pt x="437" y="731"/>
                              </a:lnTo>
                              <a:lnTo>
                                <a:pt x="436" y="730"/>
                              </a:lnTo>
                              <a:lnTo>
                                <a:pt x="436" y="730"/>
                              </a:lnTo>
                              <a:lnTo>
                                <a:pt x="436" y="730"/>
                              </a:lnTo>
                              <a:lnTo>
                                <a:pt x="435" y="730"/>
                              </a:lnTo>
                              <a:lnTo>
                                <a:pt x="435" y="731"/>
                              </a:lnTo>
                              <a:lnTo>
                                <a:pt x="434" y="732"/>
                              </a:lnTo>
                              <a:lnTo>
                                <a:pt x="434" y="733"/>
                              </a:lnTo>
                              <a:lnTo>
                                <a:pt x="434" y="733"/>
                              </a:lnTo>
                              <a:lnTo>
                                <a:pt x="433" y="734"/>
                              </a:lnTo>
                              <a:lnTo>
                                <a:pt x="433" y="735"/>
                              </a:lnTo>
                              <a:lnTo>
                                <a:pt x="432" y="736"/>
                              </a:lnTo>
                              <a:lnTo>
                                <a:pt x="432" y="737"/>
                              </a:lnTo>
                              <a:lnTo>
                                <a:pt x="431" y="738"/>
                              </a:lnTo>
                              <a:lnTo>
                                <a:pt x="431" y="739"/>
                              </a:lnTo>
                              <a:lnTo>
                                <a:pt x="430" y="740"/>
                              </a:lnTo>
                              <a:lnTo>
                                <a:pt x="430" y="741"/>
                              </a:lnTo>
                              <a:lnTo>
                                <a:pt x="429" y="743"/>
                              </a:lnTo>
                              <a:lnTo>
                                <a:pt x="429" y="744"/>
                              </a:lnTo>
                              <a:lnTo>
                                <a:pt x="428" y="745"/>
                              </a:lnTo>
                              <a:lnTo>
                                <a:pt x="428" y="747"/>
                              </a:lnTo>
                              <a:lnTo>
                                <a:pt x="427" y="749"/>
                              </a:lnTo>
                              <a:lnTo>
                                <a:pt x="427" y="750"/>
                              </a:lnTo>
                              <a:lnTo>
                                <a:pt x="426" y="752"/>
                              </a:lnTo>
                              <a:lnTo>
                                <a:pt x="426" y="752"/>
                              </a:lnTo>
                              <a:lnTo>
                                <a:pt x="423" y="764"/>
                              </a:lnTo>
                              <a:lnTo>
                                <a:pt x="420" y="775"/>
                              </a:lnTo>
                              <a:lnTo>
                                <a:pt x="417" y="786"/>
                              </a:lnTo>
                              <a:lnTo>
                                <a:pt x="413" y="796"/>
                              </a:lnTo>
                              <a:lnTo>
                                <a:pt x="410" y="806"/>
                              </a:lnTo>
                              <a:lnTo>
                                <a:pt x="407" y="816"/>
                              </a:lnTo>
                              <a:lnTo>
                                <a:pt x="403" y="825"/>
                              </a:lnTo>
                              <a:lnTo>
                                <a:pt x="400" y="834"/>
                              </a:lnTo>
                              <a:lnTo>
                                <a:pt x="397" y="842"/>
                              </a:lnTo>
                              <a:lnTo>
                                <a:pt x="393" y="850"/>
                              </a:lnTo>
                              <a:lnTo>
                                <a:pt x="390" y="857"/>
                              </a:lnTo>
                              <a:lnTo>
                                <a:pt x="386" y="864"/>
                              </a:lnTo>
                              <a:lnTo>
                                <a:pt x="383" y="871"/>
                              </a:lnTo>
                              <a:lnTo>
                                <a:pt x="379" y="877"/>
                              </a:lnTo>
                              <a:lnTo>
                                <a:pt x="376" y="883"/>
                              </a:lnTo>
                              <a:lnTo>
                                <a:pt x="372" y="888"/>
                              </a:lnTo>
                              <a:lnTo>
                                <a:pt x="368" y="893"/>
                              </a:lnTo>
                              <a:lnTo>
                                <a:pt x="365" y="897"/>
                              </a:lnTo>
                              <a:lnTo>
                                <a:pt x="361" y="901"/>
                              </a:lnTo>
                              <a:lnTo>
                                <a:pt x="358" y="905"/>
                              </a:lnTo>
                              <a:lnTo>
                                <a:pt x="358" y="905"/>
                              </a:lnTo>
                              <a:lnTo>
                                <a:pt x="354" y="908"/>
                              </a:lnTo>
                              <a:lnTo>
                                <a:pt x="351" y="911"/>
                              </a:lnTo>
                              <a:lnTo>
                                <a:pt x="347" y="914"/>
                              </a:lnTo>
                              <a:lnTo>
                                <a:pt x="343" y="917"/>
                              </a:lnTo>
                              <a:lnTo>
                                <a:pt x="338" y="920"/>
                              </a:lnTo>
                              <a:lnTo>
                                <a:pt x="333" y="923"/>
                              </a:lnTo>
                              <a:lnTo>
                                <a:pt x="328" y="925"/>
                              </a:lnTo>
                              <a:lnTo>
                                <a:pt x="322" y="927"/>
                              </a:lnTo>
                              <a:lnTo>
                                <a:pt x="316" y="929"/>
                              </a:lnTo>
                              <a:lnTo>
                                <a:pt x="309" y="931"/>
                              </a:lnTo>
                              <a:lnTo>
                                <a:pt x="303" y="933"/>
                              </a:lnTo>
                              <a:lnTo>
                                <a:pt x="296" y="934"/>
                              </a:lnTo>
                              <a:lnTo>
                                <a:pt x="288" y="936"/>
                              </a:lnTo>
                              <a:lnTo>
                                <a:pt x="281" y="937"/>
                              </a:lnTo>
                              <a:lnTo>
                                <a:pt x="273" y="937"/>
                              </a:lnTo>
                              <a:lnTo>
                                <a:pt x="264" y="938"/>
                              </a:lnTo>
                              <a:lnTo>
                                <a:pt x="256" y="938"/>
                              </a:lnTo>
                              <a:lnTo>
                                <a:pt x="247" y="938"/>
                              </a:lnTo>
                              <a:lnTo>
                                <a:pt x="238" y="938"/>
                              </a:lnTo>
                              <a:lnTo>
                                <a:pt x="228" y="937"/>
                              </a:lnTo>
                              <a:lnTo>
                                <a:pt x="228" y="937"/>
                              </a:lnTo>
                              <a:lnTo>
                                <a:pt x="224" y="937"/>
                              </a:lnTo>
                              <a:lnTo>
                                <a:pt x="219" y="937"/>
                              </a:lnTo>
                              <a:lnTo>
                                <a:pt x="215" y="937"/>
                              </a:lnTo>
                              <a:lnTo>
                                <a:pt x="211" y="937"/>
                              </a:lnTo>
                              <a:lnTo>
                                <a:pt x="206" y="937"/>
                              </a:lnTo>
                              <a:lnTo>
                                <a:pt x="202" y="937"/>
                              </a:lnTo>
                              <a:lnTo>
                                <a:pt x="197" y="937"/>
                              </a:lnTo>
                              <a:lnTo>
                                <a:pt x="193" y="937"/>
                              </a:lnTo>
                              <a:lnTo>
                                <a:pt x="189" y="937"/>
                              </a:lnTo>
                              <a:lnTo>
                                <a:pt x="184" y="937"/>
                              </a:lnTo>
                              <a:lnTo>
                                <a:pt x="180" y="937"/>
                              </a:lnTo>
                              <a:lnTo>
                                <a:pt x="175" y="937"/>
                              </a:lnTo>
                              <a:lnTo>
                                <a:pt x="171" y="937"/>
                              </a:lnTo>
                              <a:lnTo>
                                <a:pt x="166" y="937"/>
                              </a:lnTo>
                              <a:lnTo>
                                <a:pt x="162" y="937"/>
                              </a:lnTo>
                              <a:lnTo>
                                <a:pt x="157" y="937"/>
                              </a:lnTo>
                              <a:lnTo>
                                <a:pt x="153" y="937"/>
                              </a:lnTo>
                              <a:lnTo>
                                <a:pt x="148" y="937"/>
                              </a:lnTo>
                              <a:lnTo>
                                <a:pt x="144" y="937"/>
                              </a:lnTo>
                              <a:lnTo>
                                <a:pt x="139" y="9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039" path="m139,937l133,938l127,938l121,937l116,937l111,936l106,934l102,932l99,930l95,927l92,924l90,920l88,916l86,911l84,906l83,901l82,895l81,889l81,882l81,875l82,868l82,868l82,849l82,831l82,813l82,795l82,777l82,759l82,740l82,722l82,704l82,686l82,668l82,649l82,631l82,613l82,595l82,577l82,559l82,540l82,522l82,504l82,504l92,504l103,504l113,504l124,504l135,504l145,504l156,504l166,504l177,504l187,504l198,504l208,504l219,504l229,504l240,504l250,504l261,504l272,504l282,504l293,504l293,504l293,506l293,508l293,509l293,511l293,513l293,515l293,517l293,518l293,520l293,522l293,524l293,526l293,527l293,529l293,531l293,533l293,535l293,536l293,538l293,540l293,540l293,542l294,544l295,546l297,547l298,549l300,550l302,551l304,552l306,553l309,554l312,554l315,555l318,555l321,554l325,554l329,554l334,553l338,552l343,551l348,550l348,550l352,548l357,547l360,545l364,543l368,542l371,540l374,538l377,536l379,534l381,532l384,530l385,528l387,526l388,523l390,521l391,518l391,516l392,513l392,510l392,508l392,508l392,489l391,469l391,450l390,431l390,412l389,393l389,374l388,355l388,336l387,317l386,298l386,278l385,259l385,240l384,221l384,202l383,183l383,163l382,144l382,125l382,125l384,121l386,118l389,115l391,112l393,109l395,106l397,104l399,101l400,98l402,96l403,94l404,91l405,89l406,87l407,85l408,83l408,80l409,78l409,76l409,74l409,74l406,70l403,66l399,62l396,58l392,55l388,51l384,47l380,43l375,40l371,36l366,32l361,29l356,25l351,21l346,18l340,14l335,11l329,7l323,4l317,0l317,0l316,0l315,0l313,1l312,2l311,3l310,4l308,5l307,7l305,9l304,11l302,14l300,16l298,19l297,22l295,26l292,29l290,33l288,38l286,42l283,47l283,47l283,48l282,48l282,49l281,50l280,50l280,51l279,52l279,52l278,53l278,54l277,55l277,55l276,56l276,56l275,57l275,58l274,58l273,59l273,59l272,60l272,60l263,60l253,60l244,60l234,60l225,60l215,60l206,60l196,60l187,60l177,60l167,60l158,60l148,60l139,60l129,60l120,60l110,60l101,60l91,60l82,60l82,60l79,57l76,55l73,52l70,50l67,47l64,45l60,43l56,40l52,38l48,36l44,34l40,31l35,29l31,27l26,25l21,23l16,21l11,19l6,17l0,14l0,14l0,60l0,106l0,152l0,197l0,243l0,289l0,334l0,380l0,426l0,471l0,517l0,563l0,608l0,654l0,700l0,745l0,791l0,836l0,882l0,928l0,928l0,939l0,950l1,960l2,970l4,979l6,988l9,995l12,1002l16,1009l20,1015l24,1020l29,1025l35,1029l41,1032l47,1035l54,1037l61,1039l69,1039l77,1040l85,1039l85,1039l97,1039l109,1039l121,1039l133,1039l146,1039l158,1039l170,1039l182,1039l194,1039l206,1039l218,1039l230,1039l242,1039l254,1039l267,1039l279,1039l291,1039l303,1039l315,1039l328,1039l328,1039l340,1039l352,1038l363,1037l373,1036l383,1034l392,1032l401,1029l409,1026l416,1022l423,1018l429,1013l435,1008l439,1003l444,997l447,991l451,984l453,976l455,969l456,960l457,952l457,952l457,951l457,950l457,949l457,948l457,947l456,946l456,945l455,944l455,942l454,941l454,939l453,938l453,936l452,934l451,933l450,931l449,929l448,927l447,925l446,923l446,923l443,917l439,910l436,903l433,896l431,889l429,881l427,873l426,865l425,857l424,848l424,840l424,831l424,822l424,812l425,803l427,793l428,783l431,773l433,763l436,752l436,752l436,750l437,749l437,747l437,745l438,744l438,743l438,741l438,740l438,739l438,738l438,737l438,736l438,735l438,734l438,733l437,733l437,732l437,731l436,730l436,730l436,730l435,730l435,731l434,732l434,733l434,733l433,734l433,735l432,736l432,737l431,738l431,739l430,740l430,741l429,743l429,744l428,745l428,747l427,749l427,750l426,752l426,752l423,764l420,775l417,786l413,796l410,806l407,816l403,825l400,834l397,842l393,850l390,857l386,864l383,871l379,877l376,883l372,888l368,893l365,897l361,901l358,905l358,905l354,908l351,911l347,914l343,917l338,920l333,923l328,925l322,927l316,929l309,931l303,933l296,934l288,936l281,937l273,937l264,938l256,938l247,938l238,938l228,937l228,937l224,937l219,937l215,937l211,937l206,937l202,937l197,937l193,937l189,937l184,937l180,937l175,937l171,937l166,937l162,937l157,937l153,937l148,937l144,937l139,937e" fillcolor="black" stroked="t" o:allowincell="f" style="position:absolute;margin-left:198.35pt;margin-top:88.45pt;width:22.8pt;height:51.9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65375</wp:posOffset>
                </wp:positionH>
                <wp:positionV relativeFrom="page">
                  <wp:posOffset>1178560</wp:posOffset>
                </wp:positionV>
                <wp:extent cx="56515" cy="14732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32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4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9" y="12"/>
                              </a:lnTo>
                              <a:lnTo>
                                <a:pt x="89" y="23"/>
                              </a:lnTo>
                              <a:lnTo>
                                <a:pt x="89" y="35"/>
                              </a:lnTo>
                              <a:lnTo>
                                <a:pt x="89" y="47"/>
                              </a:lnTo>
                              <a:lnTo>
                                <a:pt x="89" y="58"/>
                              </a:lnTo>
                              <a:lnTo>
                                <a:pt x="89" y="70"/>
                              </a:lnTo>
                              <a:lnTo>
                                <a:pt x="89" y="82"/>
                              </a:lnTo>
                              <a:lnTo>
                                <a:pt x="89" y="93"/>
                              </a:lnTo>
                              <a:lnTo>
                                <a:pt x="89" y="105"/>
                              </a:lnTo>
                              <a:lnTo>
                                <a:pt x="89" y="116"/>
                              </a:lnTo>
                              <a:lnTo>
                                <a:pt x="89" y="128"/>
                              </a:lnTo>
                              <a:lnTo>
                                <a:pt x="89" y="139"/>
                              </a:lnTo>
                              <a:lnTo>
                                <a:pt x="89" y="151"/>
                              </a:lnTo>
                              <a:lnTo>
                                <a:pt x="89" y="162"/>
                              </a:lnTo>
                              <a:lnTo>
                                <a:pt x="89" y="174"/>
                              </a:lnTo>
                              <a:lnTo>
                                <a:pt x="89" y="186"/>
                              </a:lnTo>
                              <a:lnTo>
                                <a:pt x="89" y="197"/>
                              </a:lnTo>
                              <a:lnTo>
                                <a:pt x="89" y="209"/>
                              </a:lnTo>
                              <a:lnTo>
                                <a:pt x="89" y="220"/>
                              </a:lnTo>
                              <a:lnTo>
                                <a:pt x="89" y="232"/>
                              </a:lnTo>
                              <a:lnTo>
                                <a:pt x="89" y="232"/>
                              </a:lnTo>
                              <a:lnTo>
                                <a:pt x="84" y="232"/>
                              </a:lnTo>
                              <a:lnTo>
                                <a:pt x="80" y="232"/>
                              </a:lnTo>
                              <a:lnTo>
                                <a:pt x="75" y="232"/>
                              </a:lnTo>
                              <a:lnTo>
                                <a:pt x="71" y="232"/>
                              </a:lnTo>
                              <a:lnTo>
                                <a:pt x="66" y="232"/>
                              </a:lnTo>
                              <a:lnTo>
                                <a:pt x="62" y="232"/>
                              </a:lnTo>
                              <a:lnTo>
                                <a:pt x="58" y="232"/>
                              </a:lnTo>
                              <a:lnTo>
                                <a:pt x="53" y="232"/>
                              </a:lnTo>
                              <a:lnTo>
                                <a:pt x="49" y="232"/>
                              </a:lnTo>
                              <a:lnTo>
                                <a:pt x="44" y="232"/>
                              </a:lnTo>
                              <a:lnTo>
                                <a:pt x="40" y="232"/>
                              </a:lnTo>
                              <a:lnTo>
                                <a:pt x="36" y="232"/>
                              </a:lnTo>
                              <a:lnTo>
                                <a:pt x="31" y="232"/>
                              </a:lnTo>
                              <a:lnTo>
                                <a:pt x="27" y="232"/>
                              </a:lnTo>
                              <a:lnTo>
                                <a:pt x="22" y="232"/>
                              </a:lnTo>
                              <a:lnTo>
                                <a:pt x="18" y="232"/>
                              </a:lnTo>
                              <a:lnTo>
                                <a:pt x="13" y="232"/>
                              </a:lnTo>
                              <a:lnTo>
                                <a:pt x="9" y="232"/>
                              </a:lnTo>
                              <a:lnTo>
                                <a:pt x="4" y="232"/>
                              </a:lnTo>
                              <a:lnTo>
                                <a:pt x="0" y="232"/>
                              </a:lnTo>
                              <a:lnTo>
                                <a:pt x="0" y="232"/>
                              </a:lnTo>
                              <a:lnTo>
                                <a:pt x="0" y="220"/>
                              </a:lnTo>
                              <a:lnTo>
                                <a:pt x="0" y="209"/>
                              </a:lnTo>
                              <a:lnTo>
                                <a:pt x="0" y="197"/>
                              </a:lnTo>
                              <a:lnTo>
                                <a:pt x="0" y="186"/>
                              </a:lnTo>
                              <a:lnTo>
                                <a:pt x="0" y="174"/>
                              </a:lnTo>
                              <a:lnTo>
                                <a:pt x="0" y="162"/>
                              </a:lnTo>
                              <a:lnTo>
                                <a:pt x="0" y="151"/>
                              </a:lnTo>
                              <a:lnTo>
                                <a:pt x="0" y="139"/>
                              </a:lnTo>
                              <a:lnTo>
                                <a:pt x="0" y="128"/>
                              </a:lnTo>
                              <a:lnTo>
                                <a:pt x="0" y="116"/>
                              </a:lnTo>
                              <a:lnTo>
                                <a:pt x="0" y="105"/>
                              </a:lnTo>
                              <a:lnTo>
                                <a:pt x="0" y="93"/>
                              </a:lnTo>
                              <a:lnTo>
                                <a:pt x="0" y="82"/>
                              </a:lnTo>
                              <a:lnTo>
                                <a:pt x="0" y="70"/>
                              </a:lnTo>
                              <a:lnTo>
                                <a:pt x="0" y="58"/>
                              </a:lnTo>
                              <a:lnTo>
                                <a:pt x="0" y="47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32" path="m0,0l4,0l9,0l13,0l18,0l22,0l27,0l31,0l36,0l40,0l44,0l49,0l53,0l58,0l62,0l66,0l71,0l75,0l80,0l84,0l89,0l89,0l89,12l89,23l89,35l89,47l89,58l89,70l89,82l89,93l89,105l89,116l89,128l89,139l89,151l89,162l89,174l89,186l89,197l89,209l89,220l89,232l89,232l84,232l80,232l75,232l71,232l66,232l62,232l58,232l53,232l49,232l44,232l40,232l36,232l31,232l27,232l22,232l18,232l13,232l9,232l4,232l0,232l0,232l0,220l0,209l0,197l0,186l0,174l0,162l0,151l0,139l0,128l0,116l0,105l0,93l0,82l0,70l0,58l0,47l0,35l0,23l0,12l0,0e" fillcolor="black" stroked="t" o:allowincell="f" style="position:absolute;margin-left:186.25pt;margin-top:92.8pt;width:4.4pt;height:11.5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77110</wp:posOffset>
                </wp:positionH>
                <wp:positionV relativeFrom="page">
                  <wp:posOffset>1126490</wp:posOffset>
                </wp:positionV>
                <wp:extent cx="213995" cy="66484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048">
                              <a:moveTo>
                                <a:pt x="47" y="527"/>
                              </a:moveTo>
                              <a:lnTo>
                                <a:pt x="47" y="560"/>
                              </a:lnTo>
                              <a:lnTo>
                                <a:pt x="46" y="592"/>
                              </a:lnTo>
                              <a:lnTo>
                                <a:pt x="46" y="624"/>
                              </a:lnTo>
                              <a:lnTo>
                                <a:pt x="45" y="654"/>
                              </a:lnTo>
                              <a:lnTo>
                                <a:pt x="44" y="683"/>
                              </a:lnTo>
                              <a:lnTo>
                                <a:pt x="43" y="711"/>
                              </a:lnTo>
                              <a:lnTo>
                                <a:pt x="42" y="739"/>
                              </a:lnTo>
                              <a:lnTo>
                                <a:pt x="40" y="765"/>
                              </a:lnTo>
                              <a:lnTo>
                                <a:pt x="38" y="790"/>
                              </a:lnTo>
                              <a:lnTo>
                                <a:pt x="36" y="814"/>
                              </a:lnTo>
                              <a:lnTo>
                                <a:pt x="34" y="838"/>
                              </a:lnTo>
                              <a:lnTo>
                                <a:pt x="32" y="860"/>
                              </a:lnTo>
                              <a:lnTo>
                                <a:pt x="29" y="881"/>
                              </a:lnTo>
                              <a:lnTo>
                                <a:pt x="26" y="901"/>
                              </a:lnTo>
                              <a:lnTo>
                                <a:pt x="23" y="920"/>
                              </a:lnTo>
                              <a:lnTo>
                                <a:pt x="20" y="939"/>
                              </a:lnTo>
                              <a:lnTo>
                                <a:pt x="16" y="956"/>
                              </a:lnTo>
                              <a:lnTo>
                                <a:pt x="12" y="972"/>
                              </a:lnTo>
                              <a:lnTo>
                                <a:pt x="8" y="988"/>
                              </a:lnTo>
                              <a:lnTo>
                                <a:pt x="4" y="1002"/>
                              </a:lnTo>
                              <a:lnTo>
                                <a:pt x="4" y="1002"/>
                              </a:lnTo>
                              <a:lnTo>
                                <a:pt x="3" y="1005"/>
                              </a:lnTo>
                              <a:lnTo>
                                <a:pt x="3" y="1007"/>
                              </a:lnTo>
                              <a:lnTo>
                                <a:pt x="2" y="1010"/>
                              </a:lnTo>
                              <a:lnTo>
                                <a:pt x="1" y="1012"/>
                              </a:lnTo>
                              <a:lnTo>
                                <a:pt x="1" y="1014"/>
                              </a:lnTo>
                              <a:lnTo>
                                <a:pt x="1" y="1016"/>
                              </a:lnTo>
                              <a:lnTo>
                                <a:pt x="0" y="1018"/>
                              </a:lnTo>
                              <a:lnTo>
                                <a:pt x="0" y="1020"/>
                              </a:lnTo>
                              <a:lnTo>
                                <a:pt x="0" y="1022"/>
                              </a:lnTo>
                              <a:lnTo>
                                <a:pt x="0" y="1023"/>
                              </a:lnTo>
                              <a:lnTo>
                                <a:pt x="0" y="1025"/>
                              </a:lnTo>
                              <a:lnTo>
                                <a:pt x="0" y="1026"/>
                              </a:lnTo>
                              <a:lnTo>
                                <a:pt x="0" y="1027"/>
                              </a:lnTo>
                              <a:lnTo>
                                <a:pt x="0" y="1029"/>
                              </a:lnTo>
                              <a:lnTo>
                                <a:pt x="0" y="1030"/>
                              </a:lnTo>
                              <a:lnTo>
                                <a:pt x="0" y="1031"/>
                              </a:lnTo>
                              <a:lnTo>
                                <a:pt x="0" y="1032"/>
                              </a:lnTo>
                              <a:lnTo>
                                <a:pt x="0" y="1033"/>
                              </a:lnTo>
                              <a:lnTo>
                                <a:pt x="0" y="1034"/>
                              </a:lnTo>
                              <a:lnTo>
                                <a:pt x="0" y="1034"/>
                              </a:lnTo>
                              <a:lnTo>
                                <a:pt x="0" y="1034"/>
                              </a:lnTo>
                              <a:lnTo>
                                <a:pt x="0" y="1035"/>
                              </a:lnTo>
                              <a:lnTo>
                                <a:pt x="1" y="1035"/>
                              </a:lnTo>
                              <a:lnTo>
                                <a:pt x="1" y="1035"/>
                              </a:lnTo>
                              <a:lnTo>
                                <a:pt x="2" y="1035"/>
                              </a:lnTo>
                              <a:lnTo>
                                <a:pt x="2" y="1035"/>
                              </a:lnTo>
                              <a:lnTo>
                                <a:pt x="3" y="1035"/>
                              </a:lnTo>
                              <a:lnTo>
                                <a:pt x="3" y="1034"/>
                              </a:lnTo>
                              <a:lnTo>
                                <a:pt x="4" y="1033"/>
                              </a:lnTo>
                              <a:lnTo>
                                <a:pt x="5" y="1033"/>
                              </a:lnTo>
                              <a:lnTo>
                                <a:pt x="5" y="1032"/>
                              </a:lnTo>
                              <a:lnTo>
                                <a:pt x="6" y="1030"/>
                              </a:lnTo>
                              <a:lnTo>
                                <a:pt x="7" y="1029"/>
                              </a:lnTo>
                              <a:lnTo>
                                <a:pt x="8" y="1028"/>
                              </a:lnTo>
                              <a:lnTo>
                                <a:pt x="9" y="1026"/>
                              </a:lnTo>
                              <a:lnTo>
                                <a:pt x="10" y="1025"/>
                              </a:lnTo>
                              <a:lnTo>
                                <a:pt x="11" y="1023"/>
                              </a:lnTo>
                              <a:lnTo>
                                <a:pt x="12" y="1021"/>
                              </a:lnTo>
                              <a:lnTo>
                                <a:pt x="14" y="1019"/>
                              </a:lnTo>
                              <a:lnTo>
                                <a:pt x="15" y="1017"/>
                              </a:lnTo>
                              <a:lnTo>
                                <a:pt x="17" y="1015"/>
                              </a:lnTo>
                              <a:lnTo>
                                <a:pt x="17" y="1015"/>
                              </a:lnTo>
                              <a:lnTo>
                                <a:pt x="27" y="999"/>
                              </a:lnTo>
                              <a:lnTo>
                                <a:pt x="37" y="983"/>
                              </a:lnTo>
                              <a:lnTo>
                                <a:pt x="46" y="966"/>
                              </a:lnTo>
                              <a:lnTo>
                                <a:pt x="55" y="949"/>
                              </a:lnTo>
                              <a:lnTo>
                                <a:pt x="64" y="931"/>
                              </a:lnTo>
                              <a:lnTo>
                                <a:pt x="72" y="913"/>
                              </a:lnTo>
                              <a:lnTo>
                                <a:pt x="79" y="895"/>
                              </a:lnTo>
                              <a:lnTo>
                                <a:pt x="86" y="877"/>
                              </a:lnTo>
                              <a:lnTo>
                                <a:pt x="93" y="859"/>
                              </a:lnTo>
                              <a:lnTo>
                                <a:pt x="99" y="840"/>
                              </a:lnTo>
                              <a:lnTo>
                                <a:pt x="105" y="821"/>
                              </a:lnTo>
                              <a:lnTo>
                                <a:pt x="110" y="801"/>
                              </a:lnTo>
                              <a:lnTo>
                                <a:pt x="115" y="782"/>
                              </a:lnTo>
                              <a:lnTo>
                                <a:pt x="119" y="762"/>
                              </a:lnTo>
                              <a:lnTo>
                                <a:pt x="123" y="741"/>
                              </a:lnTo>
                              <a:lnTo>
                                <a:pt x="126" y="721"/>
                              </a:lnTo>
                              <a:lnTo>
                                <a:pt x="129" y="700"/>
                              </a:lnTo>
                              <a:lnTo>
                                <a:pt x="132" y="680"/>
                              </a:lnTo>
                              <a:lnTo>
                                <a:pt x="134" y="659"/>
                              </a:lnTo>
                              <a:lnTo>
                                <a:pt x="136" y="637"/>
                              </a:lnTo>
                              <a:lnTo>
                                <a:pt x="136" y="637"/>
                              </a:lnTo>
                              <a:lnTo>
                                <a:pt x="140" y="637"/>
                              </a:lnTo>
                              <a:lnTo>
                                <a:pt x="145" y="637"/>
                              </a:lnTo>
                              <a:lnTo>
                                <a:pt x="150" y="637"/>
                              </a:lnTo>
                              <a:lnTo>
                                <a:pt x="154" y="637"/>
                              </a:lnTo>
                              <a:lnTo>
                                <a:pt x="159" y="637"/>
                              </a:lnTo>
                              <a:lnTo>
                                <a:pt x="163" y="637"/>
                              </a:lnTo>
                              <a:lnTo>
                                <a:pt x="168" y="637"/>
                              </a:lnTo>
                              <a:lnTo>
                                <a:pt x="173" y="637"/>
                              </a:lnTo>
                              <a:lnTo>
                                <a:pt x="177" y="637"/>
                              </a:lnTo>
                              <a:lnTo>
                                <a:pt x="182" y="637"/>
                              </a:lnTo>
                              <a:lnTo>
                                <a:pt x="186" y="637"/>
                              </a:lnTo>
                              <a:lnTo>
                                <a:pt x="191" y="637"/>
                              </a:lnTo>
                              <a:lnTo>
                                <a:pt x="196" y="637"/>
                              </a:lnTo>
                              <a:lnTo>
                                <a:pt x="200" y="637"/>
                              </a:lnTo>
                              <a:lnTo>
                                <a:pt x="205" y="637"/>
                              </a:lnTo>
                              <a:lnTo>
                                <a:pt x="209" y="637"/>
                              </a:lnTo>
                              <a:lnTo>
                                <a:pt x="214" y="637"/>
                              </a:lnTo>
                              <a:lnTo>
                                <a:pt x="219" y="637"/>
                              </a:lnTo>
                              <a:lnTo>
                                <a:pt x="223" y="637"/>
                              </a:lnTo>
                              <a:lnTo>
                                <a:pt x="228" y="637"/>
                              </a:lnTo>
                              <a:lnTo>
                                <a:pt x="228" y="637"/>
                              </a:lnTo>
                              <a:lnTo>
                                <a:pt x="228" y="651"/>
                              </a:lnTo>
                              <a:lnTo>
                                <a:pt x="228" y="665"/>
                              </a:lnTo>
                              <a:lnTo>
                                <a:pt x="228" y="679"/>
                              </a:lnTo>
                              <a:lnTo>
                                <a:pt x="228" y="693"/>
                              </a:lnTo>
                              <a:lnTo>
                                <a:pt x="228" y="707"/>
                              </a:lnTo>
                              <a:lnTo>
                                <a:pt x="228" y="721"/>
                              </a:lnTo>
                              <a:lnTo>
                                <a:pt x="228" y="735"/>
                              </a:lnTo>
                              <a:lnTo>
                                <a:pt x="228" y="750"/>
                              </a:lnTo>
                              <a:lnTo>
                                <a:pt x="228" y="764"/>
                              </a:lnTo>
                              <a:lnTo>
                                <a:pt x="228" y="778"/>
                              </a:lnTo>
                              <a:lnTo>
                                <a:pt x="228" y="792"/>
                              </a:lnTo>
                              <a:lnTo>
                                <a:pt x="228" y="806"/>
                              </a:lnTo>
                              <a:lnTo>
                                <a:pt x="228" y="820"/>
                              </a:lnTo>
                              <a:lnTo>
                                <a:pt x="228" y="834"/>
                              </a:lnTo>
                              <a:lnTo>
                                <a:pt x="228" y="848"/>
                              </a:lnTo>
                              <a:lnTo>
                                <a:pt x="228" y="862"/>
                              </a:lnTo>
                              <a:lnTo>
                                <a:pt x="228" y="876"/>
                              </a:lnTo>
                              <a:lnTo>
                                <a:pt x="228" y="890"/>
                              </a:lnTo>
                              <a:lnTo>
                                <a:pt x="228" y="904"/>
                              </a:lnTo>
                              <a:lnTo>
                                <a:pt x="228" y="918"/>
                              </a:lnTo>
                              <a:lnTo>
                                <a:pt x="228" y="918"/>
                              </a:lnTo>
                              <a:lnTo>
                                <a:pt x="227" y="920"/>
                              </a:lnTo>
                              <a:lnTo>
                                <a:pt x="226" y="922"/>
                              </a:lnTo>
                              <a:lnTo>
                                <a:pt x="225" y="924"/>
                              </a:lnTo>
                              <a:lnTo>
                                <a:pt x="223" y="925"/>
                              </a:lnTo>
                              <a:lnTo>
                                <a:pt x="221" y="926"/>
                              </a:lnTo>
                              <a:lnTo>
                                <a:pt x="218" y="927"/>
                              </a:lnTo>
                              <a:lnTo>
                                <a:pt x="215" y="928"/>
                              </a:lnTo>
                              <a:lnTo>
                                <a:pt x="212" y="928"/>
                              </a:lnTo>
                              <a:lnTo>
                                <a:pt x="209" y="929"/>
                              </a:lnTo>
                              <a:lnTo>
                                <a:pt x="205" y="929"/>
                              </a:lnTo>
                              <a:lnTo>
                                <a:pt x="200" y="929"/>
                              </a:lnTo>
                              <a:lnTo>
                                <a:pt x="196" y="928"/>
                              </a:lnTo>
                              <a:lnTo>
                                <a:pt x="191" y="928"/>
                              </a:lnTo>
                              <a:lnTo>
                                <a:pt x="186" y="927"/>
                              </a:lnTo>
                              <a:lnTo>
                                <a:pt x="180" y="926"/>
                              </a:lnTo>
                              <a:lnTo>
                                <a:pt x="174" y="925"/>
                              </a:lnTo>
                              <a:lnTo>
                                <a:pt x="168" y="924"/>
                              </a:lnTo>
                              <a:lnTo>
                                <a:pt x="161" y="922"/>
                              </a:lnTo>
                              <a:lnTo>
                                <a:pt x="154" y="920"/>
                              </a:lnTo>
                              <a:lnTo>
                                <a:pt x="146" y="918"/>
                              </a:lnTo>
                              <a:lnTo>
                                <a:pt x="146" y="918"/>
                              </a:lnTo>
                              <a:lnTo>
                                <a:pt x="145" y="918"/>
                              </a:lnTo>
                              <a:lnTo>
                                <a:pt x="143" y="917"/>
                              </a:lnTo>
                              <a:lnTo>
                                <a:pt x="142" y="917"/>
                              </a:lnTo>
                              <a:lnTo>
                                <a:pt x="141" y="917"/>
                              </a:lnTo>
                              <a:lnTo>
                                <a:pt x="140" y="917"/>
                              </a:lnTo>
                              <a:lnTo>
                                <a:pt x="138" y="917"/>
                              </a:lnTo>
                              <a:lnTo>
                                <a:pt x="137" y="917"/>
                              </a:lnTo>
                              <a:lnTo>
                                <a:pt x="137" y="917"/>
                              </a:lnTo>
                              <a:lnTo>
                                <a:pt x="136" y="917"/>
                              </a:lnTo>
                              <a:lnTo>
                                <a:pt x="135" y="917"/>
                              </a:lnTo>
                              <a:lnTo>
                                <a:pt x="134" y="918"/>
                              </a:lnTo>
                              <a:lnTo>
                                <a:pt x="133" y="918"/>
                              </a:lnTo>
                              <a:lnTo>
                                <a:pt x="133" y="918"/>
                              </a:lnTo>
                              <a:lnTo>
                                <a:pt x="132" y="919"/>
                              </a:lnTo>
                              <a:lnTo>
                                <a:pt x="132" y="920"/>
                              </a:lnTo>
                              <a:lnTo>
                                <a:pt x="131" y="920"/>
                              </a:lnTo>
                              <a:lnTo>
                                <a:pt x="131" y="921"/>
                              </a:lnTo>
                              <a:lnTo>
                                <a:pt x="130" y="921"/>
                              </a:lnTo>
                              <a:lnTo>
                                <a:pt x="130" y="922"/>
                              </a:lnTo>
                              <a:lnTo>
                                <a:pt x="130" y="923"/>
                              </a:lnTo>
                              <a:lnTo>
                                <a:pt x="130" y="923"/>
                              </a:lnTo>
                              <a:lnTo>
                                <a:pt x="130" y="924"/>
                              </a:lnTo>
                              <a:lnTo>
                                <a:pt x="130" y="924"/>
                              </a:lnTo>
                              <a:lnTo>
                                <a:pt x="130" y="925"/>
                              </a:lnTo>
                              <a:lnTo>
                                <a:pt x="130" y="926"/>
                              </a:lnTo>
                              <a:lnTo>
                                <a:pt x="130" y="926"/>
                              </a:lnTo>
                              <a:lnTo>
                                <a:pt x="130" y="927"/>
                              </a:lnTo>
                              <a:lnTo>
                                <a:pt x="131" y="928"/>
                              </a:lnTo>
                              <a:lnTo>
                                <a:pt x="131" y="929"/>
                              </a:lnTo>
                              <a:lnTo>
                                <a:pt x="132" y="929"/>
                              </a:lnTo>
                              <a:lnTo>
                                <a:pt x="132" y="930"/>
                              </a:lnTo>
                              <a:lnTo>
                                <a:pt x="133" y="931"/>
                              </a:lnTo>
                              <a:lnTo>
                                <a:pt x="133" y="931"/>
                              </a:lnTo>
                              <a:lnTo>
                                <a:pt x="134" y="932"/>
                              </a:lnTo>
                              <a:lnTo>
                                <a:pt x="135" y="933"/>
                              </a:lnTo>
                              <a:lnTo>
                                <a:pt x="136" y="934"/>
                              </a:lnTo>
                              <a:lnTo>
                                <a:pt x="137" y="934"/>
                              </a:lnTo>
                              <a:lnTo>
                                <a:pt x="138" y="935"/>
                              </a:lnTo>
                              <a:lnTo>
                                <a:pt x="140" y="936"/>
                              </a:lnTo>
                              <a:lnTo>
                                <a:pt x="141" y="936"/>
                              </a:lnTo>
                              <a:lnTo>
                                <a:pt x="143" y="937"/>
                              </a:lnTo>
                              <a:lnTo>
                                <a:pt x="143" y="937"/>
                              </a:lnTo>
                              <a:lnTo>
                                <a:pt x="147" y="939"/>
                              </a:lnTo>
                              <a:lnTo>
                                <a:pt x="152" y="941"/>
                              </a:lnTo>
                              <a:lnTo>
                                <a:pt x="156" y="943"/>
                              </a:lnTo>
                              <a:lnTo>
                                <a:pt x="160" y="945"/>
                              </a:lnTo>
                              <a:lnTo>
                                <a:pt x="164" y="948"/>
                              </a:lnTo>
                              <a:lnTo>
                                <a:pt x="168" y="951"/>
                              </a:lnTo>
                              <a:lnTo>
                                <a:pt x="172" y="954"/>
                              </a:lnTo>
                              <a:lnTo>
                                <a:pt x="176" y="957"/>
                              </a:lnTo>
                              <a:lnTo>
                                <a:pt x="179" y="961"/>
                              </a:lnTo>
                              <a:lnTo>
                                <a:pt x="183" y="965"/>
                              </a:lnTo>
                              <a:lnTo>
                                <a:pt x="186" y="969"/>
                              </a:lnTo>
                              <a:lnTo>
                                <a:pt x="189" y="974"/>
                              </a:lnTo>
                              <a:lnTo>
                                <a:pt x="192" y="979"/>
                              </a:lnTo>
                              <a:lnTo>
                                <a:pt x="195" y="984"/>
                              </a:lnTo>
                              <a:lnTo>
                                <a:pt x="198" y="989"/>
                              </a:lnTo>
                              <a:lnTo>
                                <a:pt x="200" y="995"/>
                              </a:lnTo>
                              <a:lnTo>
                                <a:pt x="202" y="1001"/>
                              </a:lnTo>
                              <a:lnTo>
                                <a:pt x="204" y="1007"/>
                              </a:lnTo>
                              <a:lnTo>
                                <a:pt x="206" y="1013"/>
                              </a:lnTo>
                              <a:lnTo>
                                <a:pt x="208" y="1020"/>
                              </a:lnTo>
                              <a:lnTo>
                                <a:pt x="208" y="1020"/>
                              </a:lnTo>
                              <a:lnTo>
                                <a:pt x="208" y="1022"/>
                              </a:lnTo>
                              <a:lnTo>
                                <a:pt x="209" y="1024"/>
                              </a:lnTo>
                              <a:lnTo>
                                <a:pt x="209" y="1026"/>
                              </a:lnTo>
                              <a:lnTo>
                                <a:pt x="210" y="1028"/>
                              </a:lnTo>
                              <a:lnTo>
                                <a:pt x="210" y="1030"/>
                              </a:lnTo>
                              <a:lnTo>
                                <a:pt x="211" y="1031"/>
                              </a:lnTo>
                              <a:lnTo>
                                <a:pt x="211" y="1033"/>
                              </a:lnTo>
                              <a:lnTo>
                                <a:pt x="212" y="1035"/>
                              </a:lnTo>
                              <a:lnTo>
                                <a:pt x="212" y="1036"/>
                              </a:lnTo>
                              <a:lnTo>
                                <a:pt x="213" y="1037"/>
                              </a:lnTo>
                              <a:lnTo>
                                <a:pt x="214" y="1039"/>
                              </a:lnTo>
                              <a:lnTo>
                                <a:pt x="214" y="1040"/>
                              </a:lnTo>
                              <a:lnTo>
                                <a:pt x="215" y="1041"/>
                              </a:lnTo>
                              <a:lnTo>
                                <a:pt x="215" y="1042"/>
                              </a:lnTo>
                              <a:lnTo>
                                <a:pt x="216" y="1043"/>
                              </a:lnTo>
                              <a:lnTo>
                                <a:pt x="216" y="1044"/>
                              </a:lnTo>
                              <a:lnTo>
                                <a:pt x="217" y="1045"/>
                              </a:lnTo>
                              <a:lnTo>
                                <a:pt x="217" y="1046"/>
                              </a:lnTo>
                              <a:lnTo>
                                <a:pt x="218" y="1047"/>
                              </a:lnTo>
                              <a:lnTo>
                                <a:pt x="218" y="1048"/>
                              </a:lnTo>
                              <a:lnTo>
                                <a:pt x="218" y="1048"/>
                              </a:lnTo>
                              <a:lnTo>
                                <a:pt x="226" y="1048"/>
                              </a:lnTo>
                              <a:lnTo>
                                <a:pt x="233" y="1048"/>
                              </a:lnTo>
                              <a:lnTo>
                                <a:pt x="240" y="1048"/>
                              </a:lnTo>
                              <a:lnTo>
                                <a:pt x="247" y="1047"/>
                              </a:lnTo>
                              <a:lnTo>
                                <a:pt x="253" y="1045"/>
                              </a:lnTo>
                              <a:lnTo>
                                <a:pt x="259" y="1043"/>
                              </a:lnTo>
                              <a:lnTo>
                                <a:pt x="265" y="1041"/>
                              </a:lnTo>
                              <a:lnTo>
                                <a:pt x="271" y="1038"/>
                              </a:lnTo>
                              <a:lnTo>
                                <a:pt x="277" y="1035"/>
                              </a:lnTo>
                              <a:lnTo>
                                <a:pt x="282" y="1032"/>
                              </a:lnTo>
                              <a:lnTo>
                                <a:pt x="287" y="1028"/>
                              </a:lnTo>
                              <a:lnTo>
                                <a:pt x="292" y="1023"/>
                              </a:lnTo>
                              <a:lnTo>
                                <a:pt x="296" y="1019"/>
                              </a:lnTo>
                              <a:lnTo>
                                <a:pt x="300" y="1013"/>
                              </a:lnTo>
                              <a:lnTo>
                                <a:pt x="304" y="1008"/>
                              </a:lnTo>
                              <a:lnTo>
                                <a:pt x="308" y="1002"/>
                              </a:lnTo>
                              <a:lnTo>
                                <a:pt x="312" y="996"/>
                              </a:lnTo>
                              <a:lnTo>
                                <a:pt x="315" y="989"/>
                              </a:lnTo>
                              <a:lnTo>
                                <a:pt x="318" y="982"/>
                              </a:lnTo>
                              <a:lnTo>
                                <a:pt x="320" y="974"/>
                              </a:lnTo>
                              <a:lnTo>
                                <a:pt x="320" y="974"/>
                              </a:lnTo>
                              <a:lnTo>
                                <a:pt x="320" y="932"/>
                              </a:lnTo>
                              <a:lnTo>
                                <a:pt x="319" y="889"/>
                              </a:lnTo>
                              <a:lnTo>
                                <a:pt x="319" y="846"/>
                              </a:lnTo>
                              <a:lnTo>
                                <a:pt x="318" y="804"/>
                              </a:lnTo>
                              <a:lnTo>
                                <a:pt x="318" y="761"/>
                              </a:lnTo>
                              <a:lnTo>
                                <a:pt x="317" y="718"/>
                              </a:lnTo>
                              <a:lnTo>
                                <a:pt x="317" y="675"/>
                              </a:lnTo>
                              <a:lnTo>
                                <a:pt x="316" y="633"/>
                              </a:lnTo>
                              <a:lnTo>
                                <a:pt x="316" y="590"/>
                              </a:lnTo>
                              <a:lnTo>
                                <a:pt x="315" y="547"/>
                              </a:lnTo>
                              <a:lnTo>
                                <a:pt x="314" y="504"/>
                              </a:lnTo>
                              <a:lnTo>
                                <a:pt x="314" y="462"/>
                              </a:lnTo>
                              <a:lnTo>
                                <a:pt x="313" y="419"/>
                              </a:lnTo>
                              <a:lnTo>
                                <a:pt x="313" y="376"/>
                              </a:lnTo>
                              <a:lnTo>
                                <a:pt x="312" y="333"/>
                              </a:lnTo>
                              <a:lnTo>
                                <a:pt x="312" y="291"/>
                              </a:lnTo>
                              <a:lnTo>
                                <a:pt x="311" y="248"/>
                              </a:lnTo>
                              <a:lnTo>
                                <a:pt x="311" y="205"/>
                              </a:lnTo>
                              <a:lnTo>
                                <a:pt x="310" y="163"/>
                              </a:lnTo>
                              <a:lnTo>
                                <a:pt x="310" y="120"/>
                              </a:lnTo>
                              <a:lnTo>
                                <a:pt x="310" y="120"/>
                              </a:lnTo>
                              <a:lnTo>
                                <a:pt x="312" y="117"/>
                              </a:lnTo>
                              <a:lnTo>
                                <a:pt x="314" y="113"/>
                              </a:lnTo>
                              <a:lnTo>
                                <a:pt x="317" y="110"/>
                              </a:lnTo>
                              <a:lnTo>
                                <a:pt x="319" y="107"/>
                              </a:lnTo>
                              <a:lnTo>
                                <a:pt x="321" y="104"/>
                              </a:lnTo>
                              <a:lnTo>
                                <a:pt x="323" y="102"/>
                              </a:lnTo>
                              <a:lnTo>
                                <a:pt x="325" y="99"/>
                              </a:lnTo>
                              <a:lnTo>
                                <a:pt x="327" y="96"/>
                              </a:lnTo>
                              <a:lnTo>
                                <a:pt x="328" y="94"/>
                              </a:lnTo>
                              <a:lnTo>
                                <a:pt x="330" y="91"/>
                              </a:lnTo>
                              <a:lnTo>
                                <a:pt x="331" y="89"/>
                              </a:lnTo>
                              <a:lnTo>
                                <a:pt x="332" y="86"/>
                              </a:lnTo>
                              <a:lnTo>
                                <a:pt x="333" y="84"/>
                              </a:lnTo>
                              <a:lnTo>
                                <a:pt x="334" y="82"/>
                              </a:lnTo>
                              <a:lnTo>
                                <a:pt x="335" y="80"/>
                              </a:lnTo>
                              <a:lnTo>
                                <a:pt x="336" y="78"/>
                              </a:lnTo>
                              <a:lnTo>
                                <a:pt x="336" y="76"/>
                              </a:lnTo>
                              <a:lnTo>
                                <a:pt x="337" y="74"/>
                              </a:lnTo>
                              <a:lnTo>
                                <a:pt x="337" y="72"/>
                              </a:lnTo>
                              <a:lnTo>
                                <a:pt x="337" y="70"/>
                              </a:lnTo>
                              <a:lnTo>
                                <a:pt x="337" y="70"/>
                              </a:lnTo>
                              <a:lnTo>
                                <a:pt x="336" y="66"/>
                              </a:lnTo>
                              <a:lnTo>
                                <a:pt x="334" y="63"/>
                              </a:lnTo>
                              <a:lnTo>
                                <a:pt x="332" y="60"/>
                              </a:lnTo>
                              <a:lnTo>
                                <a:pt x="329" y="56"/>
                              </a:lnTo>
                              <a:lnTo>
                                <a:pt x="327" y="53"/>
                              </a:lnTo>
                              <a:lnTo>
                                <a:pt x="324" y="50"/>
                              </a:lnTo>
                              <a:lnTo>
                                <a:pt x="321" y="47"/>
                              </a:lnTo>
                              <a:lnTo>
                                <a:pt x="317" y="44"/>
                              </a:lnTo>
                              <a:lnTo>
                                <a:pt x="313" y="41"/>
                              </a:lnTo>
                              <a:lnTo>
                                <a:pt x="309" y="38"/>
                              </a:lnTo>
                              <a:lnTo>
                                <a:pt x="305" y="35"/>
                              </a:lnTo>
                              <a:lnTo>
                                <a:pt x="301" y="32"/>
                              </a:lnTo>
                              <a:lnTo>
                                <a:pt x="296" y="30"/>
                              </a:lnTo>
                              <a:lnTo>
                                <a:pt x="291" y="27"/>
                              </a:lnTo>
                              <a:lnTo>
                                <a:pt x="286" y="24"/>
                              </a:lnTo>
                              <a:lnTo>
                                <a:pt x="280" y="21"/>
                              </a:lnTo>
                              <a:lnTo>
                                <a:pt x="274" y="18"/>
                              </a:lnTo>
                              <a:lnTo>
                                <a:pt x="268" y="15"/>
                              </a:lnTo>
                              <a:lnTo>
                                <a:pt x="262" y="12"/>
                              </a:lnTo>
                              <a:lnTo>
                                <a:pt x="256" y="10"/>
                              </a:lnTo>
                              <a:lnTo>
                                <a:pt x="256" y="10"/>
                              </a:lnTo>
                              <a:lnTo>
                                <a:pt x="254" y="10"/>
                              </a:lnTo>
                              <a:lnTo>
                                <a:pt x="252" y="10"/>
                              </a:lnTo>
                              <a:lnTo>
                                <a:pt x="250" y="11"/>
                              </a:lnTo>
                              <a:lnTo>
                                <a:pt x="248" y="11"/>
                              </a:lnTo>
                              <a:lnTo>
                                <a:pt x="246" y="12"/>
                              </a:lnTo>
                              <a:lnTo>
                                <a:pt x="244" y="13"/>
                              </a:lnTo>
                              <a:lnTo>
                                <a:pt x="242" y="15"/>
                              </a:lnTo>
                              <a:lnTo>
                                <a:pt x="240" y="16"/>
                              </a:lnTo>
                              <a:lnTo>
                                <a:pt x="238" y="18"/>
                              </a:lnTo>
                              <a:lnTo>
                                <a:pt x="236" y="20"/>
                              </a:lnTo>
                              <a:lnTo>
                                <a:pt x="233" y="23"/>
                              </a:lnTo>
                              <a:lnTo>
                                <a:pt x="231" y="25"/>
                              </a:lnTo>
                              <a:lnTo>
                                <a:pt x="229" y="28"/>
                              </a:lnTo>
                              <a:lnTo>
                                <a:pt x="226" y="31"/>
                              </a:lnTo>
                              <a:lnTo>
                                <a:pt x="224" y="34"/>
                              </a:lnTo>
                              <a:lnTo>
                                <a:pt x="221" y="38"/>
                              </a:lnTo>
                              <a:lnTo>
                                <a:pt x="219" y="42"/>
                              </a:lnTo>
                              <a:lnTo>
                                <a:pt x="216" y="46"/>
                              </a:lnTo>
                              <a:lnTo>
                                <a:pt x="214" y="50"/>
                              </a:lnTo>
                              <a:lnTo>
                                <a:pt x="211" y="55"/>
                              </a:lnTo>
                              <a:lnTo>
                                <a:pt x="211" y="55"/>
                              </a:lnTo>
                              <a:lnTo>
                                <a:pt x="208" y="55"/>
                              </a:lnTo>
                              <a:lnTo>
                                <a:pt x="204" y="55"/>
                              </a:lnTo>
                              <a:lnTo>
                                <a:pt x="200" y="55"/>
                              </a:lnTo>
                              <a:lnTo>
                                <a:pt x="197" y="55"/>
                              </a:lnTo>
                              <a:lnTo>
                                <a:pt x="193" y="55"/>
                              </a:lnTo>
                              <a:lnTo>
                                <a:pt x="190" y="55"/>
                              </a:lnTo>
                              <a:lnTo>
                                <a:pt x="186" y="55"/>
                              </a:lnTo>
                              <a:lnTo>
                                <a:pt x="182" y="55"/>
                              </a:lnTo>
                              <a:lnTo>
                                <a:pt x="179" y="55"/>
                              </a:lnTo>
                              <a:lnTo>
                                <a:pt x="175" y="55"/>
                              </a:lnTo>
                              <a:lnTo>
                                <a:pt x="172" y="55"/>
                              </a:lnTo>
                              <a:lnTo>
                                <a:pt x="168" y="55"/>
                              </a:lnTo>
                              <a:lnTo>
                                <a:pt x="164" y="55"/>
                              </a:lnTo>
                              <a:lnTo>
                                <a:pt x="161" y="55"/>
                              </a:lnTo>
                              <a:lnTo>
                                <a:pt x="157" y="55"/>
                              </a:lnTo>
                              <a:lnTo>
                                <a:pt x="154" y="55"/>
                              </a:lnTo>
                              <a:lnTo>
                                <a:pt x="150" y="55"/>
                              </a:lnTo>
                              <a:lnTo>
                                <a:pt x="146" y="55"/>
                              </a:lnTo>
                              <a:lnTo>
                                <a:pt x="143" y="55"/>
                              </a:lnTo>
                              <a:lnTo>
                                <a:pt x="139" y="55"/>
                              </a:lnTo>
                              <a:lnTo>
                                <a:pt x="139" y="55"/>
                              </a:lnTo>
                              <a:lnTo>
                                <a:pt x="138" y="54"/>
                              </a:lnTo>
                              <a:lnTo>
                                <a:pt x="137" y="54"/>
                              </a:lnTo>
                              <a:lnTo>
                                <a:pt x="136" y="53"/>
                              </a:lnTo>
                              <a:lnTo>
                                <a:pt x="135" y="52"/>
                              </a:lnTo>
                              <a:lnTo>
                                <a:pt x="133" y="52"/>
                              </a:lnTo>
                              <a:lnTo>
                                <a:pt x="132" y="51"/>
                              </a:lnTo>
                              <a:lnTo>
                                <a:pt x="131" y="50"/>
                              </a:lnTo>
                              <a:lnTo>
                                <a:pt x="129" y="50"/>
                              </a:lnTo>
                              <a:lnTo>
                                <a:pt x="128" y="49"/>
                              </a:lnTo>
                              <a:lnTo>
                                <a:pt x="126" y="48"/>
                              </a:lnTo>
                              <a:lnTo>
                                <a:pt x="125" y="47"/>
                              </a:lnTo>
                              <a:lnTo>
                                <a:pt x="123" y="46"/>
                              </a:lnTo>
                              <a:lnTo>
                                <a:pt x="122" y="45"/>
                              </a:lnTo>
                              <a:lnTo>
                                <a:pt x="120" y="44"/>
                              </a:lnTo>
                              <a:lnTo>
                                <a:pt x="118" y="43"/>
                              </a:lnTo>
                              <a:lnTo>
                                <a:pt x="117" y="42"/>
                              </a:lnTo>
                              <a:lnTo>
                                <a:pt x="115" y="41"/>
                              </a:lnTo>
                              <a:lnTo>
                                <a:pt x="113" y="40"/>
                              </a:lnTo>
                              <a:lnTo>
                                <a:pt x="111" y="39"/>
                              </a:lnTo>
                              <a:lnTo>
                                <a:pt x="109" y="37"/>
                              </a:lnTo>
                              <a:lnTo>
                                <a:pt x="109" y="37"/>
                              </a:lnTo>
                              <a:lnTo>
                                <a:pt x="106" y="34"/>
                              </a:lnTo>
                              <a:lnTo>
                                <a:pt x="102" y="32"/>
                              </a:lnTo>
                              <a:lnTo>
                                <a:pt x="99" y="29"/>
                              </a:lnTo>
                              <a:lnTo>
                                <a:pt x="95" y="27"/>
                              </a:lnTo>
                              <a:lnTo>
                                <a:pt x="92" y="25"/>
                              </a:lnTo>
                              <a:lnTo>
                                <a:pt x="89" y="23"/>
                              </a:lnTo>
                              <a:lnTo>
                                <a:pt x="86" y="21"/>
                              </a:lnTo>
                              <a:lnTo>
                                <a:pt x="83" y="19"/>
                              </a:lnTo>
                              <a:lnTo>
                                <a:pt x="80" y="17"/>
                              </a:lnTo>
                              <a:lnTo>
                                <a:pt x="77" y="16"/>
                              </a:lnTo>
                              <a:lnTo>
                                <a:pt x="74" y="14"/>
                              </a:lnTo>
                              <a:lnTo>
                                <a:pt x="71" y="13"/>
                              </a:lnTo>
                              <a:lnTo>
                                <a:pt x="69" y="11"/>
                              </a:lnTo>
                              <a:lnTo>
                                <a:pt x="66" y="10"/>
                              </a:lnTo>
                              <a:lnTo>
                                <a:pt x="64" y="9"/>
                              </a:lnTo>
                              <a:lnTo>
                                <a:pt x="62" y="8"/>
                              </a:lnTo>
                              <a:lnTo>
                                <a:pt x="59" y="7"/>
                              </a:lnTo>
                              <a:lnTo>
                                <a:pt x="58" y="6"/>
                              </a:lnTo>
                              <a:lnTo>
                                <a:pt x="56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8" y="4"/>
                              </a:lnTo>
                              <a:lnTo>
                                <a:pt x="38" y="5"/>
                              </a:lnTo>
                              <a:lnTo>
                                <a:pt x="37" y="6"/>
                              </a:lnTo>
                              <a:lnTo>
                                <a:pt x="37" y="8"/>
                              </a:lnTo>
                              <a:lnTo>
                                <a:pt x="36" y="9"/>
                              </a:lnTo>
                              <a:lnTo>
                                <a:pt x="36" y="11"/>
                              </a:lnTo>
                              <a:lnTo>
                                <a:pt x="36" y="13"/>
                              </a:lnTo>
                              <a:lnTo>
                                <a:pt x="36" y="15"/>
                              </a:lnTo>
                              <a:lnTo>
                                <a:pt x="37" y="17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8" y="23"/>
                              </a:lnTo>
                              <a:lnTo>
                                <a:pt x="39" y="26"/>
                              </a:lnTo>
                              <a:lnTo>
                                <a:pt x="40" y="30"/>
                              </a:lnTo>
                              <a:lnTo>
                                <a:pt x="41" y="33"/>
                              </a:lnTo>
                              <a:lnTo>
                                <a:pt x="41" y="37"/>
                              </a:lnTo>
                              <a:lnTo>
                                <a:pt x="42" y="41"/>
                              </a:lnTo>
                              <a:lnTo>
                                <a:pt x="43" y="44"/>
                              </a:lnTo>
                              <a:lnTo>
                                <a:pt x="43" y="48"/>
                              </a:lnTo>
                              <a:lnTo>
                                <a:pt x="44" y="52"/>
                              </a:lnTo>
                              <a:lnTo>
                                <a:pt x="44" y="56"/>
                              </a:lnTo>
                              <a:lnTo>
                                <a:pt x="45" y="60"/>
                              </a:lnTo>
                              <a:lnTo>
                                <a:pt x="45" y="63"/>
                              </a:lnTo>
                              <a:lnTo>
                                <a:pt x="46" y="67"/>
                              </a:lnTo>
                              <a:lnTo>
                                <a:pt x="46" y="71"/>
                              </a:lnTo>
                              <a:lnTo>
                                <a:pt x="46" y="75"/>
                              </a:lnTo>
                              <a:lnTo>
                                <a:pt x="46" y="78"/>
                              </a:lnTo>
                              <a:lnTo>
                                <a:pt x="47" y="82"/>
                              </a:lnTo>
                              <a:lnTo>
                                <a:pt x="47" y="85"/>
                              </a:lnTo>
                              <a:lnTo>
                                <a:pt x="47" y="89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7" y="114"/>
                              </a:lnTo>
                              <a:lnTo>
                                <a:pt x="47" y="136"/>
                              </a:lnTo>
                              <a:lnTo>
                                <a:pt x="47" y="158"/>
                              </a:lnTo>
                              <a:lnTo>
                                <a:pt x="47" y="179"/>
                              </a:lnTo>
                              <a:lnTo>
                                <a:pt x="47" y="201"/>
                              </a:lnTo>
                              <a:lnTo>
                                <a:pt x="47" y="223"/>
                              </a:lnTo>
                              <a:lnTo>
                                <a:pt x="47" y="245"/>
                              </a:lnTo>
                              <a:lnTo>
                                <a:pt x="47" y="266"/>
                              </a:lnTo>
                              <a:lnTo>
                                <a:pt x="47" y="288"/>
                              </a:lnTo>
                              <a:lnTo>
                                <a:pt x="47" y="310"/>
                              </a:lnTo>
                              <a:lnTo>
                                <a:pt x="47" y="331"/>
                              </a:lnTo>
                              <a:lnTo>
                                <a:pt x="47" y="353"/>
                              </a:lnTo>
                              <a:lnTo>
                                <a:pt x="47" y="375"/>
                              </a:lnTo>
                              <a:lnTo>
                                <a:pt x="47" y="396"/>
                              </a:lnTo>
                              <a:lnTo>
                                <a:pt x="47" y="418"/>
                              </a:lnTo>
                              <a:lnTo>
                                <a:pt x="47" y="440"/>
                              </a:lnTo>
                              <a:lnTo>
                                <a:pt x="47" y="462"/>
                              </a:lnTo>
                              <a:lnTo>
                                <a:pt x="47" y="483"/>
                              </a:lnTo>
                              <a:lnTo>
                                <a:pt x="47" y="505"/>
                              </a:lnTo>
                              <a:lnTo>
                                <a:pt x="47" y="52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048" path="m47,527l47,560l46,592l46,624l45,654l44,683l43,711l42,739l40,765l38,790l36,814l34,838l32,860l29,881l26,901l23,920l20,939l16,956l12,972l8,988l4,1002l4,1002l3,1005l3,1007l2,1010l1,1012l1,1014l1,1016l0,1018l0,1020l0,1022l0,1023l0,1025l0,1026l0,1027l0,1029l0,1030l0,1031l0,1032l0,1033l0,1034l0,1034l0,1034l0,1035l1,1035l1,1035l2,1035l2,1035l3,1035l3,1034l4,1033l5,1033l5,1032l6,1030l7,1029l8,1028l9,1026l10,1025l11,1023l12,1021l14,1019l15,1017l17,1015l17,1015l27,999l37,983l46,966l55,949l64,931l72,913l79,895l86,877l93,859l99,840l105,821l110,801l115,782l119,762l123,741l126,721l129,700l132,680l134,659l136,637l136,637l140,637l145,637l150,637l154,637l159,637l163,637l168,637l173,637l177,637l182,637l186,637l191,637l196,637l200,637l205,637l209,637l214,637l219,637l223,637l228,637l228,637l228,651l228,665l228,679l228,693l228,707l228,721l228,735l228,750l228,764l228,778l228,792l228,806l228,820l228,834l228,848l228,862l228,876l228,890l228,904l228,918l228,918l227,920l226,922l225,924l223,925l221,926l218,927l215,928l212,928l209,929l205,929l200,929l196,928l191,928l186,927l180,926l174,925l168,924l161,922l154,920l146,918l146,918l145,918l143,917l142,917l141,917l140,917l138,917l137,917l137,917l136,917l135,917l134,918l133,918l133,918l132,919l132,920l131,920l131,921l130,921l130,922l130,923l130,923l130,924l130,924l130,925l130,926l130,926l130,927l131,928l131,929l132,929l132,930l133,931l133,931l134,932l135,933l136,934l137,934l138,935l140,936l141,936l143,937l143,937l147,939l152,941l156,943l160,945l164,948l168,951l172,954l176,957l179,961l183,965l186,969l189,974l192,979l195,984l198,989l200,995l202,1001l204,1007l206,1013l208,1020l208,1020l208,1022l209,1024l209,1026l210,1028l210,1030l211,1031l211,1033l212,1035l212,1036l213,1037l214,1039l214,1040l215,1041l215,1042l216,1043l216,1044l217,1045l217,1046l218,1047l218,1048l218,1048l226,1048l233,1048l240,1048l247,1047l253,1045l259,1043l265,1041l271,1038l277,1035l282,1032l287,1028l292,1023l296,1019l300,1013l304,1008l308,1002l312,996l315,989l318,982l320,974l320,974l320,932l319,889l319,846l318,804l318,761l317,718l317,675l316,633l316,590l315,547l314,504l314,462l313,419l313,376l312,333l312,291l311,248l311,205l310,163l310,120l310,120l312,117l314,113l317,110l319,107l321,104l323,102l325,99l327,96l328,94l330,91l331,89l332,86l333,84l334,82l335,80l336,78l336,76l337,74l337,72l337,70l337,70l336,66l334,63l332,60l329,56l327,53l324,50l321,47l317,44l313,41l309,38l305,35l301,32l296,30l291,27l286,24l280,21l274,18l268,15l262,12l256,10l256,10l254,10l252,10l250,11l248,11l246,12l244,13l242,15l240,16l238,18l236,20l233,23l231,25l229,28l226,31l224,34l221,38l219,42l216,46l214,50l211,55l211,55l208,55l204,55l200,55l197,55l193,55l190,55l186,55l182,55l179,55l175,55l172,55l168,55l164,55l161,55l157,55l154,55l150,55l146,55l143,55l139,55l139,55l138,54l137,54l136,53l135,52l133,52l132,51l131,50l129,50l128,49l126,48l125,47l123,46l122,45l120,44l118,43l117,42l115,41l113,40l111,39l109,37l109,37l106,34l102,32l99,29l95,27l92,25l89,23l86,21l83,19l80,17l77,16l74,14l71,13l69,11l66,10l64,9l62,8l59,7l58,6l56,6l54,5l54,5l53,4l53,3l52,3l52,2l51,2l51,2l51,1l50,1l50,1l50,1l49,0l49,0l49,0l49,0l49,0l49,0l49,0l50,0l50,0l50,0l50,0l49,0l48,0l46,0l45,0l44,0l43,0l42,0l41,1l40,1l39,2l38,4l38,5l37,6l37,8l36,9l36,11l36,13l36,15l37,17l37,19l37,19l38,23l39,26l40,30l41,33l41,37l42,41l43,44l43,48l44,52l44,56l45,60l45,63l46,67l46,71l46,75l46,78l47,82l47,85l47,89l47,92l47,92l47,114l47,136l47,158l47,179l47,201l47,223l47,245l47,266l47,288l47,310l47,331l47,353l47,375l47,396l47,418l47,440l47,462l47,483l47,505l47,527e" fillcolor="black" stroked="t" o:allowincell="f" style="position:absolute;margin-left:179.3pt;margin-top:88.7pt;width:16.8pt;height:52.3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1343660</wp:posOffset>
                </wp:positionV>
                <wp:extent cx="59055" cy="16954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68">
                              <a:moveTo>
                                <a:pt x="4" y="230"/>
                              </a:moveTo>
                              <a:lnTo>
                                <a:pt x="4" y="219"/>
                              </a:lnTo>
                              <a:lnTo>
                                <a:pt x="4" y="207"/>
                              </a:lnTo>
                              <a:lnTo>
                                <a:pt x="4" y="196"/>
                              </a:lnTo>
                              <a:lnTo>
                                <a:pt x="4" y="184"/>
                              </a:lnTo>
                              <a:lnTo>
                                <a:pt x="4" y="173"/>
                              </a:lnTo>
                              <a:lnTo>
                                <a:pt x="4" y="161"/>
                              </a:lnTo>
                              <a:lnTo>
                                <a:pt x="4" y="150"/>
                              </a:lnTo>
                              <a:lnTo>
                                <a:pt x="4" y="138"/>
                              </a:lnTo>
                              <a:lnTo>
                                <a:pt x="4" y="127"/>
                              </a:lnTo>
                              <a:lnTo>
                                <a:pt x="4" y="115"/>
                              </a:lnTo>
                              <a:lnTo>
                                <a:pt x="4" y="104"/>
                              </a:lnTo>
                              <a:lnTo>
                                <a:pt x="4" y="92"/>
                              </a:lnTo>
                              <a:lnTo>
                                <a:pt x="4" y="81"/>
                              </a:lnTo>
                              <a:lnTo>
                                <a:pt x="4" y="69"/>
                              </a:lnTo>
                              <a:lnTo>
                                <a:pt x="4" y="58"/>
                              </a:lnTo>
                              <a:lnTo>
                                <a:pt x="4" y="46"/>
                              </a:lnTo>
                              <a:lnTo>
                                <a:pt x="4" y="35"/>
                              </a:lnTo>
                              <a:lnTo>
                                <a:pt x="4" y="23"/>
                              </a:lnTo>
                              <a:lnTo>
                                <a:pt x="4" y="1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lnTo>
                                <a:pt x="75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13"/>
                              </a:lnTo>
                              <a:lnTo>
                                <a:pt x="92" y="27"/>
                              </a:lnTo>
                              <a:lnTo>
                                <a:pt x="92" y="40"/>
                              </a:lnTo>
                              <a:lnTo>
                                <a:pt x="92" y="53"/>
                              </a:lnTo>
                              <a:lnTo>
                                <a:pt x="92" y="67"/>
                              </a:lnTo>
                              <a:lnTo>
                                <a:pt x="92" y="80"/>
                              </a:lnTo>
                              <a:lnTo>
                                <a:pt x="92" y="93"/>
                              </a:lnTo>
                              <a:lnTo>
                                <a:pt x="92" y="107"/>
                              </a:lnTo>
                              <a:lnTo>
                                <a:pt x="92" y="120"/>
                              </a:lnTo>
                              <a:lnTo>
                                <a:pt x="92" y="133"/>
                              </a:lnTo>
                              <a:lnTo>
                                <a:pt x="92" y="147"/>
                              </a:lnTo>
                              <a:lnTo>
                                <a:pt x="92" y="160"/>
                              </a:lnTo>
                              <a:lnTo>
                                <a:pt x="92" y="173"/>
                              </a:lnTo>
                              <a:lnTo>
                                <a:pt x="92" y="187"/>
                              </a:lnTo>
                              <a:lnTo>
                                <a:pt x="92" y="200"/>
                              </a:lnTo>
                              <a:lnTo>
                                <a:pt x="92" y="214"/>
                              </a:lnTo>
                              <a:lnTo>
                                <a:pt x="92" y="227"/>
                              </a:lnTo>
                              <a:lnTo>
                                <a:pt x="92" y="241"/>
                              </a:lnTo>
                              <a:lnTo>
                                <a:pt x="92" y="254"/>
                              </a:lnTo>
                              <a:lnTo>
                                <a:pt x="92" y="268"/>
                              </a:lnTo>
                              <a:lnTo>
                                <a:pt x="92" y="268"/>
                              </a:lnTo>
                              <a:lnTo>
                                <a:pt x="88" y="268"/>
                              </a:lnTo>
                              <a:lnTo>
                                <a:pt x="83" y="268"/>
                              </a:lnTo>
                              <a:lnTo>
                                <a:pt x="78" y="268"/>
                              </a:lnTo>
                              <a:lnTo>
                                <a:pt x="74" y="268"/>
                              </a:lnTo>
                              <a:lnTo>
                                <a:pt x="69" y="268"/>
                              </a:lnTo>
                              <a:lnTo>
                                <a:pt x="65" y="268"/>
                              </a:lnTo>
                              <a:lnTo>
                                <a:pt x="60" y="268"/>
                              </a:lnTo>
                              <a:lnTo>
                                <a:pt x="55" y="268"/>
                              </a:lnTo>
                              <a:lnTo>
                                <a:pt x="51" y="268"/>
                              </a:lnTo>
                              <a:lnTo>
                                <a:pt x="46" y="268"/>
                              </a:lnTo>
                              <a:lnTo>
                                <a:pt x="42" y="268"/>
                              </a:lnTo>
                              <a:lnTo>
                                <a:pt x="37" y="268"/>
                              </a:lnTo>
                              <a:lnTo>
                                <a:pt x="32" y="268"/>
                              </a:lnTo>
                              <a:lnTo>
                                <a:pt x="28" y="268"/>
                              </a:lnTo>
                              <a:lnTo>
                                <a:pt x="23" y="268"/>
                              </a:lnTo>
                              <a:lnTo>
                                <a:pt x="19" y="268"/>
                              </a:lnTo>
                              <a:lnTo>
                                <a:pt x="14" y="268"/>
                              </a:lnTo>
                              <a:lnTo>
                                <a:pt x="9" y="268"/>
                              </a:lnTo>
                              <a:lnTo>
                                <a:pt x="5" y="268"/>
                              </a:lnTo>
                              <a:lnTo>
                                <a:pt x="0" y="268"/>
                              </a:lnTo>
                              <a:lnTo>
                                <a:pt x="0" y="268"/>
                              </a:lnTo>
                              <a:lnTo>
                                <a:pt x="1" y="266"/>
                              </a:lnTo>
                              <a:lnTo>
                                <a:pt x="1" y="265"/>
                              </a:lnTo>
                              <a:lnTo>
                                <a:pt x="1" y="263"/>
                              </a:lnTo>
                              <a:lnTo>
                                <a:pt x="2" y="261"/>
                              </a:lnTo>
                              <a:lnTo>
                                <a:pt x="2" y="260"/>
                              </a:lnTo>
                              <a:lnTo>
                                <a:pt x="2" y="258"/>
                              </a:lnTo>
                              <a:lnTo>
                                <a:pt x="3" y="256"/>
                              </a:lnTo>
                              <a:lnTo>
                                <a:pt x="3" y="255"/>
                              </a:lnTo>
                              <a:lnTo>
                                <a:pt x="3" y="253"/>
                              </a:lnTo>
                              <a:lnTo>
                                <a:pt x="3" y="251"/>
                              </a:lnTo>
                              <a:lnTo>
                                <a:pt x="3" y="249"/>
                              </a:lnTo>
                              <a:lnTo>
                                <a:pt x="3" y="247"/>
                              </a:lnTo>
                              <a:lnTo>
                                <a:pt x="3" y="245"/>
                              </a:lnTo>
                              <a:lnTo>
                                <a:pt x="4" y="243"/>
                              </a:lnTo>
                              <a:lnTo>
                                <a:pt x="4" y="241"/>
                              </a:lnTo>
                              <a:lnTo>
                                <a:pt x="4" y="239"/>
                              </a:lnTo>
                              <a:lnTo>
                                <a:pt x="4" y="237"/>
                              </a:lnTo>
                              <a:lnTo>
                                <a:pt x="4" y="235"/>
                              </a:lnTo>
                              <a:lnTo>
                                <a:pt x="4" y="233"/>
                              </a:lnTo>
                              <a:lnTo>
                                <a:pt x="4" y="2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68" path="m4,230l4,219l4,207l4,196l4,184l4,173l4,161l4,150l4,138l4,127l4,115l4,104l4,92l4,81l4,69l4,58l4,46l4,35l4,23l4,12l4,0l4,0l8,0l13,0l17,0l21,0l26,0l30,0l35,0l39,0l44,0l48,0l52,0l57,0l61,0l66,0l70,0l75,0l79,0l83,0l88,0l92,0l92,0l92,13l92,27l92,40l92,53l92,67l92,80l92,93l92,107l92,120l92,133l92,147l92,160l92,173l92,187l92,200l92,214l92,227l92,241l92,254l92,268l92,268l88,268l83,268l78,268l74,268l69,268l65,268l60,268l55,268l51,268l46,268l42,268l37,268l32,268l28,268l23,268l19,268l14,268l9,268l5,268l0,268l0,268l1,266l1,265l1,263l2,261l2,260l2,258l3,256l3,255l3,253l3,251l3,249l3,247l3,245l4,243l4,241l4,239l4,237l4,235l4,233l4,230e" fillcolor="black" stroked="t" o:allowincell="f" style="position:absolute;margin-left:186.05pt;margin-top:105.8pt;width:4.6pt;height:13.3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14040</wp:posOffset>
                </wp:positionH>
                <wp:positionV relativeFrom="page">
                  <wp:posOffset>1178560</wp:posOffset>
                </wp:positionV>
                <wp:extent cx="524510" cy="62674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987">
                              <a:moveTo>
                                <a:pt x="454" y="942"/>
                              </a:moveTo>
                              <a:lnTo>
                                <a:pt x="453" y="906"/>
                              </a:lnTo>
                              <a:lnTo>
                                <a:pt x="453" y="870"/>
                              </a:lnTo>
                              <a:lnTo>
                                <a:pt x="452" y="835"/>
                              </a:lnTo>
                              <a:lnTo>
                                <a:pt x="451" y="801"/>
                              </a:lnTo>
                              <a:lnTo>
                                <a:pt x="451" y="768"/>
                              </a:lnTo>
                              <a:lnTo>
                                <a:pt x="450" y="736"/>
                              </a:lnTo>
                              <a:lnTo>
                                <a:pt x="450" y="704"/>
                              </a:lnTo>
                              <a:lnTo>
                                <a:pt x="450" y="673"/>
                              </a:lnTo>
                              <a:lnTo>
                                <a:pt x="449" y="644"/>
                              </a:lnTo>
                              <a:lnTo>
                                <a:pt x="449" y="614"/>
                              </a:lnTo>
                              <a:lnTo>
                                <a:pt x="448" y="586"/>
                              </a:lnTo>
                              <a:lnTo>
                                <a:pt x="448" y="559"/>
                              </a:lnTo>
                              <a:lnTo>
                                <a:pt x="448" y="532"/>
                              </a:lnTo>
                              <a:lnTo>
                                <a:pt x="447" y="506"/>
                              </a:lnTo>
                              <a:lnTo>
                                <a:pt x="447" y="481"/>
                              </a:lnTo>
                              <a:lnTo>
                                <a:pt x="447" y="457"/>
                              </a:lnTo>
                              <a:lnTo>
                                <a:pt x="447" y="434"/>
                              </a:lnTo>
                              <a:lnTo>
                                <a:pt x="447" y="412"/>
                              </a:lnTo>
                              <a:lnTo>
                                <a:pt x="446" y="390"/>
                              </a:lnTo>
                              <a:lnTo>
                                <a:pt x="446" y="370"/>
                              </a:lnTo>
                              <a:lnTo>
                                <a:pt x="446" y="370"/>
                              </a:lnTo>
                              <a:lnTo>
                                <a:pt x="446" y="368"/>
                              </a:lnTo>
                              <a:lnTo>
                                <a:pt x="446" y="366"/>
                              </a:lnTo>
                              <a:lnTo>
                                <a:pt x="446" y="364"/>
                              </a:lnTo>
                              <a:lnTo>
                                <a:pt x="446" y="362"/>
                              </a:lnTo>
                              <a:lnTo>
                                <a:pt x="446" y="361"/>
                              </a:lnTo>
                              <a:lnTo>
                                <a:pt x="446" y="359"/>
                              </a:lnTo>
                              <a:lnTo>
                                <a:pt x="446" y="357"/>
                              </a:lnTo>
                              <a:lnTo>
                                <a:pt x="446" y="355"/>
                              </a:lnTo>
                              <a:lnTo>
                                <a:pt x="446" y="353"/>
                              </a:lnTo>
                              <a:lnTo>
                                <a:pt x="446" y="351"/>
                              </a:lnTo>
                              <a:lnTo>
                                <a:pt x="446" y="350"/>
                              </a:lnTo>
                              <a:lnTo>
                                <a:pt x="446" y="348"/>
                              </a:lnTo>
                              <a:lnTo>
                                <a:pt x="446" y="346"/>
                              </a:lnTo>
                              <a:lnTo>
                                <a:pt x="446" y="344"/>
                              </a:lnTo>
                              <a:lnTo>
                                <a:pt x="446" y="342"/>
                              </a:lnTo>
                              <a:lnTo>
                                <a:pt x="446" y="340"/>
                              </a:lnTo>
                              <a:lnTo>
                                <a:pt x="446" y="338"/>
                              </a:lnTo>
                              <a:lnTo>
                                <a:pt x="446" y="336"/>
                              </a:lnTo>
                              <a:lnTo>
                                <a:pt x="446" y="334"/>
                              </a:lnTo>
                              <a:lnTo>
                                <a:pt x="446" y="332"/>
                              </a:lnTo>
                              <a:lnTo>
                                <a:pt x="446" y="332"/>
                              </a:lnTo>
                              <a:lnTo>
                                <a:pt x="455" y="332"/>
                              </a:lnTo>
                              <a:lnTo>
                                <a:pt x="463" y="332"/>
                              </a:lnTo>
                              <a:lnTo>
                                <a:pt x="471" y="332"/>
                              </a:lnTo>
                              <a:lnTo>
                                <a:pt x="479" y="332"/>
                              </a:lnTo>
                              <a:lnTo>
                                <a:pt x="488" y="332"/>
                              </a:lnTo>
                              <a:lnTo>
                                <a:pt x="496" y="332"/>
                              </a:lnTo>
                              <a:lnTo>
                                <a:pt x="504" y="332"/>
                              </a:lnTo>
                              <a:lnTo>
                                <a:pt x="512" y="332"/>
                              </a:lnTo>
                              <a:lnTo>
                                <a:pt x="520" y="332"/>
                              </a:lnTo>
                              <a:lnTo>
                                <a:pt x="529" y="332"/>
                              </a:lnTo>
                              <a:lnTo>
                                <a:pt x="537" y="332"/>
                              </a:lnTo>
                              <a:lnTo>
                                <a:pt x="545" y="332"/>
                              </a:lnTo>
                              <a:lnTo>
                                <a:pt x="553" y="332"/>
                              </a:lnTo>
                              <a:lnTo>
                                <a:pt x="561" y="332"/>
                              </a:lnTo>
                              <a:lnTo>
                                <a:pt x="570" y="332"/>
                              </a:lnTo>
                              <a:lnTo>
                                <a:pt x="578" y="332"/>
                              </a:lnTo>
                              <a:lnTo>
                                <a:pt x="586" y="332"/>
                              </a:lnTo>
                              <a:lnTo>
                                <a:pt x="594" y="332"/>
                              </a:lnTo>
                              <a:lnTo>
                                <a:pt x="603" y="332"/>
                              </a:lnTo>
                              <a:lnTo>
                                <a:pt x="611" y="332"/>
                              </a:lnTo>
                              <a:lnTo>
                                <a:pt x="611" y="332"/>
                              </a:lnTo>
                              <a:lnTo>
                                <a:pt x="611" y="351"/>
                              </a:lnTo>
                              <a:lnTo>
                                <a:pt x="611" y="370"/>
                              </a:lnTo>
                              <a:lnTo>
                                <a:pt x="611" y="389"/>
                              </a:lnTo>
                              <a:lnTo>
                                <a:pt x="611" y="408"/>
                              </a:lnTo>
                              <a:lnTo>
                                <a:pt x="611" y="427"/>
                              </a:lnTo>
                              <a:lnTo>
                                <a:pt x="611" y="446"/>
                              </a:lnTo>
                              <a:lnTo>
                                <a:pt x="611" y="465"/>
                              </a:lnTo>
                              <a:lnTo>
                                <a:pt x="611" y="484"/>
                              </a:lnTo>
                              <a:lnTo>
                                <a:pt x="611" y="503"/>
                              </a:lnTo>
                              <a:lnTo>
                                <a:pt x="611" y="522"/>
                              </a:lnTo>
                              <a:lnTo>
                                <a:pt x="611" y="541"/>
                              </a:lnTo>
                              <a:lnTo>
                                <a:pt x="611" y="560"/>
                              </a:lnTo>
                              <a:lnTo>
                                <a:pt x="611" y="579"/>
                              </a:lnTo>
                              <a:lnTo>
                                <a:pt x="611" y="598"/>
                              </a:lnTo>
                              <a:lnTo>
                                <a:pt x="611" y="617"/>
                              </a:lnTo>
                              <a:lnTo>
                                <a:pt x="611" y="636"/>
                              </a:lnTo>
                              <a:lnTo>
                                <a:pt x="611" y="655"/>
                              </a:lnTo>
                              <a:lnTo>
                                <a:pt x="611" y="674"/>
                              </a:lnTo>
                              <a:lnTo>
                                <a:pt x="611" y="693"/>
                              </a:lnTo>
                              <a:lnTo>
                                <a:pt x="611" y="712"/>
                              </a:lnTo>
                              <a:lnTo>
                                <a:pt x="611" y="712"/>
                              </a:lnTo>
                              <a:lnTo>
                                <a:pt x="610" y="715"/>
                              </a:lnTo>
                              <a:lnTo>
                                <a:pt x="609" y="718"/>
                              </a:lnTo>
                              <a:lnTo>
                                <a:pt x="607" y="721"/>
                              </a:lnTo>
                              <a:lnTo>
                                <a:pt x="605" y="723"/>
                              </a:lnTo>
                              <a:lnTo>
                                <a:pt x="602" y="725"/>
                              </a:lnTo>
                              <a:lnTo>
                                <a:pt x="598" y="727"/>
                              </a:lnTo>
                              <a:lnTo>
                                <a:pt x="594" y="729"/>
                              </a:lnTo>
                              <a:lnTo>
                                <a:pt x="590" y="730"/>
                              </a:lnTo>
                              <a:lnTo>
                                <a:pt x="585" y="731"/>
                              </a:lnTo>
                              <a:lnTo>
                                <a:pt x="580" y="732"/>
                              </a:lnTo>
                              <a:lnTo>
                                <a:pt x="574" y="732"/>
                              </a:lnTo>
                              <a:lnTo>
                                <a:pt x="568" y="732"/>
                              </a:lnTo>
                              <a:lnTo>
                                <a:pt x="561" y="732"/>
                              </a:lnTo>
                              <a:lnTo>
                                <a:pt x="554" y="731"/>
                              </a:lnTo>
                              <a:lnTo>
                                <a:pt x="547" y="730"/>
                              </a:lnTo>
                              <a:lnTo>
                                <a:pt x="538" y="729"/>
                              </a:lnTo>
                              <a:lnTo>
                                <a:pt x="530" y="727"/>
                              </a:lnTo>
                              <a:lnTo>
                                <a:pt x="521" y="725"/>
                              </a:lnTo>
                              <a:lnTo>
                                <a:pt x="511" y="723"/>
                              </a:lnTo>
                              <a:lnTo>
                                <a:pt x="502" y="720"/>
                              </a:lnTo>
                              <a:lnTo>
                                <a:pt x="502" y="720"/>
                              </a:lnTo>
                              <a:lnTo>
                                <a:pt x="501" y="721"/>
                              </a:lnTo>
                              <a:lnTo>
                                <a:pt x="501" y="721"/>
                              </a:lnTo>
                              <a:lnTo>
                                <a:pt x="500" y="722"/>
                              </a:lnTo>
                              <a:lnTo>
                                <a:pt x="500" y="723"/>
                              </a:lnTo>
                              <a:lnTo>
                                <a:pt x="500" y="724"/>
                              </a:lnTo>
                              <a:lnTo>
                                <a:pt x="499" y="724"/>
                              </a:lnTo>
                              <a:lnTo>
                                <a:pt x="499" y="725"/>
                              </a:lnTo>
                              <a:lnTo>
                                <a:pt x="499" y="726"/>
                              </a:lnTo>
                              <a:lnTo>
                                <a:pt x="499" y="726"/>
                              </a:lnTo>
                              <a:lnTo>
                                <a:pt x="499" y="727"/>
                              </a:lnTo>
                              <a:lnTo>
                                <a:pt x="499" y="728"/>
                              </a:lnTo>
                              <a:lnTo>
                                <a:pt x="499" y="729"/>
                              </a:lnTo>
                              <a:lnTo>
                                <a:pt x="499" y="729"/>
                              </a:lnTo>
                              <a:lnTo>
                                <a:pt x="499" y="730"/>
                              </a:lnTo>
                              <a:lnTo>
                                <a:pt x="500" y="731"/>
                              </a:lnTo>
                              <a:lnTo>
                                <a:pt x="500" y="732"/>
                              </a:lnTo>
                              <a:lnTo>
                                <a:pt x="500" y="732"/>
                              </a:lnTo>
                              <a:lnTo>
                                <a:pt x="501" y="733"/>
                              </a:lnTo>
                              <a:lnTo>
                                <a:pt x="501" y="734"/>
                              </a:lnTo>
                              <a:lnTo>
                                <a:pt x="502" y="734"/>
                              </a:lnTo>
                              <a:lnTo>
                                <a:pt x="502" y="734"/>
                              </a:lnTo>
                              <a:lnTo>
                                <a:pt x="508" y="737"/>
                              </a:lnTo>
                              <a:lnTo>
                                <a:pt x="515" y="739"/>
                              </a:lnTo>
                              <a:lnTo>
                                <a:pt x="521" y="742"/>
                              </a:lnTo>
                              <a:lnTo>
                                <a:pt x="527" y="746"/>
                              </a:lnTo>
                              <a:lnTo>
                                <a:pt x="533" y="749"/>
                              </a:lnTo>
                              <a:lnTo>
                                <a:pt x="538" y="753"/>
                              </a:lnTo>
                              <a:lnTo>
                                <a:pt x="544" y="757"/>
                              </a:lnTo>
                              <a:lnTo>
                                <a:pt x="549" y="762"/>
                              </a:lnTo>
                              <a:lnTo>
                                <a:pt x="554" y="766"/>
                              </a:lnTo>
                              <a:lnTo>
                                <a:pt x="559" y="771"/>
                              </a:lnTo>
                              <a:lnTo>
                                <a:pt x="564" y="777"/>
                              </a:lnTo>
                              <a:lnTo>
                                <a:pt x="569" y="782"/>
                              </a:lnTo>
                              <a:lnTo>
                                <a:pt x="573" y="788"/>
                              </a:lnTo>
                              <a:lnTo>
                                <a:pt x="577" y="794"/>
                              </a:lnTo>
                              <a:lnTo>
                                <a:pt x="581" y="800"/>
                              </a:lnTo>
                              <a:lnTo>
                                <a:pt x="584" y="807"/>
                              </a:lnTo>
                              <a:lnTo>
                                <a:pt x="588" y="814"/>
                              </a:lnTo>
                              <a:lnTo>
                                <a:pt x="591" y="821"/>
                              </a:lnTo>
                              <a:lnTo>
                                <a:pt x="594" y="828"/>
                              </a:lnTo>
                              <a:lnTo>
                                <a:pt x="596" y="835"/>
                              </a:lnTo>
                              <a:lnTo>
                                <a:pt x="596" y="835"/>
                              </a:lnTo>
                              <a:lnTo>
                                <a:pt x="596" y="836"/>
                              </a:lnTo>
                              <a:lnTo>
                                <a:pt x="597" y="837"/>
                              </a:lnTo>
                              <a:lnTo>
                                <a:pt x="597" y="837"/>
                              </a:lnTo>
                              <a:lnTo>
                                <a:pt x="597" y="838"/>
                              </a:lnTo>
                              <a:lnTo>
                                <a:pt x="597" y="839"/>
                              </a:lnTo>
                              <a:lnTo>
                                <a:pt x="597" y="840"/>
                              </a:lnTo>
                              <a:lnTo>
                                <a:pt x="598" y="840"/>
                              </a:lnTo>
                              <a:lnTo>
                                <a:pt x="598" y="841"/>
                              </a:lnTo>
                              <a:lnTo>
                                <a:pt x="599" y="842"/>
                              </a:lnTo>
                              <a:lnTo>
                                <a:pt x="599" y="842"/>
                              </a:lnTo>
                              <a:lnTo>
                                <a:pt x="600" y="843"/>
                              </a:lnTo>
                              <a:lnTo>
                                <a:pt x="600" y="844"/>
                              </a:lnTo>
                              <a:lnTo>
                                <a:pt x="601" y="845"/>
                              </a:lnTo>
                              <a:lnTo>
                                <a:pt x="602" y="845"/>
                              </a:lnTo>
                              <a:lnTo>
                                <a:pt x="602" y="846"/>
                              </a:lnTo>
                              <a:lnTo>
                                <a:pt x="603" y="847"/>
                              </a:lnTo>
                              <a:lnTo>
                                <a:pt x="604" y="847"/>
                              </a:lnTo>
                              <a:lnTo>
                                <a:pt x="605" y="848"/>
                              </a:lnTo>
                              <a:lnTo>
                                <a:pt x="606" y="849"/>
                              </a:lnTo>
                              <a:lnTo>
                                <a:pt x="607" y="850"/>
                              </a:lnTo>
                              <a:lnTo>
                                <a:pt x="607" y="850"/>
                              </a:lnTo>
                              <a:lnTo>
                                <a:pt x="611" y="850"/>
                              </a:lnTo>
                              <a:lnTo>
                                <a:pt x="614" y="851"/>
                              </a:lnTo>
                              <a:lnTo>
                                <a:pt x="618" y="851"/>
                              </a:lnTo>
                              <a:lnTo>
                                <a:pt x="622" y="851"/>
                              </a:lnTo>
                              <a:lnTo>
                                <a:pt x="626" y="851"/>
                              </a:lnTo>
                              <a:lnTo>
                                <a:pt x="630" y="850"/>
                              </a:lnTo>
                              <a:lnTo>
                                <a:pt x="633" y="850"/>
                              </a:lnTo>
                              <a:lnTo>
                                <a:pt x="637" y="849"/>
                              </a:lnTo>
                              <a:lnTo>
                                <a:pt x="641" y="848"/>
                              </a:lnTo>
                              <a:lnTo>
                                <a:pt x="645" y="847"/>
                              </a:lnTo>
                              <a:lnTo>
                                <a:pt x="649" y="846"/>
                              </a:lnTo>
                              <a:lnTo>
                                <a:pt x="652" y="845"/>
                              </a:lnTo>
                              <a:lnTo>
                                <a:pt x="656" y="844"/>
                              </a:lnTo>
                              <a:lnTo>
                                <a:pt x="660" y="842"/>
                              </a:lnTo>
                              <a:lnTo>
                                <a:pt x="664" y="841"/>
                              </a:lnTo>
                              <a:lnTo>
                                <a:pt x="667" y="839"/>
                              </a:lnTo>
                              <a:lnTo>
                                <a:pt x="671" y="837"/>
                              </a:lnTo>
                              <a:lnTo>
                                <a:pt x="675" y="835"/>
                              </a:lnTo>
                              <a:lnTo>
                                <a:pt x="678" y="834"/>
                              </a:lnTo>
                              <a:lnTo>
                                <a:pt x="682" y="832"/>
                              </a:lnTo>
                              <a:lnTo>
                                <a:pt x="682" y="832"/>
                              </a:lnTo>
                              <a:lnTo>
                                <a:pt x="685" y="829"/>
                              </a:lnTo>
                              <a:lnTo>
                                <a:pt x="689" y="827"/>
                              </a:lnTo>
                              <a:lnTo>
                                <a:pt x="692" y="825"/>
                              </a:lnTo>
                              <a:lnTo>
                                <a:pt x="695" y="823"/>
                              </a:lnTo>
                              <a:lnTo>
                                <a:pt x="698" y="821"/>
                              </a:lnTo>
                              <a:lnTo>
                                <a:pt x="700" y="819"/>
                              </a:lnTo>
                              <a:lnTo>
                                <a:pt x="703" y="817"/>
                              </a:lnTo>
                              <a:lnTo>
                                <a:pt x="705" y="814"/>
                              </a:lnTo>
                              <a:lnTo>
                                <a:pt x="708" y="812"/>
                              </a:lnTo>
                              <a:lnTo>
                                <a:pt x="710" y="810"/>
                              </a:lnTo>
                              <a:lnTo>
                                <a:pt x="712" y="808"/>
                              </a:lnTo>
                              <a:lnTo>
                                <a:pt x="713" y="805"/>
                              </a:lnTo>
                              <a:lnTo>
                                <a:pt x="715" y="803"/>
                              </a:lnTo>
                              <a:lnTo>
                                <a:pt x="716" y="801"/>
                              </a:lnTo>
                              <a:lnTo>
                                <a:pt x="717" y="798"/>
                              </a:lnTo>
                              <a:lnTo>
                                <a:pt x="718" y="796"/>
                              </a:lnTo>
                              <a:lnTo>
                                <a:pt x="719" y="793"/>
                              </a:lnTo>
                              <a:lnTo>
                                <a:pt x="720" y="790"/>
                              </a:lnTo>
                              <a:lnTo>
                                <a:pt x="720" y="788"/>
                              </a:lnTo>
                              <a:lnTo>
                                <a:pt x="720" y="785"/>
                              </a:lnTo>
                              <a:lnTo>
                                <a:pt x="720" y="785"/>
                              </a:lnTo>
                              <a:lnTo>
                                <a:pt x="719" y="764"/>
                              </a:lnTo>
                              <a:lnTo>
                                <a:pt x="719" y="743"/>
                              </a:lnTo>
                              <a:lnTo>
                                <a:pt x="718" y="723"/>
                              </a:lnTo>
                              <a:lnTo>
                                <a:pt x="718" y="702"/>
                              </a:lnTo>
                              <a:lnTo>
                                <a:pt x="717" y="681"/>
                              </a:lnTo>
                              <a:lnTo>
                                <a:pt x="717" y="660"/>
                              </a:lnTo>
                              <a:lnTo>
                                <a:pt x="716" y="640"/>
                              </a:lnTo>
                              <a:lnTo>
                                <a:pt x="716" y="619"/>
                              </a:lnTo>
                              <a:lnTo>
                                <a:pt x="715" y="598"/>
                              </a:lnTo>
                              <a:lnTo>
                                <a:pt x="715" y="577"/>
                              </a:lnTo>
                              <a:lnTo>
                                <a:pt x="714" y="556"/>
                              </a:lnTo>
                              <a:lnTo>
                                <a:pt x="714" y="536"/>
                              </a:lnTo>
                              <a:lnTo>
                                <a:pt x="713" y="515"/>
                              </a:lnTo>
                              <a:lnTo>
                                <a:pt x="712" y="494"/>
                              </a:lnTo>
                              <a:lnTo>
                                <a:pt x="712" y="473"/>
                              </a:lnTo>
                              <a:lnTo>
                                <a:pt x="711" y="453"/>
                              </a:lnTo>
                              <a:lnTo>
                                <a:pt x="711" y="432"/>
                              </a:lnTo>
                              <a:lnTo>
                                <a:pt x="710" y="411"/>
                              </a:lnTo>
                              <a:lnTo>
                                <a:pt x="710" y="390"/>
                              </a:lnTo>
                              <a:lnTo>
                                <a:pt x="709" y="370"/>
                              </a:lnTo>
                              <a:lnTo>
                                <a:pt x="709" y="370"/>
                              </a:lnTo>
                              <a:lnTo>
                                <a:pt x="711" y="368"/>
                              </a:lnTo>
                              <a:lnTo>
                                <a:pt x="712" y="367"/>
                              </a:lnTo>
                              <a:lnTo>
                                <a:pt x="714" y="365"/>
                              </a:lnTo>
                              <a:lnTo>
                                <a:pt x="715" y="363"/>
                              </a:lnTo>
                              <a:lnTo>
                                <a:pt x="716" y="362"/>
                              </a:lnTo>
                              <a:lnTo>
                                <a:pt x="718" y="360"/>
                              </a:lnTo>
                              <a:lnTo>
                                <a:pt x="719" y="358"/>
                              </a:lnTo>
                              <a:lnTo>
                                <a:pt x="721" y="357"/>
                              </a:lnTo>
                              <a:lnTo>
                                <a:pt x="722" y="355"/>
                              </a:lnTo>
                              <a:lnTo>
                                <a:pt x="723" y="353"/>
                              </a:lnTo>
                              <a:lnTo>
                                <a:pt x="725" y="351"/>
                              </a:lnTo>
                              <a:lnTo>
                                <a:pt x="726" y="349"/>
                              </a:lnTo>
                              <a:lnTo>
                                <a:pt x="727" y="347"/>
                              </a:lnTo>
                              <a:lnTo>
                                <a:pt x="728" y="345"/>
                              </a:lnTo>
                              <a:lnTo>
                                <a:pt x="729" y="343"/>
                              </a:lnTo>
                              <a:lnTo>
                                <a:pt x="730" y="341"/>
                              </a:lnTo>
                              <a:lnTo>
                                <a:pt x="731" y="339"/>
                              </a:lnTo>
                              <a:lnTo>
                                <a:pt x="732" y="337"/>
                              </a:lnTo>
                              <a:lnTo>
                                <a:pt x="733" y="335"/>
                              </a:lnTo>
                              <a:lnTo>
                                <a:pt x="733" y="332"/>
                              </a:lnTo>
                              <a:lnTo>
                                <a:pt x="733" y="332"/>
                              </a:lnTo>
                              <a:lnTo>
                                <a:pt x="734" y="332"/>
                              </a:lnTo>
                              <a:lnTo>
                                <a:pt x="734" y="331"/>
                              </a:lnTo>
                              <a:lnTo>
                                <a:pt x="735" y="330"/>
                              </a:lnTo>
                              <a:lnTo>
                                <a:pt x="735" y="330"/>
                              </a:lnTo>
                              <a:lnTo>
                                <a:pt x="735" y="329"/>
                              </a:lnTo>
                              <a:lnTo>
                                <a:pt x="735" y="328"/>
                              </a:lnTo>
                              <a:lnTo>
                                <a:pt x="736" y="328"/>
                              </a:lnTo>
                              <a:lnTo>
                                <a:pt x="736" y="327"/>
                              </a:lnTo>
                              <a:lnTo>
                                <a:pt x="736" y="326"/>
                              </a:lnTo>
                              <a:lnTo>
                                <a:pt x="736" y="326"/>
                              </a:lnTo>
                              <a:lnTo>
                                <a:pt x="736" y="325"/>
                              </a:lnTo>
                              <a:lnTo>
                                <a:pt x="736" y="325"/>
                              </a:lnTo>
                              <a:lnTo>
                                <a:pt x="736" y="324"/>
                              </a:lnTo>
                              <a:lnTo>
                                <a:pt x="735" y="323"/>
                              </a:lnTo>
                              <a:lnTo>
                                <a:pt x="735" y="323"/>
                              </a:lnTo>
                              <a:lnTo>
                                <a:pt x="735" y="322"/>
                              </a:lnTo>
                              <a:lnTo>
                                <a:pt x="735" y="321"/>
                              </a:lnTo>
                              <a:lnTo>
                                <a:pt x="734" y="321"/>
                              </a:lnTo>
                              <a:lnTo>
                                <a:pt x="734" y="320"/>
                              </a:lnTo>
                              <a:lnTo>
                                <a:pt x="733" y="319"/>
                              </a:lnTo>
                              <a:lnTo>
                                <a:pt x="733" y="319"/>
                              </a:lnTo>
                              <a:lnTo>
                                <a:pt x="730" y="316"/>
                              </a:lnTo>
                              <a:lnTo>
                                <a:pt x="727" y="312"/>
                              </a:lnTo>
                              <a:lnTo>
                                <a:pt x="723" y="309"/>
                              </a:lnTo>
                              <a:lnTo>
                                <a:pt x="720" y="305"/>
                              </a:lnTo>
                              <a:lnTo>
                                <a:pt x="716" y="302"/>
                              </a:lnTo>
                              <a:lnTo>
                                <a:pt x="712" y="298"/>
                              </a:lnTo>
                              <a:lnTo>
                                <a:pt x="708" y="295"/>
                              </a:lnTo>
                              <a:lnTo>
                                <a:pt x="704" y="291"/>
                              </a:lnTo>
                              <a:lnTo>
                                <a:pt x="700" y="288"/>
                              </a:lnTo>
                              <a:lnTo>
                                <a:pt x="695" y="284"/>
                              </a:lnTo>
                              <a:lnTo>
                                <a:pt x="691" y="281"/>
                              </a:lnTo>
                              <a:lnTo>
                                <a:pt x="686" y="278"/>
                              </a:lnTo>
                              <a:lnTo>
                                <a:pt x="681" y="274"/>
                              </a:lnTo>
                              <a:lnTo>
                                <a:pt x="676" y="271"/>
                              </a:lnTo>
                              <a:lnTo>
                                <a:pt x="671" y="267"/>
                              </a:lnTo>
                              <a:lnTo>
                                <a:pt x="666" y="264"/>
                              </a:lnTo>
                              <a:lnTo>
                                <a:pt x="661" y="260"/>
                              </a:lnTo>
                              <a:lnTo>
                                <a:pt x="655" y="257"/>
                              </a:lnTo>
                              <a:lnTo>
                                <a:pt x="650" y="253"/>
                              </a:lnTo>
                              <a:lnTo>
                                <a:pt x="644" y="250"/>
                              </a:lnTo>
                              <a:lnTo>
                                <a:pt x="644" y="250"/>
                              </a:lnTo>
                              <a:lnTo>
                                <a:pt x="644" y="250"/>
                              </a:lnTo>
                              <a:lnTo>
                                <a:pt x="643" y="250"/>
                              </a:lnTo>
                              <a:lnTo>
                                <a:pt x="643" y="250"/>
                              </a:lnTo>
                              <a:lnTo>
                                <a:pt x="642" y="250"/>
                              </a:lnTo>
                              <a:lnTo>
                                <a:pt x="641" y="250"/>
                              </a:lnTo>
                              <a:lnTo>
                                <a:pt x="641" y="250"/>
                              </a:lnTo>
                              <a:lnTo>
                                <a:pt x="640" y="250"/>
                              </a:lnTo>
                              <a:lnTo>
                                <a:pt x="639" y="250"/>
                              </a:lnTo>
                              <a:lnTo>
                                <a:pt x="639" y="250"/>
                              </a:lnTo>
                              <a:lnTo>
                                <a:pt x="638" y="250"/>
                              </a:lnTo>
                              <a:lnTo>
                                <a:pt x="637" y="250"/>
                              </a:lnTo>
                              <a:lnTo>
                                <a:pt x="636" y="250"/>
                              </a:lnTo>
                              <a:lnTo>
                                <a:pt x="636" y="250"/>
                              </a:lnTo>
                              <a:lnTo>
                                <a:pt x="635" y="250"/>
                              </a:lnTo>
                              <a:lnTo>
                                <a:pt x="634" y="250"/>
                              </a:lnTo>
                              <a:lnTo>
                                <a:pt x="634" y="250"/>
                              </a:lnTo>
                              <a:lnTo>
                                <a:pt x="633" y="250"/>
                              </a:lnTo>
                              <a:lnTo>
                                <a:pt x="632" y="250"/>
                              </a:lnTo>
                              <a:lnTo>
                                <a:pt x="632" y="250"/>
                              </a:lnTo>
                              <a:lnTo>
                                <a:pt x="631" y="250"/>
                              </a:lnTo>
                              <a:lnTo>
                                <a:pt x="631" y="250"/>
                              </a:lnTo>
                              <a:lnTo>
                                <a:pt x="630" y="250"/>
                              </a:lnTo>
                              <a:lnTo>
                                <a:pt x="629" y="251"/>
                              </a:lnTo>
                              <a:lnTo>
                                <a:pt x="628" y="252"/>
                              </a:lnTo>
                              <a:lnTo>
                                <a:pt x="626" y="253"/>
                              </a:lnTo>
                              <a:lnTo>
                                <a:pt x="625" y="255"/>
                              </a:lnTo>
                              <a:lnTo>
                                <a:pt x="624" y="256"/>
                              </a:lnTo>
                              <a:lnTo>
                                <a:pt x="623" y="258"/>
                              </a:lnTo>
                              <a:lnTo>
                                <a:pt x="621" y="259"/>
                              </a:lnTo>
                              <a:lnTo>
                                <a:pt x="620" y="261"/>
                              </a:lnTo>
                              <a:lnTo>
                                <a:pt x="618" y="263"/>
                              </a:lnTo>
                              <a:lnTo>
                                <a:pt x="617" y="265"/>
                              </a:lnTo>
                              <a:lnTo>
                                <a:pt x="615" y="267"/>
                              </a:lnTo>
                              <a:lnTo>
                                <a:pt x="614" y="269"/>
                              </a:lnTo>
                              <a:lnTo>
                                <a:pt x="612" y="271"/>
                              </a:lnTo>
                              <a:lnTo>
                                <a:pt x="611" y="274"/>
                              </a:lnTo>
                              <a:lnTo>
                                <a:pt x="609" y="276"/>
                              </a:lnTo>
                              <a:lnTo>
                                <a:pt x="608" y="279"/>
                              </a:lnTo>
                              <a:lnTo>
                                <a:pt x="607" y="281"/>
                              </a:lnTo>
                              <a:lnTo>
                                <a:pt x="605" y="284"/>
                              </a:lnTo>
                              <a:lnTo>
                                <a:pt x="604" y="287"/>
                              </a:lnTo>
                              <a:lnTo>
                                <a:pt x="604" y="287"/>
                              </a:lnTo>
                              <a:lnTo>
                                <a:pt x="603" y="289"/>
                              </a:lnTo>
                              <a:lnTo>
                                <a:pt x="602" y="291"/>
                              </a:lnTo>
                              <a:lnTo>
                                <a:pt x="601" y="292"/>
                              </a:lnTo>
                              <a:lnTo>
                                <a:pt x="600" y="294"/>
                              </a:lnTo>
                              <a:lnTo>
                                <a:pt x="599" y="295"/>
                              </a:lnTo>
                              <a:lnTo>
                                <a:pt x="598" y="297"/>
                              </a:lnTo>
                              <a:lnTo>
                                <a:pt x="597" y="298"/>
                              </a:lnTo>
                              <a:lnTo>
                                <a:pt x="597" y="299"/>
                              </a:lnTo>
                              <a:lnTo>
                                <a:pt x="596" y="300"/>
                              </a:lnTo>
                              <a:lnTo>
                                <a:pt x="595" y="301"/>
                              </a:lnTo>
                              <a:lnTo>
                                <a:pt x="595" y="302"/>
                              </a:lnTo>
                              <a:lnTo>
                                <a:pt x="594" y="302"/>
                              </a:lnTo>
                              <a:lnTo>
                                <a:pt x="593" y="303"/>
                              </a:lnTo>
                              <a:lnTo>
                                <a:pt x="593" y="303"/>
                              </a:lnTo>
                              <a:lnTo>
                                <a:pt x="592" y="304"/>
                              </a:lnTo>
                              <a:lnTo>
                                <a:pt x="592" y="304"/>
                              </a:lnTo>
                              <a:lnTo>
                                <a:pt x="592" y="304"/>
                              </a:lnTo>
                              <a:lnTo>
                                <a:pt x="591" y="305"/>
                              </a:lnTo>
                              <a:lnTo>
                                <a:pt x="591" y="305"/>
                              </a:lnTo>
                              <a:lnTo>
                                <a:pt x="590" y="305"/>
                              </a:lnTo>
                              <a:lnTo>
                                <a:pt x="590" y="305"/>
                              </a:lnTo>
                              <a:lnTo>
                                <a:pt x="583" y="305"/>
                              </a:lnTo>
                              <a:lnTo>
                                <a:pt x="576" y="305"/>
                              </a:lnTo>
                              <a:lnTo>
                                <a:pt x="569" y="305"/>
                              </a:lnTo>
                              <a:lnTo>
                                <a:pt x="562" y="305"/>
                              </a:lnTo>
                              <a:lnTo>
                                <a:pt x="554" y="305"/>
                              </a:lnTo>
                              <a:lnTo>
                                <a:pt x="547" y="305"/>
                              </a:lnTo>
                              <a:lnTo>
                                <a:pt x="540" y="305"/>
                              </a:lnTo>
                              <a:lnTo>
                                <a:pt x="533" y="305"/>
                              </a:lnTo>
                              <a:lnTo>
                                <a:pt x="526" y="305"/>
                              </a:lnTo>
                              <a:lnTo>
                                <a:pt x="518" y="305"/>
                              </a:lnTo>
                              <a:lnTo>
                                <a:pt x="511" y="305"/>
                              </a:lnTo>
                              <a:lnTo>
                                <a:pt x="504" y="305"/>
                              </a:lnTo>
                              <a:lnTo>
                                <a:pt x="497" y="305"/>
                              </a:lnTo>
                              <a:lnTo>
                                <a:pt x="490" y="305"/>
                              </a:lnTo>
                              <a:lnTo>
                                <a:pt x="482" y="305"/>
                              </a:lnTo>
                              <a:lnTo>
                                <a:pt x="475" y="305"/>
                              </a:lnTo>
                              <a:lnTo>
                                <a:pt x="468" y="305"/>
                              </a:lnTo>
                              <a:lnTo>
                                <a:pt x="461" y="305"/>
                              </a:lnTo>
                              <a:lnTo>
                                <a:pt x="454" y="305"/>
                              </a:lnTo>
                              <a:lnTo>
                                <a:pt x="446" y="305"/>
                              </a:lnTo>
                              <a:lnTo>
                                <a:pt x="446" y="305"/>
                              </a:lnTo>
                              <a:lnTo>
                                <a:pt x="446" y="297"/>
                              </a:lnTo>
                              <a:lnTo>
                                <a:pt x="446" y="290"/>
                              </a:lnTo>
                              <a:lnTo>
                                <a:pt x="446" y="283"/>
                              </a:lnTo>
                              <a:lnTo>
                                <a:pt x="446" y="275"/>
                              </a:lnTo>
                              <a:lnTo>
                                <a:pt x="446" y="268"/>
                              </a:lnTo>
                              <a:lnTo>
                                <a:pt x="446" y="261"/>
                              </a:lnTo>
                              <a:lnTo>
                                <a:pt x="446" y="253"/>
                              </a:lnTo>
                              <a:lnTo>
                                <a:pt x="446" y="246"/>
                              </a:lnTo>
                              <a:lnTo>
                                <a:pt x="446" y="238"/>
                              </a:lnTo>
                              <a:lnTo>
                                <a:pt x="446" y="231"/>
                              </a:lnTo>
                              <a:lnTo>
                                <a:pt x="446" y="224"/>
                              </a:lnTo>
                              <a:lnTo>
                                <a:pt x="446" y="216"/>
                              </a:lnTo>
                              <a:lnTo>
                                <a:pt x="446" y="209"/>
                              </a:lnTo>
                              <a:lnTo>
                                <a:pt x="446" y="201"/>
                              </a:lnTo>
                              <a:lnTo>
                                <a:pt x="446" y="194"/>
                              </a:lnTo>
                              <a:lnTo>
                                <a:pt x="446" y="187"/>
                              </a:lnTo>
                              <a:lnTo>
                                <a:pt x="446" y="179"/>
                              </a:lnTo>
                              <a:lnTo>
                                <a:pt x="446" y="172"/>
                              </a:lnTo>
                              <a:lnTo>
                                <a:pt x="446" y="165"/>
                              </a:lnTo>
                              <a:lnTo>
                                <a:pt x="446" y="157"/>
                              </a:lnTo>
                              <a:lnTo>
                                <a:pt x="446" y="157"/>
                              </a:lnTo>
                              <a:lnTo>
                                <a:pt x="448" y="155"/>
                              </a:lnTo>
                              <a:lnTo>
                                <a:pt x="450" y="153"/>
                              </a:lnTo>
                              <a:lnTo>
                                <a:pt x="452" y="151"/>
                              </a:lnTo>
                              <a:lnTo>
                                <a:pt x="454" y="150"/>
                              </a:lnTo>
                              <a:lnTo>
                                <a:pt x="455" y="148"/>
                              </a:lnTo>
                              <a:lnTo>
                                <a:pt x="457" y="146"/>
                              </a:lnTo>
                              <a:lnTo>
                                <a:pt x="458" y="144"/>
                              </a:lnTo>
                              <a:lnTo>
                                <a:pt x="459" y="143"/>
                              </a:lnTo>
                              <a:lnTo>
                                <a:pt x="460" y="141"/>
                              </a:lnTo>
                              <a:lnTo>
                                <a:pt x="462" y="139"/>
                              </a:lnTo>
                              <a:lnTo>
                                <a:pt x="463" y="137"/>
                              </a:lnTo>
                              <a:lnTo>
                                <a:pt x="463" y="136"/>
                              </a:lnTo>
                              <a:lnTo>
                                <a:pt x="464" y="134"/>
                              </a:lnTo>
                              <a:lnTo>
                                <a:pt x="465" y="132"/>
                              </a:lnTo>
                              <a:lnTo>
                                <a:pt x="465" y="130"/>
                              </a:lnTo>
                              <a:lnTo>
                                <a:pt x="466" y="128"/>
                              </a:lnTo>
                              <a:lnTo>
                                <a:pt x="466" y="126"/>
                              </a:lnTo>
                              <a:lnTo>
                                <a:pt x="467" y="124"/>
                              </a:lnTo>
                              <a:lnTo>
                                <a:pt x="467" y="122"/>
                              </a:lnTo>
                              <a:lnTo>
                                <a:pt x="467" y="120"/>
                              </a:lnTo>
                              <a:lnTo>
                                <a:pt x="467" y="120"/>
                              </a:lnTo>
                              <a:lnTo>
                                <a:pt x="484" y="120"/>
                              </a:lnTo>
                              <a:lnTo>
                                <a:pt x="502" y="120"/>
                              </a:lnTo>
                              <a:lnTo>
                                <a:pt x="520" y="120"/>
                              </a:lnTo>
                              <a:lnTo>
                                <a:pt x="537" y="120"/>
                              </a:lnTo>
                              <a:lnTo>
                                <a:pt x="555" y="120"/>
                              </a:lnTo>
                              <a:lnTo>
                                <a:pt x="572" y="120"/>
                              </a:lnTo>
                              <a:lnTo>
                                <a:pt x="590" y="120"/>
                              </a:lnTo>
                              <a:lnTo>
                                <a:pt x="607" y="120"/>
                              </a:lnTo>
                              <a:lnTo>
                                <a:pt x="625" y="120"/>
                              </a:lnTo>
                              <a:lnTo>
                                <a:pt x="643" y="120"/>
                              </a:lnTo>
                              <a:lnTo>
                                <a:pt x="660" y="120"/>
                              </a:lnTo>
                              <a:lnTo>
                                <a:pt x="678" y="120"/>
                              </a:lnTo>
                              <a:lnTo>
                                <a:pt x="695" y="120"/>
                              </a:lnTo>
                              <a:lnTo>
                                <a:pt x="713" y="120"/>
                              </a:lnTo>
                              <a:lnTo>
                                <a:pt x="730" y="120"/>
                              </a:lnTo>
                              <a:lnTo>
                                <a:pt x="748" y="120"/>
                              </a:lnTo>
                              <a:lnTo>
                                <a:pt x="766" y="120"/>
                              </a:lnTo>
                              <a:lnTo>
                                <a:pt x="783" y="120"/>
                              </a:lnTo>
                              <a:lnTo>
                                <a:pt x="801" y="120"/>
                              </a:lnTo>
                              <a:lnTo>
                                <a:pt x="818" y="120"/>
                              </a:lnTo>
                              <a:lnTo>
                                <a:pt x="818" y="120"/>
                              </a:lnTo>
                              <a:lnTo>
                                <a:pt x="819" y="119"/>
                              </a:lnTo>
                              <a:lnTo>
                                <a:pt x="820" y="119"/>
                              </a:lnTo>
                              <a:lnTo>
                                <a:pt x="821" y="118"/>
                              </a:lnTo>
                              <a:lnTo>
                                <a:pt x="822" y="118"/>
                              </a:lnTo>
                              <a:lnTo>
                                <a:pt x="823" y="117"/>
                              </a:lnTo>
                              <a:lnTo>
                                <a:pt x="824" y="116"/>
                              </a:lnTo>
                              <a:lnTo>
                                <a:pt x="824" y="116"/>
                              </a:lnTo>
                              <a:lnTo>
                                <a:pt x="825" y="115"/>
                              </a:lnTo>
                              <a:lnTo>
                                <a:pt x="825" y="114"/>
                              </a:lnTo>
                              <a:lnTo>
                                <a:pt x="826" y="113"/>
                              </a:lnTo>
                              <a:lnTo>
                                <a:pt x="826" y="112"/>
                              </a:lnTo>
                              <a:lnTo>
                                <a:pt x="826" y="111"/>
                              </a:lnTo>
                              <a:lnTo>
                                <a:pt x="826" y="110"/>
                              </a:lnTo>
                              <a:lnTo>
                                <a:pt x="826" y="109"/>
                              </a:lnTo>
                              <a:lnTo>
                                <a:pt x="826" y="108"/>
                              </a:lnTo>
                              <a:lnTo>
                                <a:pt x="826" y="107"/>
                              </a:lnTo>
                              <a:lnTo>
                                <a:pt x="826" y="106"/>
                              </a:lnTo>
                              <a:lnTo>
                                <a:pt x="826" y="105"/>
                              </a:lnTo>
                              <a:lnTo>
                                <a:pt x="826" y="103"/>
                              </a:lnTo>
                              <a:lnTo>
                                <a:pt x="826" y="102"/>
                              </a:lnTo>
                              <a:lnTo>
                                <a:pt x="826" y="102"/>
                              </a:lnTo>
                              <a:lnTo>
                                <a:pt x="824" y="99"/>
                              </a:lnTo>
                              <a:lnTo>
                                <a:pt x="823" y="95"/>
                              </a:lnTo>
                              <a:lnTo>
                                <a:pt x="821" y="91"/>
                              </a:lnTo>
                              <a:lnTo>
                                <a:pt x="818" y="87"/>
                              </a:lnTo>
                              <a:lnTo>
                                <a:pt x="815" y="83"/>
                              </a:lnTo>
                              <a:lnTo>
                                <a:pt x="812" y="79"/>
                              </a:lnTo>
                              <a:lnTo>
                                <a:pt x="808" y="74"/>
                              </a:lnTo>
                              <a:lnTo>
                                <a:pt x="804" y="70"/>
                              </a:lnTo>
                              <a:lnTo>
                                <a:pt x="800" y="65"/>
                              </a:lnTo>
                              <a:lnTo>
                                <a:pt x="795" y="60"/>
                              </a:lnTo>
                              <a:lnTo>
                                <a:pt x="789" y="55"/>
                              </a:lnTo>
                              <a:lnTo>
                                <a:pt x="784" y="50"/>
                              </a:lnTo>
                              <a:lnTo>
                                <a:pt x="778" y="44"/>
                              </a:lnTo>
                              <a:lnTo>
                                <a:pt x="772" y="38"/>
                              </a:lnTo>
                              <a:lnTo>
                                <a:pt x="765" y="32"/>
                              </a:lnTo>
                              <a:lnTo>
                                <a:pt x="758" y="26"/>
                              </a:lnTo>
                              <a:lnTo>
                                <a:pt x="750" y="20"/>
                              </a:lnTo>
                              <a:lnTo>
                                <a:pt x="743" y="14"/>
                              </a:lnTo>
                              <a:lnTo>
                                <a:pt x="734" y="7"/>
                              </a:lnTo>
                              <a:lnTo>
                                <a:pt x="726" y="0"/>
                              </a:lnTo>
                              <a:lnTo>
                                <a:pt x="726" y="0"/>
                              </a:lnTo>
                              <a:lnTo>
                                <a:pt x="725" y="0"/>
                              </a:lnTo>
                              <a:lnTo>
                                <a:pt x="725" y="0"/>
                              </a:lnTo>
                              <a:lnTo>
                                <a:pt x="724" y="0"/>
                              </a:lnTo>
                              <a:lnTo>
                                <a:pt x="724" y="0"/>
                              </a:lnTo>
                              <a:lnTo>
                                <a:pt x="723" y="0"/>
                              </a:lnTo>
                              <a:lnTo>
                                <a:pt x="723" y="0"/>
                              </a:lnTo>
                              <a:lnTo>
                                <a:pt x="723" y="0"/>
                              </a:lnTo>
                              <a:lnTo>
                                <a:pt x="722" y="0"/>
                              </a:lnTo>
                              <a:lnTo>
                                <a:pt x="722" y="0"/>
                              </a:lnTo>
                              <a:lnTo>
                                <a:pt x="721" y="0"/>
                              </a:lnTo>
                              <a:lnTo>
                                <a:pt x="721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19" y="0"/>
                              </a:lnTo>
                              <a:lnTo>
                                <a:pt x="719" y="0"/>
                              </a:lnTo>
                              <a:lnTo>
                                <a:pt x="718" y="0"/>
                              </a:lnTo>
                              <a:lnTo>
                                <a:pt x="718" y="0"/>
                              </a:lnTo>
                              <a:lnTo>
                                <a:pt x="717" y="0"/>
                              </a:lnTo>
                              <a:lnTo>
                                <a:pt x="717" y="0"/>
                              </a:lnTo>
                              <a:lnTo>
                                <a:pt x="716" y="0"/>
                              </a:lnTo>
                              <a:lnTo>
                                <a:pt x="716" y="0"/>
                              </a:lnTo>
                              <a:lnTo>
                                <a:pt x="715" y="2"/>
                              </a:lnTo>
                              <a:lnTo>
                                <a:pt x="713" y="5"/>
                              </a:lnTo>
                              <a:lnTo>
                                <a:pt x="711" y="7"/>
                              </a:lnTo>
                              <a:lnTo>
                                <a:pt x="709" y="10"/>
                              </a:lnTo>
                              <a:lnTo>
                                <a:pt x="707" y="13"/>
                              </a:lnTo>
                              <a:lnTo>
                                <a:pt x="704" y="17"/>
                              </a:lnTo>
                              <a:lnTo>
                                <a:pt x="702" y="20"/>
                              </a:lnTo>
                              <a:lnTo>
                                <a:pt x="699" y="24"/>
                              </a:lnTo>
                              <a:lnTo>
                                <a:pt x="697" y="28"/>
                              </a:lnTo>
                              <a:lnTo>
                                <a:pt x="694" y="33"/>
                              </a:lnTo>
                              <a:lnTo>
                                <a:pt x="691" y="37"/>
                              </a:lnTo>
                              <a:lnTo>
                                <a:pt x="688" y="42"/>
                              </a:lnTo>
                              <a:lnTo>
                                <a:pt x="685" y="47"/>
                              </a:lnTo>
                              <a:lnTo>
                                <a:pt x="682" y="53"/>
                              </a:lnTo>
                              <a:lnTo>
                                <a:pt x="678" y="59"/>
                              </a:lnTo>
                              <a:lnTo>
                                <a:pt x="675" y="65"/>
                              </a:lnTo>
                              <a:lnTo>
                                <a:pt x="672" y="71"/>
                              </a:lnTo>
                              <a:lnTo>
                                <a:pt x="668" y="78"/>
                              </a:lnTo>
                              <a:lnTo>
                                <a:pt x="665" y="85"/>
                              </a:lnTo>
                              <a:lnTo>
                                <a:pt x="661" y="92"/>
                              </a:lnTo>
                              <a:lnTo>
                                <a:pt x="661" y="92"/>
                              </a:lnTo>
                              <a:lnTo>
                                <a:pt x="661" y="93"/>
                              </a:lnTo>
                              <a:lnTo>
                                <a:pt x="660" y="94"/>
                              </a:lnTo>
                              <a:lnTo>
                                <a:pt x="660" y="94"/>
                              </a:lnTo>
                              <a:lnTo>
                                <a:pt x="659" y="95"/>
                              </a:lnTo>
                              <a:lnTo>
                                <a:pt x="659" y="95"/>
                              </a:lnTo>
                              <a:lnTo>
                                <a:pt x="659" y="96"/>
                              </a:lnTo>
                              <a:lnTo>
                                <a:pt x="659" y="96"/>
                              </a:lnTo>
                              <a:lnTo>
                                <a:pt x="658" y="96"/>
                              </a:lnTo>
                              <a:lnTo>
                                <a:pt x="658" y="96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58" y="97"/>
                              </a:lnTo>
                              <a:lnTo>
                                <a:pt x="626" y="97"/>
                              </a:lnTo>
                              <a:lnTo>
                                <a:pt x="595" y="97"/>
                              </a:lnTo>
                              <a:lnTo>
                                <a:pt x="564" y="97"/>
                              </a:lnTo>
                              <a:lnTo>
                                <a:pt x="532" y="97"/>
                              </a:lnTo>
                              <a:lnTo>
                                <a:pt x="501" y="97"/>
                              </a:lnTo>
                              <a:lnTo>
                                <a:pt x="470" y="97"/>
                              </a:lnTo>
                              <a:lnTo>
                                <a:pt x="438" y="97"/>
                              </a:lnTo>
                              <a:lnTo>
                                <a:pt x="407" y="97"/>
                              </a:lnTo>
                              <a:lnTo>
                                <a:pt x="376" y="97"/>
                              </a:lnTo>
                              <a:lnTo>
                                <a:pt x="344" y="97"/>
                              </a:lnTo>
                              <a:lnTo>
                                <a:pt x="313" y="97"/>
                              </a:lnTo>
                              <a:lnTo>
                                <a:pt x="282" y="97"/>
                              </a:lnTo>
                              <a:lnTo>
                                <a:pt x="250" y="97"/>
                              </a:lnTo>
                              <a:lnTo>
                                <a:pt x="219" y="97"/>
                              </a:lnTo>
                              <a:lnTo>
                                <a:pt x="188" y="97"/>
                              </a:lnTo>
                              <a:lnTo>
                                <a:pt x="156" y="97"/>
                              </a:lnTo>
                              <a:lnTo>
                                <a:pt x="125" y="97"/>
                              </a:lnTo>
                              <a:lnTo>
                                <a:pt x="94" y="97"/>
                              </a:lnTo>
                              <a:lnTo>
                                <a:pt x="63" y="97"/>
                              </a:lnTo>
                              <a:lnTo>
                                <a:pt x="31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8" y="96"/>
                              </a:lnTo>
                              <a:lnTo>
                                <a:pt x="26" y="95"/>
                              </a:lnTo>
                              <a:lnTo>
                                <a:pt x="25" y="95"/>
                              </a:lnTo>
                              <a:lnTo>
                                <a:pt x="23" y="94"/>
                              </a:lnTo>
                              <a:lnTo>
                                <a:pt x="22" y="94"/>
                              </a:lnTo>
                              <a:lnTo>
                                <a:pt x="20" y="94"/>
                              </a:lnTo>
                              <a:lnTo>
                                <a:pt x="19" y="93"/>
                              </a:lnTo>
                              <a:lnTo>
                                <a:pt x="17" y="93"/>
                              </a:lnTo>
                              <a:lnTo>
                                <a:pt x="16" y="93"/>
                              </a:lnTo>
                              <a:lnTo>
                                <a:pt x="14" y="93"/>
                              </a:lnTo>
                              <a:lnTo>
                                <a:pt x="13" y="93"/>
                              </a:lnTo>
                              <a:lnTo>
                                <a:pt x="11" y="93"/>
                              </a:lnTo>
                              <a:lnTo>
                                <a:pt x="9" y="93"/>
                              </a:lnTo>
                              <a:lnTo>
                                <a:pt x="8" y="92"/>
                              </a:lnTo>
                              <a:lnTo>
                                <a:pt x="6" y="92"/>
                              </a:lnTo>
                              <a:lnTo>
                                <a:pt x="5" y="92"/>
                              </a:lnTo>
                              <a:lnTo>
                                <a:pt x="3" y="92"/>
                              </a:lnTo>
                              <a:lnTo>
                                <a:pt x="2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3" y="97"/>
                              </a:lnTo>
                              <a:lnTo>
                                <a:pt x="4" y="99"/>
                              </a:lnTo>
                              <a:lnTo>
                                <a:pt x="5" y="101"/>
                              </a:lnTo>
                              <a:lnTo>
                                <a:pt x="6" y="102"/>
                              </a:lnTo>
                              <a:lnTo>
                                <a:pt x="8" y="104"/>
                              </a:lnTo>
                              <a:lnTo>
                                <a:pt x="9" y="105"/>
                              </a:lnTo>
                              <a:lnTo>
                                <a:pt x="10" y="107"/>
                              </a:lnTo>
                              <a:lnTo>
                                <a:pt x="11" y="109"/>
                              </a:lnTo>
                              <a:lnTo>
                                <a:pt x="12" y="110"/>
                              </a:lnTo>
                              <a:lnTo>
                                <a:pt x="13" y="112"/>
                              </a:lnTo>
                              <a:lnTo>
                                <a:pt x="14" y="113"/>
                              </a:lnTo>
                              <a:lnTo>
                                <a:pt x="15" y="115"/>
                              </a:lnTo>
                              <a:lnTo>
                                <a:pt x="16" y="117"/>
                              </a:lnTo>
                              <a:lnTo>
                                <a:pt x="17" y="118"/>
                              </a:lnTo>
                              <a:lnTo>
                                <a:pt x="18" y="120"/>
                              </a:lnTo>
                              <a:lnTo>
                                <a:pt x="19" y="122"/>
                              </a:lnTo>
                              <a:lnTo>
                                <a:pt x="19" y="123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3" y="124"/>
                              </a:lnTo>
                              <a:lnTo>
                                <a:pt x="26" y="123"/>
                              </a:lnTo>
                              <a:lnTo>
                                <a:pt x="28" y="123"/>
                              </a:lnTo>
                              <a:lnTo>
                                <a:pt x="31" y="122"/>
                              </a:lnTo>
                              <a:lnTo>
                                <a:pt x="34" y="122"/>
                              </a:lnTo>
                              <a:lnTo>
                                <a:pt x="36" y="122"/>
                              </a:lnTo>
                              <a:lnTo>
                                <a:pt x="39" y="121"/>
                              </a:lnTo>
                              <a:lnTo>
                                <a:pt x="42" y="121"/>
                              </a:lnTo>
                              <a:lnTo>
                                <a:pt x="45" y="121"/>
                              </a:lnTo>
                              <a:lnTo>
                                <a:pt x="48" y="121"/>
                              </a:lnTo>
                              <a:lnTo>
                                <a:pt x="50" y="120"/>
                              </a:lnTo>
                              <a:lnTo>
                                <a:pt x="53" y="120"/>
                              </a:lnTo>
                              <a:lnTo>
                                <a:pt x="56" y="120"/>
                              </a:lnTo>
                              <a:lnTo>
                                <a:pt x="59" y="120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7" y="120"/>
                              </a:lnTo>
                              <a:lnTo>
                                <a:pt x="70" y="120"/>
                              </a:lnTo>
                              <a:lnTo>
                                <a:pt x="73" y="120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89" y="120"/>
                              </a:lnTo>
                              <a:lnTo>
                                <a:pt x="102" y="120"/>
                              </a:lnTo>
                              <a:lnTo>
                                <a:pt x="116" y="120"/>
                              </a:lnTo>
                              <a:lnTo>
                                <a:pt x="129" y="120"/>
                              </a:lnTo>
                              <a:lnTo>
                                <a:pt x="142" y="120"/>
                              </a:lnTo>
                              <a:lnTo>
                                <a:pt x="156" y="120"/>
                              </a:lnTo>
                              <a:lnTo>
                                <a:pt x="169" y="120"/>
                              </a:lnTo>
                              <a:lnTo>
                                <a:pt x="183" y="120"/>
                              </a:lnTo>
                              <a:lnTo>
                                <a:pt x="196" y="120"/>
                              </a:lnTo>
                              <a:lnTo>
                                <a:pt x="210" y="120"/>
                              </a:lnTo>
                              <a:lnTo>
                                <a:pt x="223" y="120"/>
                              </a:lnTo>
                              <a:lnTo>
                                <a:pt x="236" y="120"/>
                              </a:lnTo>
                              <a:lnTo>
                                <a:pt x="250" y="120"/>
                              </a:lnTo>
                              <a:lnTo>
                                <a:pt x="263" y="120"/>
                              </a:lnTo>
                              <a:lnTo>
                                <a:pt x="277" y="120"/>
                              </a:lnTo>
                              <a:lnTo>
                                <a:pt x="290" y="120"/>
                              </a:lnTo>
                              <a:lnTo>
                                <a:pt x="304" y="120"/>
                              </a:lnTo>
                              <a:lnTo>
                                <a:pt x="317" y="120"/>
                              </a:lnTo>
                              <a:lnTo>
                                <a:pt x="331" y="120"/>
                              </a:lnTo>
                              <a:lnTo>
                                <a:pt x="344" y="120"/>
                              </a:lnTo>
                              <a:lnTo>
                                <a:pt x="344" y="120"/>
                              </a:lnTo>
                              <a:lnTo>
                                <a:pt x="344" y="129"/>
                              </a:lnTo>
                              <a:lnTo>
                                <a:pt x="344" y="139"/>
                              </a:lnTo>
                              <a:lnTo>
                                <a:pt x="344" y="148"/>
                              </a:lnTo>
                              <a:lnTo>
                                <a:pt x="344" y="157"/>
                              </a:lnTo>
                              <a:lnTo>
                                <a:pt x="344" y="167"/>
                              </a:lnTo>
                              <a:lnTo>
                                <a:pt x="344" y="176"/>
                              </a:lnTo>
                              <a:lnTo>
                                <a:pt x="344" y="185"/>
                              </a:lnTo>
                              <a:lnTo>
                                <a:pt x="344" y="194"/>
                              </a:lnTo>
                              <a:lnTo>
                                <a:pt x="344" y="204"/>
                              </a:lnTo>
                              <a:lnTo>
                                <a:pt x="344" y="213"/>
                              </a:lnTo>
                              <a:lnTo>
                                <a:pt x="344" y="222"/>
                              </a:lnTo>
                              <a:lnTo>
                                <a:pt x="344" y="231"/>
                              </a:lnTo>
                              <a:lnTo>
                                <a:pt x="344" y="240"/>
                              </a:lnTo>
                              <a:lnTo>
                                <a:pt x="344" y="250"/>
                              </a:lnTo>
                              <a:lnTo>
                                <a:pt x="344" y="259"/>
                              </a:lnTo>
                              <a:lnTo>
                                <a:pt x="344" y="268"/>
                              </a:lnTo>
                              <a:lnTo>
                                <a:pt x="344" y="277"/>
                              </a:lnTo>
                              <a:lnTo>
                                <a:pt x="344" y="286"/>
                              </a:lnTo>
                              <a:lnTo>
                                <a:pt x="344" y="296"/>
                              </a:lnTo>
                              <a:lnTo>
                                <a:pt x="344" y="305"/>
                              </a:lnTo>
                              <a:lnTo>
                                <a:pt x="344" y="305"/>
                              </a:lnTo>
                              <a:lnTo>
                                <a:pt x="337" y="305"/>
                              </a:lnTo>
                              <a:lnTo>
                                <a:pt x="329" y="305"/>
                              </a:lnTo>
                              <a:lnTo>
                                <a:pt x="322" y="305"/>
                              </a:lnTo>
                              <a:lnTo>
                                <a:pt x="314" y="305"/>
                              </a:lnTo>
                              <a:lnTo>
                                <a:pt x="307" y="305"/>
                              </a:lnTo>
                              <a:lnTo>
                                <a:pt x="299" y="305"/>
                              </a:lnTo>
                              <a:lnTo>
                                <a:pt x="292" y="305"/>
                              </a:lnTo>
                              <a:lnTo>
                                <a:pt x="284" y="305"/>
                              </a:lnTo>
                              <a:lnTo>
                                <a:pt x="277" y="305"/>
                              </a:lnTo>
                              <a:lnTo>
                                <a:pt x="269" y="305"/>
                              </a:lnTo>
                              <a:lnTo>
                                <a:pt x="262" y="305"/>
                              </a:lnTo>
                              <a:lnTo>
                                <a:pt x="254" y="305"/>
                              </a:lnTo>
                              <a:lnTo>
                                <a:pt x="247" y="305"/>
                              </a:lnTo>
                              <a:lnTo>
                                <a:pt x="240" y="305"/>
                              </a:lnTo>
                              <a:lnTo>
                                <a:pt x="232" y="305"/>
                              </a:lnTo>
                              <a:lnTo>
                                <a:pt x="225" y="305"/>
                              </a:lnTo>
                              <a:lnTo>
                                <a:pt x="217" y="305"/>
                              </a:lnTo>
                              <a:lnTo>
                                <a:pt x="209" y="305"/>
                              </a:lnTo>
                              <a:lnTo>
                                <a:pt x="202" y="305"/>
                              </a:lnTo>
                              <a:lnTo>
                                <a:pt x="194" y="305"/>
                              </a:lnTo>
                              <a:lnTo>
                                <a:pt x="194" y="305"/>
                              </a:lnTo>
                              <a:lnTo>
                                <a:pt x="186" y="300"/>
                              </a:lnTo>
                              <a:lnTo>
                                <a:pt x="178" y="296"/>
                              </a:lnTo>
                              <a:lnTo>
                                <a:pt x="170" y="291"/>
                              </a:lnTo>
                              <a:lnTo>
                                <a:pt x="163" y="287"/>
                              </a:lnTo>
                              <a:lnTo>
                                <a:pt x="156" y="283"/>
                              </a:lnTo>
                              <a:lnTo>
                                <a:pt x="150" y="280"/>
                              </a:lnTo>
                              <a:lnTo>
                                <a:pt x="144" y="276"/>
                              </a:lnTo>
                              <a:lnTo>
                                <a:pt x="138" y="273"/>
                              </a:lnTo>
                              <a:lnTo>
                                <a:pt x="132" y="271"/>
                              </a:lnTo>
                              <a:lnTo>
                                <a:pt x="128" y="268"/>
                              </a:lnTo>
                              <a:lnTo>
                                <a:pt x="123" y="266"/>
                              </a:lnTo>
                              <a:lnTo>
                                <a:pt x="119" y="264"/>
                              </a:lnTo>
                              <a:lnTo>
                                <a:pt x="115" y="262"/>
                              </a:lnTo>
                              <a:lnTo>
                                <a:pt x="111" y="261"/>
                              </a:lnTo>
                              <a:lnTo>
                                <a:pt x="108" y="260"/>
                              </a:lnTo>
                              <a:lnTo>
                                <a:pt x="106" y="259"/>
                              </a:lnTo>
                              <a:lnTo>
                                <a:pt x="103" y="259"/>
                              </a:lnTo>
                              <a:lnTo>
                                <a:pt x="101" y="258"/>
                              </a:lnTo>
                              <a:lnTo>
                                <a:pt x="100" y="259"/>
                              </a:lnTo>
                              <a:lnTo>
                                <a:pt x="98" y="259"/>
                              </a:lnTo>
                              <a:lnTo>
                                <a:pt x="98" y="259"/>
                              </a:lnTo>
                              <a:lnTo>
                                <a:pt x="98" y="267"/>
                              </a:lnTo>
                              <a:lnTo>
                                <a:pt x="98" y="274"/>
                              </a:lnTo>
                              <a:lnTo>
                                <a:pt x="98" y="281"/>
                              </a:lnTo>
                              <a:lnTo>
                                <a:pt x="98" y="289"/>
                              </a:lnTo>
                              <a:lnTo>
                                <a:pt x="98" y="296"/>
                              </a:lnTo>
                              <a:lnTo>
                                <a:pt x="98" y="303"/>
                              </a:lnTo>
                              <a:lnTo>
                                <a:pt x="98" y="311"/>
                              </a:lnTo>
                              <a:lnTo>
                                <a:pt x="98" y="318"/>
                              </a:lnTo>
                              <a:lnTo>
                                <a:pt x="98" y="326"/>
                              </a:lnTo>
                              <a:lnTo>
                                <a:pt x="98" y="333"/>
                              </a:lnTo>
                              <a:lnTo>
                                <a:pt x="98" y="340"/>
                              </a:lnTo>
                              <a:lnTo>
                                <a:pt x="98" y="348"/>
                              </a:lnTo>
                              <a:lnTo>
                                <a:pt x="98" y="355"/>
                              </a:lnTo>
                              <a:lnTo>
                                <a:pt x="98" y="363"/>
                              </a:lnTo>
                              <a:lnTo>
                                <a:pt x="98" y="370"/>
                              </a:lnTo>
                              <a:lnTo>
                                <a:pt x="98" y="377"/>
                              </a:lnTo>
                              <a:lnTo>
                                <a:pt x="98" y="385"/>
                              </a:lnTo>
                              <a:lnTo>
                                <a:pt x="98" y="392"/>
                              </a:lnTo>
                              <a:lnTo>
                                <a:pt x="98" y="399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98" y="422"/>
                              </a:lnTo>
                              <a:lnTo>
                                <a:pt x="98" y="437"/>
                              </a:lnTo>
                              <a:lnTo>
                                <a:pt x="98" y="454"/>
                              </a:lnTo>
                              <a:lnTo>
                                <a:pt x="98" y="471"/>
                              </a:lnTo>
                              <a:lnTo>
                                <a:pt x="98" y="488"/>
                              </a:lnTo>
                              <a:lnTo>
                                <a:pt x="98" y="507"/>
                              </a:lnTo>
                              <a:lnTo>
                                <a:pt x="98" y="526"/>
                              </a:lnTo>
                              <a:lnTo>
                                <a:pt x="97" y="546"/>
                              </a:lnTo>
                              <a:lnTo>
                                <a:pt x="97" y="566"/>
                              </a:lnTo>
                              <a:lnTo>
                                <a:pt x="97" y="587"/>
                              </a:lnTo>
                              <a:lnTo>
                                <a:pt x="96" y="609"/>
                              </a:lnTo>
                              <a:lnTo>
                                <a:pt x="96" y="632"/>
                              </a:lnTo>
                              <a:lnTo>
                                <a:pt x="96" y="655"/>
                              </a:lnTo>
                              <a:lnTo>
                                <a:pt x="95" y="680"/>
                              </a:lnTo>
                              <a:lnTo>
                                <a:pt x="95" y="704"/>
                              </a:lnTo>
                              <a:lnTo>
                                <a:pt x="94" y="730"/>
                              </a:lnTo>
                              <a:lnTo>
                                <a:pt x="94" y="756"/>
                              </a:lnTo>
                              <a:lnTo>
                                <a:pt x="93" y="784"/>
                              </a:lnTo>
                              <a:lnTo>
                                <a:pt x="93" y="811"/>
                              </a:lnTo>
                              <a:lnTo>
                                <a:pt x="92" y="840"/>
                              </a:lnTo>
                              <a:lnTo>
                                <a:pt x="92" y="840"/>
                              </a:lnTo>
                              <a:lnTo>
                                <a:pt x="93" y="842"/>
                              </a:lnTo>
                              <a:lnTo>
                                <a:pt x="94" y="844"/>
                              </a:lnTo>
                              <a:lnTo>
                                <a:pt x="95" y="846"/>
                              </a:lnTo>
                              <a:lnTo>
                                <a:pt x="96" y="847"/>
                              </a:lnTo>
                              <a:lnTo>
                                <a:pt x="98" y="849"/>
                              </a:lnTo>
                              <a:lnTo>
                                <a:pt x="99" y="850"/>
                              </a:lnTo>
                              <a:lnTo>
                                <a:pt x="101" y="852"/>
                              </a:lnTo>
                              <a:lnTo>
                                <a:pt x="104" y="853"/>
                              </a:lnTo>
                              <a:lnTo>
                                <a:pt x="106" y="854"/>
                              </a:lnTo>
                              <a:lnTo>
                                <a:pt x="109" y="854"/>
                              </a:lnTo>
                              <a:lnTo>
                                <a:pt x="112" y="855"/>
                              </a:lnTo>
                              <a:lnTo>
                                <a:pt x="115" y="856"/>
                              </a:lnTo>
                              <a:lnTo>
                                <a:pt x="118" y="856"/>
                              </a:lnTo>
                              <a:lnTo>
                                <a:pt x="122" y="856"/>
                              </a:lnTo>
                              <a:lnTo>
                                <a:pt x="126" y="856"/>
                              </a:lnTo>
                              <a:lnTo>
                                <a:pt x="130" y="856"/>
                              </a:lnTo>
                              <a:lnTo>
                                <a:pt x="135" y="856"/>
                              </a:lnTo>
                              <a:lnTo>
                                <a:pt x="139" y="856"/>
                              </a:lnTo>
                              <a:lnTo>
                                <a:pt x="145" y="855"/>
                              </a:lnTo>
                              <a:lnTo>
                                <a:pt x="150" y="854"/>
                              </a:lnTo>
                              <a:lnTo>
                                <a:pt x="150" y="854"/>
                              </a:lnTo>
                              <a:lnTo>
                                <a:pt x="155" y="853"/>
                              </a:lnTo>
                              <a:lnTo>
                                <a:pt x="159" y="851"/>
                              </a:lnTo>
                              <a:lnTo>
                                <a:pt x="163" y="850"/>
                              </a:lnTo>
                              <a:lnTo>
                                <a:pt x="167" y="848"/>
                              </a:lnTo>
                              <a:lnTo>
                                <a:pt x="171" y="846"/>
                              </a:lnTo>
                              <a:lnTo>
                                <a:pt x="174" y="845"/>
                              </a:lnTo>
                              <a:lnTo>
                                <a:pt x="178" y="843"/>
                              </a:lnTo>
                              <a:lnTo>
                                <a:pt x="181" y="841"/>
                              </a:lnTo>
                              <a:lnTo>
                                <a:pt x="183" y="839"/>
                              </a:lnTo>
                              <a:lnTo>
                                <a:pt x="186" y="837"/>
                              </a:lnTo>
                              <a:lnTo>
                                <a:pt x="189" y="835"/>
                              </a:lnTo>
                              <a:lnTo>
                                <a:pt x="191" y="833"/>
                              </a:lnTo>
                              <a:lnTo>
                                <a:pt x="193" y="830"/>
                              </a:lnTo>
                              <a:lnTo>
                                <a:pt x="195" y="828"/>
                              </a:lnTo>
                              <a:lnTo>
                                <a:pt x="196" y="826"/>
                              </a:lnTo>
                              <a:lnTo>
                                <a:pt x="198" y="823"/>
                              </a:lnTo>
                              <a:lnTo>
                                <a:pt x="199" y="821"/>
                              </a:lnTo>
                              <a:lnTo>
                                <a:pt x="200" y="818"/>
                              </a:lnTo>
                              <a:lnTo>
                                <a:pt x="201" y="815"/>
                              </a:lnTo>
                              <a:lnTo>
                                <a:pt x="202" y="812"/>
                              </a:lnTo>
                              <a:lnTo>
                                <a:pt x="202" y="812"/>
                              </a:lnTo>
                              <a:lnTo>
                                <a:pt x="201" y="790"/>
                              </a:lnTo>
                              <a:lnTo>
                                <a:pt x="200" y="769"/>
                              </a:lnTo>
                              <a:lnTo>
                                <a:pt x="199" y="747"/>
                              </a:lnTo>
                              <a:lnTo>
                                <a:pt x="198" y="726"/>
                              </a:lnTo>
                              <a:lnTo>
                                <a:pt x="197" y="704"/>
                              </a:lnTo>
                              <a:lnTo>
                                <a:pt x="196" y="683"/>
                              </a:lnTo>
                              <a:lnTo>
                                <a:pt x="195" y="662"/>
                              </a:lnTo>
                              <a:lnTo>
                                <a:pt x="195" y="642"/>
                              </a:lnTo>
                              <a:lnTo>
                                <a:pt x="194" y="621"/>
                              </a:lnTo>
                              <a:lnTo>
                                <a:pt x="194" y="601"/>
                              </a:lnTo>
                              <a:lnTo>
                                <a:pt x="193" y="581"/>
                              </a:lnTo>
                              <a:lnTo>
                                <a:pt x="193" y="561"/>
                              </a:lnTo>
                              <a:lnTo>
                                <a:pt x="192" y="541"/>
                              </a:lnTo>
                              <a:lnTo>
                                <a:pt x="192" y="522"/>
                              </a:lnTo>
                              <a:lnTo>
                                <a:pt x="191" y="502"/>
                              </a:lnTo>
                              <a:lnTo>
                                <a:pt x="191" y="483"/>
                              </a:lnTo>
                              <a:lnTo>
                                <a:pt x="191" y="464"/>
                              </a:lnTo>
                              <a:lnTo>
                                <a:pt x="191" y="444"/>
                              </a:lnTo>
                              <a:lnTo>
                                <a:pt x="191" y="426"/>
                              </a:lnTo>
                              <a:lnTo>
                                <a:pt x="191" y="407"/>
                              </a:lnTo>
                              <a:lnTo>
                                <a:pt x="191" y="407"/>
                              </a:lnTo>
                              <a:lnTo>
                                <a:pt x="191" y="403"/>
                              </a:lnTo>
                              <a:lnTo>
                                <a:pt x="191" y="399"/>
                              </a:lnTo>
                              <a:lnTo>
                                <a:pt x="191" y="396"/>
                              </a:lnTo>
                              <a:lnTo>
                                <a:pt x="191" y="392"/>
                              </a:lnTo>
                              <a:lnTo>
                                <a:pt x="191" y="388"/>
                              </a:lnTo>
                              <a:lnTo>
                                <a:pt x="191" y="384"/>
                              </a:lnTo>
                              <a:lnTo>
                                <a:pt x="191" y="381"/>
                              </a:lnTo>
                              <a:lnTo>
                                <a:pt x="191" y="377"/>
                              </a:lnTo>
                              <a:lnTo>
                                <a:pt x="191" y="373"/>
                              </a:lnTo>
                              <a:lnTo>
                                <a:pt x="191" y="370"/>
                              </a:lnTo>
                              <a:lnTo>
                                <a:pt x="191" y="366"/>
                              </a:lnTo>
                              <a:lnTo>
                                <a:pt x="191" y="362"/>
                              </a:lnTo>
                              <a:lnTo>
                                <a:pt x="191" y="359"/>
                              </a:lnTo>
                              <a:lnTo>
                                <a:pt x="191" y="355"/>
                              </a:lnTo>
                              <a:lnTo>
                                <a:pt x="191" y="351"/>
                              </a:lnTo>
                              <a:lnTo>
                                <a:pt x="191" y="347"/>
                              </a:lnTo>
                              <a:lnTo>
                                <a:pt x="191" y="344"/>
                              </a:lnTo>
                              <a:lnTo>
                                <a:pt x="191" y="340"/>
                              </a:lnTo>
                              <a:lnTo>
                                <a:pt x="191" y="336"/>
                              </a:lnTo>
                              <a:lnTo>
                                <a:pt x="191" y="332"/>
                              </a:lnTo>
                              <a:lnTo>
                                <a:pt x="191" y="332"/>
                              </a:lnTo>
                              <a:lnTo>
                                <a:pt x="199" y="332"/>
                              </a:lnTo>
                              <a:lnTo>
                                <a:pt x="206" y="332"/>
                              </a:lnTo>
                              <a:lnTo>
                                <a:pt x="214" y="332"/>
                              </a:lnTo>
                              <a:lnTo>
                                <a:pt x="222" y="332"/>
                              </a:lnTo>
                              <a:lnTo>
                                <a:pt x="229" y="332"/>
                              </a:lnTo>
                              <a:lnTo>
                                <a:pt x="237" y="332"/>
                              </a:lnTo>
                              <a:lnTo>
                                <a:pt x="245" y="332"/>
                              </a:lnTo>
                              <a:lnTo>
                                <a:pt x="252" y="332"/>
                              </a:lnTo>
                              <a:lnTo>
                                <a:pt x="260" y="332"/>
                              </a:lnTo>
                              <a:lnTo>
                                <a:pt x="268" y="332"/>
                              </a:lnTo>
                              <a:lnTo>
                                <a:pt x="275" y="332"/>
                              </a:lnTo>
                              <a:lnTo>
                                <a:pt x="283" y="332"/>
                              </a:lnTo>
                              <a:lnTo>
                                <a:pt x="291" y="332"/>
                              </a:lnTo>
                              <a:lnTo>
                                <a:pt x="298" y="332"/>
                              </a:lnTo>
                              <a:lnTo>
                                <a:pt x="306" y="332"/>
                              </a:lnTo>
                              <a:lnTo>
                                <a:pt x="314" y="332"/>
                              </a:lnTo>
                              <a:lnTo>
                                <a:pt x="321" y="332"/>
                              </a:lnTo>
                              <a:lnTo>
                                <a:pt x="329" y="332"/>
                              </a:lnTo>
                              <a:lnTo>
                                <a:pt x="337" y="332"/>
                              </a:lnTo>
                              <a:lnTo>
                                <a:pt x="344" y="332"/>
                              </a:lnTo>
                              <a:lnTo>
                                <a:pt x="344" y="332"/>
                              </a:lnTo>
                              <a:lnTo>
                                <a:pt x="344" y="334"/>
                              </a:lnTo>
                              <a:lnTo>
                                <a:pt x="344" y="336"/>
                              </a:lnTo>
                              <a:lnTo>
                                <a:pt x="344" y="338"/>
                              </a:lnTo>
                              <a:lnTo>
                                <a:pt x="344" y="340"/>
                              </a:lnTo>
                              <a:lnTo>
                                <a:pt x="344" y="342"/>
                              </a:lnTo>
                              <a:lnTo>
                                <a:pt x="344" y="344"/>
                              </a:lnTo>
                              <a:lnTo>
                                <a:pt x="344" y="346"/>
                              </a:lnTo>
                              <a:lnTo>
                                <a:pt x="344" y="348"/>
                              </a:lnTo>
                              <a:lnTo>
                                <a:pt x="344" y="350"/>
                              </a:lnTo>
                              <a:lnTo>
                                <a:pt x="344" y="351"/>
                              </a:lnTo>
                              <a:lnTo>
                                <a:pt x="344" y="353"/>
                              </a:lnTo>
                              <a:lnTo>
                                <a:pt x="344" y="355"/>
                              </a:lnTo>
                              <a:lnTo>
                                <a:pt x="344" y="357"/>
                              </a:lnTo>
                              <a:lnTo>
                                <a:pt x="344" y="359"/>
                              </a:lnTo>
                              <a:lnTo>
                                <a:pt x="344" y="361"/>
                              </a:lnTo>
                              <a:lnTo>
                                <a:pt x="344" y="362"/>
                              </a:lnTo>
                              <a:lnTo>
                                <a:pt x="344" y="364"/>
                              </a:lnTo>
                              <a:lnTo>
                                <a:pt x="344" y="366"/>
                              </a:lnTo>
                              <a:lnTo>
                                <a:pt x="344" y="368"/>
                              </a:lnTo>
                              <a:lnTo>
                                <a:pt x="344" y="370"/>
                              </a:lnTo>
                              <a:lnTo>
                                <a:pt x="344" y="370"/>
                              </a:lnTo>
                              <a:lnTo>
                                <a:pt x="344" y="386"/>
                              </a:lnTo>
                              <a:lnTo>
                                <a:pt x="344" y="405"/>
                              </a:lnTo>
                              <a:lnTo>
                                <a:pt x="344" y="424"/>
                              </a:lnTo>
                              <a:lnTo>
                                <a:pt x="344" y="445"/>
                              </a:lnTo>
                              <a:lnTo>
                                <a:pt x="344" y="468"/>
                              </a:lnTo>
                              <a:lnTo>
                                <a:pt x="344" y="491"/>
                              </a:lnTo>
                              <a:lnTo>
                                <a:pt x="343" y="517"/>
                              </a:lnTo>
                              <a:lnTo>
                                <a:pt x="343" y="543"/>
                              </a:lnTo>
                              <a:lnTo>
                                <a:pt x="343" y="571"/>
                              </a:lnTo>
                              <a:lnTo>
                                <a:pt x="342" y="601"/>
                              </a:lnTo>
                              <a:lnTo>
                                <a:pt x="342" y="632"/>
                              </a:lnTo>
                              <a:lnTo>
                                <a:pt x="341" y="664"/>
                              </a:lnTo>
                              <a:lnTo>
                                <a:pt x="341" y="697"/>
                              </a:lnTo>
                              <a:lnTo>
                                <a:pt x="340" y="732"/>
                              </a:lnTo>
                              <a:lnTo>
                                <a:pt x="340" y="768"/>
                              </a:lnTo>
                              <a:lnTo>
                                <a:pt x="339" y="806"/>
                              </a:lnTo>
                              <a:lnTo>
                                <a:pt x="339" y="845"/>
                              </a:lnTo>
                              <a:lnTo>
                                <a:pt x="338" y="885"/>
                              </a:lnTo>
                              <a:lnTo>
                                <a:pt x="338" y="927"/>
                              </a:lnTo>
                              <a:lnTo>
                                <a:pt x="337" y="970"/>
                              </a:lnTo>
                              <a:lnTo>
                                <a:pt x="337" y="970"/>
                              </a:lnTo>
                              <a:lnTo>
                                <a:pt x="338" y="972"/>
                              </a:lnTo>
                              <a:lnTo>
                                <a:pt x="339" y="975"/>
                              </a:lnTo>
                              <a:lnTo>
                                <a:pt x="340" y="977"/>
                              </a:lnTo>
                              <a:lnTo>
                                <a:pt x="341" y="979"/>
                              </a:lnTo>
                              <a:lnTo>
                                <a:pt x="343" y="981"/>
                              </a:lnTo>
                              <a:lnTo>
                                <a:pt x="345" y="982"/>
                              </a:lnTo>
                              <a:lnTo>
                                <a:pt x="347" y="984"/>
                              </a:lnTo>
                              <a:lnTo>
                                <a:pt x="350" y="985"/>
                              </a:lnTo>
                              <a:lnTo>
                                <a:pt x="352" y="986"/>
                              </a:lnTo>
                              <a:lnTo>
                                <a:pt x="355" y="987"/>
                              </a:lnTo>
                              <a:lnTo>
                                <a:pt x="358" y="987"/>
                              </a:lnTo>
                              <a:lnTo>
                                <a:pt x="362" y="988"/>
                              </a:lnTo>
                              <a:lnTo>
                                <a:pt x="366" y="988"/>
                              </a:lnTo>
                              <a:lnTo>
                                <a:pt x="369" y="988"/>
                              </a:lnTo>
                              <a:lnTo>
                                <a:pt x="374" y="988"/>
                              </a:lnTo>
                              <a:lnTo>
                                <a:pt x="378" y="987"/>
                              </a:lnTo>
                              <a:lnTo>
                                <a:pt x="383" y="987"/>
                              </a:lnTo>
                              <a:lnTo>
                                <a:pt x="388" y="986"/>
                              </a:lnTo>
                              <a:lnTo>
                                <a:pt x="393" y="985"/>
                              </a:lnTo>
                              <a:lnTo>
                                <a:pt x="398" y="984"/>
                              </a:lnTo>
                              <a:lnTo>
                                <a:pt x="398" y="984"/>
                              </a:lnTo>
                              <a:lnTo>
                                <a:pt x="403" y="983"/>
                              </a:lnTo>
                              <a:lnTo>
                                <a:pt x="408" y="981"/>
                              </a:lnTo>
                              <a:lnTo>
                                <a:pt x="413" y="979"/>
                              </a:lnTo>
                              <a:lnTo>
                                <a:pt x="417" y="978"/>
                              </a:lnTo>
                              <a:lnTo>
                                <a:pt x="421" y="976"/>
                              </a:lnTo>
                              <a:lnTo>
                                <a:pt x="425" y="974"/>
                              </a:lnTo>
                              <a:lnTo>
                                <a:pt x="429" y="972"/>
                              </a:lnTo>
                              <a:lnTo>
                                <a:pt x="432" y="970"/>
                              </a:lnTo>
                              <a:lnTo>
                                <a:pt x="435" y="968"/>
                              </a:lnTo>
                              <a:lnTo>
                                <a:pt x="438" y="966"/>
                              </a:lnTo>
                              <a:lnTo>
                                <a:pt x="440" y="964"/>
                              </a:lnTo>
                              <a:lnTo>
                                <a:pt x="443" y="962"/>
                              </a:lnTo>
                              <a:lnTo>
                                <a:pt x="445" y="960"/>
                              </a:lnTo>
                              <a:lnTo>
                                <a:pt x="447" y="957"/>
                              </a:lnTo>
                              <a:lnTo>
                                <a:pt x="448" y="955"/>
                              </a:lnTo>
                              <a:lnTo>
                                <a:pt x="450" y="952"/>
                              </a:lnTo>
                              <a:lnTo>
                                <a:pt x="451" y="950"/>
                              </a:lnTo>
                              <a:lnTo>
                                <a:pt x="452" y="947"/>
                              </a:lnTo>
                              <a:lnTo>
                                <a:pt x="453" y="945"/>
                              </a:lnTo>
                              <a:lnTo>
                                <a:pt x="454" y="9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987" path="m454,942l453,906l453,870l452,835l451,801l451,768l450,736l450,704l450,673l449,644l449,614l448,586l448,559l448,532l447,506l447,481l447,457l447,434l447,412l446,390l446,370l446,370l446,368l446,366l446,364l446,362l446,361l446,359l446,357l446,355l446,353l446,351l446,350l446,348l446,346l446,344l446,342l446,340l446,338l446,336l446,334l446,332l446,332l455,332l463,332l471,332l479,332l488,332l496,332l504,332l512,332l520,332l529,332l537,332l545,332l553,332l561,332l570,332l578,332l586,332l594,332l603,332l611,332l611,332l611,351l611,370l611,389l611,408l611,427l611,446l611,465l611,484l611,503l611,522l611,541l611,560l611,579l611,598l611,617l611,636l611,655l611,674l611,693l611,712l611,712l610,715l609,718l607,721l605,723l602,725l598,727l594,729l590,730l585,731l580,732l574,732l568,732l561,732l554,731l547,730l538,729l530,727l521,725l511,723l502,720l502,720l501,721l501,721l500,722l500,723l500,724l499,724l499,725l499,726l499,726l499,727l499,728l499,729l499,729l499,730l500,731l500,732l500,732l501,733l501,734l502,734l502,734l508,737l515,739l521,742l527,746l533,749l538,753l544,757l549,762l554,766l559,771l564,777l569,782l573,788l577,794l581,800l584,807l588,814l591,821l594,828l596,835l596,835l596,836l597,837l597,837l597,838l597,839l597,840l598,840l598,841l599,842l599,842l600,843l600,844l601,845l602,845l602,846l603,847l604,847l605,848l606,849l607,850l607,850l611,850l614,851l618,851l622,851l626,851l630,850l633,850l637,849l641,848l645,847l649,846l652,845l656,844l660,842l664,841l667,839l671,837l675,835l678,834l682,832l682,832l685,829l689,827l692,825l695,823l698,821l700,819l703,817l705,814l708,812l710,810l712,808l713,805l715,803l716,801l717,798l718,796l719,793l720,790l720,788l720,785l720,785l719,764l719,743l718,723l718,702l717,681l717,660l716,640l716,619l715,598l715,577l714,556l714,536l713,515l712,494l712,473l711,453l711,432l710,411l710,390l709,370l709,370l711,368l712,367l714,365l715,363l716,362l718,360l719,358l721,357l722,355l723,353l725,351l726,349l727,347l728,345l729,343l730,341l731,339l732,337l733,335l733,332l733,332l734,332l734,331l735,330l735,330l735,329l735,328l736,328l736,327l736,326l736,326l736,325l736,325l736,324l735,323l735,323l735,322l735,321l734,321l734,320l733,319l733,319l730,316l727,312l723,309l720,305l716,302l712,298l708,295l704,291l700,288l695,284l691,281l686,278l681,274l676,271l671,267l666,264l661,260l655,257l650,253l644,250l644,250l644,250l643,250l643,250l642,250l641,250l641,250l640,250l639,250l639,250l638,250l637,250l636,250l636,250l635,250l634,250l634,250l633,250l632,250l632,250l631,250l631,250l630,250l629,251l628,252l626,253l625,255l624,256l623,258l621,259l620,261l618,263l617,265l615,267l614,269l612,271l611,274l609,276l608,279l607,281l605,284l604,287l604,287l603,289l602,291l601,292l600,294l599,295l598,297l597,298l597,299l596,300l595,301l595,302l594,302l593,303l593,303l592,304l592,304l592,304l591,305l591,305l590,305l590,305l583,305l576,305l569,305l562,305l554,305l547,305l540,305l533,305l526,305l518,305l511,305l504,305l497,305l490,305l482,305l475,305l468,305l461,305l454,305l446,305l446,305l446,297l446,290l446,283l446,275l446,268l446,261l446,253l446,246l446,238l446,231l446,224l446,216l446,209l446,201l446,194l446,187l446,179l446,172l446,165l446,157l446,157l448,155l450,153l452,151l454,150l455,148l457,146l458,144l459,143l460,141l462,139l463,137l463,136l464,134l465,132l465,130l466,128l466,126l467,124l467,122l467,120l467,120l484,120l502,120l520,120l537,120l555,120l572,120l590,120l607,120l625,120l643,120l660,120l678,120l695,120l713,120l730,120l748,120l766,120l783,120l801,120l818,120l818,120l819,119l820,119l821,118l822,118l823,117l824,116l824,116l825,115l825,114l826,113l826,112l826,111l826,110l826,109l826,108l826,107l826,106l826,105l826,103l826,102l826,102l824,99l823,95l821,91l818,87l815,83l812,79l808,74l804,70l800,65l795,60l789,55l784,50l778,44l772,38l765,32l758,26l750,20l743,14l734,7l726,0l726,0l725,0l725,0l724,0l724,0l723,0l723,0l723,0l722,0l722,0l721,0l721,0l720,0l720,0l719,0l719,0l718,0l718,0l717,0l717,0l716,0l716,0l715,2l713,5l711,7l709,10l707,13l704,17l702,20l699,24l697,28l694,33l691,37l688,42l685,47l682,53l678,59l675,65l672,71l668,78l665,85l661,92l661,92l661,93l660,94l660,94l659,95l659,95l659,96l659,96l658,96l658,96l658,97l658,97l658,97l658,97l658,97l658,97l658,97l658,97l658,97l658,97l658,97l658,97l626,97l595,97l564,97l532,97l501,97l470,97l438,97l407,97l376,97l344,97l313,97l282,97l250,97l219,97l188,97l156,97l125,97l94,97l63,97l31,97l31,97l30,97l28,96l26,95l25,95l23,94l22,94l20,94l19,93l17,93l16,93l14,93l13,93l11,93l9,93l8,92l6,92l5,92l3,92l2,92l0,92l0,92l1,94l2,96l3,97l4,99l5,101l6,102l8,104l9,105l10,107l11,109l12,110l13,112l14,113l15,115l16,117l17,118l18,120l19,122l19,123l20,125l20,125l23,124l26,123l28,123l31,122l34,122l36,122l39,121l42,121l45,121l48,121l50,120l53,120l56,120l59,120l62,120l65,120l67,120l70,120l73,120l76,120l76,120l89,120l102,120l116,120l129,120l142,120l156,120l169,120l183,120l196,120l210,120l223,120l236,120l250,120l263,120l277,120l290,120l304,120l317,120l331,120l344,120l344,120l344,129l344,139l344,148l344,157l344,167l344,176l344,185l344,194l344,204l344,213l344,222l344,231l344,240l344,250l344,259l344,268l344,277l344,286l344,296l344,305l344,305l337,305l329,305l322,305l314,305l307,305l299,305l292,305l284,305l277,305l269,305l262,305l254,305l247,305l240,305l232,305l225,305l217,305l209,305l202,305l194,305l194,305l186,300l178,296l170,291l163,287l156,283l150,280l144,276l138,273l132,271l128,268l123,266l119,264l115,262l111,261l108,260l106,259l103,259l101,258l100,259l98,259l98,259l98,267l98,274l98,281l98,289l98,296l98,303l98,311l98,318l98,326l98,333l98,340l98,348l98,355l98,363l98,370l98,377l98,385l98,392l98,399l98,407l98,407l98,422l98,437l98,454l98,471l98,488l98,507l98,526l97,546l97,566l97,587l96,609l96,632l96,655l95,680l95,704l94,730l94,756l93,784l93,811l92,840l92,840l93,842l94,844l95,846l96,847l98,849l99,850l101,852l104,853l106,854l109,854l112,855l115,856l118,856l122,856l126,856l130,856l135,856l139,856l145,855l150,854l150,854l155,853l159,851l163,850l167,848l171,846l174,845l178,843l181,841l183,839l186,837l189,835l191,833l193,830l195,828l196,826l198,823l199,821l200,818l201,815l202,812l202,812l201,790l200,769l199,747l198,726l197,704l196,683l195,662l195,642l194,621l194,601l193,581l193,561l192,541l192,522l191,502l191,483l191,464l191,444l191,426l191,407l191,407l191,403l191,399l191,396l191,392l191,388l191,384l191,381l191,377l191,373l191,370l191,366l191,362l191,359l191,355l191,351l191,347l191,344l191,340l191,336l191,332l191,332l199,332l206,332l214,332l222,332l229,332l237,332l245,332l252,332l260,332l268,332l275,332l283,332l291,332l298,332l306,332l314,332l321,332l329,332l337,332l344,332l344,332l344,334l344,336l344,338l344,340l344,342l344,344l344,346l344,348l344,350l344,351l344,353l344,355l344,357l344,359l344,361l344,362l344,364l344,366l344,368l344,370l344,370l344,386l344,405l344,424l344,445l344,468l344,491l343,517l343,543l343,571l342,601l342,632l341,664l341,697l340,732l340,768l339,806l339,845l338,885l338,927l337,970l337,970l338,972l339,975l340,977l341,979l343,981l345,982l347,984l350,985l352,986l355,987l358,987l362,988l366,988l369,988l374,988l378,987l383,987l388,986l393,985l398,984l398,984l403,983l408,981l413,979l417,978l421,976l425,974l429,972l432,970l435,968l438,966l440,964l443,962l445,960l447,957l448,955l450,952l451,950l452,947l453,945l454,942e" fillcolor="black" stroked="t" o:allowincell="f" style="position:absolute;margin-left:245.2pt;margin-top:92.8pt;width:41.25pt;height:49.3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13430</wp:posOffset>
                </wp:positionH>
                <wp:positionV relativeFrom="page">
                  <wp:posOffset>1097280</wp:posOffset>
                </wp:positionV>
                <wp:extent cx="97155" cy="132715"/>
                <wp:effectExtent l="7620" t="6985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0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-1" y="4"/>
                              </a:lnTo>
                              <a:lnTo>
                                <a:pt x="-1" y="5"/>
                              </a:lnTo>
                              <a:lnTo>
                                <a:pt x="-1" y="5"/>
                              </a:lnTo>
                              <a:lnTo>
                                <a:pt x="-1" y="6"/>
                              </a:lnTo>
                              <a:lnTo>
                                <a:pt x="-1" y="7"/>
                              </a:lnTo>
                              <a:lnTo>
                                <a:pt x="-1" y="7"/>
                              </a:lnTo>
                              <a:lnTo>
                                <a:pt x="-1" y="8"/>
                              </a:lnTo>
                              <a:lnTo>
                                <a:pt x="-1" y="8"/>
                              </a:lnTo>
                              <a:lnTo>
                                <a:pt x="-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" y="17"/>
                              </a:lnTo>
                              <a:lnTo>
                                <a:pt x="8" y="21"/>
                              </a:lnTo>
                              <a:lnTo>
                                <a:pt x="12" y="25"/>
                              </a:lnTo>
                              <a:lnTo>
                                <a:pt x="15" y="29"/>
                              </a:lnTo>
                              <a:lnTo>
                                <a:pt x="18" y="33"/>
                              </a:lnTo>
                              <a:lnTo>
                                <a:pt x="21" y="38"/>
                              </a:lnTo>
                              <a:lnTo>
                                <a:pt x="24" y="43"/>
                              </a:lnTo>
                              <a:lnTo>
                                <a:pt x="26" y="48"/>
                              </a:lnTo>
                              <a:lnTo>
                                <a:pt x="29" y="53"/>
                              </a:lnTo>
                              <a:lnTo>
                                <a:pt x="31" y="58"/>
                              </a:lnTo>
                              <a:lnTo>
                                <a:pt x="33" y="63"/>
                              </a:lnTo>
                              <a:lnTo>
                                <a:pt x="34" y="69"/>
                              </a:lnTo>
                              <a:lnTo>
                                <a:pt x="36" y="75"/>
                              </a:lnTo>
                              <a:lnTo>
                                <a:pt x="37" y="81"/>
                              </a:lnTo>
                              <a:lnTo>
                                <a:pt x="38" y="87"/>
                              </a:lnTo>
                              <a:lnTo>
                                <a:pt x="38" y="93"/>
                              </a:lnTo>
                              <a:lnTo>
                                <a:pt x="39" y="100"/>
                              </a:lnTo>
                              <a:lnTo>
                                <a:pt x="39" y="106"/>
                              </a:lnTo>
                              <a:lnTo>
                                <a:pt x="39" y="113"/>
                              </a:lnTo>
                              <a:lnTo>
                                <a:pt x="38" y="120"/>
                              </a:lnTo>
                              <a:lnTo>
                                <a:pt x="38" y="120"/>
                              </a:lnTo>
                              <a:lnTo>
                                <a:pt x="38" y="124"/>
                              </a:lnTo>
                              <a:lnTo>
                                <a:pt x="39" y="128"/>
                              </a:lnTo>
                              <a:lnTo>
                                <a:pt x="39" y="132"/>
                              </a:lnTo>
                              <a:lnTo>
                                <a:pt x="39" y="135"/>
                              </a:lnTo>
                              <a:lnTo>
                                <a:pt x="39" y="139"/>
                              </a:lnTo>
                              <a:lnTo>
                                <a:pt x="39" y="142"/>
                              </a:lnTo>
                              <a:lnTo>
                                <a:pt x="40" y="146"/>
                              </a:lnTo>
                              <a:lnTo>
                                <a:pt x="40" y="149"/>
                              </a:lnTo>
                              <a:lnTo>
                                <a:pt x="40" y="152"/>
                              </a:lnTo>
                              <a:lnTo>
                                <a:pt x="40" y="155"/>
                              </a:lnTo>
                              <a:lnTo>
                                <a:pt x="41" y="158"/>
                              </a:lnTo>
                              <a:lnTo>
                                <a:pt x="41" y="161"/>
                              </a:lnTo>
                              <a:lnTo>
                                <a:pt x="42" y="163"/>
                              </a:lnTo>
                              <a:lnTo>
                                <a:pt x="42" y="166"/>
                              </a:lnTo>
                              <a:lnTo>
                                <a:pt x="42" y="168"/>
                              </a:lnTo>
                              <a:lnTo>
                                <a:pt x="43" y="171"/>
                              </a:lnTo>
                              <a:lnTo>
                                <a:pt x="43" y="173"/>
                              </a:lnTo>
                              <a:lnTo>
                                <a:pt x="44" y="176"/>
                              </a:lnTo>
                              <a:lnTo>
                                <a:pt x="44" y="178"/>
                              </a:lnTo>
                              <a:lnTo>
                                <a:pt x="44" y="180"/>
                              </a:lnTo>
                              <a:lnTo>
                                <a:pt x="44" y="180"/>
                              </a:lnTo>
                              <a:lnTo>
                                <a:pt x="47" y="185"/>
                              </a:lnTo>
                              <a:lnTo>
                                <a:pt x="50" y="189"/>
                              </a:lnTo>
                              <a:lnTo>
                                <a:pt x="53" y="193"/>
                              </a:lnTo>
                              <a:lnTo>
                                <a:pt x="55" y="196"/>
                              </a:lnTo>
                              <a:lnTo>
                                <a:pt x="59" y="199"/>
                              </a:lnTo>
                              <a:lnTo>
                                <a:pt x="62" y="202"/>
                              </a:lnTo>
                              <a:lnTo>
                                <a:pt x="65" y="204"/>
                              </a:lnTo>
                              <a:lnTo>
                                <a:pt x="68" y="206"/>
                              </a:lnTo>
                              <a:lnTo>
                                <a:pt x="72" y="208"/>
                              </a:lnTo>
                              <a:lnTo>
                                <a:pt x="75" y="209"/>
                              </a:lnTo>
                              <a:lnTo>
                                <a:pt x="79" y="210"/>
                              </a:lnTo>
                              <a:lnTo>
                                <a:pt x="83" y="210"/>
                              </a:lnTo>
                              <a:lnTo>
                                <a:pt x="87" y="211"/>
                              </a:lnTo>
                              <a:lnTo>
                                <a:pt x="91" y="210"/>
                              </a:lnTo>
                              <a:lnTo>
                                <a:pt x="95" y="210"/>
                              </a:lnTo>
                              <a:lnTo>
                                <a:pt x="99" y="209"/>
                              </a:lnTo>
                              <a:lnTo>
                                <a:pt x="103" y="208"/>
                              </a:lnTo>
                              <a:lnTo>
                                <a:pt x="108" y="207"/>
                              </a:lnTo>
                              <a:lnTo>
                                <a:pt x="112" y="205"/>
                              </a:lnTo>
                              <a:lnTo>
                                <a:pt x="116" y="203"/>
                              </a:lnTo>
                              <a:lnTo>
                                <a:pt x="116" y="203"/>
                              </a:lnTo>
                              <a:lnTo>
                                <a:pt x="121" y="200"/>
                              </a:lnTo>
                              <a:lnTo>
                                <a:pt x="125" y="197"/>
                              </a:lnTo>
                              <a:lnTo>
                                <a:pt x="129" y="194"/>
                              </a:lnTo>
                              <a:lnTo>
                                <a:pt x="132" y="190"/>
                              </a:lnTo>
                              <a:lnTo>
                                <a:pt x="135" y="187"/>
                              </a:lnTo>
                              <a:lnTo>
                                <a:pt x="138" y="183"/>
                              </a:lnTo>
                              <a:lnTo>
                                <a:pt x="141" y="180"/>
                              </a:lnTo>
                              <a:lnTo>
                                <a:pt x="143" y="176"/>
                              </a:lnTo>
                              <a:lnTo>
                                <a:pt x="146" y="172"/>
                              </a:lnTo>
                              <a:lnTo>
                                <a:pt x="148" y="168"/>
                              </a:lnTo>
                              <a:lnTo>
                                <a:pt x="149" y="163"/>
                              </a:lnTo>
                              <a:lnTo>
                                <a:pt x="151" y="159"/>
                              </a:lnTo>
                              <a:lnTo>
                                <a:pt x="152" y="154"/>
                              </a:lnTo>
                              <a:lnTo>
                                <a:pt x="153" y="149"/>
                              </a:lnTo>
                              <a:lnTo>
                                <a:pt x="154" y="144"/>
                              </a:lnTo>
                              <a:lnTo>
                                <a:pt x="154" y="139"/>
                              </a:lnTo>
                              <a:lnTo>
                                <a:pt x="154" y="133"/>
                              </a:lnTo>
                              <a:lnTo>
                                <a:pt x="154" y="127"/>
                              </a:lnTo>
                              <a:lnTo>
                                <a:pt x="154" y="121"/>
                              </a:lnTo>
                              <a:lnTo>
                                <a:pt x="154" y="115"/>
                              </a:lnTo>
                              <a:lnTo>
                                <a:pt x="154" y="115"/>
                              </a:lnTo>
                              <a:lnTo>
                                <a:pt x="152" y="105"/>
                              </a:lnTo>
                              <a:lnTo>
                                <a:pt x="149" y="95"/>
                              </a:lnTo>
                              <a:lnTo>
                                <a:pt x="146" y="86"/>
                              </a:lnTo>
                              <a:lnTo>
                                <a:pt x="143" y="77"/>
                              </a:lnTo>
                              <a:lnTo>
                                <a:pt x="139" y="69"/>
                              </a:lnTo>
                              <a:lnTo>
                                <a:pt x="134" y="61"/>
                              </a:lnTo>
                              <a:lnTo>
                                <a:pt x="128" y="53"/>
                              </a:lnTo>
                              <a:lnTo>
                                <a:pt x="122" y="46"/>
                              </a:lnTo>
                              <a:lnTo>
                                <a:pt x="115" y="39"/>
                              </a:lnTo>
                              <a:lnTo>
                                <a:pt x="108" y="33"/>
                              </a:lnTo>
                              <a:lnTo>
                                <a:pt x="100" y="28"/>
                              </a:lnTo>
                              <a:lnTo>
                                <a:pt x="91" y="23"/>
                              </a:lnTo>
                              <a:lnTo>
                                <a:pt x="82" y="18"/>
                              </a:lnTo>
                              <a:lnTo>
                                <a:pt x="72" y="14"/>
                              </a:lnTo>
                              <a:lnTo>
                                <a:pt x="62" y="10"/>
                              </a:lnTo>
                              <a:lnTo>
                                <a:pt x="51" y="7"/>
                              </a:lnTo>
                              <a:lnTo>
                                <a:pt x="39" y="5"/>
                              </a:lnTo>
                              <a:lnTo>
                                <a:pt x="26" y="3"/>
                              </a:lnTo>
                              <a:lnTo>
                                <a:pt x="14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09" path="m0,0l0,1l0,1l0,2l0,3l0,3l-1,4l-1,5l-1,5l-1,6l-1,7l-1,7l-1,8l-1,8l-1,9l0,10l0,10l0,11l0,12l0,12l0,13l0,13l4,17l8,21l12,25l15,29l18,33l21,38l24,43l26,48l29,53l31,58l33,63l34,69l36,75l37,81l38,87l38,93l39,100l39,106l39,113l38,120l38,120l38,124l39,128l39,132l39,135l39,139l39,142l40,146l40,149l40,152l40,155l41,158l41,161l42,163l42,166l42,168l43,171l43,173l44,176l44,178l44,180l44,180l47,185l50,189l53,193l55,196l59,199l62,202l65,204l68,206l72,208l75,209l79,210l83,210l87,211l91,210l95,210l99,209l103,208l108,207l112,205l116,203l116,203l121,200l125,197l129,194l132,190l135,187l138,183l141,180l143,176l146,172l148,168l149,163l151,159l152,154l153,149l154,144l154,139l154,133l154,127l154,121l154,115l154,115l152,105l149,95l146,86l143,77l139,69l134,61l128,53l122,46l115,39l108,33l100,28l91,23l82,18l72,14l62,10l51,7l39,5l26,3l14,1l0,0e" fillcolor="black" stroked="t" o:allowincell="f" style="position:absolute;margin-left:260.9pt;margin-top:86.4pt;width:7.6pt;height:10.4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7815</wp:posOffset>
                </wp:positionH>
                <wp:positionV relativeFrom="page">
                  <wp:posOffset>1240790</wp:posOffset>
                </wp:positionV>
                <wp:extent cx="53975" cy="10795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70">
                              <a:moveTo>
                                <a:pt x="11" y="170"/>
                              </a:moveTo>
                              <a:lnTo>
                                <a:pt x="10" y="170"/>
                              </a:lnTo>
                              <a:lnTo>
                                <a:pt x="10" y="170"/>
                              </a:lnTo>
                              <a:lnTo>
                                <a:pt x="9" y="170"/>
                              </a:lnTo>
                              <a:lnTo>
                                <a:pt x="9" y="170"/>
                              </a:lnTo>
                              <a:lnTo>
                                <a:pt x="8" y="170"/>
                              </a:lnTo>
                              <a:lnTo>
                                <a:pt x="8" y="170"/>
                              </a:lnTo>
                              <a:lnTo>
                                <a:pt x="7" y="170"/>
                              </a:lnTo>
                              <a:lnTo>
                                <a:pt x="6" y="170"/>
                              </a:lnTo>
                              <a:lnTo>
                                <a:pt x="6" y="170"/>
                              </a:lnTo>
                              <a:lnTo>
                                <a:pt x="5" y="170"/>
                              </a:lnTo>
                              <a:lnTo>
                                <a:pt x="5" y="170"/>
                              </a:lnTo>
                              <a:lnTo>
                                <a:pt x="4" y="170"/>
                              </a:lnTo>
                              <a:lnTo>
                                <a:pt x="4" y="170"/>
                              </a:lnTo>
                              <a:lnTo>
                                <a:pt x="3" y="170"/>
                              </a:lnTo>
                              <a:lnTo>
                                <a:pt x="3" y="170"/>
                              </a:lnTo>
                              <a:lnTo>
                                <a:pt x="2" y="170"/>
                              </a:lnTo>
                              <a:lnTo>
                                <a:pt x="2" y="170"/>
                              </a:lnTo>
                              <a:lnTo>
                                <a:pt x="1" y="170"/>
                              </a:lnTo>
                              <a:lnTo>
                                <a:pt x="1" y="170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0" y="162"/>
                              </a:lnTo>
                              <a:lnTo>
                                <a:pt x="0" y="153"/>
                              </a:lnTo>
                              <a:lnTo>
                                <a:pt x="0" y="145"/>
                              </a:lnTo>
                              <a:lnTo>
                                <a:pt x="0" y="137"/>
                              </a:lnTo>
                              <a:lnTo>
                                <a:pt x="0" y="128"/>
                              </a:lnTo>
                              <a:lnTo>
                                <a:pt x="0" y="120"/>
                              </a:lnTo>
                              <a:lnTo>
                                <a:pt x="0" y="111"/>
                              </a:lnTo>
                              <a:lnTo>
                                <a:pt x="0" y="103"/>
                              </a:lnTo>
                              <a:lnTo>
                                <a:pt x="0" y="94"/>
                              </a:lnTo>
                              <a:lnTo>
                                <a:pt x="0" y="86"/>
                              </a:lnTo>
                              <a:lnTo>
                                <a:pt x="0" y="77"/>
                              </a:lnTo>
                              <a:lnTo>
                                <a:pt x="0" y="69"/>
                              </a:lnTo>
                              <a:lnTo>
                                <a:pt x="0" y="60"/>
                              </a:lnTo>
                              <a:lnTo>
                                <a:pt x="0" y="52"/>
                              </a:lnTo>
                              <a:lnTo>
                                <a:pt x="0" y="43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0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2" y="9"/>
                              </a:lnTo>
                              <a:lnTo>
                                <a:pt x="79" y="18"/>
                              </a:lnTo>
                              <a:lnTo>
                                <a:pt x="76" y="27"/>
                              </a:lnTo>
                              <a:lnTo>
                                <a:pt x="73" y="36"/>
                              </a:lnTo>
                              <a:lnTo>
                                <a:pt x="69" y="45"/>
                              </a:lnTo>
                              <a:lnTo>
                                <a:pt x="66" y="54"/>
                              </a:lnTo>
                              <a:lnTo>
                                <a:pt x="62" y="63"/>
                              </a:lnTo>
                              <a:lnTo>
                                <a:pt x="59" y="71"/>
                              </a:lnTo>
                              <a:lnTo>
                                <a:pt x="55" y="80"/>
                              </a:lnTo>
                              <a:lnTo>
                                <a:pt x="52" y="89"/>
                              </a:lnTo>
                              <a:lnTo>
                                <a:pt x="48" y="97"/>
                              </a:lnTo>
                              <a:lnTo>
                                <a:pt x="44" y="106"/>
                              </a:lnTo>
                              <a:lnTo>
                                <a:pt x="40" y="114"/>
                              </a:lnTo>
                              <a:lnTo>
                                <a:pt x="36" y="123"/>
                              </a:lnTo>
                              <a:lnTo>
                                <a:pt x="32" y="131"/>
                              </a:lnTo>
                              <a:lnTo>
                                <a:pt x="28" y="139"/>
                              </a:lnTo>
                              <a:lnTo>
                                <a:pt x="24" y="147"/>
                              </a:lnTo>
                              <a:lnTo>
                                <a:pt x="20" y="155"/>
                              </a:lnTo>
                              <a:lnTo>
                                <a:pt x="15" y="163"/>
                              </a:lnTo>
                              <a:lnTo>
                                <a:pt x="11" y="1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70" path="m11,170l10,170l10,170l9,170l9,170l8,170l8,170l7,170l6,170l6,170l5,170l5,170l4,170l4,170l3,170l3,170l2,170l2,170l1,170l1,170l0,170l0,170l0,162l0,153l0,145l0,137l0,128l0,120l0,111l0,103l0,94l0,86l0,77l0,69l0,60l0,52l0,43l0,34l0,26l0,17l0,9l0,0l0,0l4,0l9,0l13,0l17,0l21,0l26,0l30,0l34,0l38,0l43,0l47,0l51,0l55,0l60,0l64,0l68,0l72,0l77,0l81,0l85,0l85,0l82,9l79,18l76,27l73,36l69,45l66,54l62,63l59,71l55,80l52,89l48,97l44,106l40,114l36,123l32,131l28,139l24,147l20,155l15,163l11,170e" fillcolor="black" stroked="t" o:allowincell="f" style="position:absolute;margin-left:323.45pt;margin-top:97.7pt;width:4.2pt;height:8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0810</wp:posOffset>
                </wp:positionH>
                <wp:positionV relativeFrom="page">
                  <wp:posOffset>1108710</wp:posOffset>
                </wp:positionV>
                <wp:extent cx="314325" cy="697230"/>
                <wp:effectExtent l="6985" t="6350" r="825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98">
                              <a:moveTo>
                                <a:pt x="226" y="762"/>
                              </a:moveTo>
                              <a:lnTo>
                                <a:pt x="214" y="763"/>
                              </a:lnTo>
                              <a:lnTo>
                                <a:pt x="203" y="764"/>
                              </a:lnTo>
                              <a:lnTo>
                                <a:pt x="192" y="766"/>
                              </a:lnTo>
                              <a:lnTo>
                                <a:pt x="181" y="767"/>
                              </a:lnTo>
                              <a:lnTo>
                                <a:pt x="170" y="768"/>
                              </a:lnTo>
                              <a:lnTo>
                                <a:pt x="160" y="769"/>
                              </a:lnTo>
                              <a:lnTo>
                                <a:pt x="149" y="769"/>
                              </a:lnTo>
                              <a:lnTo>
                                <a:pt x="139" y="770"/>
                              </a:lnTo>
                              <a:lnTo>
                                <a:pt x="130" y="771"/>
                              </a:lnTo>
                              <a:lnTo>
                                <a:pt x="120" y="772"/>
                              </a:lnTo>
                              <a:lnTo>
                                <a:pt x="111" y="772"/>
                              </a:lnTo>
                              <a:lnTo>
                                <a:pt x="102" y="773"/>
                              </a:lnTo>
                              <a:lnTo>
                                <a:pt x="93" y="773"/>
                              </a:lnTo>
                              <a:lnTo>
                                <a:pt x="85" y="774"/>
                              </a:lnTo>
                              <a:lnTo>
                                <a:pt x="76" y="774"/>
                              </a:lnTo>
                              <a:lnTo>
                                <a:pt x="68" y="775"/>
                              </a:lnTo>
                              <a:lnTo>
                                <a:pt x="61" y="775"/>
                              </a:lnTo>
                              <a:lnTo>
                                <a:pt x="53" y="775"/>
                              </a:lnTo>
                              <a:lnTo>
                                <a:pt x="46" y="775"/>
                              </a:lnTo>
                              <a:lnTo>
                                <a:pt x="38" y="775"/>
                              </a:lnTo>
                              <a:lnTo>
                                <a:pt x="38" y="775"/>
                              </a:lnTo>
                              <a:lnTo>
                                <a:pt x="37" y="775"/>
                              </a:lnTo>
                              <a:lnTo>
                                <a:pt x="35" y="774"/>
                              </a:lnTo>
                              <a:lnTo>
                                <a:pt x="34" y="774"/>
                              </a:lnTo>
                              <a:lnTo>
                                <a:pt x="33" y="773"/>
                              </a:lnTo>
                              <a:lnTo>
                                <a:pt x="32" y="773"/>
                              </a:lnTo>
                              <a:lnTo>
                                <a:pt x="31" y="773"/>
                              </a:lnTo>
                              <a:lnTo>
                                <a:pt x="30" y="774"/>
                              </a:lnTo>
                              <a:lnTo>
                                <a:pt x="29" y="774"/>
                              </a:lnTo>
                              <a:lnTo>
                                <a:pt x="28" y="775"/>
                              </a:lnTo>
                              <a:lnTo>
                                <a:pt x="28" y="775"/>
                              </a:lnTo>
                              <a:lnTo>
                                <a:pt x="27" y="776"/>
                              </a:lnTo>
                              <a:lnTo>
                                <a:pt x="27" y="777"/>
                              </a:lnTo>
                              <a:lnTo>
                                <a:pt x="26" y="778"/>
                              </a:lnTo>
                              <a:lnTo>
                                <a:pt x="26" y="779"/>
                              </a:lnTo>
                              <a:lnTo>
                                <a:pt x="26" y="781"/>
                              </a:lnTo>
                              <a:lnTo>
                                <a:pt x="26" y="782"/>
                              </a:lnTo>
                              <a:lnTo>
                                <a:pt x="26" y="784"/>
                              </a:lnTo>
                              <a:lnTo>
                                <a:pt x="27" y="786"/>
                              </a:lnTo>
                              <a:lnTo>
                                <a:pt x="27" y="788"/>
                              </a:lnTo>
                              <a:lnTo>
                                <a:pt x="28" y="790"/>
                              </a:lnTo>
                              <a:lnTo>
                                <a:pt x="28" y="790"/>
                              </a:lnTo>
                              <a:lnTo>
                                <a:pt x="28" y="791"/>
                              </a:lnTo>
                              <a:lnTo>
                                <a:pt x="28" y="792"/>
                              </a:lnTo>
                              <a:lnTo>
                                <a:pt x="28" y="794"/>
                              </a:lnTo>
                              <a:lnTo>
                                <a:pt x="28" y="796"/>
                              </a:lnTo>
                              <a:lnTo>
                                <a:pt x="28" y="798"/>
                              </a:lnTo>
                              <a:lnTo>
                                <a:pt x="29" y="800"/>
                              </a:lnTo>
                              <a:lnTo>
                                <a:pt x="29" y="802"/>
                              </a:lnTo>
                              <a:lnTo>
                                <a:pt x="29" y="805"/>
                              </a:lnTo>
                              <a:lnTo>
                                <a:pt x="30" y="808"/>
                              </a:lnTo>
                              <a:lnTo>
                                <a:pt x="30" y="811"/>
                              </a:lnTo>
                              <a:lnTo>
                                <a:pt x="31" y="814"/>
                              </a:lnTo>
                              <a:lnTo>
                                <a:pt x="31" y="817"/>
                              </a:lnTo>
                              <a:lnTo>
                                <a:pt x="32" y="820"/>
                              </a:lnTo>
                              <a:lnTo>
                                <a:pt x="33" y="824"/>
                              </a:lnTo>
                              <a:lnTo>
                                <a:pt x="34" y="828"/>
                              </a:lnTo>
                              <a:lnTo>
                                <a:pt x="35" y="832"/>
                              </a:lnTo>
                              <a:lnTo>
                                <a:pt x="35" y="836"/>
                              </a:lnTo>
                              <a:lnTo>
                                <a:pt x="36" y="840"/>
                              </a:lnTo>
                              <a:lnTo>
                                <a:pt x="37" y="845"/>
                              </a:lnTo>
                              <a:lnTo>
                                <a:pt x="38" y="850"/>
                              </a:lnTo>
                              <a:lnTo>
                                <a:pt x="38" y="850"/>
                              </a:lnTo>
                              <a:lnTo>
                                <a:pt x="39" y="854"/>
                              </a:lnTo>
                              <a:lnTo>
                                <a:pt x="39" y="859"/>
                              </a:lnTo>
                              <a:lnTo>
                                <a:pt x="40" y="863"/>
                              </a:lnTo>
                              <a:lnTo>
                                <a:pt x="40" y="867"/>
                              </a:lnTo>
                              <a:lnTo>
                                <a:pt x="40" y="871"/>
                              </a:lnTo>
                              <a:lnTo>
                                <a:pt x="41" y="875"/>
                              </a:lnTo>
                              <a:lnTo>
                                <a:pt x="41" y="879"/>
                              </a:lnTo>
                              <a:lnTo>
                                <a:pt x="42" y="882"/>
                              </a:lnTo>
                              <a:lnTo>
                                <a:pt x="42" y="885"/>
                              </a:lnTo>
                              <a:lnTo>
                                <a:pt x="42" y="888"/>
                              </a:lnTo>
                              <a:lnTo>
                                <a:pt x="43" y="891"/>
                              </a:lnTo>
                              <a:lnTo>
                                <a:pt x="43" y="894"/>
                              </a:lnTo>
                              <a:lnTo>
                                <a:pt x="43" y="896"/>
                              </a:lnTo>
                              <a:lnTo>
                                <a:pt x="44" y="899"/>
                              </a:lnTo>
                              <a:lnTo>
                                <a:pt x="44" y="901"/>
                              </a:lnTo>
                              <a:lnTo>
                                <a:pt x="44" y="903"/>
                              </a:lnTo>
                              <a:lnTo>
                                <a:pt x="44" y="905"/>
                              </a:lnTo>
                              <a:lnTo>
                                <a:pt x="44" y="906"/>
                              </a:lnTo>
                              <a:lnTo>
                                <a:pt x="44" y="908"/>
                              </a:lnTo>
                              <a:lnTo>
                                <a:pt x="44" y="910"/>
                              </a:lnTo>
                              <a:lnTo>
                                <a:pt x="44" y="910"/>
                              </a:lnTo>
                              <a:lnTo>
                                <a:pt x="45" y="911"/>
                              </a:lnTo>
                              <a:lnTo>
                                <a:pt x="45" y="912"/>
                              </a:lnTo>
                              <a:lnTo>
                                <a:pt x="46" y="913"/>
                              </a:lnTo>
                              <a:lnTo>
                                <a:pt x="47" y="914"/>
                              </a:lnTo>
                              <a:lnTo>
                                <a:pt x="47" y="915"/>
                              </a:lnTo>
                              <a:lnTo>
                                <a:pt x="48" y="916"/>
                              </a:lnTo>
                              <a:lnTo>
                                <a:pt x="48" y="917"/>
                              </a:lnTo>
                              <a:lnTo>
                                <a:pt x="49" y="918"/>
                              </a:lnTo>
                              <a:lnTo>
                                <a:pt x="49" y="918"/>
                              </a:lnTo>
                              <a:lnTo>
                                <a:pt x="50" y="919"/>
                              </a:lnTo>
                              <a:lnTo>
                                <a:pt x="50" y="919"/>
                              </a:lnTo>
                              <a:lnTo>
                                <a:pt x="51" y="920"/>
                              </a:lnTo>
                              <a:lnTo>
                                <a:pt x="51" y="920"/>
                              </a:lnTo>
                              <a:lnTo>
                                <a:pt x="52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4" y="920"/>
                              </a:lnTo>
                              <a:lnTo>
                                <a:pt x="54" y="919"/>
                              </a:lnTo>
                              <a:lnTo>
                                <a:pt x="55" y="919"/>
                              </a:lnTo>
                              <a:lnTo>
                                <a:pt x="55" y="918"/>
                              </a:lnTo>
                              <a:lnTo>
                                <a:pt x="55" y="918"/>
                              </a:lnTo>
                              <a:lnTo>
                                <a:pt x="58" y="917"/>
                              </a:lnTo>
                              <a:lnTo>
                                <a:pt x="61" y="916"/>
                              </a:lnTo>
                              <a:lnTo>
                                <a:pt x="64" y="915"/>
                              </a:lnTo>
                              <a:lnTo>
                                <a:pt x="67" y="914"/>
                              </a:lnTo>
                              <a:lnTo>
                                <a:pt x="71" y="913"/>
                              </a:lnTo>
                              <a:lnTo>
                                <a:pt x="75" y="911"/>
                              </a:lnTo>
                              <a:lnTo>
                                <a:pt x="79" y="910"/>
                              </a:lnTo>
                              <a:lnTo>
                                <a:pt x="83" y="908"/>
                              </a:lnTo>
                              <a:lnTo>
                                <a:pt x="88" y="906"/>
                              </a:lnTo>
                              <a:lnTo>
                                <a:pt x="93" y="904"/>
                              </a:lnTo>
                              <a:lnTo>
                                <a:pt x="98" y="902"/>
                              </a:lnTo>
                              <a:lnTo>
                                <a:pt x="103" y="900"/>
                              </a:lnTo>
                              <a:lnTo>
                                <a:pt x="109" y="898"/>
                              </a:lnTo>
                              <a:lnTo>
                                <a:pt x="114" y="895"/>
                              </a:lnTo>
                              <a:lnTo>
                                <a:pt x="120" y="893"/>
                              </a:lnTo>
                              <a:lnTo>
                                <a:pt x="127" y="890"/>
                              </a:lnTo>
                              <a:lnTo>
                                <a:pt x="133" y="887"/>
                              </a:lnTo>
                              <a:lnTo>
                                <a:pt x="140" y="884"/>
                              </a:lnTo>
                              <a:lnTo>
                                <a:pt x="147" y="881"/>
                              </a:lnTo>
                              <a:lnTo>
                                <a:pt x="154" y="877"/>
                              </a:lnTo>
                              <a:lnTo>
                                <a:pt x="154" y="877"/>
                              </a:lnTo>
                              <a:lnTo>
                                <a:pt x="158" y="875"/>
                              </a:lnTo>
                              <a:lnTo>
                                <a:pt x="163" y="873"/>
                              </a:lnTo>
                              <a:lnTo>
                                <a:pt x="167" y="871"/>
                              </a:lnTo>
                              <a:lnTo>
                                <a:pt x="171" y="869"/>
                              </a:lnTo>
                              <a:lnTo>
                                <a:pt x="176" y="867"/>
                              </a:lnTo>
                              <a:lnTo>
                                <a:pt x="180" y="865"/>
                              </a:lnTo>
                              <a:lnTo>
                                <a:pt x="184" y="863"/>
                              </a:lnTo>
                              <a:lnTo>
                                <a:pt x="188" y="861"/>
                              </a:lnTo>
                              <a:lnTo>
                                <a:pt x="191" y="859"/>
                              </a:lnTo>
                              <a:lnTo>
                                <a:pt x="195" y="857"/>
                              </a:lnTo>
                              <a:lnTo>
                                <a:pt x="199" y="856"/>
                              </a:lnTo>
                              <a:lnTo>
                                <a:pt x="202" y="854"/>
                              </a:lnTo>
                              <a:lnTo>
                                <a:pt x="205" y="853"/>
                              </a:lnTo>
                              <a:lnTo>
                                <a:pt x="209" y="851"/>
                              </a:lnTo>
                              <a:lnTo>
                                <a:pt x="212" y="850"/>
                              </a:lnTo>
                              <a:lnTo>
                                <a:pt x="215" y="849"/>
                              </a:lnTo>
                              <a:lnTo>
                                <a:pt x="218" y="848"/>
                              </a:lnTo>
                              <a:lnTo>
                                <a:pt x="220" y="846"/>
                              </a:lnTo>
                              <a:lnTo>
                                <a:pt x="223" y="846"/>
                              </a:lnTo>
                              <a:lnTo>
                                <a:pt x="226" y="845"/>
                              </a:lnTo>
                              <a:lnTo>
                                <a:pt x="226" y="845"/>
                              </a:lnTo>
                              <a:lnTo>
                                <a:pt x="226" y="851"/>
                              </a:lnTo>
                              <a:lnTo>
                                <a:pt x="226" y="858"/>
                              </a:lnTo>
                              <a:lnTo>
                                <a:pt x="226" y="864"/>
                              </a:lnTo>
                              <a:lnTo>
                                <a:pt x="226" y="871"/>
                              </a:lnTo>
                              <a:lnTo>
                                <a:pt x="226" y="877"/>
                              </a:lnTo>
                              <a:lnTo>
                                <a:pt x="226" y="884"/>
                              </a:lnTo>
                              <a:lnTo>
                                <a:pt x="226" y="890"/>
                              </a:lnTo>
                              <a:lnTo>
                                <a:pt x="226" y="897"/>
                              </a:lnTo>
                              <a:lnTo>
                                <a:pt x="226" y="903"/>
                              </a:lnTo>
                              <a:lnTo>
                                <a:pt x="226" y="910"/>
                              </a:lnTo>
                              <a:lnTo>
                                <a:pt x="226" y="916"/>
                              </a:lnTo>
                              <a:lnTo>
                                <a:pt x="226" y="923"/>
                              </a:lnTo>
                              <a:lnTo>
                                <a:pt x="226" y="929"/>
                              </a:lnTo>
                              <a:lnTo>
                                <a:pt x="226" y="936"/>
                              </a:lnTo>
                              <a:lnTo>
                                <a:pt x="226" y="942"/>
                              </a:lnTo>
                              <a:lnTo>
                                <a:pt x="226" y="948"/>
                              </a:lnTo>
                              <a:lnTo>
                                <a:pt x="226" y="955"/>
                              </a:lnTo>
                              <a:lnTo>
                                <a:pt x="226" y="961"/>
                              </a:lnTo>
                              <a:lnTo>
                                <a:pt x="226" y="968"/>
                              </a:lnTo>
                              <a:lnTo>
                                <a:pt x="226" y="974"/>
                              </a:lnTo>
                              <a:lnTo>
                                <a:pt x="226" y="974"/>
                              </a:lnTo>
                              <a:lnTo>
                                <a:pt x="224" y="976"/>
                              </a:lnTo>
                              <a:lnTo>
                                <a:pt x="222" y="978"/>
                              </a:lnTo>
                              <a:lnTo>
                                <a:pt x="220" y="979"/>
                              </a:lnTo>
                              <a:lnTo>
                                <a:pt x="217" y="981"/>
                              </a:lnTo>
                              <a:lnTo>
                                <a:pt x="214" y="982"/>
                              </a:lnTo>
                              <a:lnTo>
                                <a:pt x="212" y="983"/>
                              </a:lnTo>
                              <a:lnTo>
                                <a:pt x="208" y="984"/>
                              </a:lnTo>
                              <a:lnTo>
                                <a:pt x="205" y="984"/>
                              </a:lnTo>
                              <a:lnTo>
                                <a:pt x="201" y="985"/>
                              </a:lnTo>
                              <a:lnTo>
                                <a:pt x="197" y="985"/>
                              </a:lnTo>
                              <a:lnTo>
                                <a:pt x="193" y="985"/>
                              </a:lnTo>
                              <a:lnTo>
                                <a:pt x="188" y="985"/>
                              </a:lnTo>
                              <a:lnTo>
                                <a:pt x="183" y="984"/>
                              </a:lnTo>
                              <a:lnTo>
                                <a:pt x="178" y="984"/>
                              </a:lnTo>
                              <a:lnTo>
                                <a:pt x="172" y="983"/>
                              </a:lnTo>
                              <a:lnTo>
                                <a:pt x="167" y="983"/>
                              </a:lnTo>
                              <a:lnTo>
                                <a:pt x="161" y="982"/>
                              </a:lnTo>
                              <a:lnTo>
                                <a:pt x="154" y="981"/>
                              </a:lnTo>
                              <a:lnTo>
                                <a:pt x="147" y="979"/>
                              </a:lnTo>
                              <a:lnTo>
                                <a:pt x="140" y="978"/>
                              </a:lnTo>
                              <a:lnTo>
                                <a:pt x="140" y="978"/>
                              </a:lnTo>
                              <a:lnTo>
                                <a:pt x="139" y="978"/>
                              </a:lnTo>
                              <a:lnTo>
                                <a:pt x="138" y="978"/>
                              </a:lnTo>
                              <a:lnTo>
                                <a:pt x="138" y="978"/>
                              </a:lnTo>
                              <a:lnTo>
                                <a:pt x="137" y="979"/>
                              </a:lnTo>
                              <a:lnTo>
                                <a:pt x="136" y="979"/>
                              </a:lnTo>
                              <a:lnTo>
                                <a:pt x="136" y="979"/>
                              </a:lnTo>
                              <a:lnTo>
                                <a:pt x="135" y="980"/>
                              </a:lnTo>
                              <a:lnTo>
                                <a:pt x="135" y="980"/>
                              </a:lnTo>
                              <a:lnTo>
                                <a:pt x="135" y="980"/>
                              </a:lnTo>
                              <a:lnTo>
                                <a:pt x="135" y="981"/>
                              </a:lnTo>
                              <a:lnTo>
                                <a:pt x="135" y="982"/>
                              </a:lnTo>
                              <a:lnTo>
                                <a:pt x="135" y="982"/>
                              </a:lnTo>
                              <a:lnTo>
                                <a:pt x="135" y="983"/>
                              </a:lnTo>
                              <a:lnTo>
                                <a:pt x="136" y="983"/>
                              </a:lnTo>
                              <a:lnTo>
                                <a:pt x="136" y="984"/>
                              </a:lnTo>
                              <a:lnTo>
                                <a:pt x="137" y="985"/>
                              </a:lnTo>
                              <a:lnTo>
                                <a:pt x="138" y="985"/>
                              </a:lnTo>
                              <a:lnTo>
                                <a:pt x="138" y="986"/>
                              </a:lnTo>
                              <a:lnTo>
                                <a:pt x="139" y="987"/>
                              </a:lnTo>
                              <a:lnTo>
                                <a:pt x="140" y="988"/>
                              </a:lnTo>
                              <a:lnTo>
                                <a:pt x="140" y="988"/>
                              </a:lnTo>
                              <a:lnTo>
                                <a:pt x="146" y="991"/>
                              </a:lnTo>
                              <a:lnTo>
                                <a:pt x="151" y="995"/>
                              </a:lnTo>
                              <a:lnTo>
                                <a:pt x="156" y="999"/>
                              </a:lnTo>
                              <a:lnTo>
                                <a:pt x="162" y="1003"/>
                              </a:lnTo>
                              <a:lnTo>
                                <a:pt x="166" y="1008"/>
                              </a:lnTo>
                              <a:lnTo>
                                <a:pt x="171" y="1012"/>
                              </a:lnTo>
                              <a:lnTo>
                                <a:pt x="176" y="1017"/>
                              </a:lnTo>
                              <a:lnTo>
                                <a:pt x="180" y="1022"/>
                              </a:lnTo>
                              <a:lnTo>
                                <a:pt x="184" y="1027"/>
                              </a:lnTo>
                              <a:lnTo>
                                <a:pt x="188" y="1032"/>
                              </a:lnTo>
                              <a:lnTo>
                                <a:pt x="192" y="1037"/>
                              </a:lnTo>
                              <a:lnTo>
                                <a:pt x="195" y="1042"/>
                              </a:lnTo>
                              <a:lnTo>
                                <a:pt x="198" y="1048"/>
                              </a:lnTo>
                              <a:lnTo>
                                <a:pt x="202" y="1054"/>
                              </a:lnTo>
                              <a:lnTo>
                                <a:pt x="204" y="1059"/>
                              </a:lnTo>
                              <a:lnTo>
                                <a:pt x="207" y="1065"/>
                              </a:lnTo>
                              <a:lnTo>
                                <a:pt x="209" y="1071"/>
                              </a:lnTo>
                              <a:lnTo>
                                <a:pt x="211" y="1077"/>
                              </a:lnTo>
                              <a:lnTo>
                                <a:pt x="213" y="1083"/>
                              </a:lnTo>
                              <a:lnTo>
                                <a:pt x="215" y="1090"/>
                              </a:lnTo>
                              <a:lnTo>
                                <a:pt x="215" y="1090"/>
                              </a:lnTo>
                              <a:lnTo>
                                <a:pt x="215" y="1090"/>
                              </a:lnTo>
                              <a:lnTo>
                                <a:pt x="216" y="1091"/>
                              </a:lnTo>
                              <a:lnTo>
                                <a:pt x="216" y="1092"/>
                              </a:lnTo>
                              <a:lnTo>
                                <a:pt x="217" y="1092"/>
                              </a:lnTo>
                              <a:lnTo>
                                <a:pt x="218" y="1093"/>
                              </a:lnTo>
                              <a:lnTo>
                                <a:pt x="218" y="1094"/>
                              </a:lnTo>
                              <a:lnTo>
                                <a:pt x="219" y="1094"/>
                              </a:lnTo>
                              <a:lnTo>
                                <a:pt x="219" y="1095"/>
                              </a:lnTo>
                              <a:lnTo>
                                <a:pt x="220" y="1095"/>
                              </a:lnTo>
                              <a:lnTo>
                                <a:pt x="221" y="1096"/>
                              </a:lnTo>
                              <a:lnTo>
                                <a:pt x="221" y="1096"/>
                              </a:lnTo>
                              <a:lnTo>
                                <a:pt x="222" y="1096"/>
                              </a:lnTo>
                              <a:lnTo>
                                <a:pt x="223" y="1097"/>
                              </a:lnTo>
                              <a:lnTo>
                                <a:pt x="224" y="1097"/>
                              </a:lnTo>
                              <a:lnTo>
                                <a:pt x="224" y="1097"/>
                              </a:lnTo>
                              <a:lnTo>
                                <a:pt x="225" y="1098"/>
                              </a:lnTo>
                              <a:lnTo>
                                <a:pt x="226" y="1098"/>
                              </a:lnTo>
                              <a:lnTo>
                                <a:pt x="227" y="1098"/>
                              </a:lnTo>
                              <a:lnTo>
                                <a:pt x="228" y="1098"/>
                              </a:lnTo>
                              <a:lnTo>
                                <a:pt x="229" y="1098"/>
                              </a:lnTo>
                              <a:lnTo>
                                <a:pt x="229" y="1098"/>
                              </a:lnTo>
                              <a:lnTo>
                                <a:pt x="237" y="1097"/>
                              </a:lnTo>
                              <a:lnTo>
                                <a:pt x="244" y="1095"/>
                              </a:lnTo>
                              <a:lnTo>
                                <a:pt x="251" y="1093"/>
                              </a:lnTo>
                              <a:lnTo>
                                <a:pt x="258" y="1092"/>
                              </a:lnTo>
                              <a:lnTo>
                                <a:pt x="264" y="1090"/>
                              </a:lnTo>
                              <a:lnTo>
                                <a:pt x="270" y="1087"/>
                              </a:lnTo>
                              <a:lnTo>
                                <a:pt x="276" y="1085"/>
                              </a:lnTo>
                              <a:lnTo>
                                <a:pt x="282" y="1083"/>
                              </a:lnTo>
                              <a:lnTo>
                                <a:pt x="287" y="1080"/>
                              </a:lnTo>
                              <a:lnTo>
                                <a:pt x="292" y="1077"/>
                              </a:lnTo>
                              <a:lnTo>
                                <a:pt x="297" y="1074"/>
                              </a:lnTo>
                              <a:lnTo>
                                <a:pt x="302" y="1071"/>
                              </a:lnTo>
                              <a:lnTo>
                                <a:pt x="306" y="1067"/>
                              </a:lnTo>
                              <a:lnTo>
                                <a:pt x="310" y="1064"/>
                              </a:lnTo>
                              <a:lnTo>
                                <a:pt x="314" y="1060"/>
                              </a:lnTo>
                              <a:lnTo>
                                <a:pt x="317" y="1056"/>
                              </a:lnTo>
                              <a:lnTo>
                                <a:pt x="320" y="1052"/>
                              </a:lnTo>
                              <a:lnTo>
                                <a:pt x="323" y="1047"/>
                              </a:lnTo>
                              <a:lnTo>
                                <a:pt x="325" y="1043"/>
                              </a:lnTo>
                              <a:lnTo>
                                <a:pt x="328" y="1038"/>
                              </a:lnTo>
                              <a:lnTo>
                                <a:pt x="328" y="1038"/>
                              </a:lnTo>
                              <a:lnTo>
                                <a:pt x="327" y="1026"/>
                              </a:lnTo>
                              <a:lnTo>
                                <a:pt x="327" y="1015"/>
                              </a:lnTo>
                              <a:lnTo>
                                <a:pt x="327" y="1003"/>
                              </a:lnTo>
                              <a:lnTo>
                                <a:pt x="326" y="991"/>
                              </a:lnTo>
                              <a:lnTo>
                                <a:pt x="326" y="979"/>
                              </a:lnTo>
                              <a:lnTo>
                                <a:pt x="325" y="968"/>
                              </a:lnTo>
                              <a:lnTo>
                                <a:pt x="325" y="956"/>
                              </a:lnTo>
                              <a:lnTo>
                                <a:pt x="325" y="944"/>
                              </a:lnTo>
                              <a:lnTo>
                                <a:pt x="324" y="933"/>
                              </a:lnTo>
                              <a:lnTo>
                                <a:pt x="324" y="921"/>
                              </a:lnTo>
                              <a:lnTo>
                                <a:pt x="324" y="909"/>
                              </a:lnTo>
                              <a:lnTo>
                                <a:pt x="323" y="897"/>
                              </a:lnTo>
                              <a:lnTo>
                                <a:pt x="323" y="886"/>
                              </a:lnTo>
                              <a:lnTo>
                                <a:pt x="323" y="874"/>
                              </a:lnTo>
                              <a:lnTo>
                                <a:pt x="322" y="862"/>
                              </a:lnTo>
                              <a:lnTo>
                                <a:pt x="322" y="850"/>
                              </a:lnTo>
                              <a:lnTo>
                                <a:pt x="321" y="838"/>
                              </a:lnTo>
                              <a:lnTo>
                                <a:pt x="321" y="827"/>
                              </a:lnTo>
                              <a:lnTo>
                                <a:pt x="321" y="815"/>
                              </a:lnTo>
                              <a:lnTo>
                                <a:pt x="320" y="803"/>
                              </a:lnTo>
                              <a:lnTo>
                                <a:pt x="320" y="803"/>
                              </a:lnTo>
                              <a:lnTo>
                                <a:pt x="327" y="800"/>
                              </a:lnTo>
                              <a:lnTo>
                                <a:pt x="334" y="797"/>
                              </a:lnTo>
                              <a:lnTo>
                                <a:pt x="340" y="795"/>
                              </a:lnTo>
                              <a:lnTo>
                                <a:pt x="347" y="792"/>
                              </a:lnTo>
                              <a:lnTo>
                                <a:pt x="354" y="789"/>
                              </a:lnTo>
                              <a:lnTo>
                                <a:pt x="360" y="787"/>
                              </a:lnTo>
                              <a:lnTo>
                                <a:pt x="367" y="784"/>
                              </a:lnTo>
                              <a:lnTo>
                                <a:pt x="374" y="781"/>
                              </a:lnTo>
                              <a:lnTo>
                                <a:pt x="381" y="778"/>
                              </a:lnTo>
                              <a:lnTo>
                                <a:pt x="387" y="776"/>
                              </a:lnTo>
                              <a:lnTo>
                                <a:pt x="394" y="773"/>
                              </a:lnTo>
                              <a:lnTo>
                                <a:pt x="401" y="770"/>
                              </a:lnTo>
                              <a:lnTo>
                                <a:pt x="408" y="767"/>
                              </a:lnTo>
                              <a:lnTo>
                                <a:pt x="415" y="765"/>
                              </a:lnTo>
                              <a:lnTo>
                                <a:pt x="422" y="762"/>
                              </a:lnTo>
                              <a:lnTo>
                                <a:pt x="429" y="759"/>
                              </a:lnTo>
                              <a:lnTo>
                                <a:pt x="436" y="756"/>
                              </a:lnTo>
                              <a:lnTo>
                                <a:pt x="443" y="753"/>
                              </a:lnTo>
                              <a:lnTo>
                                <a:pt x="450" y="750"/>
                              </a:lnTo>
                              <a:lnTo>
                                <a:pt x="457" y="748"/>
                              </a:lnTo>
                              <a:lnTo>
                                <a:pt x="457" y="748"/>
                              </a:lnTo>
                              <a:lnTo>
                                <a:pt x="458" y="747"/>
                              </a:lnTo>
                              <a:lnTo>
                                <a:pt x="459" y="746"/>
                              </a:lnTo>
                              <a:lnTo>
                                <a:pt x="460" y="746"/>
                              </a:lnTo>
                              <a:lnTo>
                                <a:pt x="461" y="745"/>
                              </a:lnTo>
                              <a:lnTo>
                                <a:pt x="462" y="745"/>
                              </a:lnTo>
                              <a:lnTo>
                                <a:pt x="463" y="744"/>
                              </a:lnTo>
                              <a:lnTo>
                                <a:pt x="463" y="744"/>
                              </a:lnTo>
                              <a:lnTo>
                                <a:pt x="464" y="744"/>
                              </a:lnTo>
                              <a:lnTo>
                                <a:pt x="465" y="743"/>
                              </a:lnTo>
                              <a:lnTo>
                                <a:pt x="465" y="743"/>
                              </a:lnTo>
                              <a:lnTo>
                                <a:pt x="466" y="742"/>
                              </a:lnTo>
                              <a:lnTo>
                                <a:pt x="466" y="742"/>
                              </a:lnTo>
                              <a:lnTo>
                                <a:pt x="467" y="742"/>
                              </a:lnTo>
                              <a:lnTo>
                                <a:pt x="467" y="741"/>
                              </a:lnTo>
                              <a:lnTo>
                                <a:pt x="467" y="741"/>
                              </a:lnTo>
                              <a:lnTo>
                                <a:pt x="468" y="740"/>
                              </a:lnTo>
                              <a:lnTo>
                                <a:pt x="468" y="740"/>
                              </a:lnTo>
                              <a:lnTo>
                                <a:pt x="468" y="739"/>
                              </a:lnTo>
                              <a:lnTo>
                                <a:pt x="468" y="739"/>
                              </a:lnTo>
                              <a:lnTo>
                                <a:pt x="468" y="738"/>
                              </a:lnTo>
                              <a:lnTo>
                                <a:pt x="468" y="738"/>
                              </a:lnTo>
                              <a:lnTo>
                                <a:pt x="468" y="737"/>
                              </a:lnTo>
                              <a:lnTo>
                                <a:pt x="468" y="737"/>
                              </a:lnTo>
                              <a:lnTo>
                                <a:pt x="468" y="737"/>
                              </a:lnTo>
                              <a:lnTo>
                                <a:pt x="468" y="736"/>
                              </a:lnTo>
                              <a:lnTo>
                                <a:pt x="467" y="736"/>
                              </a:lnTo>
                              <a:lnTo>
                                <a:pt x="467" y="736"/>
                              </a:lnTo>
                              <a:lnTo>
                                <a:pt x="467" y="735"/>
                              </a:lnTo>
                              <a:lnTo>
                                <a:pt x="466" y="735"/>
                              </a:lnTo>
                              <a:lnTo>
                                <a:pt x="466" y="735"/>
                              </a:lnTo>
                              <a:lnTo>
                                <a:pt x="465" y="735"/>
                              </a:lnTo>
                              <a:lnTo>
                                <a:pt x="465" y="735"/>
                              </a:lnTo>
                              <a:lnTo>
                                <a:pt x="464" y="735"/>
                              </a:lnTo>
                              <a:lnTo>
                                <a:pt x="463" y="735"/>
                              </a:lnTo>
                              <a:lnTo>
                                <a:pt x="463" y="734"/>
                              </a:lnTo>
                              <a:lnTo>
                                <a:pt x="462" y="734"/>
                              </a:lnTo>
                              <a:lnTo>
                                <a:pt x="461" y="734"/>
                              </a:lnTo>
                              <a:lnTo>
                                <a:pt x="460" y="734"/>
                              </a:lnTo>
                              <a:lnTo>
                                <a:pt x="459" y="734"/>
                              </a:lnTo>
                              <a:lnTo>
                                <a:pt x="458" y="734"/>
                              </a:lnTo>
                              <a:lnTo>
                                <a:pt x="457" y="734"/>
                              </a:lnTo>
                              <a:lnTo>
                                <a:pt x="457" y="734"/>
                              </a:lnTo>
                              <a:lnTo>
                                <a:pt x="451" y="736"/>
                              </a:lnTo>
                              <a:lnTo>
                                <a:pt x="444" y="737"/>
                              </a:lnTo>
                              <a:lnTo>
                                <a:pt x="437" y="738"/>
                              </a:lnTo>
                              <a:lnTo>
                                <a:pt x="430" y="739"/>
                              </a:lnTo>
                              <a:lnTo>
                                <a:pt x="423" y="740"/>
                              </a:lnTo>
                              <a:lnTo>
                                <a:pt x="416" y="741"/>
                              </a:lnTo>
                              <a:lnTo>
                                <a:pt x="409" y="742"/>
                              </a:lnTo>
                              <a:lnTo>
                                <a:pt x="402" y="743"/>
                              </a:lnTo>
                              <a:lnTo>
                                <a:pt x="395" y="744"/>
                              </a:lnTo>
                              <a:lnTo>
                                <a:pt x="388" y="745"/>
                              </a:lnTo>
                              <a:lnTo>
                                <a:pt x="381" y="746"/>
                              </a:lnTo>
                              <a:lnTo>
                                <a:pt x="374" y="746"/>
                              </a:lnTo>
                              <a:lnTo>
                                <a:pt x="367" y="747"/>
                              </a:lnTo>
                              <a:lnTo>
                                <a:pt x="360" y="748"/>
                              </a:lnTo>
                              <a:lnTo>
                                <a:pt x="353" y="749"/>
                              </a:lnTo>
                              <a:lnTo>
                                <a:pt x="346" y="749"/>
                              </a:lnTo>
                              <a:lnTo>
                                <a:pt x="338" y="750"/>
                              </a:lnTo>
                              <a:lnTo>
                                <a:pt x="331" y="751"/>
                              </a:lnTo>
                              <a:lnTo>
                                <a:pt x="324" y="752"/>
                              </a:lnTo>
                              <a:lnTo>
                                <a:pt x="317" y="752"/>
                              </a:lnTo>
                              <a:lnTo>
                                <a:pt x="317" y="752"/>
                              </a:lnTo>
                              <a:lnTo>
                                <a:pt x="317" y="751"/>
                              </a:lnTo>
                              <a:lnTo>
                                <a:pt x="317" y="750"/>
                              </a:lnTo>
                              <a:lnTo>
                                <a:pt x="317" y="748"/>
                              </a:lnTo>
                              <a:lnTo>
                                <a:pt x="317" y="747"/>
                              </a:lnTo>
                              <a:lnTo>
                                <a:pt x="317" y="745"/>
                              </a:lnTo>
                              <a:lnTo>
                                <a:pt x="317" y="744"/>
                              </a:lnTo>
                              <a:lnTo>
                                <a:pt x="317" y="743"/>
                              </a:lnTo>
                              <a:lnTo>
                                <a:pt x="317" y="741"/>
                              </a:lnTo>
                              <a:lnTo>
                                <a:pt x="317" y="740"/>
                              </a:lnTo>
                              <a:lnTo>
                                <a:pt x="317" y="739"/>
                              </a:lnTo>
                              <a:lnTo>
                                <a:pt x="317" y="737"/>
                              </a:lnTo>
                              <a:lnTo>
                                <a:pt x="317" y="736"/>
                              </a:lnTo>
                              <a:lnTo>
                                <a:pt x="317" y="735"/>
                              </a:lnTo>
                              <a:lnTo>
                                <a:pt x="317" y="733"/>
                              </a:lnTo>
                              <a:lnTo>
                                <a:pt x="317" y="732"/>
                              </a:lnTo>
                              <a:lnTo>
                                <a:pt x="317" y="730"/>
                              </a:lnTo>
                              <a:lnTo>
                                <a:pt x="317" y="729"/>
                              </a:lnTo>
                              <a:lnTo>
                                <a:pt x="317" y="728"/>
                              </a:lnTo>
                              <a:lnTo>
                                <a:pt x="317" y="726"/>
                              </a:lnTo>
                              <a:lnTo>
                                <a:pt x="317" y="725"/>
                              </a:lnTo>
                              <a:lnTo>
                                <a:pt x="317" y="725"/>
                              </a:lnTo>
                              <a:lnTo>
                                <a:pt x="317" y="723"/>
                              </a:lnTo>
                              <a:lnTo>
                                <a:pt x="316" y="722"/>
                              </a:lnTo>
                              <a:lnTo>
                                <a:pt x="316" y="721"/>
                              </a:lnTo>
                              <a:lnTo>
                                <a:pt x="316" y="719"/>
                              </a:lnTo>
                              <a:lnTo>
                                <a:pt x="317" y="718"/>
                              </a:lnTo>
                              <a:lnTo>
                                <a:pt x="317" y="716"/>
                              </a:lnTo>
                              <a:lnTo>
                                <a:pt x="317" y="715"/>
                              </a:lnTo>
                              <a:lnTo>
                                <a:pt x="318" y="713"/>
                              </a:lnTo>
                              <a:lnTo>
                                <a:pt x="318" y="712"/>
                              </a:lnTo>
                              <a:lnTo>
                                <a:pt x="319" y="710"/>
                              </a:lnTo>
                              <a:lnTo>
                                <a:pt x="320" y="709"/>
                              </a:lnTo>
                              <a:lnTo>
                                <a:pt x="321" y="707"/>
                              </a:lnTo>
                              <a:lnTo>
                                <a:pt x="322" y="706"/>
                              </a:lnTo>
                              <a:lnTo>
                                <a:pt x="323" y="704"/>
                              </a:lnTo>
                              <a:lnTo>
                                <a:pt x="324" y="702"/>
                              </a:lnTo>
                              <a:lnTo>
                                <a:pt x="325" y="700"/>
                              </a:lnTo>
                              <a:lnTo>
                                <a:pt x="327" y="698"/>
                              </a:lnTo>
                              <a:lnTo>
                                <a:pt x="328" y="697"/>
                              </a:lnTo>
                              <a:lnTo>
                                <a:pt x="330" y="695"/>
                              </a:lnTo>
                              <a:lnTo>
                                <a:pt x="331" y="692"/>
                              </a:lnTo>
                              <a:lnTo>
                                <a:pt x="331" y="692"/>
                              </a:lnTo>
                              <a:lnTo>
                                <a:pt x="332" y="692"/>
                              </a:lnTo>
                              <a:lnTo>
                                <a:pt x="332" y="691"/>
                              </a:lnTo>
                              <a:lnTo>
                                <a:pt x="333" y="690"/>
                              </a:lnTo>
                              <a:lnTo>
                                <a:pt x="333" y="690"/>
                              </a:lnTo>
                              <a:lnTo>
                                <a:pt x="334" y="689"/>
                              </a:lnTo>
                              <a:lnTo>
                                <a:pt x="334" y="688"/>
                              </a:lnTo>
                              <a:lnTo>
                                <a:pt x="335" y="687"/>
                              </a:lnTo>
                              <a:lnTo>
                                <a:pt x="335" y="687"/>
                              </a:lnTo>
                              <a:lnTo>
                                <a:pt x="336" y="686"/>
                              </a:lnTo>
                              <a:lnTo>
                                <a:pt x="336" y="685"/>
                              </a:lnTo>
                              <a:lnTo>
                                <a:pt x="337" y="684"/>
                              </a:lnTo>
                              <a:lnTo>
                                <a:pt x="337" y="684"/>
                              </a:lnTo>
                              <a:lnTo>
                                <a:pt x="338" y="683"/>
                              </a:lnTo>
                              <a:lnTo>
                                <a:pt x="338" y="682"/>
                              </a:lnTo>
                              <a:lnTo>
                                <a:pt x="339" y="682"/>
                              </a:lnTo>
                              <a:lnTo>
                                <a:pt x="339" y="681"/>
                              </a:lnTo>
                              <a:lnTo>
                                <a:pt x="340" y="680"/>
                              </a:lnTo>
                              <a:lnTo>
                                <a:pt x="340" y="679"/>
                              </a:lnTo>
                              <a:lnTo>
                                <a:pt x="340" y="679"/>
                              </a:lnTo>
                              <a:lnTo>
                                <a:pt x="341" y="678"/>
                              </a:lnTo>
                              <a:lnTo>
                                <a:pt x="341" y="678"/>
                              </a:lnTo>
                              <a:lnTo>
                                <a:pt x="341" y="677"/>
                              </a:lnTo>
                              <a:lnTo>
                                <a:pt x="342" y="677"/>
                              </a:lnTo>
                              <a:lnTo>
                                <a:pt x="342" y="676"/>
                              </a:lnTo>
                              <a:lnTo>
                                <a:pt x="343" y="675"/>
                              </a:lnTo>
                              <a:lnTo>
                                <a:pt x="343" y="674"/>
                              </a:lnTo>
                              <a:lnTo>
                                <a:pt x="343" y="673"/>
                              </a:lnTo>
                              <a:lnTo>
                                <a:pt x="343" y="672"/>
                              </a:lnTo>
                              <a:lnTo>
                                <a:pt x="343" y="671"/>
                              </a:lnTo>
                              <a:lnTo>
                                <a:pt x="343" y="670"/>
                              </a:lnTo>
                              <a:lnTo>
                                <a:pt x="343" y="669"/>
                              </a:lnTo>
                              <a:lnTo>
                                <a:pt x="343" y="668"/>
                              </a:lnTo>
                              <a:lnTo>
                                <a:pt x="343" y="667"/>
                              </a:lnTo>
                              <a:lnTo>
                                <a:pt x="343" y="666"/>
                              </a:lnTo>
                              <a:lnTo>
                                <a:pt x="342" y="665"/>
                              </a:lnTo>
                              <a:lnTo>
                                <a:pt x="342" y="664"/>
                              </a:lnTo>
                              <a:lnTo>
                                <a:pt x="341" y="663"/>
                              </a:lnTo>
                              <a:lnTo>
                                <a:pt x="341" y="662"/>
                              </a:lnTo>
                              <a:lnTo>
                                <a:pt x="340" y="662"/>
                              </a:lnTo>
                              <a:lnTo>
                                <a:pt x="339" y="661"/>
                              </a:lnTo>
                              <a:lnTo>
                                <a:pt x="338" y="660"/>
                              </a:lnTo>
                              <a:lnTo>
                                <a:pt x="338" y="660"/>
                              </a:lnTo>
                              <a:lnTo>
                                <a:pt x="338" y="660"/>
                              </a:lnTo>
                              <a:lnTo>
                                <a:pt x="337" y="660"/>
                              </a:lnTo>
                              <a:lnTo>
                                <a:pt x="337" y="660"/>
                              </a:lnTo>
                              <a:lnTo>
                                <a:pt x="336" y="660"/>
                              </a:lnTo>
                              <a:lnTo>
                                <a:pt x="335" y="660"/>
                              </a:lnTo>
                              <a:lnTo>
                                <a:pt x="334" y="660"/>
                              </a:lnTo>
                              <a:lnTo>
                                <a:pt x="334" y="660"/>
                              </a:lnTo>
                              <a:lnTo>
                                <a:pt x="333" y="660"/>
                              </a:lnTo>
                              <a:lnTo>
                                <a:pt x="332" y="660"/>
                              </a:lnTo>
                              <a:lnTo>
                                <a:pt x="331" y="659"/>
                              </a:lnTo>
                              <a:lnTo>
                                <a:pt x="330" y="659"/>
                              </a:lnTo>
                              <a:lnTo>
                                <a:pt x="330" y="659"/>
                              </a:lnTo>
                              <a:lnTo>
                                <a:pt x="329" y="659"/>
                              </a:lnTo>
                              <a:lnTo>
                                <a:pt x="328" y="658"/>
                              </a:lnTo>
                              <a:lnTo>
                                <a:pt x="327" y="658"/>
                              </a:lnTo>
                              <a:lnTo>
                                <a:pt x="327" y="658"/>
                              </a:lnTo>
                              <a:lnTo>
                                <a:pt x="326" y="657"/>
                              </a:lnTo>
                              <a:lnTo>
                                <a:pt x="325" y="657"/>
                              </a:lnTo>
                              <a:lnTo>
                                <a:pt x="325" y="656"/>
                              </a:lnTo>
                              <a:lnTo>
                                <a:pt x="324" y="655"/>
                              </a:lnTo>
                              <a:lnTo>
                                <a:pt x="324" y="655"/>
                              </a:lnTo>
                              <a:lnTo>
                                <a:pt x="323" y="655"/>
                              </a:lnTo>
                              <a:lnTo>
                                <a:pt x="322" y="655"/>
                              </a:lnTo>
                              <a:lnTo>
                                <a:pt x="321" y="655"/>
                              </a:lnTo>
                              <a:lnTo>
                                <a:pt x="320" y="655"/>
                              </a:lnTo>
                              <a:lnTo>
                                <a:pt x="319" y="655"/>
                              </a:lnTo>
                              <a:lnTo>
                                <a:pt x="318" y="655"/>
                              </a:lnTo>
                              <a:lnTo>
                                <a:pt x="317" y="655"/>
                              </a:lnTo>
                              <a:lnTo>
                                <a:pt x="316" y="655"/>
                              </a:lnTo>
                              <a:lnTo>
                                <a:pt x="315" y="655"/>
                              </a:lnTo>
                              <a:lnTo>
                                <a:pt x="314" y="655"/>
                              </a:lnTo>
                              <a:lnTo>
                                <a:pt x="313" y="655"/>
                              </a:lnTo>
                              <a:lnTo>
                                <a:pt x="313" y="655"/>
                              </a:lnTo>
                              <a:lnTo>
                                <a:pt x="312" y="655"/>
                              </a:lnTo>
                              <a:lnTo>
                                <a:pt x="311" y="655"/>
                              </a:lnTo>
                              <a:lnTo>
                                <a:pt x="310" y="655"/>
                              </a:lnTo>
                              <a:lnTo>
                                <a:pt x="310" y="655"/>
                              </a:lnTo>
                              <a:lnTo>
                                <a:pt x="309" y="655"/>
                              </a:lnTo>
                              <a:lnTo>
                                <a:pt x="308" y="655"/>
                              </a:lnTo>
                              <a:lnTo>
                                <a:pt x="308" y="655"/>
                              </a:lnTo>
                              <a:lnTo>
                                <a:pt x="307" y="655"/>
                              </a:lnTo>
                              <a:lnTo>
                                <a:pt x="307" y="655"/>
                              </a:lnTo>
                              <a:lnTo>
                                <a:pt x="311" y="651"/>
                              </a:lnTo>
                              <a:lnTo>
                                <a:pt x="315" y="647"/>
                              </a:lnTo>
                              <a:lnTo>
                                <a:pt x="319" y="643"/>
                              </a:lnTo>
                              <a:lnTo>
                                <a:pt x="324" y="639"/>
                              </a:lnTo>
                              <a:lnTo>
                                <a:pt x="328" y="635"/>
                              </a:lnTo>
                              <a:lnTo>
                                <a:pt x="332" y="632"/>
                              </a:lnTo>
                              <a:lnTo>
                                <a:pt x="336" y="628"/>
                              </a:lnTo>
                              <a:lnTo>
                                <a:pt x="341" y="624"/>
                              </a:lnTo>
                              <a:lnTo>
                                <a:pt x="345" y="620"/>
                              </a:lnTo>
                              <a:lnTo>
                                <a:pt x="350" y="617"/>
                              </a:lnTo>
                              <a:lnTo>
                                <a:pt x="354" y="613"/>
                              </a:lnTo>
                              <a:lnTo>
                                <a:pt x="359" y="610"/>
                              </a:lnTo>
                              <a:lnTo>
                                <a:pt x="363" y="606"/>
                              </a:lnTo>
                              <a:lnTo>
                                <a:pt x="368" y="603"/>
                              </a:lnTo>
                              <a:lnTo>
                                <a:pt x="373" y="599"/>
                              </a:lnTo>
                              <a:lnTo>
                                <a:pt x="377" y="596"/>
                              </a:lnTo>
                              <a:lnTo>
                                <a:pt x="382" y="592"/>
                              </a:lnTo>
                              <a:lnTo>
                                <a:pt x="387" y="589"/>
                              </a:lnTo>
                              <a:lnTo>
                                <a:pt x="391" y="585"/>
                              </a:lnTo>
                              <a:lnTo>
                                <a:pt x="396" y="582"/>
                              </a:lnTo>
                              <a:lnTo>
                                <a:pt x="396" y="582"/>
                              </a:lnTo>
                              <a:lnTo>
                                <a:pt x="397" y="581"/>
                              </a:lnTo>
                              <a:lnTo>
                                <a:pt x="399" y="581"/>
                              </a:lnTo>
                              <a:lnTo>
                                <a:pt x="400" y="580"/>
                              </a:lnTo>
                              <a:lnTo>
                                <a:pt x="402" y="580"/>
                              </a:lnTo>
                              <a:lnTo>
                                <a:pt x="403" y="579"/>
                              </a:lnTo>
                              <a:lnTo>
                                <a:pt x="405" y="579"/>
                              </a:lnTo>
                              <a:lnTo>
                                <a:pt x="406" y="579"/>
                              </a:lnTo>
                              <a:lnTo>
                                <a:pt x="408" y="578"/>
                              </a:lnTo>
                              <a:lnTo>
                                <a:pt x="409" y="578"/>
                              </a:lnTo>
                              <a:lnTo>
                                <a:pt x="411" y="578"/>
                              </a:lnTo>
                              <a:lnTo>
                                <a:pt x="413" y="578"/>
                              </a:lnTo>
                              <a:lnTo>
                                <a:pt x="414" y="578"/>
                              </a:lnTo>
                              <a:lnTo>
                                <a:pt x="416" y="577"/>
                              </a:lnTo>
                              <a:lnTo>
                                <a:pt x="417" y="577"/>
                              </a:lnTo>
                              <a:lnTo>
                                <a:pt x="419" y="577"/>
                              </a:lnTo>
                              <a:lnTo>
                                <a:pt x="420" y="577"/>
                              </a:lnTo>
                              <a:lnTo>
                                <a:pt x="422" y="577"/>
                              </a:lnTo>
                              <a:lnTo>
                                <a:pt x="423" y="577"/>
                              </a:lnTo>
                              <a:lnTo>
                                <a:pt x="425" y="577"/>
                              </a:lnTo>
                              <a:lnTo>
                                <a:pt x="426" y="577"/>
                              </a:lnTo>
                              <a:lnTo>
                                <a:pt x="426" y="577"/>
                              </a:lnTo>
                              <a:lnTo>
                                <a:pt x="427" y="576"/>
                              </a:lnTo>
                              <a:lnTo>
                                <a:pt x="428" y="576"/>
                              </a:lnTo>
                              <a:lnTo>
                                <a:pt x="429" y="575"/>
                              </a:lnTo>
                              <a:lnTo>
                                <a:pt x="430" y="574"/>
                              </a:lnTo>
                              <a:lnTo>
                                <a:pt x="431" y="574"/>
                              </a:lnTo>
                              <a:lnTo>
                                <a:pt x="431" y="573"/>
                              </a:lnTo>
                              <a:lnTo>
                                <a:pt x="432" y="572"/>
                              </a:lnTo>
                              <a:lnTo>
                                <a:pt x="433" y="571"/>
                              </a:lnTo>
                              <a:lnTo>
                                <a:pt x="433" y="571"/>
                              </a:lnTo>
                              <a:lnTo>
                                <a:pt x="434" y="570"/>
                              </a:lnTo>
                              <a:lnTo>
                                <a:pt x="434" y="569"/>
                              </a:lnTo>
                              <a:lnTo>
                                <a:pt x="434" y="569"/>
                              </a:lnTo>
                              <a:lnTo>
                                <a:pt x="434" y="568"/>
                              </a:lnTo>
                              <a:lnTo>
                                <a:pt x="435" y="567"/>
                              </a:lnTo>
                              <a:lnTo>
                                <a:pt x="435" y="566"/>
                              </a:lnTo>
                              <a:lnTo>
                                <a:pt x="435" y="566"/>
                              </a:lnTo>
                              <a:lnTo>
                                <a:pt x="434" y="565"/>
                              </a:lnTo>
                              <a:lnTo>
                                <a:pt x="434" y="564"/>
                              </a:lnTo>
                              <a:lnTo>
                                <a:pt x="434" y="564"/>
                              </a:lnTo>
                              <a:lnTo>
                                <a:pt x="433" y="563"/>
                              </a:lnTo>
                              <a:lnTo>
                                <a:pt x="433" y="563"/>
                              </a:lnTo>
                              <a:lnTo>
                                <a:pt x="431" y="559"/>
                              </a:lnTo>
                              <a:lnTo>
                                <a:pt x="428" y="556"/>
                              </a:lnTo>
                              <a:lnTo>
                                <a:pt x="425" y="552"/>
                              </a:lnTo>
                              <a:lnTo>
                                <a:pt x="422" y="549"/>
                              </a:lnTo>
                              <a:lnTo>
                                <a:pt x="419" y="545"/>
                              </a:lnTo>
                              <a:lnTo>
                                <a:pt x="415" y="541"/>
                              </a:lnTo>
                              <a:lnTo>
                                <a:pt x="412" y="537"/>
                              </a:lnTo>
                              <a:lnTo>
                                <a:pt x="408" y="533"/>
                              </a:lnTo>
                              <a:lnTo>
                                <a:pt x="404" y="529"/>
                              </a:lnTo>
                              <a:lnTo>
                                <a:pt x="400" y="525"/>
                              </a:lnTo>
                              <a:lnTo>
                                <a:pt x="396" y="521"/>
                              </a:lnTo>
                              <a:lnTo>
                                <a:pt x="392" y="517"/>
                              </a:lnTo>
                              <a:lnTo>
                                <a:pt x="388" y="512"/>
                              </a:lnTo>
                              <a:lnTo>
                                <a:pt x="384" y="508"/>
                              </a:lnTo>
                              <a:lnTo>
                                <a:pt x="379" y="503"/>
                              </a:lnTo>
                              <a:lnTo>
                                <a:pt x="375" y="499"/>
                              </a:lnTo>
                              <a:lnTo>
                                <a:pt x="370" y="494"/>
                              </a:lnTo>
                              <a:lnTo>
                                <a:pt x="365" y="490"/>
                              </a:lnTo>
                              <a:lnTo>
                                <a:pt x="360" y="485"/>
                              </a:lnTo>
                              <a:lnTo>
                                <a:pt x="355" y="480"/>
                              </a:lnTo>
                              <a:lnTo>
                                <a:pt x="355" y="480"/>
                              </a:lnTo>
                              <a:lnTo>
                                <a:pt x="355" y="480"/>
                              </a:lnTo>
                              <a:lnTo>
                                <a:pt x="354" y="480"/>
                              </a:lnTo>
                              <a:lnTo>
                                <a:pt x="353" y="480"/>
                              </a:lnTo>
                              <a:lnTo>
                                <a:pt x="353" y="480"/>
                              </a:lnTo>
                              <a:lnTo>
                                <a:pt x="352" y="480"/>
                              </a:lnTo>
                              <a:lnTo>
                                <a:pt x="351" y="480"/>
                              </a:lnTo>
                              <a:lnTo>
                                <a:pt x="350" y="480"/>
                              </a:lnTo>
                              <a:lnTo>
                                <a:pt x="350" y="480"/>
                              </a:lnTo>
                              <a:lnTo>
                                <a:pt x="349" y="480"/>
                              </a:lnTo>
                              <a:lnTo>
                                <a:pt x="348" y="481"/>
                              </a:lnTo>
                              <a:lnTo>
                                <a:pt x="347" y="481"/>
                              </a:lnTo>
                              <a:lnTo>
                                <a:pt x="346" y="481"/>
                              </a:lnTo>
                              <a:lnTo>
                                <a:pt x="346" y="481"/>
                              </a:lnTo>
                              <a:lnTo>
                                <a:pt x="345" y="482"/>
                              </a:lnTo>
                              <a:lnTo>
                                <a:pt x="344" y="482"/>
                              </a:lnTo>
                              <a:lnTo>
                                <a:pt x="343" y="482"/>
                              </a:lnTo>
                              <a:lnTo>
                                <a:pt x="343" y="483"/>
                              </a:lnTo>
                              <a:lnTo>
                                <a:pt x="342" y="483"/>
                              </a:lnTo>
                              <a:lnTo>
                                <a:pt x="341" y="484"/>
                              </a:lnTo>
                              <a:lnTo>
                                <a:pt x="341" y="485"/>
                              </a:lnTo>
                              <a:lnTo>
                                <a:pt x="341" y="485"/>
                              </a:lnTo>
                              <a:lnTo>
                                <a:pt x="340" y="486"/>
                              </a:lnTo>
                              <a:lnTo>
                                <a:pt x="340" y="488"/>
                              </a:lnTo>
                              <a:lnTo>
                                <a:pt x="339" y="489"/>
                              </a:lnTo>
                              <a:lnTo>
                                <a:pt x="338" y="491"/>
                              </a:lnTo>
                              <a:lnTo>
                                <a:pt x="338" y="493"/>
                              </a:lnTo>
                              <a:lnTo>
                                <a:pt x="337" y="494"/>
                              </a:lnTo>
                              <a:lnTo>
                                <a:pt x="336" y="496"/>
                              </a:lnTo>
                              <a:lnTo>
                                <a:pt x="334" y="498"/>
                              </a:lnTo>
                              <a:lnTo>
                                <a:pt x="333" y="500"/>
                              </a:lnTo>
                              <a:lnTo>
                                <a:pt x="332" y="502"/>
                              </a:lnTo>
                              <a:lnTo>
                                <a:pt x="331" y="504"/>
                              </a:lnTo>
                              <a:lnTo>
                                <a:pt x="329" y="506"/>
                              </a:lnTo>
                              <a:lnTo>
                                <a:pt x="328" y="509"/>
                              </a:lnTo>
                              <a:lnTo>
                                <a:pt x="326" y="511"/>
                              </a:lnTo>
                              <a:lnTo>
                                <a:pt x="325" y="513"/>
                              </a:lnTo>
                              <a:lnTo>
                                <a:pt x="323" y="516"/>
                              </a:lnTo>
                              <a:lnTo>
                                <a:pt x="322" y="519"/>
                              </a:lnTo>
                              <a:lnTo>
                                <a:pt x="320" y="521"/>
                              </a:lnTo>
                              <a:lnTo>
                                <a:pt x="318" y="524"/>
                              </a:lnTo>
                              <a:lnTo>
                                <a:pt x="317" y="527"/>
                              </a:lnTo>
                              <a:lnTo>
                                <a:pt x="317" y="527"/>
                              </a:lnTo>
                              <a:lnTo>
                                <a:pt x="314" y="527"/>
                              </a:lnTo>
                              <a:lnTo>
                                <a:pt x="311" y="527"/>
                              </a:lnTo>
                              <a:lnTo>
                                <a:pt x="308" y="527"/>
                              </a:lnTo>
                              <a:lnTo>
                                <a:pt x="305" y="527"/>
                              </a:lnTo>
                              <a:lnTo>
                                <a:pt x="302" y="527"/>
                              </a:lnTo>
                              <a:lnTo>
                                <a:pt x="300" y="527"/>
                              </a:lnTo>
                              <a:lnTo>
                                <a:pt x="297" y="527"/>
                              </a:lnTo>
                              <a:lnTo>
                                <a:pt x="294" y="527"/>
                              </a:lnTo>
                              <a:lnTo>
                                <a:pt x="291" y="527"/>
                              </a:lnTo>
                              <a:lnTo>
                                <a:pt x="288" y="527"/>
                              </a:lnTo>
                              <a:lnTo>
                                <a:pt x="285" y="527"/>
                              </a:lnTo>
                              <a:lnTo>
                                <a:pt x="282" y="527"/>
                              </a:lnTo>
                              <a:lnTo>
                                <a:pt x="279" y="527"/>
                              </a:lnTo>
                              <a:lnTo>
                                <a:pt x="276" y="527"/>
                              </a:lnTo>
                              <a:lnTo>
                                <a:pt x="274" y="527"/>
                              </a:lnTo>
                              <a:lnTo>
                                <a:pt x="271" y="527"/>
                              </a:lnTo>
                              <a:lnTo>
                                <a:pt x="268" y="527"/>
                              </a:lnTo>
                              <a:lnTo>
                                <a:pt x="265" y="527"/>
                              </a:lnTo>
                              <a:lnTo>
                                <a:pt x="262" y="527"/>
                              </a:lnTo>
                              <a:lnTo>
                                <a:pt x="259" y="527"/>
                              </a:lnTo>
                              <a:lnTo>
                                <a:pt x="259" y="527"/>
                              </a:lnTo>
                              <a:lnTo>
                                <a:pt x="264" y="521"/>
                              </a:lnTo>
                              <a:lnTo>
                                <a:pt x="268" y="516"/>
                              </a:lnTo>
                              <a:lnTo>
                                <a:pt x="273" y="510"/>
                              </a:lnTo>
                              <a:lnTo>
                                <a:pt x="277" y="504"/>
                              </a:lnTo>
                              <a:lnTo>
                                <a:pt x="282" y="498"/>
                              </a:lnTo>
                              <a:lnTo>
                                <a:pt x="287" y="492"/>
                              </a:lnTo>
                              <a:lnTo>
                                <a:pt x="291" y="486"/>
                              </a:lnTo>
                              <a:lnTo>
                                <a:pt x="296" y="480"/>
                              </a:lnTo>
                              <a:lnTo>
                                <a:pt x="300" y="474"/>
                              </a:lnTo>
                              <a:lnTo>
                                <a:pt x="305" y="468"/>
                              </a:lnTo>
                              <a:lnTo>
                                <a:pt x="309" y="462"/>
                              </a:lnTo>
                              <a:lnTo>
                                <a:pt x="314" y="456"/>
                              </a:lnTo>
                              <a:lnTo>
                                <a:pt x="318" y="450"/>
                              </a:lnTo>
                              <a:lnTo>
                                <a:pt x="323" y="444"/>
                              </a:lnTo>
                              <a:lnTo>
                                <a:pt x="327" y="438"/>
                              </a:lnTo>
                              <a:lnTo>
                                <a:pt x="332" y="431"/>
                              </a:lnTo>
                              <a:lnTo>
                                <a:pt x="336" y="425"/>
                              </a:lnTo>
                              <a:lnTo>
                                <a:pt x="340" y="419"/>
                              </a:lnTo>
                              <a:lnTo>
                                <a:pt x="344" y="413"/>
                              </a:lnTo>
                              <a:lnTo>
                                <a:pt x="348" y="407"/>
                              </a:lnTo>
                              <a:lnTo>
                                <a:pt x="348" y="407"/>
                              </a:lnTo>
                              <a:lnTo>
                                <a:pt x="355" y="407"/>
                              </a:lnTo>
                              <a:lnTo>
                                <a:pt x="362" y="407"/>
                              </a:lnTo>
                              <a:lnTo>
                                <a:pt x="369" y="407"/>
                              </a:lnTo>
                              <a:lnTo>
                                <a:pt x="376" y="407"/>
                              </a:lnTo>
                              <a:lnTo>
                                <a:pt x="383" y="407"/>
                              </a:lnTo>
                              <a:lnTo>
                                <a:pt x="390" y="407"/>
                              </a:lnTo>
                              <a:lnTo>
                                <a:pt x="397" y="407"/>
                              </a:lnTo>
                              <a:lnTo>
                                <a:pt x="404" y="407"/>
                              </a:lnTo>
                              <a:lnTo>
                                <a:pt x="411" y="407"/>
                              </a:lnTo>
                              <a:lnTo>
                                <a:pt x="418" y="407"/>
                              </a:lnTo>
                              <a:lnTo>
                                <a:pt x="425" y="407"/>
                              </a:lnTo>
                              <a:lnTo>
                                <a:pt x="432" y="407"/>
                              </a:lnTo>
                              <a:lnTo>
                                <a:pt x="439" y="407"/>
                              </a:lnTo>
                              <a:lnTo>
                                <a:pt x="446" y="407"/>
                              </a:lnTo>
                              <a:lnTo>
                                <a:pt x="453" y="407"/>
                              </a:lnTo>
                              <a:lnTo>
                                <a:pt x="460" y="407"/>
                              </a:lnTo>
                              <a:lnTo>
                                <a:pt x="467" y="407"/>
                              </a:lnTo>
                              <a:lnTo>
                                <a:pt x="474" y="407"/>
                              </a:lnTo>
                              <a:lnTo>
                                <a:pt x="481" y="407"/>
                              </a:lnTo>
                              <a:lnTo>
                                <a:pt x="488" y="407"/>
                              </a:lnTo>
                              <a:lnTo>
                                <a:pt x="488" y="407"/>
                              </a:lnTo>
                              <a:lnTo>
                                <a:pt x="490" y="406"/>
                              </a:lnTo>
                              <a:lnTo>
                                <a:pt x="491" y="405"/>
                              </a:lnTo>
                              <a:lnTo>
                                <a:pt x="492" y="405"/>
                              </a:lnTo>
                              <a:lnTo>
                                <a:pt x="493" y="404"/>
                              </a:lnTo>
                              <a:lnTo>
                                <a:pt x="494" y="403"/>
                              </a:lnTo>
                              <a:lnTo>
                                <a:pt x="495" y="402"/>
                              </a:lnTo>
                              <a:lnTo>
                                <a:pt x="495" y="402"/>
                              </a:lnTo>
                              <a:lnTo>
                                <a:pt x="496" y="401"/>
                              </a:lnTo>
                              <a:lnTo>
                                <a:pt x="496" y="400"/>
                              </a:lnTo>
                              <a:lnTo>
                                <a:pt x="496" y="399"/>
                              </a:lnTo>
                              <a:lnTo>
                                <a:pt x="497" y="398"/>
                              </a:lnTo>
                              <a:lnTo>
                                <a:pt x="497" y="397"/>
                              </a:lnTo>
                              <a:lnTo>
                                <a:pt x="497" y="396"/>
                              </a:lnTo>
                              <a:lnTo>
                                <a:pt x="497" y="395"/>
                              </a:lnTo>
                              <a:lnTo>
                                <a:pt x="496" y="394"/>
                              </a:lnTo>
                              <a:lnTo>
                                <a:pt x="496" y="393"/>
                              </a:lnTo>
                              <a:lnTo>
                                <a:pt x="496" y="392"/>
                              </a:lnTo>
                              <a:lnTo>
                                <a:pt x="495" y="390"/>
                              </a:lnTo>
                              <a:lnTo>
                                <a:pt x="495" y="389"/>
                              </a:lnTo>
                              <a:lnTo>
                                <a:pt x="494" y="388"/>
                              </a:lnTo>
                              <a:lnTo>
                                <a:pt x="494" y="388"/>
                              </a:lnTo>
                              <a:lnTo>
                                <a:pt x="492" y="383"/>
                              </a:lnTo>
                              <a:lnTo>
                                <a:pt x="489" y="379"/>
                              </a:lnTo>
                              <a:lnTo>
                                <a:pt x="487" y="376"/>
                              </a:lnTo>
                              <a:lnTo>
                                <a:pt x="484" y="372"/>
                              </a:lnTo>
                              <a:lnTo>
                                <a:pt x="481" y="368"/>
                              </a:lnTo>
                              <a:lnTo>
                                <a:pt x="478" y="364"/>
                              </a:lnTo>
                              <a:lnTo>
                                <a:pt x="476" y="360"/>
                              </a:lnTo>
                              <a:lnTo>
                                <a:pt x="473" y="357"/>
                              </a:lnTo>
                              <a:lnTo>
                                <a:pt x="470" y="353"/>
                              </a:lnTo>
                              <a:lnTo>
                                <a:pt x="467" y="350"/>
                              </a:lnTo>
                              <a:lnTo>
                                <a:pt x="464" y="346"/>
                              </a:lnTo>
                              <a:lnTo>
                                <a:pt x="461" y="343"/>
                              </a:lnTo>
                              <a:lnTo>
                                <a:pt x="458" y="340"/>
                              </a:lnTo>
                              <a:lnTo>
                                <a:pt x="455" y="336"/>
                              </a:lnTo>
                              <a:lnTo>
                                <a:pt x="452" y="333"/>
                              </a:lnTo>
                              <a:lnTo>
                                <a:pt x="449" y="330"/>
                              </a:lnTo>
                              <a:lnTo>
                                <a:pt x="446" y="327"/>
                              </a:lnTo>
                              <a:lnTo>
                                <a:pt x="443" y="324"/>
                              </a:lnTo>
                              <a:lnTo>
                                <a:pt x="440" y="321"/>
                              </a:lnTo>
                              <a:lnTo>
                                <a:pt x="437" y="318"/>
                              </a:lnTo>
                              <a:lnTo>
                                <a:pt x="437" y="318"/>
                              </a:lnTo>
                              <a:lnTo>
                                <a:pt x="436" y="317"/>
                              </a:lnTo>
                              <a:lnTo>
                                <a:pt x="436" y="317"/>
                              </a:lnTo>
                              <a:lnTo>
                                <a:pt x="435" y="317"/>
                              </a:lnTo>
                              <a:lnTo>
                                <a:pt x="435" y="316"/>
                              </a:lnTo>
                              <a:lnTo>
                                <a:pt x="434" y="316"/>
                              </a:lnTo>
                              <a:lnTo>
                                <a:pt x="434" y="316"/>
                              </a:lnTo>
                              <a:lnTo>
                                <a:pt x="433" y="316"/>
                              </a:lnTo>
                              <a:lnTo>
                                <a:pt x="432" y="315"/>
                              </a:lnTo>
                              <a:lnTo>
                                <a:pt x="432" y="315"/>
                              </a:lnTo>
                              <a:lnTo>
                                <a:pt x="431" y="315"/>
                              </a:lnTo>
                              <a:lnTo>
                                <a:pt x="431" y="315"/>
                              </a:lnTo>
                              <a:lnTo>
                                <a:pt x="430" y="315"/>
                              </a:lnTo>
                              <a:lnTo>
                                <a:pt x="430" y="316"/>
                              </a:lnTo>
                              <a:lnTo>
                                <a:pt x="429" y="316"/>
                              </a:lnTo>
                              <a:lnTo>
                                <a:pt x="429" y="316"/>
                              </a:lnTo>
                              <a:lnTo>
                                <a:pt x="428" y="316"/>
                              </a:lnTo>
                              <a:lnTo>
                                <a:pt x="428" y="317"/>
                              </a:lnTo>
                              <a:lnTo>
                                <a:pt x="427" y="317"/>
                              </a:lnTo>
                              <a:lnTo>
                                <a:pt x="427" y="317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9"/>
                              </a:lnTo>
                              <a:lnTo>
                                <a:pt x="425" y="320"/>
                              </a:lnTo>
                              <a:lnTo>
                                <a:pt x="425" y="320"/>
                              </a:lnTo>
                              <a:lnTo>
                                <a:pt x="424" y="321"/>
                              </a:lnTo>
                              <a:lnTo>
                                <a:pt x="424" y="323"/>
                              </a:lnTo>
                              <a:lnTo>
                                <a:pt x="423" y="324"/>
                              </a:lnTo>
                              <a:lnTo>
                                <a:pt x="423" y="325"/>
                              </a:lnTo>
                              <a:lnTo>
                                <a:pt x="422" y="326"/>
                              </a:lnTo>
                              <a:lnTo>
                                <a:pt x="421" y="327"/>
                              </a:lnTo>
                              <a:lnTo>
                                <a:pt x="421" y="329"/>
                              </a:lnTo>
                              <a:lnTo>
                                <a:pt x="420" y="330"/>
                              </a:lnTo>
                              <a:lnTo>
                                <a:pt x="419" y="332"/>
                              </a:lnTo>
                              <a:lnTo>
                                <a:pt x="418" y="333"/>
                              </a:lnTo>
                              <a:lnTo>
                                <a:pt x="417" y="335"/>
                              </a:lnTo>
                              <a:lnTo>
                                <a:pt x="416" y="337"/>
                              </a:lnTo>
                              <a:lnTo>
                                <a:pt x="415" y="339"/>
                              </a:lnTo>
                              <a:lnTo>
                                <a:pt x="414" y="341"/>
                              </a:lnTo>
                              <a:lnTo>
                                <a:pt x="412" y="343"/>
                              </a:lnTo>
                              <a:lnTo>
                                <a:pt x="411" y="345"/>
                              </a:lnTo>
                              <a:lnTo>
                                <a:pt x="409" y="347"/>
                              </a:lnTo>
                              <a:lnTo>
                                <a:pt x="409" y="347"/>
                              </a:lnTo>
                              <a:lnTo>
                                <a:pt x="408" y="349"/>
                              </a:lnTo>
                              <a:lnTo>
                                <a:pt x="406" y="352"/>
                              </a:lnTo>
                              <a:lnTo>
                                <a:pt x="405" y="354"/>
                              </a:lnTo>
                              <a:lnTo>
                                <a:pt x="404" y="357"/>
                              </a:lnTo>
                              <a:lnTo>
                                <a:pt x="402" y="359"/>
                              </a:lnTo>
                              <a:lnTo>
                                <a:pt x="401" y="361"/>
                              </a:lnTo>
                              <a:lnTo>
                                <a:pt x="400" y="363"/>
                              </a:lnTo>
                              <a:lnTo>
                                <a:pt x="399" y="365"/>
                              </a:lnTo>
                              <a:lnTo>
                                <a:pt x="398" y="366"/>
                              </a:lnTo>
                              <a:lnTo>
                                <a:pt x="397" y="368"/>
                              </a:lnTo>
                              <a:lnTo>
                                <a:pt x="396" y="369"/>
                              </a:lnTo>
                              <a:lnTo>
                                <a:pt x="395" y="371"/>
                              </a:lnTo>
                              <a:lnTo>
                                <a:pt x="394" y="372"/>
                              </a:lnTo>
                              <a:lnTo>
                                <a:pt x="393" y="373"/>
                              </a:lnTo>
                              <a:lnTo>
                                <a:pt x="392" y="374"/>
                              </a:lnTo>
                              <a:lnTo>
                                <a:pt x="391" y="375"/>
                              </a:lnTo>
                              <a:lnTo>
                                <a:pt x="391" y="376"/>
                              </a:lnTo>
                              <a:lnTo>
                                <a:pt x="390" y="377"/>
                              </a:lnTo>
                              <a:lnTo>
                                <a:pt x="389" y="377"/>
                              </a:lnTo>
                              <a:lnTo>
                                <a:pt x="389" y="378"/>
                              </a:lnTo>
                              <a:lnTo>
                                <a:pt x="389" y="378"/>
                              </a:lnTo>
                              <a:lnTo>
                                <a:pt x="388" y="378"/>
                              </a:lnTo>
                              <a:lnTo>
                                <a:pt x="387" y="378"/>
                              </a:lnTo>
                              <a:lnTo>
                                <a:pt x="385" y="378"/>
                              </a:lnTo>
                              <a:lnTo>
                                <a:pt x="384" y="378"/>
                              </a:lnTo>
                              <a:lnTo>
                                <a:pt x="383" y="378"/>
                              </a:lnTo>
                              <a:lnTo>
                                <a:pt x="382" y="378"/>
                              </a:lnTo>
                              <a:lnTo>
                                <a:pt x="381" y="378"/>
                              </a:lnTo>
                              <a:lnTo>
                                <a:pt x="380" y="378"/>
                              </a:lnTo>
                              <a:lnTo>
                                <a:pt x="378" y="378"/>
                              </a:lnTo>
                              <a:lnTo>
                                <a:pt x="377" y="378"/>
                              </a:lnTo>
                              <a:lnTo>
                                <a:pt x="376" y="378"/>
                              </a:lnTo>
                              <a:lnTo>
                                <a:pt x="375" y="378"/>
                              </a:lnTo>
                              <a:lnTo>
                                <a:pt x="374" y="378"/>
                              </a:lnTo>
                              <a:lnTo>
                                <a:pt x="372" y="378"/>
                              </a:lnTo>
                              <a:lnTo>
                                <a:pt x="371" y="378"/>
                              </a:lnTo>
                              <a:lnTo>
                                <a:pt x="370" y="378"/>
                              </a:lnTo>
                              <a:lnTo>
                                <a:pt x="369" y="378"/>
                              </a:lnTo>
                              <a:lnTo>
                                <a:pt x="367" y="378"/>
                              </a:lnTo>
                              <a:lnTo>
                                <a:pt x="366" y="378"/>
                              </a:lnTo>
                              <a:lnTo>
                                <a:pt x="365" y="378"/>
                              </a:lnTo>
                              <a:lnTo>
                                <a:pt x="365" y="378"/>
                              </a:lnTo>
                              <a:lnTo>
                                <a:pt x="369" y="372"/>
                              </a:lnTo>
                              <a:lnTo>
                                <a:pt x="373" y="365"/>
                              </a:lnTo>
                              <a:lnTo>
                                <a:pt x="377" y="359"/>
                              </a:lnTo>
                              <a:lnTo>
                                <a:pt x="381" y="352"/>
                              </a:lnTo>
                              <a:lnTo>
                                <a:pt x="385" y="346"/>
                              </a:lnTo>
                              <a:lnTo>
                                <a:pt x="390" y="339"/>
                              </a:lnTo>
                              <a:lnTo>
                                <a:pt x="394" y="332"/>
                              </a:lnTo>
                              <a:lnTo>
                                <a:pt x="398" y="325"/>
                              </a:lnTo>
                              <a:lnTo>
                                <a:pt x="402" y="318"/>
                              </a:lnTo>
                              <a:lnTo>
                                <a:pt x="406" y="311"/>
                              </a:lnTo>
                              <a:lnTo>
                                <a:pt x="410" y="303"/>
                              </a:lnTo>
                              <a:lnTo>
                                <a:pt x="414" y="296"/>
                              </a:lnTo>
                              <a:lnTo>
                                <a:pt x="418" y="289"/>
                              </a:lnTo>
                              <a:lnTo>
                                <a:pt x="422" y="281"/>
                              </a:lnTo>
                              <a:lnTo>
                                <a:pt x="425" y="274"/>
                              </a:lnTo>
                              <a:lnTo>
                                <a:pt x="429" y="266"/>
                              </a:lnTo>
                              <a:lnTo>
                                <a:pt x="433" y="258"/>
                              </a:lnTo>
                              <a:lnTo>
                                <a:pt x="437" y="251"/>
                              </a:lnTo>
                              <a:lnTo>
                                <a:pt x="440" y="243"/>
                              </a:lnTo>
                              <a:lnTo>
                                <a:pt x="444" y="235"/>
                              </a:lnTo>
                              <a:lnTo>
                                <a:pt x="444" y="235"/>
                              </a:lnTo>
                              <a:lnTo>
                                <a:pt x="446" y="233"/>
                              </a:lnTo>
                              <a:lnTo>
                                <a:pt x="449" y="231"/>
                              </a:lnTo>
                              <a:lnTo>
                                <a:pt x="451" y="230"/>
                              </a:lnTo>
                              <a:lnTo>
                                <a:pt x="453" y="228"/>
                              </a:lnTo>
                              <a:lnTo>
                                <a:pt x="455" y="226"/>
                              </a:lnTo>
                              <a:lnTo>
                                <a:pt x="457" y="224"/>
                              </a:lnTo>
                              <a:lnTo>
                                <a:pt x="459" y="223"/>
                              </a:lnTo>
                              <a:lnTo>
                                <a:pt x="461" y="221"/>
                              </a:lnTo>
                              <a:lnTo>
                                <a:pt x="463" y="220"/>
                              </a:lnTo>
                              <a:lnTo>
                                <a:pt x="464" y="218"/>
                              </a:lnTo>
                              <a:lnTo>
                                <a:pt x="466" y="217"/>
                              </a:lnTo>
                              <a:lnTo>
                                <a:pt x="468" y="216"/>
                              </a:lnTo>
                              <a:lnTo>
                                <a:pt x="469" y="214"/>
                              </a:lnTo>
                              <a:lnTo>
                                <a:pt x="470" y="213"/>
                              </a:lnTo>
                              <a:lnTo>
                                <a:pt x="472" y="212"/>
                              </a:lnTo>
                              <a:lnTo>
                                <a:pt x="473" y="211"/>
                              </a:lnTo>
                              <a:lnTo>
                                <a:pt x="474" y="210"/>
                              </a:lnTo>
                              <a:lnTo>
                                <a:pt x="475" y="209"/>
                              </a:lnTo>
                              <a:lnTo>
                                <a:pt x="477" y="208"/>
                              </a:lnTo>
                              <a:lnTo>
                                <a:pt x="478" y="208"/>
                              </a:lnTo>
                              <a:lnTo>
                                <a:pt x="478" y="208"/>
                              </a:lnTo>
                              <a:lnTo>
                                <a:pt x="478" y="207"/>
                              </a:lnTo>
                              <a:lnTo>
                                <a:pt x="479" y="206"/>
                              </a:lnTo>
                              <a:lnTo>
                                <a:pt x="479" y="206"/>
                              </a:lnTo>
                              <a:lnTo>
                                <a:pt x="480" y="205"/>
                              </a:lnTo>
                              <a:lnTo>
                                <a:pt x="480" y="205"/>
                              </a:lnTo>
                              <a:lnTo>
                                <a:pt x="481" y="204"/>
                              </a:lnTo>
                              <a:lnTo>
                                <a:pt x="481" y="204"/>
                              </a:lnTo>
                              <a:lnTo>
                                <a:pt x="482" y="204"/>
                              </a:lnTo>
                              <a:lnTo>
                                <a:pt x="482" y="204"/>
                              </a:lnTo>
                              <a:lnTo>
                                <a:pt x="483" y="203"/>
                              </a:lnTo>
                              <a:lnTo>
                                <a:pt x="484" y="203"/>
                              </a:lnTo>
                              <a:lnTo>
                                <a:pt x="484" y="203"/>
                              </a:lnTo>
                              <a:lnTo>
                                <a:pt x="485" y="203"/>
                              </a:lnTo>
                              <a:lnTo>
                                <a:pt x="485" y="203"/>
                              </a:lnTo>
                              <a:lnTo>
                                <a:pt x="486" y="203"/>
                              </a:lnTo>
                              <a:lnTo>
                                <a:pt x="486" y="203"/>
                              </a:lnTo>
                              <a:lnTo>
                                <a:pt x="487" y="203"/>
                              </a:lnTo>
                              <a:lnTo>
                                <a:pt x="487" y="203"/>
                              </a:lnTo>
                              <a:lnTo>
                                <a:pt x="488" y="203"/>
                              </a:lnTo>
                              <a:lnTo>
                                <a:pt x="488" y="203"/>
                              </a:lnTo>
                              <a:lnTo>
                                <a:pt x="488" y="203"/>
                              </a:lnTo>
                              <a:lnTo>
                                <a:pt x="489" y="202"/>
                              </a:lnTo>
                              <a:lnTo>
                                <a:pt x="489" y="201"/>
                              </a:lnTo>
                              <a:lnTo>
                                <a:pt x="489" y="200"/>
                              </a:lnTo>
                              <a:lnTo>
                                <a:pt x="490" y="200"/>
                              </a:lnTo>
                              <a:lnTo>
                                <a:pt x="490" y="199"/>
                              </a:lnTo>
                              <a:lnTo>
                                <a:pt x="490" y="198"/>
                              </a:lnTo>
                              <a:lnTo>
                                <a:pt x="490" y="197"/>
                              </a:lnTo>
                              <a:lnTo>
                                <a:pt x="490" y="196"/>
                              </a:lnTo>
                              <a:lnTo>
                                <a:pt x="490" y="195"/>
                              </a:lnTo>
                              <a:lnTo>
                                <a:pt x="490" y="194"/>
                              </a:lnTo>
                              <a:lnTo>
                                <a:pt x="490" y="193"/>
                              </a:lnTo>
                              <a:lnTo>
                                <a:pt x="490" y="192"/>
                              </a:lnTo>
                              <a:lnTo>
                                <a:pt x="490" y="191"/>
                              </a:lnTo>
                              <a:lnTo>
                                <a:pt x="490" y="190"/>
                              </a:lnTo>
                              <a:lnTo>
                                <a:pt x="490" y="189"/>
                              </a:lnTo>
                              <a:lnTo>
                                <a:pt x="490" y="188"/>
                              </a:lnTo>
                              <a:lnTo>
                                <a:pt x="489" y="187"/>
                              </a:lnTo>
                              <a:lnTo>
                                <a:pt x="489" y="186"/>
                              </a:lnTo>
                              <a:lnTo>
                                <a:pt x="489" y="186"/>
                              </a:lnTo>
                              <a:lnTo>
                                <a:pt x="488" y="185"/>
                              </a:lnTo>
                              <a:lnTo>
                                <a:pt x="488" y="185"/>
                              </a:lnTo>
                              <a:lnTo>
                                <a:pt x="482" y="179"/>
                              </a:lnTo>
                              <a:lnTo>
                                <a:pt x="475" y="174"/>
                              </a:lnTo>
                              <a:lnTo>
                                <a:pt x="469" y="169"/>
                              </a:lnTo>
                              <a:lnTo>
                                <a:pt x="463" y="164"/>
                              </a:lnTo>
                              <a:lnTo>
                                <a:pt x="458" y="160"/>
                              </a:lnTo>
                              <a:lnTo>
                                <a:pt x="452" y="155"/>
                              </a:lnTo>
                              <a:lnTo>
                                <a:pt x="447" y="151"/>
                              </a:lnTo>
                              <a:lnTo>
                                <a:pt x="442" y="147"/>
                              </a:lnTo>
                              <a:lnTo>
                                <a:pt x="437" y="143"/>
                              </a:lnTo>
                              <a:lnTo>
                                <a:pt x="432" y="139"/>
                              </a:lnTo>
                              <a:lnTo>
                                <a:pt x="427" y="135"/>
                              </a:lnTo>
                              <a:lnTo>
                                <a:pt x="423" y="132"/>
                              </a:lnTo>
                              <a:lnTo>
                                <a:pt x="419" y="129"/>
                              </a:lnTo>
                              <a:lnTo>
                                <a:pt x="415" y="126"/>
                              </a:lnTo>
                              <a:lnTo>
                                <a:pt x="411" y="123"/>
                              </a:lnTo>
                              <a:lnTo>
                                <a:pt x="408" y="120"/>
                              </a:lnTo>
                              <a:lnTo>
                                <a:pt x="405" y="117"/>
                              </a:lnTo>
                              <a:lnTo>
                                <a:pt x="401" y="115"/>
                              </a:lnTo>
                              <a:lnTo>
                                <a:pt x="399" y="113"/>
                              </a:lnTo>
                              <a:lnTo>
                                <a:pt x="396" y="110"/>
                              </a:lnTo>
                              <a:lnTo>
                                <a:pt x="396" y="110"/>
                              </a:lnTo>
                              <a:lnTo>
                                <a:pt x="394" y="110"/>
                              </a:lnTo>
                              <a:lnTo>
                                <a:pt x="393" y="110"/>
                              </a:lnTo>
                              <a:lnTo>
                                <a:pt x="391" y="109"/>
                              </a:lnTo>
                              <a:lnTo>
                                <a:pt x="390" y="109"/>
                              </a:lnTo>
                              <a:lnTo>
                                <a:pt x="389" y="109"/>
                              </a:lnTo>
                              <a:lnTo>
                                <a:pt x="388" y="109"/>
                              </a:lnTo>
                              <a:lnTo>
                                <a:pt x="386" y="109"/>
                              </a:lnTo>
                              <a:lnTo>
                                <a:pt x="385" y="109"/>
                              </a:lnTo>
                              <a:lnTo>
                                <a:pt x="384" y="109"/>
                              </a:lnTo>
                              <a:lnTo>
                                <a:pt x="384" y="110"/>
                              </a:lnTo>
                              <a:lnTo>
                                <a:pt x="383" y="110"/>
                              </a:lnTo>
                              <a:lnTo>
                                <a:pt x="382" y="110"/>
                              </a:lnTo>
                              <a:lnTo>
                                <a:pt x="381" y="111"/>
                              </a:lnTo>
                              <a:lnTo>
                                <a:pt x="381" y="111"/>
                              </a:lnTo>
                              <a:lnTo>
                                <a:pt x="380" y="112"/>
                              </a:lnTo>
                              <a:lnTo>
                                <a:pt x="380" y="113"/>
                              </a:lnTo>
                              <a:lnTo>
                                <a:pt x="380" y="113"/>
                              </a:lnTo>
                              <a:lnTo>
                                <a:pt x="379" y="114"/>
                              </a:lnTo>
                              <a:lnTo>
                                <a:pt x="379" y="114"/>
                              </a:lnTo>
                              <a:lnTo>
                                <a:pt x="379" y="115"/>
                              </a:lnTo>
                              <a:lnTo>
                                <a:pt x="379" y="115"/>
                              </a:lnTo>
                              <a:lnTo>
                                <a:pt x="379" y="116"/>
                              </a:lnTo>
                              <a:lnTo>
                                <a:pt x="378" y="117"/>
                              </a:lnTo>
                              <a:lnTo>
                                <a:pt x="378" y="118"/>
                              </a:lnTo>
                              <a:lnTo>
                                <a:pt x="377" y="119"/>
                              </a:lnTo>
                              <a:lnTo>
                                <a:pt x="376" y="120"/>
                              </a:lnTo>
                              <a:lnTo>
                                <a:pt x="376" y="121"/>
                              </a:lnTo>
                              <a:lnTo>
                                <a:pt x="375" y="122"/>
                              </a:lnTo>
                              <a:lnTo>
                                <a:pt x="375" y="123"/>
                              </a:lnTo>
                              <a:lnTo>
                                <a:pt x="374" y="124"/>
                              </a:lnTo>
                              <a:lnTo>
                                <a:pt x="374" y="126"/>
                              </a:lnTo>
                              <a:lnTo>
                                <a:pt x="373" y="127"/>
                              </a:lnTo>
                              <a:lnTo>
                                <a:pt x="373" y="129"/>
                              </a:lnTo>
                              <a:lnTo>
                                <a:pt x="372" y="130"/>
                              </a:lnTo>
                              <a:lnTo>
                                <a:pt x="372" y="132"/>
                              </a:lnTo>
                              <a:lnTo>
                                <a:pt x="371" y="134"/>
                              </a:lnTo>
                              <a:lnTo>
                                <a:pt x="371" y="135"/>
                              </a:lnTo>
                              <a:lnTo>
                                <a:pt x="370" y="137"/>
                              </a:lnTo>
                              <a:lnTo>
                                <a:pt x="369" y="139"/>
                              </a:lnTo>
                              <a:lnTo>
                                <a:pt x="369" y="141"/>
                              </a:lnTo>
                              <a:lnTo>
                                <a:pt x="368" y="143"/>
                              </a:lnTo>
                              <a:lnTo>
                                <a:pt x="368" y="143"/>
                              </a:lnTo>
                              <a:lnTo>
                                <a:pt x="368" y="145"/>
                              </a:lnTo>
                              <a:lnTo>
                                <a:pt x="367" y="147"/>
                              </a:lnTo>
                              <a:lnTo>
                                <a:pt x="367" y="149"/>
                              </a:lnTo>
                              <a:lnTo>
                                <a:pt x="366" y="151"/>
                              </a:lnTo>
                              <a:lnTo>
                                <a:pt x="366" y="153"/>
                              </a:lnTo>
                              <a:lnTo>
                                <a:pt x="365" y="155"/>
                              </a:lnTo>
                              <a:lnTo>
                                <a:pt x="365" y="157"/>
                              </a:lnTo>
                              <a:lnTo>
                                <a:pt x="364" y="159"/>
                              </a:lnTo>
                              <a:lnTo>
                                <a:pt x="364" y="161"/>
                              </a:lnTo>
                              <a:lnTo>
                                <a:pt x="363" y="163"/>
                              </a:lnTo>
                              <a:lnTo>
                                <a:pt x="363" y="164"/>
                              </a:lnTo>
                              <a:lnTo>
                                <a:pt x="362" y="166"/>
                              </a:lnTo>
                              <a:lnTo>
                                <a:pt x="362" y="167"/>
                              </a:lnTo>
                              <a:lnTo>
                                <a:pt x="361" y="169"/>
                              </a:lnTo>
                              <a:lnTo>
                                <a:pt x="361" y="170"/>
                              </a:lnTo>
                              <a:lnTo>
                                <a:pt x="360" y="171"/>
                              </a:lnTo>
                              <a:lnTo>
                                <a:pt x="360" y="172"/>
                              </a:lnTo>
                              <a:lnTo>
                                <a:pt x="360" y="174"/>
                              </a:lnTo>
                              <a:lnTo>
                                <a:pt x="359" y="174"/>
                              </a:lnTo>
                              <a:lnTo>
                                <a:pt x="359" y="175"/>
                              </a:lnTo>
                              <a:lnTo>
                                <a:pt x="359" y="175"/>
                              </a:lnTo>
                              <a:lnTo>
                                <a:pt x="355" y="170"/>
                              </a:lnTo>
                              <a:lnTo>
                                <a:pt x="352" y="166"/>
                              </a:lnTo>
                              <a:lnTo>
                                <a:pt x="348" y="162"/>
                              </a:lnTo>
                              <a:lnTo>
                                <a:pt x="345" y="157"/>
                              </a:lnTo>
                              <a:lnTo>
                                <a:pt x="342" y="154"/>
                              </a:lnTo>
                              <a:lnTo>
                                <a:pt x="339" y="150"/>
                              </a:lnTo>
                              <a:lnTo>
                                <a:pt x="336" y="146"/>
                              </a:lnTo>
                              <a:lnTo>
                                <a:pt x="333" y="143"/>
                              </a:lnTo>
                              <a:lnTo>
                                <a:pt x="331" y="140"/>
                              </a:lnTo>
                              <a:lnTo>
                                <a:pt x="328" y="137"/>
                              </a:lnTo>
                              <a:lnTo>
                                <a:pt x="326" y="135"/>
                              </a:lnTo>
                              <a:lnTo>
                                <a:pt x="323" y="132"/>
                              </a:lnTo>
                              <a:lnTo>
                                <a:pt x="321" y="130"/>
                              </a:lnTo>
                              <a:lnTo>
                                <a:pt x="319" y="128"/>
                              </a:lnTo>
                              <a:lnTo>
                                <a:pt x="317" y="126"/>
                              </a:lnTo>
                              <a:lnTo>
                                <a:pt x="316" y="124"/>
                              </a:lnTo>
                              <a:lnTo>
                                <a:pt x="314" y="123"/>
                              </a:lnTo>
                              <a:lnTo>
                                <a:pt x="313" y="122"/>
                              </a:lnTo>
                              <a:lnTo>
                                <a:pt x="312" y="121"/>
                              </a:lnTo>
                              <a:lnTo>
                                <a:pt x="311" y="120"/>
                              </a:lnTo>
                              <a:lnTo>
                                <a:pt x="311" y="120"/>
                              </a:lnTo>
                              <a:lnTo>
                                <a:pt x="310" y="119"/>
                              </a:lnTo>
                              <a:lnTo>
                                <a:pt x="310" y="119"/>
                              </a:lnTo>
                              <a:lnTo>
                                <a:pt x="309" y="118"/>
                              </a:lnTo>
                              <a:lnTo>
                                <a:pt x="309" y="118"/>
                              </a:lnTo>
                              <a:lnTo>
                                <a:pt x="308" y="117"/>
                              </a:lnTo>
                              <a:lnTo>
                                <a:pt x="308" y="117"/>
                              </a:lnTo>
                              <a:lnTo>
                                <a:pt x="307" y="117"/>
                              </a:lnTo>
                              <a:lnTo>
                                <a:pt x="306" y="117"/>
                              </a:lnTo>
                              <a:lnTo>
                                <a:pt x="306" y="116"/>
                              </a:lnTo>
                              <a:lnTo>
                                <a:pt x="305" y="116"/>
                              </a:lnTo>
                              <a:lnTo>
                                <a:pt x="305" y="116"/>
                              </a:lnTo>
                              <a:lnTo>
                                <a:pt x="304" y="117"/>
                              </a:lnTo>
                              <a:lnTo>
                                <a:pt x="304" y="117"/>
                              </a:lnTo>
                              <a:lnTo>
                                <a:pt x="303" y="117"/>
                              </a:lnTo>
                              <a:lnTo>
                                <a:pt x="303" y="117"/>
                              </a:lnTo>
                              <a:lnTo>
                                <a:pt x="302" y="118"/>
                              </a:lnTo>
                              <a:lnTo>
                                <a:pt x="302" y="118"/>
                              </a:lnTo>
                              <a:lnTo>
                                <a:pt x="301" y="119"/>
                              </a:lnTo>
                              <a:lnTo>
                                <a:pt x="301" y="119"/>
                              </a:lnTo>
                              <a:lnTo>
                                <a:pt x="300" y="120"/>
                              </a:lnTo>
                              <a:lnTo>
                                <a:pt x="300" y="120"/>
                              </a:lnTo>
                              <a:lnTo>
                                <a:pt x="298" y="123"/>
                              </a:lnTo>
                              <a:lnTo>
                                <a:pt x="295" y="126"/>
                              </a:lnTo>
                              <a:lnTo>
                                <a:pt x="293" y="129"/>
                              </a:lnTo>
                              <a:lnTo>
                                <a:pt x="291" y="132"/>
                              </a:lnTo>
                              <a:lnTo>
                                <a:pt x="288" y="135"/>
                              </a:lnTo>
                              <a:lnTo>
                                <a:pt x="286" y="138"/>
                              </a:lnTo>
                              <a:lnTo>
                                <a:pt x="284" y="141"/>
                              </a:lnTo>
                              <a:lnTo>
                                <a:pt x="282" y="145"/>
                              </a:lnTo>
                              <a:lnTo>
                                <a:pt x="281" y="148"/>
                              </a:lnTo>
                              <a:lnTo>
                                <a:pt x="279" y="151"/>
                              </a:lnTo>
                              <a:lnTo>
                                <a:pt x="277" y="154"/>
                              </a:lnTo>
                              <a:lnTo>
                                <a:pt x="275" y="158"/>
                              </a:lnTo>
                              <a:lnTo>
                                <a:pt x="274" y="161"/>
                              </a:lnTo>
                              <a:lnTo>
                                <a:pt x="272" y="164"/>
                              </a:lnTo>
                              <a:lnTo>
                                <a:pt x="270" y="168"/>
                              </a:lnTo>
                              <a:lnTo>
                                <a:pt x="269" y="171"/>
                              </a:lnTo>
                              <a:lnTo>
                                <a:pt x="267" y="175"/>
                              </a:lnTo>
                              <a:lnTo>
                                <a:pt x="266" y="178"/>
                              </a:lnTo>
                              <a:lnTo>
                                <a:pt x="264" y="181"/>
                              </a:lnTo>
                              <a:lnTo>
                                <a:pt x="263" y="185"/>
                              </a:lnTo>
                              <a:lnTo>
                                <a:pt x="263" y="185"/>
                              </a:lnTo>
                              <a:lnTo>
                                <a:pt x="263" y="179"/>
                              </a:lnTo>
                              <a:lnTo>
                                <a:pt x="263" y="172"/>
                              </a:lnTo>
                              <a:lnTo>
                                <a:pt x="263" y="166"/>
                              </a:lnTo>
                              <a:lnTo>
                                <a:pt x="263" y="160"/>
                              </a:lnTo>
                              <a:lnTo>
                                <a:pt x="263" y="153"/>
                              </a:lnTo>
                              <a:lnTo>
                                <a:pt x="263" y="147"/>
                              </a:lnTo>
                              <a:lnTo>
                                <a:pt x="263" y="141"/>
                              </a:lnTo>
                              <a:lnTo>
                                <a:pt x="263" y="135"/>
                              </a:lnTo>
                              <a:lnTo>
                                <a:pt x="263" y="129"/>
                              </a:lnTo>
                              <a:lnTo>
                                <a:pt x="263" y="122"/>
                              </a:lnTo>
                              <a:lnTo>
                                <a:pt x="263" y="116"/>
                              </a:lnTo>
                              <a:lnTo>
                                <a:pt x="263" y="110"/>
                              </a:lnTo>
                              <a:lnTo>
                                <a:pt x="263" y="104"/>
                              </a:lnTo>
                              <a:lnTo>
                                <a:pt x="263" y="98"/>
                              </a:lnTo>
                              <a:lnTo>
                                <a:pt x="263" y="91"/>
                              </a:lnTo>
                              <a:lnTo>
                                <a:pt x="263" y="85"/>
                              </a:lnTo>
                              <a:lnTo>
                                <a:pt x="263" y="79"/>
                              </a:lnTo>
                              <a:lnTo>
                                <a:pt x="263" y="73"/>
                              </a:lnTo>
                              <a:lnTo>
                                <a:pt x="263" y="66"/>
                              </a:lnTo>
                              <a:lnTo>
                                <a:pt x="263" y="60"/>
                              </a:lnTo>
                              <a:lnTo>
                                <a:pt x="263" y="60"/>
                              </a:lnTo>
                              <a:lnTo>
                                <a:pt x="263" y="60"/>
                              </a:lnTo>
                              <a:lnTo>
                                <a:pt x="263" y="60"/>
                              </a:lnTo>
                              <a:lnTo>
                                <a:pt x="263" y="60"/>
                              </a:lnTo>
                              <a:lnTo>
                                <a:pt x="263" y="60"/>
                              </a:lnTo>
                              <a:lnTo>
                                <a:pt x="263" y="60"/>
                              </a:lnTo>
                              <a:lnTo>
                                <a:pt x="264" y="60"/>
                              </a:lnTo>
                              <a:lnTo>
                                <a:pt x="264" y="60"/>
                              </a:lnTo>
                              <a:lnTo>
                                <a:pt x="264" y="60"/>
                              </a:lnTo>
                              <a:lnTo>
                                <a:pt x="265" y="60"/>
                              </a:lnTo>
                              <a:lnTo>
                                <a:pt x="265" y="59"/>
                              </a:lnTo>
                              <a:lnTo>
                                <a:pt x="265" y="59"/>
                              </a:lnTo>
                              <a:lnTo>
                                <a:pt x="266" y="59"/>
                              </a:lnTo>
                              <a:lnTo>
                                <a:pt x="266" y="59"/>
                              </a:lnTo>
                              <a:lnTo>
                                <a:pt x="267" y="58"/>
                              </a:lnTo>
                              <a:lnTo>
                                <a:pt x="267" y="58"/>
                              </a:lnTo>
                              <a:lnTo>
                                <a:pt x="268" y="58"/>
                              </a:lnTo>
                              <a:lnTo>
                                <a:pt x="268" y="57"/>
                              </a:lnTo>
                              <a:lnTo>
                                <a:pt x="269" y="57"/>
                              </a:lnTo>
                              <a:lnTo>
                                <a:pt x="269" y="56"/>
                              </a:lnTo>
                              <a:lnTo>
                                <a:pt x="270" y="55"/>
                              </a:lnTo>
                              <a:lnTo>
                                <a:pt x="270" y="55"/>
                              </a:lnTo>
                              <a:lnTo>
                                <a:pt x="271" y="54"/>
                              </a:lnTo>
                              <a:lnTo>
                                <a:pt x="271" y="54"/>
                              </a:lnTo>
                              <a:lnTo>
                                <a:pt x="272" y="53"/>
                              </a:lnTo>
                              <a:lnTo>
                                <a:pt x="272" y="52"/>
                              </a:lnTo>
                              <a:lnTo>
                                <a:pt x="273" y="52"/>
                              </a:lnTo>
                              <a:lnTo>
                                <a:pt x="273" y="51"/>
                              </a:lnTo>
                              <a:lnTo>
                                <a:pt x="273" y="50"/>
                              </a:lnTo>
                              <a:lnTo>
                                <a:pt x="274" y="50"/>
                              </a:lnTo>
                              <a:lnTo>
                                <a:pt x="274" y="49"/>
                              </a:lnTo>
                              <a:lnTo>
                                <a:pt x="275" y="49"/>
                              </a:lnTo>
                              <a:lnTo>
                                <a:pt x="275" y="48"/>
                              </a:lnTo>
                              <a:lnTo>
                                <a:pt x="276" y="47"/>
                              </a:lnTo>
                              <a:lnTo>
                                <a:pt x="276" y="47"/>
                              </a:lnTo>
                              <a:lnTo>
                                <a:pt x="277" y="46"/>
                              </a:lnTo>
                              <a:lnTo>
                                <a:pt x="277" y="45"/>
                              </a:lnTo>
                              <a:lnTo>
                                <a:pt x="278" y="45"/>
                              </a:lnTo>
                              <a:lnTo>
                                <a:pt x="278" y="44"/>
                              </a:lnTo>
                              <a:lnTo>
                                <a:pt x="279" y="43"/>
                              </a:lnTo>
                              <a:lnTo>
                                <a:pt x="279" y="43"/>
                              </a:lnTo>
                              <a:lnTo>
                                <a:pt x="280" y="42"/>
                              </a:lnTo>
                              <a:lnTo>
                                <a:pt x="280" y="42"/>
                              </a:lnTo>
                              <a:lnTo>
                                <a:pt x="280" y="41"/>
                              </a:lnTo>
                              <a:lnTo>
                                <a:pt x="281" y="40"/>
                              </a:lnTo>
                              <a:lnTo>
                                <a:pt x="281" y="40"/>
                              </a:lnTo>
                              <a:lnTo>
                                <a:pt x="281" y="39"/>
                              </a:lnTo>
                              <a:lnTo>
                                <a:pt x="282" y="38"/>
                              </a:lnTo>
                              <a:lnTo>
                                <a:pt x="282" y="37"/>
                              </a:lnTo>
                              <a:lnTo>
                                <a:pt x="282" y="36"/>
                              </a:lnTo>
                              <a:lnTo>
                                <a:pt x="282" y="35"/>
                              </a:lnTo>
                              <a:lnTo>
                                <a:pt x="282" y="33"/>
                              </a:lnTo>
                              <a:lnTo>
                                <a:pt x="282" y="32"/>
                              </a:lnTo>
                              <a:lnTo>
                                <a:pt x="282" y="31"/>
                              </a:lnTo>
                              <a:lnTo>
                                <a:pt x="282" y="30"/>
                              </a:lnTo>
                              <a:lnTo>
                                <a:pt x="282" y="29"/>
                              </a:lnTo>
                              <a:lnTo>
                                <a:pt x="282" y="28"/>
                              </a:lnTo>
                              <a:lnTo>
                                <a:pt x="282" y="27"/>
                              </a:lnTo>
                              <a:lnTo>
                                <a:pt x="281" y="26"/>
                              </a:lnTo>
                              <a:lnTo>
                                <a:pt x="281" y="25"/>
                              </a:lnTo>
                              <a:lnTo>
                                <a:pt x="281" y="24"/>
                              </a:lnTo>
                              <a:lnTo>
                                <a:pt x="280" y="24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76" y="21"/>
                              </a:lnTo>
                              <a:lnTo>
                                <a:pt x="273" y="19"/>
                              </a:lnTo>
                              <a:lnTo>
                                <a:pt x="269" y="17"/>
                              </a:lnTo>
                              <a:lnTo>
                                <a:pt x="265" y="16"/>
                              </a:lnTo>
                              <a:lnTo>
                                <a:pt x="261" y="14"/>
                              </a:lnTo>
                              <a:lnTo>
                                <a:pt x="257" y="13"/>
                              </a:lnTo>
                              <a:lnTo>
                                <a:pt x="252" y="12"/>
                              </a:lnTo>
                              <a:lnTo>
                                <a:pt x="247" y="10"/>
                              </a:lnTo>
                              <a:lnTo>
                                <a:pt x="242" y="9"/>
                              </a:lnTo>
                              <a:lnTo>
                                <a:pt x="237" y="8"/>
                              </a:lnTo>
                              <a:lnTo>
                                <a:pt x="231" y="7"/>
                              </a:lnTo>
                              <a:lnTo>
                                <a:pt x="225" y="6"/>
                              </a:lnTo>
                              <a:lnTo>
                                <a:pt x="219" y="5"/>
                              </a:lnTo>
                              <a:lnTo>
                                <a:pt x="213" y="5"/>
                              </a:lnTo>
                              <a:lnTo>
                                <a:pt x="206" y="4"/>
                              </a:lnTo>
                              <a:lnTo>
                                <a:pt x="200" y="3"/>
                              </a:lnTo>
                              <a:lnTo>
                                <a:pt x="193" y="2"/>
                              </a:lnTo>
                              <a:lnTo>
                                <a:pt x="185" y="1"/>
                              </a:lnTo>
                              <a:lnTo>
                                <a:pt x="178" y="1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9"/>
                              </a:lnTo>
                              <a:lnTo>
                                <a:pt x="170" y="18"/>
                              </a:lnTo>
                              <a:lnTo>
                                <a:pt x="170" y="28"/>
                              </a:lnTo>
                              <a:lnTo>
                                <a:pt x="170" y="37"/>
                              </a:lnTo>
                              <a:lnTo>
                                <a:pt x="170" y="46"/>
                              </a:lnTo>
                              <a:lnTo>
                                <a:pt x="170" y="55"/>
                              </a:lnTo>
                              <a:lnTo>
                                <a:pt x="170" y="65"/>
                              </a:lnTo>
                              <a:lnTo>
                                <a:pt x="170" y="74"/>
                              </a:lnTo>
                              <a:lnTo>
                                <a:pt x="170" y="83"/>
                              </a:lnTo>
                              <a:lnTo>
                                <a:pt x="170" y="92"/>
                              </a:lnTo>
                              <a:lnTo>
                                <a:pt x="170" y="102"/>
                              </a:lnTo>
                              <a:lnTo>
                                <a:pt x="170" y="111"/>
                              </a:lnTo>
                              <a:lnTo>
                                <a:pt x="170" y="120"/>
                              </a:lnTo>
                              <a:lnTo>
                                <a:pt x="170" y="129"/>
                              </a:lnTo>
                              <a:lnTo>
                                <a:pt x="170" y="139"/>
                              </a:lnTo>
                              <a:lnTo>
                                <a:pt x="170" y="148"/>
                              </a:lnTo>
                              <a:lnTo>
                                <a:pt x="170" y="157"/>
                              </a:lnTo>
                              <a:lnTo>
                                <a:pt x="170" y="166"/>
                              </a:lnTo>
                              <a:lnTo>
                                <a:pt x="170" y="176"/>
                              </a:lnTo>
                              <a:lnTo>
                                <a:pt x="170" y="185"/>
                              </a:lnTo>
                              <a:lnTo>
                                <a:pt x="170" y="185"/>
                              </a:lnTo>
                              <a:lnTo>
                                <a:pt x="164" y="185"/>
                              </a:lnTo>
                              <a:lnTo>
                                <a:pt x="158" y="185"/>
                              </a:lnTo>
                              <a:lnTo>
                                <a:pt x="152" y="185"/>
                              </a:lnTo>
                              <a:lnTo>
                                <a:pt x="146" y="185"/>
                              </a:lnTo>
                              <a:lnTo>
                                <a:pt x="140" y="185"/>
                              </a:lnTo>
                              <a:lnTo>
                                <a:pt x="134" y="185"/>
                              </a:lnTo>
                              <a:lnTo>
                                <a:pt x="128" y="185"/>
                              </a:lnTo>
                              <a:lnTo>
                                <a:pt x="121" y="185"/>
                              </a:lnTo>
                              <a:lnTo>
                                <a:pt x="115" y="185"/>
                              </a:lnTo>
                              <a:lnTo>
                                <a:pt x="109" y="185"/>
                              </a:lnTo>
                              <a:lnTo>
                                <a:pt x="103" y="185"/>
                              </a:lnTo>
                              <a:lnTo>
                                <a:pt x="97" y="185"/>
                              </a:lnTo>
                              <a:lnTo>
                                <a:pt x="91" y="185"/>
                              </a:lnTo>
                              <a:lnTo>
                                <a:pt x="85" y="185"/>
                              </a:lnTo>
                              <a:lnTo>
                                <a:pt x="79" y="185"/>
                              </a:lnTo>
                              <a:lnTo>
                                <a:pt x="72" y="185"/>
                              </a:lnTo>
                              <a:lnTo>
                                <a:pt x="66" y="185"/>
                              </a:lnTo>
                              <a:lnTo>
                                <a:pt x="60" y="185"/>
                              </a:lnTo>
                              <a:lnTo>
                                <a:pt x="54" y="185"/>
                              </a:lnTo>
                              <a:lnTo>
                                <a:pt x="48" y="185"/>
                              </a:lnTo>
                              <a:lnTo>
                                <a:pt x="48" y="185"/>
                              </a:lnTo>
                              <a:lnTo>
                                <a:pt x="47" y="184"/>
                              </a:lnTo>
                              <a:lnTo>
                                <a:pt x="45" y="183"/>
                              </a:lnTo>
                              <a:lnTo>
                                <a:pt x="44" y="183"/>
                              </a:lnTo>
                              <a:lnTo>
                                <a:pt x="42" y="182"/>
                              </a:lnTo>
                              <a:lnTo>
                                <a:pt x="41" y="182"/>
                              </a:lnTo>
                              <a:lnTo>
                                <a:pt x="39" y="182"/>
                              </a:lnTo>
                              <a:lnTo>
                                <a:pt x="38" y="181"/>
                              </a:lnTo>
                              <a:lnTo>
                                <a:pt x="36" y="181"/>
                              </a:lnTo>
                              <a:lnTo>
                                <a:pt x="34" y="181"/>
                              </a:lnTo>
                              <a:lnTo>
                                <a:pt x="33" y="181"/>
                              </a:lnTo>
                              <a:lnTo>
                                <a:pt x="31" y="180"/>
                              </a:lnTo>
                              <a:lnTo>
                                <a:pt x="30" y="180"/>
                              </a:lnTo>
                              <a:lnTo>
                                <a:pt x="28" y="180"/>
                              </a:lnTo>
                              <a:lnTo>
                                <a:pt x="26" y="180"/>
                              </a:lnTo>
                              <a:lnTo>
                                <a:pt x="25" y="180"/>
                              </a:lnTo>
                              <a:lnTo>
                                <a:pt x="23" y="180"/>
                              </a:lnTo>
                              <a:lnTo>
                                <a:pt x="22" y="180"/>
                              </a:lnTo>
                              <a:lnTo>
                                <a:pt x="20" y="180"/>
                              </a:lnTo>
                              <a:lnTo>
                                <a:pt x="18" y="180"/>
                              </a:lnTo>
                              <a:lnTo>
                                <a:pt x="17" y="180"/>
                              </a:lnTo>
                              <a:lnTo>
                                <a:pt x="17" y="180"/>
                              </a:lnTo>
                              <a:lnTo>
                                <a:pt x="18" y="182"/>
                              </a:lnTo>
                              <a:lnTo>
                                <a:pt x="19" y="183"/>
                              </a:lnTo>
                              <a:lnTo>
                                <a:pt x="20" y="185"/>
                              </a:lnTo>
                              <a:lnTo>
                                <a:pt x="20" y="186"/>
                              </a:lnTo>
                              <a:lnTo>
                                <a:pt x="21" y="188"/>
                              </a:lnTo>
                              <a:lnTo>
                                <a:pt x="22" y="190"/>
                              </a:lnTo>
                              <a:lnTo>
                                <a:pt x="23" y="191"/>
                              </a:lnTo>
                              <a:lnTo>
                                <a:pt x="24" y="193"/>
                              </a:lnTo>
                              <a:lnTo>
                                <a:pt x="25" y="195"/>
                              </a:lnTo>
                              <a:lnTo>
                                <a:pt x="26" y="196"/>
                              </a:lnTo>
                              <a:lnTo>
                                <a:pt x="27" y="198"/>
                              </a:lnTo>
                              <a:lnTo>
                                <a:pt x="28" y="199"/>
                              </a:lnTo>
                              <a:lnTo>
                                <a:pt x="28" y="201"/>
                              </a:lnTo>
                              <a:lnTo>
                                <a:pt x="29" y="203"/>
                              </a:lnTo>
                              <a:lnTo>
                                <a:pt x="30" y="204"/>
                              </a:lnTo>
                              <a:lnTo>
                                <a:pt x="31" y="206"/>
                              </a:lnTo>
                              <a:lnTo>
                                <a:pt x="32" y="208"/>
                              </a:lnTo>
                              <a:lnTo>
                                <a:pt x="33" y="209"/>
                              </a:lnTo>
                              <a:lnTo>
                                <a:pt x="34" y="211"/>
                              </a:lnTo>
                              <a:lnTo>
                                <a:pt x="35" y="212"/>
                              </a:lnTo>
                              <a:lnTo>
                                <a:pt x="35" y="212"/>
                              </a:lnTo>
                              <a:lnTo>
                                <a:pt x="38" y="212"/>
                              </a:lnTo>
                              <a:lnTo>
                                <a:pt x="41" y="211"/>
                              </a:lnTo>
                              <a:lnTo>
                                <a:pt x="44" y="211"/>
                              </a:lnTo>
                              <a:lnTo>
                                <a:pt x="47" y="210"/>
                              </a:lnTo>
                              <a:lnTo>
                                <a:pt x="50" y="210"/>
                              </a:lnTo>
                              <a:lnTo>
                                <a:pt x="53" y="209"/>
                              </a:lnTo>
                              <a:lnTo>
                                <a:pt x="56" y="209"/>
                              </a:lnTo>
                              <a:lnTo>
                                <a:pt x="59" y="209"/>
                              </a:lnTo>
                              <a:lnTo>
                                <a:pt x="62" y="208"/>
                              </a:lnTo>
                              <a:lnTo>
                                <a:pt x="65" y="208"/>
                              </a:lnTo>
                              <a:lnTo>
                                <a:pt x="68" y="208"/>
                              </a:lnTo>
                              <a:lnTo>
                                <a:pt x="71" y="208"/>
                              </a:lnTo>
                              <a:lnTo>
                                <a:pt x="74" y="208"/>
                              </a:lnTo>
                              <a:lnTo>
                                <a:pt x="76" y="208"/>
                              </a:lnTo>
                              <a:lnTo>
                                <a:pt x="79" y="208"/>
                              </a:lnTo>
                              <a:lnTo>
                                <a:pt x="82" y="208"/>
                              </a:lnTo>
                              <a:lnTo>
                                <a:pt x="85" y="208"/>
                              </a:lnTo>
                              <a:lnTo>
                                <a:pt x="87" y="208"/>
                              </a:lnTo>
                              <a:lnTo>
                                <a:pt x="90" y="208"/>
                              </a:lnTo>
                              <a:lnTo>
                                <a:pt x="92" y="208"/>
                              </a:lnTo>
                              <a:lnTo>
                                <a:pt x="92" y="208"/>
                              </a:lnTo>
                              <a:lnTo>
                                <a:pt x="96" y="208"/>
                              </a:lnTo>
                              <a:lnTo>
                                <a:pt x="100" y="208"/>
                              </a:lnTo>
                              <a:lnTo>
                                <a:pt x="104" y="208"/>
                              </a:lnTo>
                              <a:lnTo>
                                <a:pt x="108" y="208"/>
                              </a:lnTo>
                              <a:lnTo>
                                <a:pt x="112" y="208"/>
                              </a:lnTo>
                              <a:lnTo>
                                <a:pt x="116" y="208"/>
                              </a:lnTo>
                              <a:lnTo>
                                <a:pt x="120" y="208"/>
                              </a:lnTo>
                              <a:lnTo>
                                <a:pt x="124" y="208"/>
                              </a:lnTo>
                              <a:lnTo>
                                <a:pt x="128" y="208"/>
                              </a:lnTo>
                              <a:lnTo>
                                <a:pt x="132" y="208"/>
                              </a:lnTo>
                              <a:lnTo>
                                <a:pt x="136" y="208"/>
                              </a:lnTo>
                              <a:lnTo>
                                <a:pt x="140" y="208"/>
                              </a:lnTo>
                              <a:lnTo>
                                <a:pt x="144" y="208"/>
                              </a:lnTo>
                              <a:lnTo>
                                <a:pt x="147" y="208"/>
                              </a:lnTo>
                              <a:lnTo>
                                <a:pt x="151" y="208"/>
                              </a:lnTo>
                              <a:lnTo>
                                <a:pt x="155" y="208"/>
                              </a:lnTo>
                              <a:lnTo>
                                <a:pt x="159" y="208"/>
                              </a:lnTo>
                              <a:lnTo>
                                <a:pt x="163" y="208"/>
                              </a:lnTo>
                              <a:lnTo>
                                <a:pt x="167" y="208"/>
                              </a:lnTo>
                              <a:lnTo>
                                <a:pt x="170" y="208"/>
                              </a:lnTo>
                              <a:lnTo>
                                <a:pt x="170" y="208"/>
                              </a:lnTo>
                              <a:lnTo>
                                <a:pt x="170" y="216"/>
                              </a:lnTo>
                              <a:lnTo>
                                <a:pt x="170" y="225"/>
                              </a:lnTo>
                              <a:lnTo>
                                <a:pt x="170" y="233"/>
                              </a:lnTo>
                              <a:lnTo>
                                <a:pt x="170" y="242"/>
                              </a:lnTo>
                              <a:lnTo>
                                <a:pt x="170" y="251"/>
                              </a:lnTo>
                              <a:lnTo>
                                <a:pt x="170" y="259"/>
                              </a:lnTo>
                              <a:lnTo>
                                <a:pt x="170" y="268"/>
                              </a:lnTo>
                              <a:lnTo>
                                <a:pt x="170" y="276"/>
                              </a:lnTo>
                              <a:lnTo>
                                <a:pt x="170" y="285"/>
                              </a:lnTo>
                              <a:lnTo>
                                <a:pt x="170" y="293"/>
                              </a:lnTo>
                              <a:lnTo>
                                <a:pt x="170" y="302"/>
                              </a:lnTo>
                              <a:lnTo>
                                <a:pt x="170" y="310"/>
                              </a:lnTo>
                              <a:lnTo>
                                <a:pt x="170" y="319"/>
                              </a:lnTo>
                              <a:lnTo>
                                <a:pt x="170" y="327"/>
                              </a:lnTo>
                              <a:lnTo>
                                <a:pt x="170" y="336"/>
                              </a:lnTo>
                              <a:lnTo>
                                <a:pt x="170" y="344"/>
                              </a:lnTo>
                              <a:lnTo>
                                <a:pt x="170" y="353"/>
                              </a:lnTo>
                              <a:lnTo>
                                <a:pt x="170" y="361"/>
                              </a:lnTo>
                              <a:lnTo>
                                <a:pt x="170" y="370"/>
                              </a:lnTo>
                              <a:lnTo>
                                <a:pt x="170" y="378"/>
                              </a:lnTo>
                              <a:lnTo>
                                <a:pt x="170" y="378"/>
                              </a:lnTo>
                              <a:lnTo>
                                <a:pt x="163" y="378"/>
                              </a:lnTo>
                              <a:lnTo>
                                <a:pt x="156" y="378"/>
                              </a:lnTo>
                              <a:lnTo>
                                <a:pt x="149" y="378"/>
                              </a:lnTo>
                              <a:lnTo>
                                <a:pt x="142" y="378"/>
                              </a:lnTo>
                              <a:lnTo>
                                <a:pt x="135" y="378"/>
                              </a:lnTo>
                              <a:lnTo>
                                <a:pt x="128" y="378"/>
                              </a:lnTo>
                              <a:lnTo>
                                <a:pt x="121" y="378"/>
                              </a:lnTo>
                              <a:lnTo>
                                <a:pt x="114" y="378"/>
                              </a:lnTo>
                              <a:lnTo>
                                <a:pt x="107" y="378"/>
                              </a:lnTo>
                              <a:lnTo>
                                <a:pt x="99" y="378"/>
                              </a:lnTo>
                              <a:lnTo>
                                <a:pt x="92" y="378"/>
                              </a:lnTo>
                              <a:lnTo>
                                <a:pt x="85" y="378"/>
                              </a:lnTo>
                              <a:lnTo>
                                <a:pt x="78" y="378"/>
                              </a:lnTo>
                              <a:lnTo>
                                <a:pt x="71" y="378"/>
                              </a:lnTo>
                              <a:lnTo>
                                <a:pt x="64" y="378"/>
                              </a:lnTo>
                              <a:lnTo>
                                <a:pt x="56" y="378"/>
                              </a:lnTo>
                              <a:lnTo>
                                <a:pt x="49" y="378"/>
                              </a:lnTo>
                              <a:lnTo>
                                <a:pt x="42" y="378"/>
                              </a:lnTo>
                              <a:lnTo>
                                <a:pt x="35" y="378"/>
                              </a:lnTo>
                              <a:lnTo>
                                <a:pt x="28" y="378"/>
                              </a:lnTo>
                              <a:lnTo>
                                <a:pt x="28" y="378"/>
                              </a:lnTo>
                              <a:lnTo>
                                <a:pt x="26" y="377"/>
                              </a:lnTo>
                              <a:lnTo>
                                <a:pt x="25" y="377"/>
                              </a:lnTo>
                              <a:lnTo>
                                <a:pt x="23" y="377"/>
                              </a:lnTo>
                              <a:lnTo>
                                <a:pt x="22" y="376"/>
                              </a:lnTo>
                              <a:lnTo>
                                <a:pt x="21" y="376"/>
                              </a:lnTo>
                              <a:lnTo>
                                <a:pt x="19" y="376"/>
                              </a:lnTo>
                              <a:lnTo>
                                <a:pt x="18" y="375"/>
                              </a:lnTo>
                              <a:lnTo>
                                <a:pt x="17" y="375"/>
                              </a:lnTo>
                              <a:lnTo>
                                <a:pt x="16" y="375"/>
                              </a:lnTo>
                              <a:lnTo>
                                <a:pt x="14" y="375"/>
                              </a:lnTo>
                              <a:lnTo>
                                <a:pt x="13" y="375"/>
                              </a:lnTo>
                              <a:lnTo>
                                <a:pt x="12" y="375"/>
                              </a:lnTo>
                              <a:lnTo>
                                <a:pt x="10" y="375"/>
                              </a:lnTo>
                              <a:lnTo>
                                <a:pt x="9" y="374"/>
                              </a:lnTo>
                              <a:lnTo>
                                <a:pt x="8" y="374"/>
                              </a:lnTo>
                              <a:lnTo>
                                <a:pt x="6" y="374"/>
                              </a:lnTo>
                              <a:lnTo>
                                <a:pt x="5" y="374"/>
                              </a:lnTo>
                              <a:lnTo>
                                <a:pt x="3" y="374"/>
                              </a:lnTo>
                              <a:lnTo>
                                <a:pt x="2" y="374"/>
                              </a:lnTo>
                              <a:lnTo>
                                <a:pt x="0" y="374"/>
                              </a:lnTo>
                              <a:lnTo>
                                <a:pt x="0" y="374"/>
                              </a:lnTo>
                              <a:lnTo>
                                <a:pt x="1" y="376"/>
                              </a:lnTo>
                              <a:lnTo>
                                <a:pt x="2" y="378"/>
                              </a:lnTo>
                              <a:lnTo>
                                <a:pt x="3" y="379"/>
                              </a:lnTo>
                              <a:lnTo>
                                <a:pt x="4" y="381"/>
                              </a:lnTo>
                              <a:lnTo>
                                <a:pt x="4" y="382"/>
                              </a:lnTo>
                              <a:lnTo>
                                <a:pt x="5" y="384"/>
                              </a:lnTo>
                              <a:lnTo>
                                <a:pt x="6" y="386"/>
                              </a:lnTo>
                              <a:lnTo>
                                <a:pt x="7" y="387"/>
                              </a:lnTo>
                              <a:lnTo>
                                <a:pt x="8" y="389"/>
                              </a:lnTo>
                              <a:lnTo>
                                <a:pt x="9" y="391"/>
                              </a:lnTo>
                              <a:lnTo>
                                <a:pt x="10" y="392"/>
                              </a:lnTo>
                              <a:lnTo>
                                <a:pt x="11" y="394"/>
                              </a:lnTo>
                              <a:lnTo>
                                <a:pt x="11" y="395"/>
                              </a:lnTo>
                              <a:lnTo>
                                <a:pt x="12" y="397"/>
                              </a:lnTo>
                              <a:lnTo>
                                <a:pt x="13" y="399"/>
                              </a:lnTo>
                              <a:lnTo>
                                <a:pt x="14" y="400"/>
                              </a:lnTo>
                              <a:lnTo>
                                <a:pt x="15" y="402"/>
                              </a:lnTo>
                              <a:lnTo>
                                <a:pt x="15" y="404"/>
                              </a:lnTo>
                              <a:lnTo>
                                <a:pt x="16" y="405"/>
                              </a:lnTo>
                              <a:lnTo>
                                <a:pt x="17" y="407"/>
                              </a:lnTo>
                              <a:lnTo>
                                <a:pt x="17" y="407"/>
                              </a:lnTo>
                              <a:lnTo>
                                <a:pt x="20" y="407"/>
                              </a:lnTo>
                              <a:lnTo>
                                <a:pt x="22" y="407"/>
                              </a:lnTo>
                              <a:lnTo>
                                <a:pt x="25" y="407"/>
                              </a:lnTo>
                              <a:lnTo>
                                <a:pt x="28" y="407"/>
                              </a:lnTo>
                              <a:lnTo>
                                <a:pt x="31" y="407"/>
                              </a:lnTo>
                              <a:lnTo>
                                <a:pt x="34" y="407"/>
                              </a:lnTo>
                              <a:lnTo>
                                <a:pt x="36" y="407"/>
                              </a:lnTo>
                              <a:lnTo>
                                <a:pt x="39" y="407"/>
                              </a:lnTo>
                              <a:lnTo>
                                <a:pt x="42" y="407"/>
                              </a:lnTo>
                              <a:lnTo>
                                <a:pt x="45" y="407"/>
                              </a:lnTo>
                              <a:lnTo>
                                <a:pt x="48" y="407"/>
                              </a:lnTo>
                              <a:lnTo>
                                <a:pt x="51" y="407"/>
                              </a:lnTo>
                              <a:lnTo>
                                <a:pt x="54" y="407"/>
                              </a:lnTo>
                              <a:lnTo>
                                <a:pt x="57" y="407"/>
                              </a:lnTo>
                              <a:lnTo>
                                <a:pt x="60" y="407"/>
                              </a:lnTo>
                              <a:lnTo>
                                <a:pt x="63" y="407"/>
                              </a:lnTo>
                              <a:lnTo>
                                <a:pt x="66" y="407"/>
                              </a:lnTo>
                              <a:lnTo>
                                <a:pt x="69" y="407"/>
                              </a:lnTo>
                              <a:lnTo>
                                <a:pt x="73" y="407"/>
                              </a:lnTo>
                              <a:lnTo>
                                <a:pt x="76" y="407"/>
                              </a:lnTo>
                              <a:lnTo>
                                <a:pt x="76" y="407"/>
                              </a:lnTo>
                              <a:lnTo>
                                <a:pt x="85" y="407"/>
                              </a:lnTo>
                              <a:lnTo>
                                <a:pt x="94" y="407"/>
                              </a:lnTo>
                              <a:lnTo>
                                <a:pt x="103" y="407"/>
                              </a:lnTo>
                              <a:lnTo>
                                <a:pt x="112" y="407"/>
                              </a:lnTo>
                              <a:lnTo>
                                <a:pt x="122" y="407"/>
                              </a:lnTo>
                              <a:lnTo>
                                <a:pt x="131" y="407"/>
                              </a:lnTo>
                              <a:lnTo>
                                <a:pt x="140" y="407"/>
                              </a:lnTo>
                              <a:lnTo>
                                <a:pt x="149" y="407"/>
                              </a:lnTo>
                              <a:lnTo>
                                <a:pt x="158" y="407"/>
                              </a:lnTo>
                              <a:lnTo>
                                <a:pt x="167" y="407"/>
                              </a:lnTo>
                              <a:lnTo>
                                <a:pt x="177" y="407"/>
                              </a:lnTo>
                              <a:lnTo>
                                <a:pt x="186" y="407"/>
                              </a:lnTo>
                              <a:lnTo>
                                <a:pt x="195" y="407"/>
                              </a:lnTo>
                              <a:lnTo>
                                <a:pt x="204" y="407"/>
                              </a:lnTo>
                              <a:lnTo>
                                <a:pt x="213" y="407"/>
                              </a:lnTo>
                              <a:lnTo>
                                <a:pt x="222" y="407"/>
                              </a:lnTo>
                              <a:lnTo>
                                <a:pt x="232" y="407"/>
                              </a:lnTo>
                              <a:lnTo>
                                <a:pt x="241" y="407"/>
                              </a:lnTo>
                              <a:lnTo>
                                <a:pt x="250" y="407"/>
                              </a:lnTo>
                              <a:lnTo>
                                <a:pt x="259" y="407"/>
                              </a:lnTo>
                              <a:lnTo>
                                <a:pt x="259" y="407"/>
                              </a:lnTo>
                              <a:lnTo>
                                <a:pt x="256" y="413"/>
                              </a:lnTo>
                              <a:lnTo>
                                <a:pt x="252" y="419"/>
                              </a:lnTo>
                              <a:lnTo>
                                <a:pt x="249" y="425"/>
                              </a:lnTo>
                              <a:lnTo>
                                <a:pt x="245" y="431"/>
                              </a:lnTo>
                              <a:lnTo>
                                <a:pt x="242" y="438"/>
                              </a:lnTo>
                              <a:lnTo>
                                <a:pt x="238" y="444"/>
                              </a:lnTo>
                              <a:lnTo>
                                <a:pt x="234" y="450"/>
                              </a:lnTo>
                              <a:lnTo>
                                <a:pt x="231" y="456"/>
                              </a:lnTo>
                              <a:lnTo>
                                <a:pt x="227" y="462"/>
                              </a:lnTo>
                              <a:lnTo>
                                <a:pt x="223" y="468"/>
                              </a:lnTo>
                              <a:lnTo>
                                <a:pt x="220" y="474"/>
                              </a:lnTo>
                              <a:lnTo>
                                <a:pt x="216" y="480"/>
                              </a:lnTo>
                              <a:lnTo>
                                <a:pt x="212" y="486"/>
                              </a:lnTo>
                              <a:lnTo>
                                <a:pt x="208" y="492"/>
                              </a:lnTo>
                              <a:lnTo>
                                <a:pt x="204" y="498"/>
                              </a:lnTo>
                              <a:lnTo>
                                <a:pt x="200" y="504"/>
                              </a:lnTo>
                              <a:lnTo>
                                <a:pt x="197" y="510"/>
                              </a:lnTo>
                              <a:lnTo>
                                <a:pt x="193" y="516"/>
                              </a:lnTo>
                              <a:lnTo>
                                <a:pt x="189" y="521"/>
                              </a:lnTo>
                              <a:lnTo>
                                <a:pt x="185" y="527"/>
                              </a:lnTo>
                              <a:lnTo>
                                <a:pt x="185" y="527"/>
                              </a:lnTo>
                              <a:lnTo>
                                <a:pt x="183" y="527"/>
                              </a:lnTo>
                              <a:lnTo>
                                <a:pt x="181" y="527"/>
                              </a:lnTo>
                              <a:lnTo>
                                <a:pt x="179" y="527"/>
                              </a:lnTo>
                              <a:lnTo>
                                <a:pt x="177" y="527"/>
                              </a:lnTo>
                              <a:lnTo>
                                <a:pt x="175" y="527"/>
                              </a:lnTo>
                              <a:lnTo>
                                <a:pt x="173" y="527"/>
                              </a:lnTo>
                              <a:lnTo>
                                <a:pt x="171" y="527"/>
                              </a:lnTo>
                              <a:lnTo>
                                <a:pt x="169" y="527"/>
                              </a:lnTo>
                              <a:lnTo>
                                <a:pt x="168" y="527"/>
                              </a:lnTo>
                              <a:lnTo>
                                <a:pt x="166" y="527"/>
                              </a:lnTo>
                              <a:lnTo>
                                <a:pt x="164" y="527"/>
                              </a:lnTo>
                              <a:lnTo>
                                <a:pt x="162" y="527"/>
                              </a:lnTo>
                              <a:lnTo>
                                <a:pt x="160" y="527"/>
                              </a:lnTo>
                              <a:lnTo>
                                <a:pt x="158" y="527"/>
                              </a:lnTo>
                              <a:lnTo>
                                <a:pt x="157" y="527"/>
                              </a:lnTo>
                              <a:lnTo>
                                <a:pt x="155" y="527"/>
                              </a:lnTo>
                              <a:lnTo>
                                <a:pt x="153" y="527"/>
                              </a:lnTo>
                              <a:lnTo>
                                <a:pt x="151" y="527"/>
                              </a:lnTo>
                              <a:lnTo>
                                <a:pt x="149" y="527"/>
                              </a:lnTo>
                              <a:lnTo>
                                <a:pt x="148" y="527"/>
                              </a:lnTo>
                              <a:lnTo>
                                <a:pt x="148" y="527"/>
                              </a:lnTo>
                              <a:lnTo>
                                <a:pt x="146" y="526"/>
                              </a:lnTo>
                              <a:lnTo>
                                <a:pt x="144" y="525"/>
                              </a:lnTo>
                              <a:lnTo>
                                <a:pt x="143" y="525"/>
                              </a:lnTo>
                              <a:lnTo>
                                <a:pt x="141" y="524"/>
                              </a:lnTo>
                              <a:lnTo>
                                <a:pt x="140" y="524"/>
                              </a:lnTo>
                              <a:lnTo>
                                <a:pt x="138" y="524"/>
                              </a:lnTo>
                              <a:lnTo>
                                <a:pt x="136" y="523"/>
                              </a:lnTo>
                              <a:lnTo>
                                <a:pt x="135" y="523"/>
                              </a:lnTo>
                              <a:lnTo>
                                <a:pt x="133" y="523"/>
                              </a:lnTo>
                              <a:lnTo>
                                <a:pt x="132" y="523"/>
                              </a:lnTo>
                              <a:lnTo>
                                <a:pt x="130" y="522"/>
                              </a:lnTo>
                              <a:lnTo>
                                <a:pt x="128" y="522"/>
                              </a:lnTo>
                              <a:lnTo>
                                <a:pt x="127" y="522"/>
                              </a:lnTo>
                              <a:lnTo>
                                <a:pt x="125" y="522"/>
                              </a:lnTo>
                              <a:lnTo>
                                <a:pt x="124" y="522"/>
                              </a:lnTo>
                              <a:lnTo>
                                <a:pt x="122" y="522"/>
                              </a:lnTo>
                              <a:lnTo>
                                <a:pt x="121" y="522"/>
                              </a:lnTo>
                              <a:lnTo>
                                <a:pt x="119" y="522"/>
                              </a:lnTo>
                              <a:lnTo>
                                <a:pt x="118" y="522"/>
                              </a:lnTo>
                              <a:lnTo>
                                <a:pt x="116" y="522"/>
                              </a:lnTo>
                              <a:lnTo>
                                <a:pt x="116" y="522"/>
                              </a:lnTo>
                              <a:lnTo>
                                <a:pt x="117" y="524"/>
                              </a:lnTo>
                              <a:lnTo>
                                <a:pt x="119" y="525"/>
                              </a:lnTo>
                              <a:lnTo>
                                <a:pt x="120" y="527"/>
                              </a:lnTo>
                              <a:lnTo>
                                <a:pt x="121" y="528"/>
                              </a:lnTo>
                              <a:lnTo>
                                <a:pt x="122" y="530"/>
                              </a:lnTo>
                              <a:lnTo>
                                <a:pt x="123" y="532"/>
                              </a:lnTo>
                              <a:lnTo>
                                <a:pt x="124" y="533"/>
                              </a:lnTo>
                              <a:lnTo>
                                <a:pt x="125" y="535"/>
                              </a:lnTo>
                              <a:lnTo>
                                <a:pt x="126" y="537"/>
                              </a:lnTo>
                              <a:lnTo>
                                <a:pt x="127" y="538"/>
                              </a:lnTo>
                              <a:lnTo>
                                <a:pt x="128" y="540"/>
                              </a:lnTo>
                              <a:lnTo>
                                <a:pt x="129" y="541"/>
                              </a:lnTo>
                              <a:lnTo>
                                <a:pt x="130" y="543"/>
                              </a:lnTo>
                              <a:lnTo>
                                <a:pt x="131" y="545"/>
                              </a:lnTo>
                              <a:lnTo>
                                <a:pt x="132" y="546"/>
                              </a:lnTo>
                              <a:lnTo>
                                <a:pt x="133" y="548"/>
                              </a:lnTo>
                              <a:lnTo>
                                <a:pt x="134" y="550"/>
                              </a:lnTo>
                              <a:lnTo>
                                <a:pt x="135" y="551"/>
                              </a:lnTo>
                              <a:lnTo>
                                <a:pt x="136" y="553"/>
                              </a:lnTo>
                              <a:lnTo>
                                <a:pt x="137" y="554"/>
                              </a:lnTo>
                              <a:lnTo>
                                <a:pt x="137" y="554"/>
                              </a:lnTo>
                              <a:lnTo>
                                <a:pt x="138" y="554"/>
                              </a:lnTo>
                              <a:lnTo>
                                <a:pt x="139" y="554"/>
                              </a:lnTo>
                              <a:lnTo>
                                <a:pt x="141" y="554"/>
                              </a:lnTo>
                              <a:lnTo>
                                <a:pt x="142" y="554"/>
                              </a:lnTo>
                              <a:lnTo>
                                <a:pt x="143" y="554"/>
                              </a:lnTo>
                              <a:lnTo>
                                <a:pt x="145" y="554"/>
                              </a:lnTo>
                              <a:lnTo>
                                <a:pt x="146" y="554"/>
                              </a:lnTo>
                              <a:lnTo>
                                <a:pt x="147" y="554"/>
                              </a:lnTo>
                              <a:lnTo>
                                <a:pt x="149" y="554"/>
                              </a:lnTo>
                              <a:lnTo>
                                <a:pt x="150" y="554"/>
                              </a:lnTo>
                              <a:lnTo>
                                <a:pt x="152" y="554"/>
                              </a:lnTo>
                              <a:lnTo>
                                <a:pt x="153" y="554"/>
                              </a:lnTo>
                              <a:lnTo>
                                <a:pt x="154" y="554"/>
                              </a:lnTo>
                              <a:lnTo>
                                <a:pt x="156" y="554"/>
                              </a:lnTo>
                              <a:lnTo>
                                <a:pt x="157" y="554"/>
                              </a:lnTo>
                              <a:lnTo>
                                <a:pt x="159" y="554"/>
                              </a:lnTo>
                              <a:lnTo>
                                <a:pt x="160" y="554"/>
                              </a:lnTo>
                              <a:lnTo>
                                <a:pt x="162" y="554"/>
                              </a:lnTo>
                              <a:lnTo>
                                <a:pt x="163" y="554"/>
                              </a:lnTo>
                              <a:lnTo>
                                <a:pt x="164" y="554"/>
                              </a:lnTo>
                              <a:lnTo>
                                <a:pt x="164" y="554"/>
                              </a:lnTo>
                              <a:lnTo>
                                <a:pt x="158" y="563"/>
                              </a:lnTo>
                              <a:lnTo>
                                <a:pt x="151" y="572"/>
                              </a:lnTo>
                              <a:lnTo>
                                <a:pt x="144" y="581"/>
                              </a:lnTo>
                              <a:lnTo>
                                <a:pt x="137" y="590"/>
                              </a:lnTo>
                              <a:lnTo>
                                <a:pt x="130" y="598"/>
                              </a:lnTo>
                              <a:lnTo>
                                <a:pt x="123" y="607"/>
                              </a:lnTo>
                              <a:lnTo>
                                <a:pt x="115" y="615"/>
                              </a:lnTo>
                              <a:lnTo>
                                <a:pt x="108" y="623"/>
                              </a:lnTo>
                              <a:lnTo>
                                <a:pt x="101" y="631"/>
                              </a:lnTo>
                              <a:lnTo>
                                <a:pt x="93" y="639"/>
                              </a:lnTo>
                              <a:lnTo>
                                <a:pt x="85" y="647"/>
                              </a:lnTo>
                              <a:lnTo>
                                <a:pt x="78" y="655"/>
                              </a:lnTo>
                              <a:lnTo>
                                <a:pt x="70" y="662"/>
                              </a:lnTo>
                              <a:lnTo>
                                <a:pt x="62" y="670"/>
                              </a:lnTo>
                              <a:lnTo>
                                <a:pt x="54" y="677"/>
                              </a:lnTo>
                              <a:lnTo>
                                <a:pt x="46" y="684"/>
                              </a:lnTo>
                              <a:lnTo>
                                <a:pt x="39" y="691"/>
                              </a:lnTo>
                              <a:lnTo>
                                <a:pt x="31" y="697"/>
                              </a:lnTo>
                              <a:lnTo>
                                <a:pt x="22" y="704"/>
                              </a:lnTo>
                              <a:lnTo>
                                <a:pt x="14" y="710"/>
                              </a:lnTo>
                              <a:lnTo>
                                <a:pt x="14" y="710"/>
                              </a:lnTo>
                              <a:lnTo>
                                <a:pt x="14" y="711"/>
                              </a:lnTo>
                              <a:lnTo>
                                <a:pt x="14" y="712"/>
                              </a:lnTo>
                              <a:lnTo>
                                <a:pt x="13" y="713"/>
                              </a:lnTo>
                              <a:lnTo>
                                <a:pt x="13" y="713"/>
                              </a:lnTo>
                              <a:lnTo>
                                <a:pt x="13" y="714"/>
                              </a:lnTo>
                              <a:lnTo>
                                <a:pt x="13" y="715"/>
                              </a:lnTo>
                              <a:lnTo>
                                <a:pt x="13" y="715"/>
                              </a:lnTo>
                              <a:lnTo>
                                <a:pt x="13" y="716"/>
                              </a:lnTo>
                              <a:lnTo>
                                <a:pt x="13" y="717"/>
                              </a:lnTo>
                              <a:lnTo>
                                <a:pt x="14" y="718"/>
                              </a:lnTo>
                              <a:lnTo>
                                <a:pt x="14" y="718"/>
                              </a:lnTo>
                              <a:lnTo>
                                <a:pt x="15" y="719"/>
                              </a:lnTo>
                              <a:lnTo>
                                <a:pt x="15" y="720"/>
                              </a:lnTo>
                              <a:lnTo>
                                <a:pt x="16" y="720"/>
                              </a:lnTo>
                              <a:lnTo>
                                <a:pt x="16" y="721"/>
                              </a:lnTo>
                              <a:lnTo>
                                <a:pt x="17" y="722"/>
                              </a:lnTo>
                              <a:lnTo>
                                <a:pt x="18" y="723"/>
                              </a:lnTo>
                              <a:lnTo>
                                <a:pt x="19" y="723"/>
                              </a:lnTo>
                              <a:lnTo>
                                <a:pt x="20" y="724"/>
                              </a:lnTo>
                              <a:lnTo>
                                <a:pt x="20" y="725"/>
                              </a:lnTo>
                              <a:lnTo>
                                <a:pt x="20" y="725"/>
                              </a:lnTo>
                              <a:lnTo>
                                <a:pt x="31" y="720"/>
                              </a:lnTo>
                              <a:lnTo>
                                <a:pt x="42" y="714"/>
                              </a:lnTo>
                              <a:lnTo>
                                <a:pt x="53" y="708"/>
                              </a:lnTo>
                              <a:lnTo>
                                <a:pt x="64" y="702"/>
                              </a:lnTo>
                              <a:lnTo>
                                <a:pt x="74" y="695"/>
                              </a:lnTo>
                              <a:lnTo>
                                <a:pt x="85" y="688"/>
                              </a:lnTo>
                              <a:lnTo>
                                <a:pt x="96" y="681"/>
                              </a:lnTo>
                              <a:lnTo>
                                <a:pt x="107" y="673"/>
                              </a:lnTo>
                              <a:lnTo>
                                <a:pt x="117" y="665"/>
                              </a:lnTo>
                              <a:lnTo>
                                <a:pt x="128" y="657"/>
                              </a:lnTo>
                              <a:lnTo>
                                <a:pt x="139" y="648"/>
                              </a:lnTo>
                              <a:lnTo>
                                <a:pt x="150" y="639"/>
                              </a:lnTo>
                              <a:lnTo>
                                <a:pt x="160" y="630"/>
                              </a:lnTo>
                              <a:lnTo>
                                <a:pt x="171" y="620"/>
                              </a:lnTo>
                              <a:lnTo>
                                <a:pt x="182" y="610"/>
                              </a:lnTo>
                              <a:lnTo>
                                <a:pt x="193" y="599"/>
                              </a:lnTo>
                              <a:lnTo>
                                <a:pt x="203" y="589"/>
                              </a:lnTo>
                              <a:lnTo>
                                <a:pt x="214" y="578"/>
                              </a:lnTo>
                              <a:lnTo>
                                <a:pt x="225" y="566"/>
                              </a:lnTo>
                              <a:lnTo>
                                <a:pt x="235" y="554"/>
                              </a:lnTo>
                              <a:lnTo>
                                <a:pt x="235" y="554"/>
                              </a:lnTo>
                              <a:lnTo>
                                <a:pt x="240" y="554"/>
                              </a:lnTo>
                              <a:lnTo>
                                <a:pt x="244" y="554"/>
                              </a:lnTo>
                              <a:lnTo>
                                <a:pt x="249" y="554"/>
                              </a:lnTo>
                              <a:lnTo>
                                <a:pt x="253" y="554"/>
                              </a:lnTo>
                              <a:lnTo>
                                <a:pt x="258" y="554"/>
                              </a:lnTo>
                              <a:lnTo>
                                <a:pt x="262" y="554"/>
                              </a:lnTo>
                              <a:lnTo>
                                <a:pt x="267" y="554"/>
                              </a:lnTo>
                              <a:lnTo>
                                <a:pt x="271" y="554"/>
                              </a:lnTo>
                              <a:lnTo>
                                <a:pt x="276" y="554"/>
                              </a:lnTo>
                              <a:lnTo>
                                <a:pt x="280" y="554"/>
                              </a:lnTo>
                              <a:lnTo>
                                <a:pt x="285" y="554"/>
                              </a:lnTo>
                              <a:lnTo>
                                <a:pt x="289" y="554"/>
                              </a:lnTo>
                              <a:lnTo>
                                <a:pt x="293" y="554"/>
                              </a:lnTo>
                              <a:lnTo>
                                <a:pt x="298" y="554"/>
                              </a:lnTo>
                              <a:lnTo>
                                <a:pt x="302" y="554"/>
                              </a:lnTo>
                              <a:lnTo>
                                <a:pt x="307" y="554"/>
                              </a:lnTo>
                              <a:lnTo>
                                <a:pt x="311" y="554"/>
                              </a:lnTo>
                              <a:lnTo>
                                <a:pt x="315" y="554"/>
                              </a:lnTo>
                              <a:lnTo>
                                <a:pt x="320" y="554"/>
                              </a:lnTo>
                              <a:lnTo>
                                <a:pt x="324" y="554"/>
                              </a:lnTo>
                              <a:lnTo>
                                <a:pt x="324" y="554"/>
                              </a:lnTo>
                              <a:lnTo>
                                <a:pt x="321" y="560"/>
                              </a:lnTo>
                              <a:lnTo>
                                <a:pt x="319" y="566"/>
                              </a:lnTo>
                              <a:lnTo>
                                <a:pt x="317" y="572"/>
                              </a:lnTo>
                              <a:lnTo>
                                <a:pt x="314" y="577"/>
                              </a:lnTo>
                              <a:lnTo>
                                <a:pt x="312" y="583"/>
                              </a:lnTo>
                              <a:lnTo>
                                <a:pt x="310" y="588"/>
                              </a:lnTo>
                              <a:lnTo>
                                <a:pt x="307" y="593"/>
                              </a:lnTo>
                              <a:lnTo>
                                <a:pt x="305" y="598"/>
                              </a:lnTo>
                              <a:lnTo>
                                <a:pt x="303" y="602"/>
                              </a:lnTo>
                              <a:lnTo>
                                <a:pt x="301" y="607"/>
                              </a:lnTo>
                              <a:lnTo>
                                <a:pt x="299" y="611"/>
                              </a:lnTo>
                              <a:lnTo>
                                <a:pt x="297" y="616"/>
                              </a:lnTo>
                              <a:lnTo>
                                <a:pt x="295" y="620"/>
                              </a:lnTo>
                              <a:lnTo>
                                <a:pt x="293" y="624"/>
                              </a:lnTo>
                              <a:lnTo>
                                <a:pt x="291" y="628"/>
                              </a:lnTo>
                              <a:lnTo>
                                <a:pt x="290" y="632"/>
                              </a:lnTo>
                              <a:lnTo>
                                <a:pt x="288" y="636"/>
                              </a:lnTo>
                              <a:lnTo>
                                <a:pt x="286" y="639"/>
                              </a:lnTo>
                              <a:lnTo>
                                <a:pt x="285" y="643"/>
                              </a:lnTo>
                              <a:lnTo>
                                <a:pt x="283" y="647"/>
                              </a:lnTo>
                              <a:lnTo>
                                <a:pt x="283" y="647"/>
                              </a:lnTo>
                              <a:lnTo>
                                <a:pt x="282" y="647"/>
                              </a:lnTo>
                              <a:lnTo>
                                <a:pt x="281" y="647"/>
                              </a:lnTo>
                              <a:lnTo>
                                <a:pt x="280" y="647"/>
                              </a:lnTo>
                              <a:lnTo>
                                <a:pt x="279" y="647"/>
                              </a:lnTo>
                              <a:lnTo>
                                <a:pt x="277" y="647"/>
                              </a:lnTo>
                              <a:lnTo>
                                <a:pt x="276" y="647"/>
                              </a:lnTo>
                              <a:lnTo>
                                <a:pt x="275" y="647"/>
                              </a:lnTo>
                              <a:lnTo>
                                <a:pt x="273" y="646"/>
                              </a:lnTo>
                              <a:lnTo>
                                <a:pt x="272" y="646"/>
                              </a:lnTo>
                              <a:lnTo>
                                <a:pt x="270" y="646"/>
                              </a:lnTo>
                              <a:lnTo>
                                <a:pt x="269" y="646"/>
                              </a:lnTo>
                              <a:lnTo>
                                <a:pt x="267" y="646"/>
                              </a:lnTo>
                              <a:lnTo>
                                <a:pt x="266" y="645"/>
                              </a:lnTo>
                              <a:lnTo>
                                <a:pt x="264" y="645"/>
                              </a:lnTo>
                              <a:lnTo>
                                <a:pt x="262" y="645"/>
                              </a:lnTo>
                              <a:lnTo>
                                <a:pt x="261" y="644"/>
                              </a:lnTo>
                              <a:lnTo>
                                <a:pt x="259" y="644"/>
                              </a:lnTo>
                              <a:lnTo>
                                <a:pt x="257" y="643"/>
                              </a:lnTo>
                              <a:lnTo>
                                <a:pt x="255" y="643"/>
                              </a:lnTo>
                              <a:lnTo>
                                <a:pt x="253" y="642"/>
                              </a:lnTo>
                              <a:lnTo>
                                <a:pt x="253" y="642"/>
                              </a:lnTo>
                              <a:lnTo>
                                <a:pt x="252" y="642"/>
                              </a:lnTo>
                              <a:lnTo>
                                <a:pt x="250" y="642"/>
                              </a:lnTo>
                              <a:lnTo>
                                <a:pt x="248" y="642"/>
                              </a:lnTo>
                              <a:lnTo>
                                <a:pt x="247" y="642"/>
                              </a:lnTo>
                              <a:lnTo>
                                <a:pt x="245" y="642"/>
                              </a:lnTo>
                              <a:lnTo>
                                <a:pt x="244" y="642"/>
                              </a:lnTo>
                              <a:lnTo>
                                <a:pt x="242" y="642"/>
                              </a:lnTo>
                              <a:lnTo>
                                <a:pt x="241" y="642"/>
                              </a:lnTo>
                              <a:lnTo>
                                <a:pt x="239" y="642"/>
                              </a:lnTo>
                              <a:lnTo>
                                <a:pt x="238" y="641"/>
                              </a:lnTo>
                              <a:lnTo>
                                <a:pt x="236" y="641"/>
                              </a:lnTo>
                              <a:lnTo>
                                <a:pt x="235" y="641"/>
                              </a:lnTo>
                              <a:lnTo>
                                <a:pt x="233" y="641"/>
                              </a:lnTo>
                              <a:lnTo>
                                <a:pt x="232" y="640"/>
                              </a:lnTo>
                              <a:lnTo>
                                <a:pt x="231" y="640"/>
                              </a:lnTo>
                              <a:lnTo>
                                <a:pt x="230" y="640"/>
                              </a:lnTo>
                              <a:lnTo>
                                <a:pt x="229" y="639"/>
                              </a:lnTo>
                              <a:lnTo>
                                <a:pt x="228" y="639"/>
                              </a:lnTo>
                              <a:lnTo>
                                <a:pt x="227" y="638"/>
                              </a:lnTo>
                              <a:lnTo>
                                <a:pt x="226" y="637"/>
                              </a:lnTo>
                              <a:lnTo>
                                <a:pt x="226" y="637"/>
                              </a:lnTo>
                              <a:lnTo>
                                <a:pt x="226" y="643"/>
                              </a:lnTo>
                              <a:lnTo>
                                <a:pt x="226" y="649"/>
                              </a:lnTo>
                              <a:lnTo>
                                <a:pt x="226" y="656"/>
                              </a:lnTo>
                              <a:lnTo>
                                <a:pt x="226" y="662"/>
                              </a:lnTo>
                              <a:lnTo>
                                <a:pt x="226" y="668"/>
                              </a:lnTo>
                              <a:lnTo>
                                <a:pt x="226" y="674"/>
                              </a:lnTo>
                              <a:lnTo>
                                <a:pt x="226" y="680"/>
                              </a:lnTo>
                              <a:lnTo>
                                <a:pt x="226" y="687"/>
                              </a:lnTo>
                              <a:lnTo>
                                <a:pt x="226" y="693"/>
                              </a:lnTo>
                              <a:lnTo>
                                <a:pt x="226" y="699"/>
                              </a:lnTo>
                              <a:lnTo>
                                <a:pt x="226" y="705"/>
                              </a:lnTo>
                              <a:lnTo>
                                <a:pt x="226" y="712"/>
                              </a:lnTo>
                              <a:lnTo>
                                <a:pt x="226" y="718"/>
                              </a:lnTo>
                              <a:lnTo>
                                <a:pt x="226" y="724"/>
                              </a:lnTo>
                              <a:lnTo>
                                <a:pt x="226" y="731"/>
                              </a:lnTo>
                              <a:lnTo>
                                <a:pt x="226" y="737"/>
                              </a:lnTo>
                              <a:lnTo>
                                <a:pt x="226" y="743"/>
                              </a:lnTo>
                              <a:lnTo>
                                <a:pt x="226" y="749"/>
                              </a:lnTo>
                              <a:lnTo>
                                <a:pt x="226" y="756"/>
                              </a:lnTo>
                              <a:lnTo>
                                <a:pt x="226" y="7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98" path="m226,762l214,763l203,764l192,766l181,767l170,768l160,769l149,769l139,770l130,771l120,772l111,772l102,773l93,773l85,774l76,774l68,775l61,775l53,775l46,775l38,775l38,775l37,775l35,774l34,774l33,773l32,773l31,773l30,774l29,774l28,775l28,775l27,776l27,777l26,778l26,779l26,781l26,782l26,784l27,786l27,788l28,790l28,790l28,791l28,792l28,794l28,796l28,798l29,800l29,802l29,805l30,808l30,811l31,814l31,817l32,820l33,824l34,828l35,832l35,836l36,840l37,845l38,850l38,850l39,854l39,859l40,863l40,867l40,871l41,875l41,879l42,882l42,885l42,888l43,891l43,894l43,896l44,899l44,901l44,903l44,905l44,906l44,908l44,910l44,910l45,911l45,912l46,913l47,914l47,915l48,916l48,917l49,918l49,918l50,919l50,919l51,920l51,920l52,920l53,920l53,920l54,920l54,919l55,919l55,918l55,918l58,917l61,916l64,915l67,914l71,913l75,911l79,910l83,908l88,906l93,904l98,902l103,900l109,898l114,895l120,893l127,890l133,887l140,884l147,881l154,877l154,877l158,875l163,873l167,871l171,869l176,867l180,865l184,863l188,861l191,859l195,857l199,856l202,854l205,853l209,851l212,850l215,849l218,848l220,846l223,846l226,845l226,845l226,851l226,858l226,864l226,871l226,877l226,884l226,890l226,897l226,903l226,910l226,916l226,923l226,929l226,936l226,942l226,948l226,955l226,961l226,968l226,974l226,974l224,976l222,978l220,979l217,981l214,982l212,983l208,984l205,984l201,985l197,985l193,985l188,985l183,984l178,984l172,983l167,983l161,982l154,981l147,979l140,978l140,978l139,978l138,978l138,978l137,979l136,979l136,979l135,980l135,980l135,980l135,981l135,982l135,982l135,983l136,983l136,984l137,985l138,985l138,986l139,987l140,988l140,988l146,991l151,995l156,999l162,1003l166,1008l171,1012l176,1017l180,1022l184,1027l188,1032l192,1037l195,1042l198,1048l202,1054l204,1059l207,1065l209,1071l211,1077l213,1083l215,1090l215,1090l215,1090l216,1091l216,1092l217,1092l218,1093l218,1094l219,1094l219,1095l220,1095l221,1096l221,1096l222,1096l223,1097l224,1097l224,1097l225,1098l226,1098l227,1098l228,1098l229,1098l229,1098l237,1097l244,1095l251,1093l258,1092l264,1090l270,1087l276,1085l282,1083l287,1080l292,1077l297,1074l302,1071l306,1067l310,1064l314,1060l317,1056l320,1052l323,1047l325,1043l328,1038l328,1038l327,1026l327,1015l327,1003l326,991l326,979l325,968l325,956l325,944l324,933l324,921l324,909l323,897l323,886l323,874l322,862l322,850l321,838l321,827l321,815l320,803l320,803l327,800l334,797l340,795l347,792l354,789l360,787l367,784l374,781l381,778l387,776l394,773l401,770l408,767l415,765l422,762l429,759l436,756l443,753l450,750l457,748l457,748l458,747l459,746l460,746l461,745l462,745l463,744l463,744l464,744l465,743l465,743l466,742l466,742l467,742l467,741l467,741l468,740l468,740l468,739l468,739l468,738l468,738l468,737l468,737l468,737l468,736l467,736l467,736l467,735l466,735l466,735l465,735l465,735l464,735l463,735l463,734l462,734l461,734l460,734l459,734l458,734l457,734l457,734l451,736l444,737l437,738l430,739l423,740l416,741l409,742l402,743l395,744l388,745l381,746l374,746l367,747l360,748l353,749l346,749l338,750l331,751l324,752l317,752l317,752l317,751l317,750l317,748l317,747l317,745l317,744l317,743l317,741l317,740l317,739l317,737l317,736l317,735l317,733l317,732l317,730l317,729l317,728l317,726l317,725l317,725l317,723l316,722l316,721l316,719l317,718l317,716l317,715l318,713l318,712l319,710l320,709l321,707l322,706l323,704l324,702l325,700l327,698l328,697l330,695l331,692l331,692l332,692l332,691l333,690l333,690l334,689l334,688l335,687l335,687l336,686l336,685l337,684l337,684l338,683l338,682l339,682l339,681l340,680l340,679l340,679l341,678l341,678l341,677l342,677l342,676l343,675l343,674l343,673l343,672l343,671l343,670l343,669l343,668l343,667l343,666l342,665l342,664l341,663l341,662l340,662l339,661l338,660l338,660l338,660l337,660l337,660l336,660l335,660l334,660l334,660l333,660l332,660l331,659l330,659l330,659l329,659l328,658l327,658l327,658l326,657l325,657l325,656l324,655l324,655l323,655l322,655l321,655l320,655l319,655l318,655l317,655l316,655l315,655l314,655l313,655l313,655l312,655l311,655l310,655l310,655l309,655l308,655l308,655l307,655l307,655l311,651l315,647l319,643l324,639l328,635l332,632l336,628l341,624l345,620l350,617l354,613l359,610l363,606l368,603l373,599l377,596l382,592l387,589l391,585l396,582l396,582l397,581l399,581l400,580l402,580l403,579l405,579l406,579l408,578l409,578l411,578l413,578l414,578l416,577l417,577l419,577l420,577l422,577l423,577l425,577l426,577l426,577l427,576l428,576l429,575l430,574l431,574l431,573l432,572l433,571l433,571l434,570l434,569l434,569l434,568l435,567l435,566l435,566l434,565l434,564l434,564l433,563l433,563l431,559l428,556l425,552l422,549l419,545l415,541l412,537l408,533l404,529l400,525l396,521l392,517l388,512l384,508l379,503l375,499l370,494l365,490l360,485l355,480l355,480l355,480l354,480l353,480l353,480l352,480l351,480l350,480l350,480l349,480l348,481l347,481l346,481l346,481l345,482l344,482l343,482l343,483l342,483l341,484l341,485l341,485l340,486l340,488l339,489l338,491l338,493l337,494l336,496l334,498l333,500l332,502l331,504l329,506l328,509l326,511l325,513l323,516l322,519l320,521l318,524l317,527l317,527l314,527l311,527l308,527l305,527l302,527l300,527l297,527l294,527l291,527l288,527l285,527l282,527l279,527l276,527l274,527l271,527l268,527l265,527l262,527l259,527l259,527l264,521l268,516l273,510l277,504l282,498l287,492l291,486l296,480l300,474l305,468l309,462l314,456l318,450l323,444l327,438l332,431l336,425l340,419l344,413l348,407l348,407l355,407l362,407l369,407l376,407l383,407l390,407l397,407l404,407l411,407l418,407l425,407l432,407l439,407l446,407l453,407l460,407l467,407l474,407l481,407l488,407l488,407l490,406l491,405l492,405l493,404l494,403l495,402l495,402l496,401l496,400l496,399l497,398l497,397l497,396l497,395l496,394l496,393l496,392l495,390l495,389l494,388l494,388l492,383l489,379l487,376l484,372l481,368l478,364l476,360l473,357l470,353l467,350l464,346l461,343l458,340l455,336l452,333l449,330l446,327l443,324l440,321l437,318l437,318l436,317l436,317l435,317l435,316l434,316l434,316l433,316l432,315l432,315l431,315l431,315l430,315l430,316l429,316l429,316l428,316l428,317l427,317l427,317l426,318l426,318l426,319l425,320l425,320l424,321l424,323l423,324l423,325l422,326l421,327l421,329l420,330l419,332l418,333l417,335l416,337l415,339l414,341l412,343l411,345l409,347l409,347l408,349l406,352l405,354l404,357l402,359l401,361l400,363l399,365l398,366l397,368l396,369l395,371l394,372l393,373l392,374l391,375l391,376l390,377l389,377l389,378l389,378l388,378l387,378l385,378l384,378l383,378l382,378l381,378l380,378l378,378l377,378l376,378l375,378l374,378l372,378l371,378l370,378l369,378l367,378l366,378l365,378l365,378l369,372l373,365l377,359l381,352l385,346l390,339l394,332l398,325l402,318l406,311l410,303l414,296l418,289l422,281l425,274l429,266l433,258l437,251l440,243l444,235l444,235l446,233l449,231l451,230l453,228l455,226l457,224l459,223l461,221l463,220l464,218l466,217l468,216l469,214l470,213l472,212l473,211l474,210l475,209l477,208l478,208l478,208l478,207l479,206l479,206l480,205l480,205l481,204l481,204l482,204l482,204l483,203l484,203l484,203l485,203l485,203l486,203l486,203l487,203l487,203l488,203l488,203l488,203l489,202l489,201l489,200l490,200l490,199l490,198l490,197l490,196l490,195l490,194l490,193l490,192l490,191l490,190l490,189l490,188l489,187l489,186l489,186l488,185l488,185l482,179l475,174l469,169l463,164l458,160l452,155l447,151l442,147l437,143l432,139l427,135l423,132l419,129l415,126l411,123l408,120l405,117l401,115l399,113l396,110l396,110l394,110l393,110l391,109l390,109l389,109l388,109l386,109l385,109l384,109l384,110l383,110l382,110l381,111l381,111l380,112l380,113l380,113l379,114l379,114l379,115l379,115l379,116l378,117l378,118l377,119l376,120l376,121l375,122l375,123l374,124l374,126l373,127l373,129l372,130l372,132l371,134l371,135l370,137l369,139l369,141l368,143l368,143l368,145l367,147l367,149l366,151l366,153l365,155l365,157l364,159l364,161l363,163l363,164l362,166l362,167l361,169l361,170l360,171l360,172l360,174l359,174l359,175l359,175l355,170l352,166l348,162l345,157l342,154l339,150l336,146l333,143l331,140l328,137l326,135l323,132l321,130l319,128l317,126l316,124l314,123l313,122l312,121l311,120l311,120l310,119l310,119l309,118l309,118l308,117l308,117l307,117l306,117l306,116l305,116l305,116l304,117l304,117l303,117l303,117l302,118l302,118l301,119l301,119l300,120l300,120l298,123l295,126l293,129l291,132l288,135l286,138l284,141l282,145l281,148l279,151l277,154l275,158l274,161l272,164l270,168l269,171l267,175l266,178l264,181l263,185l263,185l263,179l263,172l263,166l263,160l263,153l263,147l263,141l263,135l263,129l263,122l263,116l263,110l263,104l263,98l263,91l263,85l263,79l263,73l263,66l263,60l263,60l263,60l263,60l263,60l263,60l263,60l264,60l264,60l264,60l265,60l265,59l265,59l266,59l266,59l267,58l267,58l268,58l268,57l269,57l269,56l270,55l270,55l271,54l271,54l272,53l272,52l273,52l273,51l273,50l274,50l274,49l275,49l275,48l276,47l276,47l277,46l277,45l278,45l278,44l279,43l279,43l280,42l280,42l280,41l281,40l281,40l281,39l282,38l282,37l282,36l282,35l282,33l282,32l282,31l282,30l282,29l282,28l282,27l281,26l281,25l281,24l280,24l280,23l280,23l276,21l273,19l269,17l265,16l261,14l257,13l252,12l247,10l242,9l237,8l231,7l225,6l219,5l213,5l206,4l200,3l193,2l185,1l178,1l170,0l170,0l170,9l170,18l170,28l170,37l170,46l170,55l170,65l170,74l170,83l170,92l170,102l170,111l170,120l170,129l170,139l170,148l170,157l170,166l170,176l170,185l170,185l164,185l158,185l152,185l146,185l140,185l134,185l128,185l121,185l115,185l109,185l103,185l97,185l91,185l85,185l79,185l72,185l66,185l60,185l54,185l48,185l48,185l47,184l45,183l44,183l42,182l41,182l39,182l38,181l36,181l34,181l33,181l31,180l30,180l28,180l26,180l25,180l23,180l22,180l20,180l18,180l17,180l17,180l18,182l19,183l20,185l20,186l21,188l22,190l23,191l24,193l25,195l26,196l27,198l28,199l28,201l29,203l30,204l31,206l32,208l33,209l34,211l35,212l35,212l38,212l41,211l44,211l47,210l50,210l53,209l56,209l59,209l62,208l65,208l68,208l71,208l74,208l76,208l79,208l82,208l85,208l87,208l90,208l92,208l92,208l96,208l100,208l104,208l108,208l112,208l116,208l120,208l124,208l128,208l132,208l136,208l140,208l144,208l147,208l151,208l155,208l159,208l163,208l167,208l170,208l170,208l170,216l170,225l170,233l170,242l170,251l170,259l170,268l170,276l170,285l170,293l170,302l170,310l170,319l170,327l170,336l170,344l170,353l170,361l170,370l170,378l170,378l163,378l156,378l149,378l142,378l135,378l128,378l121,378l114,378l107,378l99,378l92,378l85,378l78,378l71,378l64,378l56,378l49,378l42,378l35,378l28,378l28,378l26,377l25,377l23,377l22,376l21,376l19,376l18,375l17,375l16,375l14,375l13,375l12,375l10,375l9,374l8,374l6,374l5,374l3,374l2,374l0,374l0,374l1,376l2,378l3,379l4,381l4,382l5,384l6,386l7,387l8,389l9,391l10,392l11,394l11,395l12,397l13,399l14,400l15,402l15,404l16,405l17,407l17,407l20,407l22,407l25,407l28,407l31,407l34,407l36,407l39,407l42,407l45,407l48,407l51,407l54,407l57,407l60,407l63,407l66,407l69,407l73,407l76,407l76,407l85,407l94,407l103,407l112,407l122,407l131,407l140,407l149,407l158,407l167,407l177,407l186,407l195,407l204,407l213,407l222,407l232,407l241,407l250,407l259,407l259,407l256,413l252,419l249,425l245,431l242,438l238,444l234,450l231,456l227,462l223,468l220,474l216,480l212,486l208,492l204,498l200,504l197,510l193,516l189,521l185,527l185,527l183,527l181,527l179,527l177,527l175,527l173,527l171,527l169,527l168,527l166,527l164,527l162,527l160,527l158,527l157,527l155,527l153,527l151,527l149,527l148,527l148,527l146,526l144,525l143,525l141,524l140,524l138,524l136,523l135,523l133,523l132,523l130,522l128,522l127,522l125,522l124,522l122,522l121,522l119,522l118,522l116,522l116,522l117,524l119,525l120,527l121,528l122,530l123,532l124,533l125,535l126,537l127,538l128,540l129,541l130,543l131,545l132,546l133,548l134,550l135,551l136,553l137,554l137,554l138,554l139,554l141,554l142,554l143,554l145,554l146,554l147,554l149,554l150,554l152,554l153,554l154,554l156,554l157,554l159,554l160,554l162,554l163,554l164,554l164,554l158,563l151,572l144,581l137,590l130,598l123,607l115,615l108,623l101,631l93,639l85,647l78,655l70,662l62,670l54,677l46,684l39,691l31,697l22,704l14,710l14,710l14,711l14,712l13,713l13,713l13,714l13,715l13,715l13,716l13,717l14,718l14,718l15,719l15,720l16,720l16,721l17,722l18,723l19,723l20,724l20,725l20,725l31,720l42,714l53,708l64,702l74,695l85,688l96,681l107,673l117,665l128,657l139,648l150,639l160,630l171,620l182,610l193,599l203,589l214,578l225,566l235,554l235,554l240,554l244,554l249,554l253,554l258,554l262,554l267,554l271,554l276,554l280,554l285,554l289,554l293,554l298,554l302,554l307,554l311,554l315,554l320,554l324,554l324,554l321,560l319,566l317,572l314,577l312,583l310,588l307,593l305,598l303,602l301,607l299,611l297,616l295,620l293,624l291,628l290,632l288,636l286,639l285,643l283,647l283,647l282,647l281,647l280,647l279,647l277,647l276,647l275,647l273,646l272,646l270,646l269,646l267,646l266,645l264,645l262,645l261,644l259,644l257,643l255,643l253,642l253,642l252,642l250,642l248,642l247,642l245,642l244,642l242,642l241,642l239,642l238,641l236,641l235,641l233,641l232,640l231,640l230,640l229,639l228,639l227,638l226,637l226,637l226,643l226,649l226,656l226,662l226,668l226,674l226,680l226,687l226,693l226,699l226,705l226,712l226,718l226,724l226,731l226,737l226,743l226,749l226,756l226,762e" fillcolor="black" stroked="t" o:allowincell="f" style="position:absolute;margin-left:310.3pt;margin-top:87.3pt;width:24.7pt;height:54.8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81170</wp:posOffset>
                </wp:positionH>
                <wp:positionV relativeFrom="page">
                  <wp:posOffset>1319530</wp:posOffset>
                </wp:positionV>
                <wp:extent cx="86360" cy="234950"/>
                <wp:effectExtent l="6350" t="635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0">
                              <a:moveTo>
                                <a:pt x="137" y="0"/>
                              </a:moveTo>
                              <a:lnTo>
                                <a:pt x="135" y="21"/>
                              </a:lnTo>
                              <a:lnTo>
                                <a:pt x="133" y="41"/>
                              </a:lnTo>
                              <a:lnTo>
                                <a:pt x="131" y="61"/>
                              </a:lnTo>
                              <a:lnTo>
                                <a:pt x="129" y="81"/>
                              </a:lnTo>
                              <a:lnTo>
                                <a:pt x="127" y="101"/>
                              </a:lnTo>
                              <a:lnTo>
                                <a:pt x="124" y="121"/>
                              </a:lnTo>
                              <a:lnTo>
                                <a:pt x="121" y="140"/>
                              </a:lnTo>
                              <a:lnTo>
                                <a:pt x="118" y="159"/>
                              </a:lnTo>
                              <a:lnTo>
                                <a:pt x="115" y="178"/>
                              </a:lnTo>
                              <a:lnTo>
                                <a:pt x="112" y="196"/>
                              </a:lnTo>
                              <a:lnTo>
                                <a:pt x="109" y="215"/>
                              </a:lnTo>
                              <a:lnTo>
                                <a:pt x="105" y="233"/>
                              </a:lnTo>
                              <a:lnTo>
                                <a:pt x="101" y="251"/>
                              </a:lnTo>
                              <a:lnTo>
                                <a:pt x="97" y="269"/>
                              </a:lnTo>
                              <a:lnTo>
                                <a:pt x="93" y="286"/>
                              </a:lnTo>
                              <a:lnTo>
                                <a:pt x="89" y="303"/>
                              </a:lnTo>
                              <a:lnTo>
                                <a:pt x="85" y="320"/>
                              </a:lnTo>
                              <a:lnTo>
                                <a:pt x="81" y="337"/>
                              </a:lnTo>
                              <a:lnTo>
                                <a:pt x="76" y="353"/>
                              </a:lnTo>
                              <a:lnTo>
                                <a:pt x="72" y="370"/>
                              </a:lnTo>
                              <a:lnTo>
                                <a:pt x="72" y="370"/>
                              </a:lnTo>
                              <a:lnTo>
                                <a:pt x="67" y="357"/>
                              </a:lnTo>
                              <a:lnTo>
                                <a:pt x="61" y="344"/>
                              </a:lnTo>
                              <a:lnTo>
                                <a:pt x="56" y="331"/>
                              </a:lnTo>
                              <a:lnTo>
                                <a:pt x="51" y="318"/>
                              </a:lnTo>
                              <a:lnTo>
                                <a:pt x="47" y="305"/>
                              </a:lnTo>
                              <a:lnTo>
                                <a:pt x="42" y="292"/>
                              </a:lnTo>
                              <a:lnTo>
                                <a:pt x="38" y="279"/>
                              </a:lnTo>
                              <a:lnTo>
                                <a:pt x="34" y="265"/>
                              </a:lnTo>
                              <a:lnTo>
                                <a:pt x="30" y="251"/>
                              </a:lnTo>
                              <a:lnTo>
                                <a:pt x="26" y="238"/>
                              </a:lnTo>
                              <a:lnTo>
                                <a:pt x="23" y="224"/>
                              </a:lnTo>
                              <a:lnTo>
                                <a:pt x="19" y="210"/>
                              </a:lnTo>
                              <a:lnTo>
                                <a:pt x="16" y="196"/>
                              </a:lnTo>
                              <a:lnTo>
                                <a:pt x="13" y="181"/>
                              </a:lnTo>
                              <a:lnTo>
                                <a:pt x="11" y="167"/>
                              </a:lnTo>
                              <a:lnTo>
                                <a:pt x="8" y="152"/>
                              </a:lnTo>
                              <a:lnTo>
                                <a:pt x="6" y="138"/>
                              </a:lnTo>
                              <a:lnTo>
                                <a:pt x="4" y="123"/>
                              </a:lnTo>
                              <a:lnTo>
                                <a:pt x="2" y="108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2" y="89"/>
                              </a:lnTo>
                              <a:lnTo>
                                <a:pt x="3" y="86"/>
                              </a:lnTo>
                              <a:lnTo>
                                <a:pt x="5" y="83"/>
                              </a:lnTo>
                              <a:lnTo>
                                <a:pt x="6" y="79"/>
                              </a:lnTo>
                              <a:lnTo>
                                <a:pt x="8" y="76"/>
                              </a:lnTo>
                              <a:lnTo>
                                <a:pt x="10" y="72"/>
                              </a:lnTo>
                              <a:lnTo>
                                <a:pt x="11" y="68"/>
                              </a:lnTo>
                              <a:lnTo>
                                <a:pt x="13" y="64"/>
                              </a:lnTo>
                              <a:lnTo>
                                <a:pt x="15" y="59"/>
                              </a:lnTo>
                              <a:lnTo>
                                <a:pt x="17" y="55"/>
                              </a:lnTo>
                              <a:lnTo>
                                <a:pt x="18" y="50"/>
                              </a:lnTo>
                              <a:lnTo>
                                <a:pt x="20" y="45"/>
                              </a:lnTo>
                              <a:lnTo>
                                <a:pt x="22" y="40"/>
                              </a:lnTo>
                              <a:lnTo>
                                <a:pt x="24" y="35"/>
                              </a:lnTo>
                              <a:lnTo>
                                <a:pt x="25" y="29"/>
                              </a:lnTo>
                              <a:lnTo>
                                <a:pt x="27" y="24"/>
                              </a:lnTo>
                              <a:lnTo>
                                <a:pt x="29" y="18"/>
                              </a:lnTo>
                              <a:lnTo>
                                <a:pt x="31" y="12"/>
                              </a:lnTo>
                              <a:lnTo>
                                <a:pt x="33" y="6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7" y="0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32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0" path="m137,0l135,21l133,41l131,61l129,81l127,101l124,121l121,140l118,159l115,178l112,196l109,215l105,233l101,251l97,269l93,286l89,303l85,320l81,337l76,353l72,370l72,370l67,357l61,344l56,331l51,318l47,305l42,292l38,279l34,265l30,251l26,238l23,224l19,210l16,196l13,181l11,167l8,152l6,138l4,123l2,108l0,92l0,92l2,89l3,86l5,83l6,79l8,76l10,72l11,68l13,64l15,59l17,55l18,50l20,45l22,40l24,35l25,29l27,24l29,18l31,12l33,6l35,0l35,0l40,0l45,0l50,0l55,0l60,0l65,0l70,0l76,0l81,0l86,0l91,0l96,0l101,0l106,0l111,0l117,0l122,0l127,0l132,0l137,0e" fillcolor="black" stroked="t" o:allowincell="f" style="position:absolute;margin-left:337.1pt;margin-top:103.9pt;width:6.75pt;height:18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66870</wp:posOffset>
                </wp:positionH>
                <wp:positionV relativeFrom="page">
                  <wp:posOffset>1108710</wp:posOffset>
                </wp:positionV>
                <wp:extent cx="313690" cy="674370"/>
                <wp:effectExtent l="9525" t="762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62">
                              <a:moveTo>
                                <a:pt x="221" y="305"/>
                              </a:moveTo>
                              <a:lnTo>
                                <a:pt x="222" y="299"/>
                              </a:lnTo>
                              <a:lnTo>
                                <a:pt x="224" y="293"/>
                              </a:lnTo>
                              <a:lnTo>
                                <a:pt x="226" y="286"/>
                              </a:lnTo>
                              <a:lnTo>
                                <a:pt x="228" y="279"/>
                              </a:lnTo>
                              <a:lnTo>
                                <a:pt x="230" y="272"/>
                              </a:lnTo>
                              <a:lnTo>
                                <a:pt x="232" y="264"/>
                              </a:lnTo>
                              <a:lnTo>
                                <a:pt x="235" y="256"/>
                              </a:lnTo>
                              <a:lnTo>
                                <a:pt x="237" y="247"/>
                              </a:lnTo>
                              <a:lnTo>
                                <a:pt x="240" y="238"/>
                              </a:lnTo>
                              <a:lnTo>
                                <a:pt x="242" y="228"/>
                              </a:lnTo>
                              <a:lnTo>
                                <a:pt x="245" y="218"/>
                              </a:lnTo>
                              <a:lnTo>
                                <a:pt x="247" y="208"/>
                              </a:lnTo>
                              <a:lnTo>
                                <a:pt x="250" y="197"/>
                              </a:lnTo>
                              <a:lnTo>
                                <a:pt x="253" y="186"/>
                              </a:lnTo>
                              <a:lnTo>
                                <a:pt x="256" y="175"/>
                              </a:lnTo>
                              <a:lnTo>
                                <a:pt x="259" y="163"/>
                              </a:lnTo>
                              <a:lnTo>
                                <a:pt x="262" y="150"/>
                              </a:lnTo>
                              <a:lnTo>
                                <a:pt x="266" y="137"/>
                              </a:lnTo>
                              <a:lnTo>
                                <a:pt x="269" y="124"/>
                              </a:lnTo>
                              <a:lnTo>
                                <a:pt x="272" y="110"/>
                              </a:lnTo>
                              <a:lnTo>
                                <a:pt x="272" y="110"/>
                              </a:lnTo>
                              <a:lnTo>
                                <a:pt x="273" y="108"/>
                              </a:lnTo>
                              <a:lnTo>
                                <a:pt x="274" y="106"/>
                              </a:lnTo>
                              <a:lnTo>
                                <a:pt x="274" y="104"/>
                              </a:lnTo>
                              <a:lnTo>
                                <a:pt x="275" y="102"/>
                              </a:lnTo>
                              <a:lnTo>
                                <a:pt x="276" y="100"/>
                              </a:lnTo>
                              <a:lnTo>
                                <a:pt x="277" y="98"/>
                              </a:lnTo>
                              <a:lnTo>
                                <a:pt x="278" y="96"/>
                              </a:lnTo>
                              <a:lnTo>
                                <a:pt x="279" y="94"/>
                              </a:lnTo>
                              <a:lnTo>
                                <a:pt x="280" y="93"/>
                              </a:lnTo>
                              <a:lnTo>
                                <a:pt x="282" y="91"/>
                              </a:lnTo>
                              <a:lnTo>
                                <a:pt x="283" y="89"/>
                              </a:lnTo>
                              <a:lnTo>
                                <a:pt x="284" y="87"/>
                              </a:lnTo>
                              <a:lnTo>
                                <a:pt x="286" y="85"/>
                              </a:lnTo>
                              <a:lnTo>
                                <a:pt x="287" y="83"/>
                              </a:lnTo>
                              <a:lnTo>
                                <a:pt x="289" y="82"/>
                              </a:lnTo>
                              <a:lnTo>
                                <a:pt x="290" y="80"/>
                              </a:lnTo>
                              <a:lnTo>
                                <a:pt x="292" y="79"/>
                              </a:lnTo>
                              <a:lnTo>
                                <a:pt x="293" y="77"/>
                              </a:lnTo>
                              <a:lnTo>
                                <a:pt x="295" y="76"/>
                              </a:lnTo>
                              <a:lnTo>
                                <a:pt x="296" y="74"/>
                              </a:lnTo>
                              <a:lnTo>
                                <a:pt x="296" y="74"/>
                              </a:lnTo>
                              <a:lnTo>
                                <a:pt x="297" y="74"/>
                              </a:lnTo>
                              <a:lnTo>
                                <a:pt x="297" y="73"/>
                              </a:lnTo>
                              <a:lnTo>
                                <a:pt x="298" y="73"/>
                              </a:lnTo>
                              <a:lnTo>
                                <a:pt x="298" y="72"/>
                              </a:lnTo>
                              <a:lnTo>
                                <a:pt x="299" y="72"/>
                              </a:lnTo>
                              <a:lnTo>
                                <a:pt x="299" y="71"/>
                              </a:lnTo>
                              <a:lnTo>
                                <a:pt x="299" y="71"/>
                              </a:lnTo>
                              <a:lnTo>
                                <a:pt x="299" y="71"/>
                              </a:lnTo>
                              <a:lnTo>
                                <a:pt x="300" y="70"/>
                              </a:lnTo>
                              <a:lnTo>
                                <a:pt x="300" y="70"/>
                              </a:lnTo>
                              <a:lnTo>
                                <a:pt x="300" y="70"/>
                              </a:lnTo>
                              <a:lnTo>
                                <a:pt x="301" y="70"/>
                              </a:lnTo>
                              <a:lnTo>
                                <a:pt x="301" y="70"/>
                              </a:lnTo>
                              <a:lnTo>
                                <a:pt x="301" y="70"/>
                              </a:lnTo>
                              <a:lnTo>
                                <a:pt x="301" y="70"/>
                              </a:lnTo>
                              <a:lnTo>
                                <a:pt x="302" y="70"/>
                              </a:lnTo>
                              <a:lnTo>
                                <a:pt x="302" y="70"/>
                              </a:lnTo>
                              <a:lnTo>
                                <a:pt x="303" y="70"/>
                              </a:lnTo>
                              <a:lnTo>
                                <a:pt x="303" y="70"/>
                              </a:lnTo>
                              <a:lnTo>
                                <a:pt x="304" y="70"/>
                              </a:lnTo>
                              <a:lnTo>
                                <a:pt x="304" y="70"/>
                              </a:lnTo>
                              <a:lnTo>
                                <a:pt x="304" y="68"/>
                              </a:lnTo>
                              <a:lnTo>
                                <a:pt x="304" y="66"/>
                              </a:lnTo>
                              <a:lnTo>
                                <a:pt x="305" y="64"/>
                              </a:lnTo>
                              <a:lnTo>
                                <a:pt x="305" y="62"/>
                              </a:lnTo>
                              <a:lnTo>
                                <a:pt x="305" y="60"/>
                              </a:lnTo>
                              <a:lnTo>
                                <a:pt x="305" y="59"/>
                              </a:lnTo>
                              <a:lnTo>
                                <a:pt x="305" y="58"/>
                              </a:lnTo>
                              <a:lnTo>
                                <a:pt x="305" y="56"/>
                              </a:lnTo>
                              <a:lnTo>
                                <a:pt x="305" y="55"/>
                              </a:lnTo>
                              <a:lnTo>
                                <a:pt x="305" y="54"/>
                              </a:lnTo>
                              <a:lnTo>
                                <a:pt x="305" y="53"/>
                              </a:lnTo>
                              <a:lnTo>
                                <a:pt x="305" y="52"/>
                              </a:lnTo>
                              <a:lnTo>
                                <a:pt x="305" y="51"/>
                              </a:lnTo>
                              <a:lnTo>
                                <a:pt x="305" y="51"/>
                              </a:lnTo>
                              <a:lnTo>
                                <a:pt x="305" y="50"/>
                              </a:lnTo>
                              <a:lnTo>
                                <a:pt x="305" y="49"/>
                              </a:lnTo>
                              <a:lnTo>
                                <a:pt x="305" y="49"/>
                              </a:lnTo>
                              <a:lnTo>
                                <a:pt x="304" y="48"/>
                              </a:lnTo>
                              <a:lnTo>
                                <a:pt x="304" y="47"/>
                              </a:lnTo>
                              <a:lnTo>
                                <a:pt x="304" y="47"/>
                              </a:lnTo>
                              <a:lnTo>
                                <a:pt x="304" y="47"/>
                              </a:lnTo>
                              <a:lnTo>
                                <a:pt x="295" y="43"/>
                              </a:lnTo>
                              <a:lnTo>
                                <a:pt x="288" y="40"/>
                              </a:lnTo>
                              <a:lnTo>
                                <a:pt x="280" y="36"/>
                              </a:lnTo>
                              <a:lnTo>
                                <a:pt x="273" y="33"/>
                              </a:lnTo>
                              <a:lnTo>
                                <a:pt x="266" y="30"/>
                              </a:lnTo>
                              <a:lnTo>
                                <a:pt x="259" y="27"/>
                              </a:lnTo>
                              <a:lnTo>
                                <a:pt x="252" y="24"/>
                              </a:lnTo>
                              <a:lnTo>
                                <a:pt x="246" y="21"/>
                              </a:lnTo>
                              <a:lnTo>
                                <a:pt x="240" y="19"/>
                              </a:lnTo>
                              <a:lnTo>
                                <a:pt x="234" y="16"/>
                              </a:lnTo>
                              <a:lnTo>
                                <a:pt x="229" y="14"/>
                              </a:lnTo>
                              <a:lnTo>
                                <a:pt x="223" y="12"/>
                              </a:lnTo>
                              <a:lnTo>
                                <a:pt x="218" y="10"/>
                              </a:lnTo>
                              <a:lnTo>
                                <a:pt x="214" y="8"/>
                              </a:lnTo>
                              <a:lnTo>
                                <a:pt x="209" y="6"/>
                              </a:lnTo>
                              <a:lnTo>
                                <a:pt x="205" y="4"/>
                              </a:lnTo>
                              <a:lnTo>
                                <a:pt x="201" y="3"/>
                              </a:lnTo>
                              <a:lnTo>
                                <a:pt x="197" y="2"/>
                              </a:lnTo>
                              <a:lnTo>
                                <a:pt x="194" y="1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0" y="0"/>
                              </a:lnTo>
                              <a:lnTo>
                                <a:pt x="189" y="0"/>
                              </a:lnTo>
                              <a:lnTo>
                                <a:pt x="188" y="-1"/>
                              </a:lnTo>
                              <a:lnTo>
                                <a:pt x="187" y="-1"/>
                              </a:lnTo>
                              <a:lnTo>
                                <a:pt x="186" y="-1"/>
                              </a:lnTo>
                              <a:lnTo>
                                <a:pt x="185" y="-1"/>
                              </a:lnTo>
                              <a:lnTo>
                                <a:pt x="185" y="-1"/>
                              </a:lnTo>
                              <a:lnTo>
                                <a:pt x="184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2" y="1"/>
                              </a:lnTo>
                              <a:lnTo>
                                <a:pt x="182" y="2"/>
                              </a:lnTo>
                              <a:lnTo>
                                <a:pt x="181" y="3"/>
                              </a:lnTo>
                              <a:lnTo>
                                <a:pt x="181" y="4"/>
                              </a:lnTo>
                              <a:lnTo>
                                <a:pt x="181" y="5"/>
                              </a:lnTo>
                              <a:lnTo>
                                <a:pt x="180" y="7"/>
                              </a:lnTo>
                              <a:lnTo>
                                <a:pt x="180" y="9"/>
                              </a:lnTo>
                              <a:lnTo>
                                <a:pt x="180" y="10"/>
                              </a:lnTo>
                              <a:lnTo>
                                <a:pt x="180" y="12"/>
                              </a:lnTo>
                              <a:lnTo>
                                <a:pt x="180" y="14"/>
                              </a:lnTo>
                              <a:lnTo>
                                <a:pt x="180" y="14"/>
                              </a:lnTo>
                              <a:lnTo>
                                <a:pt x="178" y="47"/>
                              </a:lnTo>
                              <a:lnTo>
                                <a:pt x="177" y="78"/>
                              </a:lnTo>
                              <a:lnTo>
                                <a:pt x="175" y="109"/>
                              </a:lnTo>
                              <a:lnTo>
                                <a:pt x="172" y="140"/>
                              </a:lnTo>
                              <a:lnTo>
                                <a:pt x="170" y="170"/>
                              </a:lnTo>
                              <a:lnTo>
                                <a:pt x="167" y="199"/>
                              </a:lnTo>
                              <a:lnTo>
                                <a:pt x="164" y="228"/>
                              </a:lnTo>
                              <a:lnTo>
                                <a:pt x="161" y="257"/>
                              </a:lnTo>
                              <a:lnTo>
                                <a:pt x="158" y="284"/>
                              </a:lnTo>
                              <a:lnTo>
                                <a:pt x="154" y="312"/>
                              </a:lnTo>
                              <a:lnTo>
                                <a:pt x="150" y="339"/>
                              </a:lnTo>
                              <a:lnTo>
                                <a:pt x="146" y="365"/>
                              </a:lnTo>
                              <a:lnTo>
                                <a:pt x="142" y="391"/>
                              </a:lnTo>
                              <a:lnTo>
                                <a:pt x="137" y="416"/>
                              </a:lnTo>
                              <a:lnTo>
                                <a:pt x="133" y="441"/>
                              </a:lnTo>
                              <a:lnTo>
                                <a:pt x="128" y="466"/>
                              </a:lnTo>
                              <a:lnTo>
                                <a:pt x="122" y="489"/>
                              </a:lnTo>
                              <a:lnTo>
                                <a:pt x="117" y="513"/>
                              </a:lnTo>
                              <a:lnTo>
                                <a:pt x="111" y="536"/>
                              </a:lnTo>
                              <a:lnTo>
                                <a:pt x="106" y="558"/>
                              </a:lnTo>
                              <a:lnTo>
                                <a:pt x="106" y="558"/>
                              </a:lnTo>
                              <a:lnTo>
                                <a:pt x="105" y="559"/>
                              </a:lnTo>
                              <a:lnTo>
                                <a:pt x="105" y="559"/>
                              </a:lnTo>
                              <a:lnTo>
                                <a:pt x="104" y="560"/>
                              </a:lnTo>
                              <a:lnTo>
                                <a:pt x="104" y="561"/>
                              </a:lnTo>
                              <a:lnTo>
                                <a:pt x="104" y="562"/>
                              </a:lnTo>
                              <a:lnTo>
                                <a:pt x="103" y="562"/>
                              </a:lnTo>
                              <a:lnTo>
                                <a:pt x="103" y="563"/>
                              </a:lnTo>
                              <a:lnTo>
                                <a:pt x="103" y="564"/>
                              </a:lnTo>
                              <a:lnTo>
                                <a:pt x="103" y="564"/>
                              </a:lnTo>
                              <a:lnTo>
                                <a:pt x="103" y="565"/>
                              </a:lnTo>
                              <a:lnTo>
                                <a:pt x="103" y="566"/>
                              </a:lnTo>
                              <a:lnTo>
                                <a:pt x="103" y="567"/>
                              </a:lnTo>
                              <a:lnTo>
                                <a:pt x="103" y="567"/>
                              </a:lnTo>
                              <a:lnTo>
                                <a:pt x="103" y="568"/>
                              </a:lnTo>
                              <a:lnTo>
                                <a:pt x="104" y="569"/>
                              </a:lnTo>
                              <a:lnTo>
                                <a:pt x="104" y="570"/>
                              </a:lnTo>
                              <a:lnTo>
                                <a:pt x="104" y="570"/>
                              </a:lnTo>
                              <a:lnTo>
                                <a:pt x="105" y="571"/>
                              </a:lnTo>
                              <a:lnTo>
                                <a:pt x="105" y="572"/>
                              </a:lnTo>
                              <a:lnTo>
                                <a:pt x="106" y="572"/>
                              </a:lnTo>
                              <a:lnTo>
                                <a:pt x="106" y="572"/>
                              </a:lnTo>
                              <a:lnTo>
                                <a:pt x="106" y="572"/>
                              </a:lnTo>
                              <a:lnTo>
                                <a:pt x="107" y="572"/>
                              </a:lnTo>
                              <a:lnTo>
                                <a:pt x="107" y="572"/>
                              </a:lnTo>
                              <a:lnTo>
                                <a:pt x="108" y="572"/>
                              </a:lnTo>
                              <a:lnTo>
                                <a:pt x="108" y="572"/>
                              </a:lnTo>
                              <a:lnTo>
                                <a:pt x="109" y="572"/>
                              </a:lnTo>
                              <a:lnTo>
                                <a:pt x="109" y="572"/>
                              </a:lnTo>
                              <a:lnTo>
                                <a:pt x="110" y="572"/>
                              </a:lnTo>
                              <a:lnTo>
                                <a:pt x="110" y="572"/>
                              </a:lnTo>
                              <a:lnTo>
                                <a:pt x="111" y="572"/>
                              </a:lnTo>
                              <a:lnTo>
                                <a:pt x="111" y="572"/>
                              </a:lnTo>
                              <a:lnTo>
                                <a:pt x="112" y="571"/>
                              </a:lnTo>
                              <a:lnTo>
                                <a:pt x="112" y="571"/>
                              </a:lnTo>
                              <a:lnTo>
                                <a:pt x="113" y="571"/>
                              </a:lnTo>
                              <a:lnTo>
                                <a:pt x="113" y="570"/>
                              </a:lnTo>
                              <a:lnTo>
                                <a:pt x="114" y="570"/>
                              </a:lnTo>
                              <a:lnTo>
                                <a:pt x="114" y="569"/>
                              </a:lnTo>
                              <a:lnTo>
                                <a:pt x="114" y="569"/>
                              </a:lnTo>
                              <a:lnTo>
                                <a:pt x="115" y="568"/>
                              </a:lnTo>
                              <a:lnTo>
                                <a:pt x="115" y="568"/>
                              </a:lnTo>
                              <a:lnTo>
                                <a:pt x="115" y="568"/>
                              </a:lnTo>
                              <a:lnTo>
                                <a:pt x="118" y="564"/>
                              </a:lnTo>
                              <a:lnTo>
                                <a:pt x="120" y="560"/>
                              </a:lnTo>
                              <a:lnTo>
                                <a:pt x="123" y="556"/>
                              </a:lnTo>
                              <a:lnTo>
                                <a:pt x="125" y="552"/>
                              </a:lnTo>
                              <a:lnTo>
                                <a:pt x="128" y="548"/>
                              </a:lnTo>
                              <a:lnTo>
                                <a:pt x="131" y="543"/>
                              </a:lnTo>
                              <a:lnTo>
                                <a:pt x="133" y="538"/>
                              </a:lnTo>
                              <a:lnTo>
                                <a:pt x="136" y="533"/>
                              </a:lnTo>
                              <a:lnTo>
                                <a:pt x="139" y="528"/>
                              </a:lnTo>
                              <a:lnTo>
                                <a:pt x="141" y="523"/>
                              </a:lnTo>
                              <a:lnTo>
                                <a:pt x="144" y="517"/>
                              </a:lnTo>
                              <a:lnTo>
                                <a:pt x="147" y="511"/>
                              </a:lnTo>
                              <a:lnTo>
                                <a:pt x="150" y="505"/>
                              </a:lnTo>
                              <a:lnTo>
                                <a:pt x="153" y="499"/>
                              </a:lnTo>
                              <a:lnTo>
                                <a:pt x="156" y="493"/>
                              </a:lnTo>
                              <a:lnTo>
                                <a:pt x="158" y="486"/>
                              </a:lnTo>
                              <a:lnTo>
                                <a:pt x="161" y="479"/>
                              </a:lnTo>
                              <a:lnTo>
                                <a:pt x="164" y="472"/>
                              </a:lnTo>
                              <a:lnTo>
                                <a:pt x="167" y="465"/>
                              </a:lnTo>
                              <a:lnTo>
                                <a:pt x="170" y="457"/>
                              </a:lnTo>
                              <a:lnTo>
                                <a:pt x="170" y="457"/>
                              </a:lnTo>
                              <a:lnTo>
                                <a:pt x="171" y="478"/>
                              </a:lnTo>
                              <a:lnTo>
                                <a:pt x="172" y="499"/>
                              </a:lnTo>
                              <a:lnTo>
                                <a:pt x="173" y="520"/>
                              </a:lnTo>
                              <a:lnTo>
                                <a:pt x="174" y="540"/>
                              </a:lnTo>
                              <a:lnTo>
                                <a:pt x="175" y="559"/>
                              </a:lnTo>
                              <a:lnTo>
                                <a:pt x="176" y="578"/>
                              </a:lnTo>
                              <a:lnTo>
                                <a:pt x="178" y="597"/>
                              </a:lnTo>
                              <a:lnTo>
                                <a:pt x="180" y="615"/>
                              </a:lnTo>
                              <a:lnTo>
                                <a:pt x="182" y="633"/>
                              </a:lnTo>
                              <a:lnTo>
                                <a:pt x="184" y="651"/>
                              </a:lnTo>
                              <a:lnTo>
                                <a:pt x="186" y="668"/>
                              </a:lnTo>
                              <a:lnTo>
                                <a:pt x="188" y="684"/>
                              </a:lnTo>
                              <a:lnTo>
                                <a:pt x="191" y="701"/>
                              </a:lnTo>
                              <a:lnTo>
                                <a:pt x="194" y="717"/>
                              </a:lnTo>
                              <a:lnTo>
                                <a:pt x="197" y="732"/>
                              </a:lnTo>
                              <a:lnTo>
                                <a:pt x="200" y="747"/>
                              </a:lnTo>
                              <a:lnTo>
                                <a:pt x="203" y="762"/>
                              </a:lnTo>
                              <a:lnTo>
                                <a:pt x="207" y="776"/>
                              </a:lnTo>
                              <a:lnTo>
                                <a:pt x="211" y="789"/>
                              </a:lnTo>
                              <a:lnTo>
                                <a:pt x="215" y="803"/>
                              </a:lnTo>
                              <a:lnTo>
                                <a:pt x="215" y="803"/>
                              </a:lnTo>
                              <a:lnTo>
                                <a:pt x="206" y="823"/>
                              </a:lnTo>
                              <a:lnTo>
                                <a:pt x="197" y="842"/>
                              </a:lnTo>
                              <a:lnTo>
                                <a:pt x="188" y="860"/>
                              </a:lnTo>
                              <a:lnTo>
                                <a:pt x="179" y="877"/>
                              </a:lnTo>
                              <a:lnTo>
                                <a:pt x="169" y="894"/>
                              </a:lnTo>
                              <a:lnTo>
                                <a:pt x="159" y="910"/>
                              </a:lnTo>
                              <a:lnTo>
                                <a:pt x="149" y="925"/>
                              </a:lnTo>
                              <a:lnTo>
                                <a:pt x="139" y="939"/>
                              </a:lnTo>
                              <a:lnTo>
                                <a:pt x="128" y="953"/>
                              </a:lnTo>
                              <a:lnTo>
                                <a:pt x="118" y="965"/>
                              </a:lnTo>
                              <a:lnTo>
                                <a:pt x="107" y="977"/>
                              </a:lnTo>
                              <a:lnTo>
                                <a:pt x="96" y="989"/>
                              </a:lnTo>
                              <a:lnTo>
                                <a:pt x="85" y="999"/>
                              </a:lnTo>
                              <a:lnTo>
                                <a:pt x="73" y="1009"/>
                              </a:lnTo>
                              <a:lnTo>
                                <a:pt x="61" y="1018"/>
                              </a:lnTo>
                              <a:lnTo>
                                <a:pt x="50" y="1026"/>
                              </a:lnTo>
                              <a:lnTo>
                                <a:pt x="37" y="1034"/>
                              </a:lnTo>
                              <a:lnTo>
                                <a:pt x="25" y="1041"/>
                              </a:lnTo>
                              <a:lnTo>
                                <a:pt x="13" y="1047"/>
                              </a:lnTo>
                              <a:lnTo>
                                <a:pt x="0" y="1052"/>
                              </a:lnTo>
                              <a:lnTo>
                                <a:pt x="0" y="1052"/>
                              </a:lnTo>
                              <a:lnTo>
                                <a:pt x="0" y="1053"/>
                              </a:lnTo>
                              <a:lnTo>
                                <a:pt x="-1" y="1054"/>
                              </a:lnTo>
                              <a:lnTo>
                                <a:pt x="-2" y="1054"/>
                              </a:lnTo>
                              <a:lnTo>
                                <a:pt x="-2" y="1055"/>
                              </a:lnTo>
                              <a:lnTo>
                                <a:pt x="-3" y="1055"/>
                              </a:lnTo>
                              <a:lnTo>
                                <a:pt x="-4" y="1056"/>
                              </a:lnTo>
                              <a:lnTo>
                                <a:pt x="-4" y="1056"/>
                              </a:lnTo>
                              <a:lnTo>
                                <a:pt x="-4" y="1056"/>
                              </a:lnTo>
                              <a:lnTo>
                                <a:pt x="-4" y="1057"/>
                              </a:lnTo>
                              <a:lnTo>
                                <a:pt x="-4" y="1057"/>
                              </a:lnTo>
                              <a:lnTo>
                                <a:pt x="-4" y="1058"/>
                              </a:lnTo>
                              <a:lnTo>
                                <a:pt x="-4" y="1058"/>
                              </a:lnTo>
                              <a:lnTo>
                                <a:pt x="-4" y="1058"/>
                              </a:lnTo>
                              <a:lnTo>
                                <a:pt x="-4" y="1059"/>
                              </a:lnTo>
                              <a:lnTo>
                                <a:pt x="-3" y="1059"/>
                              </a:lnTo>
                              <a:lnTo>
                                <a:pt x="-2" y="1060"/>
                              </a:lnTo>
                              <a:lnTo>
                                <a:pt x="-2" y="1060"/>
                              </a:lnTo>
                              <a:lnTo>
                                <a:pt x="-1" y="1061"/>
                              </a:lnTo>
                              <a:lnTo>
                                <a:pt x="0" y="1061"/>
                              </a:lnTo>
                              <a:lnTo>
                                <a:pt x="0" y="1062"/>
                              </a:lnTo>
                              <a:lnTo>
                                <a:pt x="0" y="1062"/>
                              </a:lnTo>
                              <a:lnTo>
                                <a:pt x="14" y="1060"/>
                              </a:lnTo>
                              <a:lnTo>
                                <a:pt x="28" y="1056"/>
                              </a:lnTo>
                              <a:lnTo>
                                <a:pt x="42" y="1053"/>
                              </a:lnTo>
                              <a:lnTo>
                                <a:pt x="55" y="1049"/>
                              </a:lnTo>
                              <a:lnTo>
                                <a:pt x="69" y="1044"/>
                              </a:lnTo>
                              <a:lnTo>
                                <a:pt x="82" y="1038"/>
                              </a:lnTo>
                              <a:lnTo>
                                <a:pt x="95" y="1032"/>
                              </a:lnTo>
                              <a:lnTo>
                                <a:pt x="108" y="1026"/>
                              </a:lnTo>
                              <a:lnTo>
                                <a:pt x="121" y="1019"/>
                              </a:lnTo>
                              <a:lnTo>
                                <a:pt x="133" y="1011"/>
                              </a:lnTo>
                              <a:lnTo>
                                <a:pt x="146" y="1002"/>
                              </a:lnTo>
                              <a:lnTo>
                                <a:pt x="158" y="993"/>
                              </a:lnTo>
                              <a:lnTo>
                                <a:pt x="170" y="984"/>
                              </a:lnTo>
                              <a:lnTo>
                                <a:pt x="181" y="974"/>
                              </a:lnTo>
                              <a:lnTo>
                                <a:pt x="193" y="963"/>
                              </a:lnTo>
                              <a:lnTo>
                                <a:pt x="204" y="951"/>
                              </a:lnTo>
                              <a:lnTo>
                                <a:pt x="216" y="939"/>
                              </a:lnTo>
                              <a:lnTo>
                                <a:pt x="227" y="927"/>
                              </a:lnTo>
                              <a:lnTo>
                                <a:pt x="238" y="914"/>
                              </a:lnTo>
                              <a:lnTo>
                                <a:pt x="248" y="900"/>
                              </a:lnTo>
                              <a:lnTo>
                                <a:pt x="248" y="900"/>
                              </a:lnTo>
                              <a:lnTo>
                                <a:pt x="253" y="909"/>
                              </a:lnTo>
                              <a:lnTo>
                                <a:pt x="258" y="918"/>
                              </a:lnTo>
                              <a:lnTo>
                                <a:pt x="263" y="926"/>
                              </a:lnTo>
                              <a:lnTo>
                                <a:pt x="268" y="935"/>
                              </a:lnTo>
                              <a:lnTo>
                                <a:pt x="273" y="943"/>
                              </a:lnTo>
                              <a:lnTo>
                                <a:pt x="279" y="951"/>
                              </a:lnTo>
                              <a:lnTo>
                                <a:pt x="284" y="959"/>
                              </a:lnTo>
                              <a:lnTo>
                                <a:pt x="290" y="967"/>
                              </a:lnTo>
                              <a:lnTo>
                                <a:pt x="296" y="975"/>
                              </a:lnTo>
                              <a:lnTo>
                                <a:pt x="302" y="982"/>
                              </a:lnTo>
                              <a:lnTo>
                                <a:pt x="308" y="990"/>
                              </a:lnTo>
                              <a:lnTo>
                                <a:pt x="315" y="997"/>
                              </a:lnTo>
                              <a:lnTo>
                                <a:pt x="321" y="1004"/>
                              </a:lnTo>
                              <a:lnTo>
                                <a:pt x="328" y="1011"/>
                              </a:lnTo>
                              <a:lnTo>
                                <a:pt x="335" y="1017"/>
                              </a:lnTo>
                              <a:lnTo>
                                <a:pt x="342" y="1024"/>
                              </a:lnTo>
                              <a:lnTo>
                                <a:pt x="349" y="1030"/>
                              </a:lnTo>
                              <a:lnTo>
                                <a:pt x="356" y="1036"/>
                              </a:lnTo>
                              <a:lnTo>
                                <a:pt x="363" y="1042"/>
                              </a:lnTo>
                              <a:lnTo>
                                <a:pt x="371" y="1048"/>
                              </a:lnTo>
                              <a:lnTo>
                                <a:pt x="371" y="1048"/>
                              </a:lnTo>
                              <a:lnTo>
                                <a:pt x="371" y="1048"/>
                              </a:lnTo>
                              <a:lnTo>
                                <a:pt x="372" y="1047"/>
                              </a:lnTo>
                              <a:lnTo>
                                <a:pt x="373" y="1047"/>
                              </a:lnTo>
                              <a:lnTo>
                                <a:pt x="373" y="1047"/>
                              </a:lnTo>
                              <a:lnTo>
                                <a:pt x="374" y="1047"/>
                              </a:lnTo>
                              <a:lnTo>
                                <a:pt x="375" y="1046"/>
                              </a:lnTo>
                              <a:lnTo>
                                <a:pt x="376" y="1046"/>
                              </a:lnTo>
                              <a:lnTo>
                                <a:pt x="376" y="1046"/>
                              </a:lnTo>
                              <a:lnTo>
                                <a:pt x="377" y="1045"/>
                              </a:lnTo>
                              <a:lnTo>
                                <a:pt x="378" y="1045"/>
                              </a:lnTo>
                              <a:lnTo>
                                <a:pt x="379" y="1044"/>
                              </a:lnTo>
                              <a:lnTo>
                                <a:pt x="380" y="1043"/>
                              </a:lnTo>
                              <a:lnTo>
                                <a:pt x="380" y="1043"/>
                              </a:lnTo>
                              <a:lnTo>
                                <a:pt x="381" y="1042"/>
                              </a:lnTo>
                              <a:lnTo>
                                <a:pt x="382" y="1042"/>
                              </a:lnTo>
                              <a:lnTo>
                                <a:pt x="383" y="1041"/>
                              </a:lnTo>
                              <a:lnTo>
                                <a:pt x="383" y="1040"/>
                              </a:lnTo>
                              <a:lnTo>
                                <a:pt x="384" y="1039"/>
                              </a:lnTo>
                              <a:lnTo>
                                <a:pt x="385" y="1039"/>
                              </a:lnTo>
                              <a:lnTo>
                                <a:pt x="385" y="1038"/>
                              </a:lnTo>
                              <a:lnTo>
                                <a:pt x="385" y="1038"/>
                              </a:lnTo>
                              <a:lnTo>
                                <a:pt x="389" y="1031"/>
                              </a:lnTo>
                              <a:lnTo>
                                <a:pt x="392" y="1024"/>
                              </a:lnTo>
                              <a:lnTo>
                                <a:pt x="396" y="1017"/>
                              </a:lnTo>
                              <a:lnTo>
                                <a:pt x="400" y="1011"/>
                              </a:lnTo>
                              <a:lnTo>
                                <a:pt x="404" y="1005"/>
                              </a:lnTo>
                              <a:lnTo>
                                <a:pt x="408" y="1000"/>
                              </a:lnTo>
                              <a:lnTo>
                                <a:pt x="412" y="995"/>
                              </a:lnTo>
                              <a:lnTo>
                                <a:pt x="416" y="990"/>
                              </a:lnTo>
                              <a:lnTo>
                                <a:pt x="420" y="986"/>
                              </a:lnTo>
                              <a:lnTo>
                                <a:pt x="425" y="982"/>
                              </a:lnTo>
                              <a:lnTo>
                                <a:pt x="429" y="979"/>
                              </a:lnTo>
                              <a:lnTo>
                                <a:pt x="433" y="976"/>
                              </a:lnTo>
                              <a:lnTo>
                                <a:pt x="438" y="973"/>
                              </a:lnTo>
                              <a:lnTo>
                                <a:pt x="443" y="971"/>
                              </a:lnTo>
                              <a:lnTo>
                                <a:pt x="447" y="969"/>
                              </a:lnTo>
                              <a:lnTo>
                                <a:pt x="452" y="968"/>
                              </a:lnTo>
                              <a:lnTo>
                                <a:pt x="456" y="966"/>
                              </a:lnTo>
                              <a:lnTo>
                                <a:pt x="461" y="965"/>
                              </a:lnTo>
                              <a:lnTo>
                                <a:pt x="466" y="965"/>
                              </a:lnTo>
                              <a:lnTo>
                                <a:pt x="470" y="965"/>
                              </a:lnTo>
                              <a:lnTo>
                                <a:pt x="470" y="965"/>
                              </a:lnTo>
                              <a:lnTo>
                                <a:pt x="471" y="964"/>
                              </a:lnTo>
                              <a:lnTo>
                                <a:pt x="471" y="963"/>
                              </a:lnTo>
                              <a:lnTo>
                                <a:pt x="472" y="963"/>
                              </a:lnTo>
                              <a:lnTo>
                                <a:pt x="472" y="962"/>
                              </a:lnTo>
                              <a:lnTo>
                                <a:pt x="472" y="961"/>
                              </a:lnTo>
                              <a:lnTo>
                                <a:pt x="473" y="960"/>
                              </a:lnTo>
                              <a:lnTo>
                                <a:pt x="473" y="960"/>
                              </a:lnTo>
                              <a:lnTo>
                                <a:pt x="473" y="959"/>
                              </a:lnTo>
                              <a:lnTo>
                                <a:pt x="473" y="958"/>
                              </a:lnTo>
                              <a:lnTo>
                                <a:pt x="473" y="958"/>
                              </a:lnTo>
                              <a:lnTo>
                                <a:pt x="473" y="957"/>
                              </a:lnTo>
                              <a:lnTo>
                                <a:pt x="473" y="956"/>
                              </a:lnTo>
                              <a:lnTo>
                                <a:pt x="473" y="955"/>
                              </a:lnTo>
                              <a:lnTo>
                                <a:pt x="473" y="955"/>
                              </a:lnTo>
                              <a:lnTo>
                                <a:pt x="472" y="954"/>
                              </a:lnTo>
                              <a:lnTo>
                                <a:pt x="472" y="953"/>
                              </a:lnTo>
                              <a:lnTo>
                                <a:pt x="472" y="953"/>
                              </a:lnTo>
                              <a:lnTo>
                                <a:pt x="471" y="952"/>
                              </a:lnTo>
                              <a:lnTo>
                                <a:pt x="471" y="951"/>
                              </a:lnTo>
                              <a:lnTo>
                                <a:pt x="470" y="950"/>
                              </a:lnTo>
                              <a:lnTo>
                                <a:pt x="470" y="950"/>
                              </a:lnTo>
                              <a:lnTo>
                                <a:pt x="461" y="946"/>
                              </a:lnTo>
                              <a:lnTo>
                                <a:pt x="451" y="941"/>
                              </a:lnTo>
                              <a:lnTo>
                                <a:pt x="442" y="936"/>
                              </a:lnTo>
                              <a:lnTo>
                                <a:pt x="432" y="931"/>
                              </a:lnTo>
                              <a:lnTo>
                                <a:pt x="423" y="925"/>
                              </a:lnTo>
                              <a:lnTo>
                                <a:pt x="414" y="919"/>
                              </a:lnTo>
                              <a:lnTo>
                                <a:pt x="405" y="913"/>
                              </a:lnTo>
                              <a:lnTo>
                                <a:pt x="396" y="906"/>
                              </a:lnTo>
                              <a:lnTo>
                                <a:pt x="387" y="899"/>
                              </a:lnTo>
                              <a:lnTo>
                                <a:pt x="379" y="892"/>
                              </a:lnTo>
                              <a:lnTo>
                                <a:pt x="371" y="884"/>
                              </a:lnTo>
                              <a:lnTo>
                                <a:pt x="362" y="876"/>
                              </a:lnTo>
                              <a:lnTo>
                                <a:pt x="354" y="867"/>
                              </a:lnTo>
                              <a:lnTo>
                                <a:pt x="346" y="859"/>
                              </a:lnTo>
                              <a:lnTo>
                                <a:pt x="339" y="849"/>
                              </a:lnTo>
                              <a:lnTo>
                                <a:pt x="331" y="840"/>
                              </a:lnTo>
                              <a:lnTo>
                                <a:pt x="324" y="830"/>
                              </a:lnTo>
                              <a:lnTo>
                                <a:pt x="317" y="820"/>
                              </a:lnTo>
                              <a:lnTo>
                                <a:pt x="310" y="809"/>
                              </a:lnTo>
                              <a:lnTo>
                                <a:pt x="304" y="798"/>
                              </a:lnTo>
                              <a:lnTo>
                                <a:pt x="304" y="798"/>
                              </a:lnTo>
                              <a:lnTo>
                                <a:pt x="311" y="783"/>
                              </a:lnTo>
                              <a:lnTo>
                                <a:pt x="317" y="768"/>
                              </a:lnTo>
                              <a:lnTo>
                                <a:pt x="324" y="752"/>
                              </a:lnTo>
                              <a:lnTo>
                                <a:pt x="330" y="736"/>
                              </a:lnTo>
                              <a:lnTo>
                                <a:pt x="336" y="720"/>
                              </a:lnTo>
                              <a:lnTo>
                                <a:pt x="342" y="703"/>
                              </a:lnTo>
                              <a:lnTo>
                                <a:pt x="348" y="686"/>
                              </a:lnTo>
                              <a:lnTo>
                                <a:pt x="354" y="669"/>
                              </a:lnTo>
                              <a:lnTo>
                                <a:pt x="359" y="651"/>
                              </a:lnTo>
                              <a:lnTo>
                                <a:pt x="364" y="632"/>
                              </a:lnTo>
                              <a:lnTo>
                                <a:pt x="369" y="613"/>
                              </a:lnTo>
                              <a:lnTo>
                                <a:pt x="374" y="594"/>
                              </a:lnTo>
                              <a:lnTo>
                                <a:pt x="378" y="574"/>
                              </a:lnTo>
                              <a:lnTo>
                                <a:pt x="382" y="554"/>
                              </a:lnTo>
                              <a:lnTo>
                                <a:pt x="386" y="534"/>
                              </a:lnTo>
                              <a:lnTo>
                                <a:pt x="390" y="513"/>
                              </a:lnTo>
                              <a:lnTo>
                                <a:pt x="393" y="491"/>
                              </a:lnTo>
                              <a:lnTo>
                                <a:pt x="396" y="470"/>
                              </a:lnTo>
                              <a:lnTo>
                                <a:pt x="399" y="447"/>
                              </a:lnTo>
                              <a:lnTo>
                                <a:pt x="402" y="425"/>
                              </a:lnTo>
                              <a:lnTo>
                                <a:pt x="402" y="425"/>
                              </a:lnTo>
                              <a:lnTo>
                                <a:pt x="402" y="423"/>
                              </a:lnTo>
                              <a:lnTo>
                                <a:pt x="402" y="421"/>
                              </a:lnTo>
                              <a:lnTo>
                                <a:pt x="403" y="418"/>
                              </a:lnTo>
                              <a:lnTo>
                                <a:pt x="403" y="416"/>
                              </a:lnTo>
                              <a:lnTo>
                                <a:pt x="404" y="414"/>
                              </a:lnTo>
                              <a:lnTo>
                                <a:pt x="405" y="412"/>
                              </a:lnTo>
                              <a:lnTo>
                                <a:pt x="406" y="410"/>
                              </a:lnTo>
                              <a:lnTo>
                                <a:pt x="407" y="408"/>
                              </a:lnTo>
                              <a:lnTo>
                                <a:pt x="408" y="406"/>
                              </a:lnTo>
                              <a:lnTo>
                                <a:pt x="410" y="404"/>
                              </a:lnTo>
                              <a:lnTo>
                                <a:pt x="412" y="402"/>
                              </a:lnTo>
                              <a:lnTo>
                                <a:pt x="413" y="400"/>
                              </a:lnTo>
                              <a:lnTo>
                                <a:pt x="415" y="398"/>
                              </a:lnTo>
                              <a:lnTo>
                                <a:pt x="417" y="396"/>
                              </a:lnTo>
                              <a:lnTo>
                                <a:pt x="420" y="393"/>
                              </a:lnTo>
                              <a:lnTo>
                                <a:pt x="422" y="391"/>
                              </a:lnTo>
                              <a:lnTo>
                                <a:pt x="425" y="389"/>
                              </a:lnTo>
                              <a:lnTo>
                                <a:pt x="427" y="387"/>
                              </a:lnTo>
                              <a:lnTo>
                                <a:pt x="430" y="385"/>
                              </a:lnTo>
                              <a:lnTo>
                                <a:pt x="433" y="383"/>
                              </a:lnTo>
                              <a:lnTo>
                                <a:pt x="433" y="383"/>
                              </a:lnTo>
                              <a:lnTo>
                                <a:pt x="434" y="382"/>
                              </a:lnTo>
                              <a:lnTo>
                                <a:pt x="434" y="381"/>
                              </a:lnTo>
                              <a:lnTo>
                                <a:pt x="434" y="380"/>
                              </a:lnTo>
                              <a:lnTo>
                                <a:pt x="434" y="380"/>
                              </a:lnTo>
                              <a:lnTo>
                                <a:pt x="435" y="379"/>
                              </a:lnTo>
                              <a:lnTo>
                                <a:pt x="435" y="378"/>
                              </a:lnTo>
                              <a:lnTo>
                                <a:pt x="435" y="377"/>
                              </a:lnTo>
                              <a:lnTo>
                                <a:pt x="435" y="376"/>
                              </a:lnTo>
                              <a:lnTo>
                                <a:pt x="435" y="375"/>
                              </a:lnTo>
                              <a:lnTo>
                                <a:pt x="435" y="374"/>
                              </a:lnTo>
                              <a:lnTo>
                                <a:pt x="435" y="373"/>
                              </a:lnTo>
                              <a:lnTo>
                                <a:pt x="435" y="372"/>
                              </a:lnTo>
                              <a:lnTo>
                                <a:pt x="435" y="371"/>
                              </a:lnTo>
                              <a:lnTo>
                                <a:pt x="435" y="370"/>
                              </a:lnTo>
                              <a:lnTo>
                                <a:pt x="435" y="369"/>
                              </a:lnTo>
                              <a:lnTo>
                                <a:pt x="434" y="368"/>
                              </a:lnTo>
                              <a:lnTo>
                                <a:pt x="434" y="367"/>
                              </a:lnTo>
                              <a:lnTo>
                                <a:pt x="434" y="366"/>
                              </a:lnTo>
                              <a:lnTo>
                                <a:pt x="434" y="366"/>
                              </a:lnTo>
                              <a:lnTo>
                                <a:pt x="433" y="365"/>
                              </a:lnTo>
                              <a:lnTo>
                                <a:pt x="433" y="365"/>
                              </a:lnTo>
                              <a:lnTo>
                                <a:pt x="431" y="363"/>
                              </a:lnTo>
                              <a:lnTo>
                                <a:pt x="429" y="361"/>
                              </a:lnTo>
                              <a:lnTo>
                                <a:pt x="426" y="358"/>
                              </a:lnTo>
                              <a:lnTo>
                                <a:pt x="424" y="356"/>
                              </a:lnTo>
                              <a:lnTo>
                                <a:pt x="421" y="354"/>
                              </a:lnTo>
                              <a:lnTo>
                                <a:pt x="419" y="352"/>
                              </a:lnTo>
                              <a:lnTo>
                                <a:pt x="416" y="350"/>
                              </a:lnTo>
                              <a:lnTo>
                                <a:pt x="413" y="349"/>
                              </a:lnTo>
                              <a:lnTo>
                                <a:pt x="410" y="347"/>
                              </a:lnTo>
                              <a:lnTo>
                                <a:pt x="407" y="345"/>
                              </a:lnTo>
                              <a:lnTo>
                                <a:pt x="404" y="343"/>
                              </a:lnTo>
                              <a:lnTo>
                                <a:pt x="401" y="342"/>
                              </a:lnTo>
                              <a:lnTo>
                                <a:pt x="398" y="340"/>
                              </a:lnTo>
                              <a:lnTo>
                                <a:pt x="395" y="339"/>
                              </a:lnTo>
                              <a:lnTo>
                                <a:pt x="392" y="337"/>
                              </a:lnTo>
                              <a:lnTo>
                                <a:pt x="388" y="336"/>
                              </a:lnTo>
                              <a:lnTo>
                                <a:pt x="385" y="335"/>
                              </a:lnTo>
                              <a:lnTo>
                                <a:pt x="381" y="334"/>
                              </a:lnTo>
                              <a:lnTo>
                                <a:pt x="378" y="333"/>
                              </a:lnTo>
                              <a:lnTo>
                                <a:pt x="374" y="332"/>
                              </a:lnTo>
                              <a:lnTo>
                                <a:pt x="374" y="332"/>
                              </a:lnTo>
                              <a:lnTo>
                                <a:pt x="380" y="332"/>
                              </a:lnTo>
                              <a:lnTo>
                                <a:pt x="386" y="332"/>
                              </a:lnTo>
                              <a:lnTo>
                                <a:pt x="392" y="332"/>
                              </a:lnTo>
                              <a:lnTo>
                                <a:pt x="397" y="332"/>
                              </a:lnTo>
                              <a:lnTo>
                                <a:pt x="403" y="332"/>
                              </a:lnTo>
                              <a:lnTo>
                                <a:pt x="409" y="332"/>
                              </a:lnTo>
                              <a:lnTo>
                                <a:pt x="414" y="332"/>
                              </a:lnTo>
                              <a:lnTo>
                                <a:pt x="420" y="332"/>
                              </a:lnTo>
                              <a:lnTo>
                                <a:pt x="426" y="332"/>
                              </a:lnTo>
                              <a:lnTo>
                                <a:pt x="431" y="332"/>
                              </a:lnTo>
                              <a:lnTo>
                                <a:pt x="437" y="332"/>
                              </a:lnTo>
                              <a:lnTo>
                                <a:pt x="442" y="332"/>
                              </a:lnTo>
                              <a:lnTo>
                                <a:pt x="448" y="332"/>
                              </a:lnTo>
                              <a:lnTo>
                                <a:pt x="454" y="332"/>
                              </a:lnTo>
                              <a:lnTo>
                                <a:pt x="459" y="332"/>
                              </a:lnTo>
                              <a:lnTo>
                                <a:pt x="465" y="332"/>
                              </a:lnTo>
                              <a:lnTo>
                                <a:pt x="470" y="332"/>
                              </a:lnTo>
                              <a:lnTo>
                                <a:pt x="476" y="332"/>
                              </a:lnTo>
                              <a:lnTo>
                                <a:pt x="482" y="332"/>
                              </a:lnTo>
                              <a:lnTo>
                                <a:pt x="487" y="332"/>
                              </a:lnTo>
                              <a:lnTo>
                                <a:pt x="487" y="332"/>
                              </a:lnTo>
                              <a:lnTo>
                                <a:pt x="489" y="332"/>
                              </a:lnTo>
                              <a:lnTo>
                                <a:pt x="490" y="331"/>
                              </a:lnTo>
                              <a:lnTo>
                                <a:pt x="491" y="330"/>
                              </a:lnTo>
                              <a:lnTo>
                                <a:pt x="492" y="329"/>
                              </a:lnTo>
                              <a:lnTo>
                                <a:pt x="493" y="329"/>
                              </a:lnTo>
                              <a:lnTo>
                                <a:pt x="493" y="328"/>
                              </a:lnTo>
                              <a:lnTo>
                                <a:pt x="494" y="327"/>
                              </a:lnTo>
                              <a:lnTo>
                                <a:pt x="495" y="326"/>
                              </a:lnTo>
                              <a:lnTo>
                                <a:pt x="495" y="325"/>
                              </a:lnTo>
                              <a:lnTo>
                                <a:pt x="495" y="324"/>
                              </a:lnTo>
                              <a:lnTo>
                                <a:pt x="496" y="323"/>
                              </a:lnTo>
                              <a:lnTo>
                                <a:pt x="496" y="322"/>
                              </a:lnTo>
                              <a:lnTo>
                                <a:pt x="496" y="321"/>
                              </a:lnTo>
                              <a:lnTo>
                                <a:pt x="496" y="319"/>
                              </a:lnTo>
                              <a:lnTo>
                                <a:pt x="496" y="318"/>
                              </a:lnTo>
                              <a:lnTo>
                                <a:pt x="495" y="317"/>
                              </a:lnTo>
                              <a:lnTo>
                                <a:pt x="495" y="315"/>
                              </a:lnTo>
                              <a:lnTo>
                                <a:pt x="495" y="313"/>
                              </a:lnTo>
                              <a:lnTo>
                                <a:pt x="495" y="312"/>
                              </a:lnTo>
                              <a:lnTo>
                                <a:pt x="494" y="310"/>
                              </a:lnTo>
                              <a:lnTo>
                                <a:pt x="494" y="310"/>
                              </a:lnTo>
                              <a:lnTo>
                                <a:pt x="491" y="305"/>
                              </a:lnTo>
                              <a:lnTo>
                                <a:pt x="487" y="300"/>
                              </a:lnTo>
                              <a:lnTo>
                                <a:pt x="483" y="295"/>
                              </a:lnTo>
                              <a:lnTo>
                                <a:pt x="479" y="290"/>
                              </a:lnTo>
                              <a:lnTo>
                                <a:pt x="475" y="285"/>
                              </a:lnTo>
                              <a:lnTo>
                                <a:pt x="471" y="281"/>
                              </a:lnTo>
                              <a:lnTo>
                                <a:pt x="467" y="276"/>
                              </a:lnTo>
                              <a:lnTo>
                                <a:pt x="462" y="271"/>
                              </a:lnTo>
                              <a:lnTo>
                                <a:pt x="458" y="267"/>
                              </a:lnTo>
                              <a:lnTo>
                                <a:pt x="454" y="262"/>
                              </a:lnTo>
                              <a:lnTo>
                                <a:pt x="449" y="258"/>
                              </a:lnTo>
                              <a:lnTo>
                                <a:pt x="444" y="253"/>
                              </a:lnTo>
                              <a:lnTo>
                                <a:pt x="440" y="249"/>
                              </a:lnTo>
                              <a:lnTo>
                                <a:pt x="435" y="245"/>
                              </a:lnTo>
                              <a:lnTo>
                                <a:pt x="430" y="241"/>
                              </a:lnTo>
                              <a:lnTo>
                                <a:pt x="425" y="237"/>
                              </a:lnTo>
                              <a:lnTo>
                                <a:pt x="421" y="233"/>
                              </a:lnTo>
                              <a:lnTo>
                                <a:pt x="416" y="229"/>
                              </a:lnTo>
                              <a:lnTo>
                                <a:pt x="411" y="225"/>
                              </a:lnTo>
                              <a:lnTo>
                                <a:pt x="406" y="222"/>
                              </a:lnTo>
                              <a:lnTo>
                                <a:pt x="406" y="222"/>
                              </a:lnTo>
                              <a:lnTo>
                                <a:pt x="405" y="221"/>
                              </a:lnTo>
                              <a:lnTo>
                                <a:pt x="404" y="221"/>
                              </a:lnTo>
                              <a:lnTo>
                                <a:pt x="403" y="220"/>
                              </a:lnTo>
                              <a:lnTo>
                                <a:pt x="402" y="220"/>
                              </a:lnTo>
                              <a:lnTo>
                                <a:pt x="401" y="219"/>
                              </a:lnTo>
                              <a:lnTo>
                                <a:pt x="400" y="219"/>
                              </a:lnTo>
                              <a:lnTo>
                                <a:pt x="399" y="219"/>
                              </a:lnTo>
                              <a:lnTo>
                                <a:pt x="399" y="219"/>
                              </a:lnTo>
                              <a:lnTo>
                                <a:pt x="398" y="218"/>
                              </a:lnTo>
                              <a:lnTo>
                                <a:pt x="398" y="218"/>
                              </a:lnTo>
                              <a:lnTo>
                                <a:pt x="397" y="218"/>
                              </a:lnTo>
                              <a:lnTo>
                                <a:pt x="397" y="219"/>
                              </a:lnTo>
                              <a:lnTo>
                                <a:pt x="396" y="219"/>
                              </a:lnTo>
                              <a:lnTo>
                                <a:pt x="396" y="219"/>
                              </a:lnTo>
                              <a:lnTo>
                                <a:pt x="395" y="219"/>
                              </a:lnTo>
                              <a:lnTo>
                                <a:pt x="395" y="220"/>
                              </a:lnTo>
                              <a:lnTo>
                                <a:pt x="395" y="220"/>
                              </a:lnTo>
                              <a:lnTo>
                                <a:pt x="395" y="221"/>
                              </a:lnTo>
                              <a:lnTo>
                                <a:pt x="395" y="221"/>
                              </a:lnTo>
                              <a:lnTo>
                                <a:pt x="395" y="222"/>
                              </a:lnTo>
                              <a:lnTo>
                                <a:pt x="395" y="222"/>
                              </a:lnTo>
                              <a:lnTo>
                                <a:pt x="394" y="223"/>
                              </a:lnTo>
                              <a:lnTo>
                                <a:pt x="394" y="224"/>
                              </a:lnTo>
                              <a:lnTo>
                                <a:pt x="393" y="225"/>
                              </a:lnTo>
                              <a:lnTo>
                                <a:pt x="393" y="226"/>
                              </a:lnTo>
                              <a:lnTo>
                                <a:pt x="392" y="227"/>
                              </a:lnTo>
                              <a:lnTo>
                                <a:pt x="391" y="229"/>
                              </a:lnTo>
                              <a:lnTo>
                                <a:pt x="390" y="230"/>
                              </a:lnTo>
                              <a:lnTo>
                                <a:pt x="389" y="232"/>
                              </a:lnTo>
                              <a:lnTo>
                                <a:pt x="388" y="234"/>
                              </a:lnTo>
                              <a:lnTo>
                                <a:pt x="387" y="236"/>
                              </a:lnTo>
                              <a:lnTo>
                                <a:pt x="386" y="238"/>
                              </a:lnTo>
                              <a:lnTo>
                                <a:pt x="385" y="240"/>
                              </a:lnTo>
                              <a:lnTo>
                                <a:pt x="383" y="242"/>
                              </a:lnTo>
                              <a:lnTo>
                                <a:pt x="382" y="245"/>
                              </a:lnTo>
                              <a:lnTo>
                                <a:pt x="380" y="247"/>
                              </a:lnTo>
                              <a:lnTo>
                                <a:pt x="379" y="250"/>
                              </a:lnTo>
                              <a:lnTo>
                                <a:pt x="377" y="253"/>
                              </a:lnTo>
                              <a:lnTo>
                                <a:pt x="375" y="256"/>
                              </a:lnTo>
                              <a:lnTo>
                                <a:pt x="373" y="259"/>
                              </a:lnTo>
                              <a:lnTo>
                                <a:pt x="371" y="263"/>
                              </a:lnTo>
                              <a:lnTo>
                                <a:pt x="371" y="263"/>
                              </a:lnTo>
                              <a:lnTo>
                                <a:pt x="368" y="266"/>
                              </a:lnTo>
                              <a:lnTo>
                                <a:pt x="366" y="270"/>
                              </a:lnTo>
                              <a:lnTo>
                                <a:pt x="364" y="273"/>
                              </a:lnTo>
                              <a:lnTo>
                                <a:pt x="362" y="276"/>
                              </a:lnTo>
                              <a:lnTo>
                                <a:pt x="360" y="279"/>
                              </a:lnTo>
                              <a:lnTo>
                                <a:pt x="358" y="282"/>
                              </a:lnTo>
                              <a:lnTo>
                                <a:pt x="357" y="284"/>
                              </a:lnTo>
                              <a:lnTo>
                                <a:pt x="355" y="287"/>
                              </a:lnTo>
                              <a:lnTo>
                                <a:pt x="354" y="289"/>
                              </a:lnTo>
                              <a:lnTo>
                                <a:pt x="353" y="291"/>
                              </a:lnTo>
                              <a:lnTo>
                                <a:pt x="351" y="293"/>
                              </a:lnTo>
                              <a:lnTo>
                                <a:pt x="350" y="295"/>
                              </a:lnTo>
                              <a:lnTo>
                                <a:pt x="349" y="297"/>
                              </a:lnTo>
                              <a:lnTo>
                                <a:pt x="349" y="298"/>
                              </a:lnTo>
                              <a:lnTo>
                                <a:pt x="348" y="300"/>
                              </a:lnTo>
                              <a:lnTo>
                                <a:pt x="347" y="301"/>
                              </a:lnTo>
                              <a:lnTo>
                                <a:pt x="346" y="302"/>
                              </a:lnTo>
                              <a:lnTo>
                                <a:pt x="346" y="303"/>
                              </a:lnTo>
                              <a:lnTo>
                                <a:pt x="345" y="304"/>
                              </a:lnTo>
                              <a:lnTo>
                                <a:pt x="344" y="305"/>
                              </a:lnTo>
                              <a:lnTo>
                                <a:pt x="344" y="305"/>
                              </a:lnTo>
                              <a:lnTo>
                                <a:pt x="338" y="305"/>
                              </a:lnTo>
                              <a:lnTo>
                                <a:pt x="332" y="305"/>
                              </a:lnTo>
                              <a:lnTo>
                                <a:pt x="326" y="305"/>
                              </a:lnTo>
                              <a:lnTo>
                                <a:pt x="320" y="305"/>
                              </a:lnTo>
                              <a:lnTo>
                                <a:pt x="314" y="305"/>
                              </a:lnTo>
                              <a:lnTo>
                                <a:pt x="307" y="305"/>
                              </a:lnTo>
                              <a:lnTo>
                                <a:pt x="301" y="305"/>
                              </a:lnTo>
                              <a:lnTo>
                                <a:pt x="295" y="305"/>
                              </a:lnTo>
                              <a:lnTo>
                                <a:pt x="289" y="305"/>
                              </a:lnTo>
                              <a:lnTo>
                                <a:pt x="283" y="305"/>
                              </a:lnTo>
                              <a:lnTo>
                                <a:pt x="276" y="305"/>
                              </a:lnTo>
                              <a:lnTo>
                                <a:pt x="270" y="305"/>
                              </a:lnTo>
                              <a:lnTo>
                                <a:pt x="264" y="305"/>
                              </a:lnTo>
                              <a:lnTo>
                                <a:pt x="258" y="305"/>
                              </a:lnTo>
                              <a:lnTo>
                                <a:pt x="252" y="305"/>
                              </a:lnTo>
                              <a:lnTo>
                                <a:pt x="245" y="305"/>
                              </a:lnTo>
                              <a:lnTo>
                                <a:pt x="239" y="305"/>
                              </a:lnTo>
                              <a:lnTo>
                                <a:pt x="233" y="305"/>
                              </a:lnTo>
                              <a:lnTo>
                                <a:pt x="227" y="305"/>
                              </a:lnTo>
                              <a:lnTo>
                                <a:pt x="221" y="3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62" path="m221,305l222,299l224,293l226,286l228,279l230,272l232,264l235,256l237,247l240,238l242,228l245,218l247,208l250,197l253,186l256,175l259,163l262,150l266,137l269,124l272,110l272,110l273,108l274,106l274,104l275,102l276,100l277,98l278,96l279,94l280,93l282,91l283,89l284,87l286,85l287,83l289,82l290,80l292,79l293,77l295,76l296,74l296,74l297,74l297,73l298,73l298,72l299,72l299,71l299,71l299,71l300,70l300,70l300,70l301,70l301,70l301,70l301,70l302,70l302,70l303,70l303,70l304,70l304,70l304,68l304,66l305,64l305,62l305,60l305,59l305,58l305,56l305,55l305,54l305,53l305,52l305,51l305,51l305,50l305,49l305,49l304,48l304,47l304,47l304,47l295,43l288,40l280,36l273,33l266,30l259,27l252,24l246,21l240,19l234,16l229,14l223,12l218,10l214,8l209,6l205,4l201,3l197,2l194,1l191,0l191,0l190,0l189,0l188,-1l187,-1l186,-1l185,-1l185,-1l184,0l183,0l183,0l182,1l182,2l181,3l181,4l181,5l180,7l180,9l180,10l180,12l180,14l180,14l178,47l177,78l175,109l172,140l170,170l167,199l164,228l161,257l158,284l154,312l150,339l146,365l142,391l137,416l133,441l128,466l122,489l117,513l111,536l106,558l106,558l105,559l105,559l104,560l104,561l104,562l103,562l103,563l103,564l103,564l103,565l103,566l103,567l103,567l103,568l104,569l104,570l104,570l105,571l105,572l106,572l106,572l106,572l107,572l107,572l108,572l108,572l109,572l109,572l110,572l110,572l111,572l111,572l112,571l112,571l113,571l113,570l114,570l114,569l114,569l115,568l115,568l115,568l118,564l120,560l123,556l125,552l128,548l131,543l133,538l136,533l139,528l141,523l144,517l147,511l150,505l153,499l156,493l158,486l161,479l164,472l167,465l170,457l170,457l171,478l172,499l173,520l174,540l175,559l176,578l178,597l180,615l182,633l184,651l186,668l188,684l191,701l194,717l197,732l200,747l203,762l207,776l211,789l215,803l215,803l206,823l197,842l188,860l179,877l169,894l159,910l149,925l139,939l128,953l118,965l107,977l96,989l85,999l73,1009l61,1018l50,1026l37,1034l25,1041l13,1047l0,1052l0,1052l0,1053l-1,1054l-2,1054l-2,1055l-3,1055l-4,1056l-4,1056l-4,1056l-4,1057l-4,1057l-4,1058l-4,1058l-4,1058l-4,1059l-3,1059l-2,1060l-2,1060l-1,1061l0,1061l0,1062l0,1062l14,1060l28,1056l42,1053l55,1049l69,1044l82,1038l95,1032l108,1026l121,1019l133,1011l146,1002l158,993l170,984l181,974l193,963l204,951l216,939l227,927l238,914l248,900l248,900l253,909l258,918l263,926l268,935l273,943l279,951l284,959l290,967l296,975l302,982l308,990l315,997l321,1004l328,1011l335,1017l342,1024l349,1030l356,1036l363,1042l371,1048l371,1048l371,1048l372,1047l373,1047l373,1047l374,1047l375,1046l376,1046l376,1046l377,1045l378,1045l379,1044l380,1043l380,1043l381,1042l382,1042l383,1041l383,1040l384,1039l385,1039l385,1038l385,1038l389,1031l392,1024l396,1017l400,1011l404,1005l408,1000l412,995l416,990l420,986l425,982l429,979l433,976l438,973l443,971l447,969l452,968l456,966l461,965l466,965l470,965l470,965l471,964l471,963l472,963l472,962l472,961l473,960l473,960l473,959l473,958l473,958l473,957l473,956l473,955l473,955l472,954l472,953l472,953l471,952l471,951l470,950l470,950l461,946l451,941l442,936l432,931l423,925l414,919l405,913l396,906l387,899l379,892l371,884l362,876l354,867l346,859l339,849l331,840l324,830l317,820l310,809l304,798l304,798l311,783l317,768l324,752l330,736l336,720l342,703l348,686l354,669l359,651l364,632l369,613l374,594l378,574l382,554l386,534l390,513l393,491l396,470l399,447l402,425l402,425l402,423l402,421l403,418l403,416l404,414l405,412l406,410l407,408l408,406l410,404l412,402l413,400l415,398l417,396l420,393l422,391l425,389l427,387l430,385l433,383l433,383l434,382l434,381l434,380l434,380l435,379l435,378l435,377l435,376l435,375l435,374l435,373l435,372l435,371l435,370l435,369l434,368l434,367l434,366l434,366l433,365l433,365l431,363l429,361l426,358l424,356l421,354l419,352l416,350l413,349l410,347l407,345l404,343l401,342l398,340l395,339l392,337l388,336l385,335l381,334l378,333l374,332l374,332l380,332l386,332l392,332l397,332l403,332l409,332l414,332l420,332l426,332l431,332l437,332l442,332l448,332l454,332l459,332l465,332l470,332l476,332l482,332l487,332l487,332l489,332l490,331l491,330l492,329l493,329l493,328l494,327l495,326l495,325l495,324l496,323l496,322l496,321l496,319l496,318l495,317l495,315l495,313l495,312l494,310l494,310l491,305l487,300l483,295l479,290l475,285l471,281l467,276l462,271l458,267l454,262l449,258l444,253l440,249l435,245l430,241l425,237l421,233l416,229l411,225l406,222l406,222l405,221l404,221l403,220l402,220l401,219l400,219l399,219l399,219l398,218l398,218l397,218l397,219l396,219l396,219l395,219l395,220l395,220l395,221l395,221l395,222l395,222l394,223l394,224l393,225l393,226l392,227l391,229l390,230l389,232l388,234l387,236l386,238l385,240l383,242l382,245l380,247l379,250l377,253l375,256l373,259l371,263l371,263l368,266l366,270l364,273l362,276l360,279l358,282l357,284l355,287l354,289l353,291l351,293l350,295l349,297l349,298l348,300l347,301l346,302l346,303l345,304l344,305l344,305l338,305l332,305l326,305l320,305l314,305l307,305l301,305l295,305l289,305l283,305l276,305l270,305l264,305l258,305l252,305l245,305l239,305l233,305l227,305l221,305e" fillcolor="black" stroked="t" o:allowincell="f" style="position:absolute;margin-left:328.1pt;margin-top:87.3pt;width:24.65pt;height:53.0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30775</wp:posOffset>
                </wp:positionH>
                <wp:positionV relativeFrom="page">
                  <wp:posOffset>1548130</wp:posOffset>
                </wp:positionV>
                <wp:extent cx="203835" cy="76200"/>
                <wp:effectExtent l="762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2" y="0"/>
                              </a:lnTo>
                              <a:lnTo>
                                <a:pt x="48" y="0"/>
                              </a:lnTo>
                              <a:lnTo>
                                <a:pt x="64" y="0"/>
                              </a:lnTo>
                              <a:lnTo>
                                <a:pt x="80" y="0"/>
                              </a:lnTo>
                              <a:lnTo>
                                <a:pt x="96" y="0"/>
                              </a:lnTo>
                              <a:lnTo>
                                <a:pt x="112" y="0"/>
                              </a:lnTo>
                              <a:lnTo>
                                <a:pt x="128" y="0"/>
                              </a:lnTo>
                              <a:lnTo>
                                <a:pt x="144" y="0"/>
                              </a:lnTo>
                              <a:lnTo>
                                <a:pt x="160" y="0"/>
                              </a:lnTo>
                              <a:lnTo>
                                <a:pt x="176" y="0"/>
                              </a:lnTo>
                              <a:lnTo>
                                <a:pt x="192" y="0"/>
                              </a:lnTo>
                              <a:lnTo>
                                <a:pt x="208" y="0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6" y="0"/>
                              </a:lnTo>
                              <a:lnTo>
                                <a:pt x="272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6"/>
                              </a:lnTo>
                              <a:lnTo>
                                <a:pt x="320" y="12"/>
                              </a:lnTo>
                              <a:lnTo>
                                <a:pt x="320" y="18"/>
                              </a:lnTo>
                              <a:lnTo>
                                <a:pt x="320" y="24"/>
                              </a:lnTo>
                              <a:lnTo>
                                <a:pt x="320" y="30"/>
                              </a:lnTo>
                              <a:lnTo>
                                <a:pt x="320" y="36"/>
                              </a:lnTo>
                              <a:lnTo>
                                <a:pt x="320" y="42"/>
                              </a:lnTo>
                              <a:lnTo>
                                <a:pt x="320" y="48"/>
                              </a:lnTo>
                              <a:lnTo>
                                <a:pt x="320" y="54"/>
                              </a:lnTo>
                              <a:lnTo>
                                <a:pt x="320" y="60"/>
                              </a:lnTo>
                              <a:lnTo>
                                <a:pt x="320" y="66"/>
                              </a:lnTo>
                              <a:lnTo>
                                <a:pt x="320" y="72"/>
                              </a:lnTo>
                              <a:lnTo>
                                <a:pt x="320" y="78"/>
                              </a:lnTo>
                              <a:lnTo>
                                <a:pt x="320" y="84"/>
                              </a:lnTo>
                              <a:lnTo>
                                <a:pt x="320" y="90"/>
                              </a:lnTo>
                              <a:lnTo>
                                <a:pt x="320" y="96"/>
                              </a:lnTo>
                              <a:lnTo>
                                <a:pt x="320" y="102"/>
                              </a:lnTo>
                              <a:lnTo>
                                <a:pt x="320" y="108"/>
                              </a:lnTo>
                              <a:lnTo>
                                <a:pt x="320" y="114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04" y="120"/>
                              </a:lnTo>
                              <a:lnTo>
                                <a:pt x="288" y="120"/>
                              </a:lnTo>
                              <a:lnTo>
                                <a:pt x="272" y="120"/>
                              </a:lnTo>
                              <a:lnTo>
                                <a:pt x="256" y="120"/>
                              </a:lnTo>
                              <a:lnTo>
                                <a:pt x="240" y="120"/>
                              </a:lnTo>
                              <a:lnTo>
                                <a:pt x="224" y="120"/>
                              </a:lnTo>
                              <a:lnTo>
                                <a:pt x="208" y="120"/>
                              </a:lnTo>
                              <a:lnTo>
                                <a:pt x="192" y="120"/>
                              </a:lnTo>
                              <a:lnTo>
                                <a:pt x="176" y="120"/>
                              </a:lnTo>
                              <a:lnTo>
                                <a:pt x="160" y="120"/>
                              </a:lnTo>
                              <a:lnTo>
                                <a:pt x="144" y="120"/>
                              </a:lnTo>
                              <a:lnTo>
                                <a:pt x="128" y="120"/>
                              </a:lnTo>
                              <a:lnTo>
                                <a:pt x="112" y="120"/>
                              </a:lnTo>
                              <a:lnTo>
                                <a:pt x="96" y="120"/>
                              </a:lnTo>
                              <a:lnTo>
                                <a:pt x="80" y="120"/>
                              </a:lnTo>
                              <a:lnTo>
                                <a:pt x="64" y="120"/>
                              </a:lnTo>
                              <a:lnTo>
                                <a:pt x="48" y="120"/>
                              </a:lnTo>
                              <a:lnTo>
                                <a:pt x="32" y="120"/>
                              </a:lnTo>
                              <a:lnTo>
                                <a:pt x="1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0" y="108"/>
                              </a:lnTo>
                              <a:lnTo>
                                <a:pt x="0" y="102"/>
                              </a:lnTo>
                              <a:lnTo>
                                <a:pt x="0" y="96"/>
                              </a:lnTo>
                              <a:lnTo>
                                <a:pt x="0" y="90"/>
                              </a:lnTo>
                              <a:lnTo>
                                <a:pt x="0" y="84"/>
                              </a:lnTo>
                              <a:lnTo>
                                <a:pt x="0" y="78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0" y="54"/>
                              </a:lnTo>
                              <a:lnTo>
                                <a:pt x="0" y="48"/>
                              </a:lnTo>
                              <a:lnTo>
                                <a:pt x="0" y="42"/>
                              </a:lnTo>
                              <a:lnTo>
                                <a:pt x="0" y="36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0" y="18"/>
                              </a:ln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16,0l32,0l48,0l64,0l80,0l96,0l112,0l128,0l144,0l160,0l176,0l192,0l208,0l224,0l240,0l256,0l272,0l288,0l304,0l320,0l320,0l320,6l320,12l320,18l320,24l320,30l320,36l320,42l320,48l320,54l320,60l320,66l320,72l320,78l320,84l320,90l320,96l320,102l320,108l320,114l320,120l320,120l304,120l288,120l272,120l256,120l240,120l224,120l208,120l192,120l176,120l160,120l144,120l128,120l112,120l96,120l80,120l64,120l48,120l32,120l16,120l0,120l0,120l0,114l0,108l0,102l0,96l0,90l0,84l0,78l0,72l0,66l0,60l0,54l0,48l0,42l0,36l0,30l0,24l0,18l0,12l0,6l0,0e" fillcolor="black" stroked="t" o:allowincell="f" style="position:absolute;margin-left:388.25pt;margin-top:121.9pt;width:16pt;height:5.9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0775</wp:posOffset>
                </wp:positionH>
                <wp:positionV relativeFrom="page">
                  <wp:posOffset>1460500</wp:posOffset>
                </wp:positionV>
                <wp:extent cx="203835" cy="73660"/>
                <wp:effectExtent l="762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1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2" y="0"/>
                              </a:lnTo>
                              <a:lnTo>
                                <a:pt x="48" y="0"/>
                              </a:lnTo>
                              <a:lnTo>
                                <a:pt x="64" y="0"/>
                              </a:lnTo>
                              <a:lnTo>
                                <a:pt x="80" y="0"/>
                              </a:lnTo>
                              <a:lnTo>
                                <a:pt x="96" y="0"/>
                              </a:lnTo>
                              <a:lnTo>
                                <a:pt x="112" y="0"/>
                              </a:lnTo>
                              <a:lnTo>
                                <a:pt x="128" y="0"/>
                              </a:lnTo>
                              <a:lnTo>
                                <a:pt x="144" y="0"/>
                              </a:lnTo>
                              <a:lnTo>
                                <a:pt x="160" y="0"/>
                              </a:lnTo>
                              <a:lnTo>
                                <a:pt x="176" y="0"/>
                              </a:lnTo>
                              <a:lnTo>
                                <a:pt x="192" y="0"/>
                              </a:lnTo>
                              <a:lnTo>
                                <a:pt x="208" y="0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6" y="0"/>
                              </a:lnTo>
                              <a:lnTo>
                                <a:pt x="272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6"/>
                              </a:lnTo>
                              <a:lnTo>
                                <a:pt x="320" y="12"/>
                              </a:lnTo>
                              <a:lnTo>
                                <a:pt x="320" y="17"/>
                              </a:lnTo>
                              <a:lnTo>
                                <a:pt x="320" y="23"/>
                              </a:lnTo>
                              <a:lnTo>
                                <a:pt x="320" y="29"/>
                              </a:lnTo>
                              <a:lnTo>
                                <a:pt x="320" y="35"/>
                              </a:lnTo>
                              <a:lnTo>
                                <a:pt x="320" y="40"/>
                              </a:lnTo>
                              <a:lnTo>
                                <a:pt x="320" y="46"/>
                              </a:lnTo>
                              <a:lnTo>
                                <a:pt x="320" y="52"/>
                              </a:lnTo>
                              <a:lnTo>
                                <a:pt x="320" y="58"/>
                              </a:lnTo>
                              <a:lnTo>
                                <a:pt x="320" y="63"/>
                              </a:lnTo>
                              <a:lnTo>
                                <a:pt x="320" y="69"/>
                              </a:lnTo>
                              <a:lnTo>
                                <a:pt x="320" y="75"/>
                              </a:lnTo>
                              <a:lnTo>
                                <a:pt x="320" y="81"/>
                              </a:lnTo>
                              <a:lnTo>
                                <a:pt x="320" y="86"/>
                              </a:lnTo>
                              <a:lnTo>
                                <a:pt x="320" y="92"/>
                              </a:lnTo>
                              <a:lnTo>
                                <a:pt x="320" y="98"/>
                              </a:lnTo>
                              <a:lnTo>
                                <a:pt x="320" y="104"/>
                              </a:lnTo>
                              <a:lnTo>
                                <a:pt x="320" y="109"/>
                              </a:lnTo>
                              <a:lnTo>
                                <a:pt x="320" y="115"/>
                              </a:lnTo>
                              <a:lnTo>
                                <a:pt x="320" y="115"/>
                              </a:lnTo>
                              <a:lnTo>
                                <a:pt x="304" y="115"/>
                              </a:lnTo>
                              <a:lnTo>
                                <a:pt x="288" y="115"/>
                              </a:lnTo>
                              <a:lnTo>
                                <a:pt x="272" y="115"/>
                              </a:lnTo>
                              <a:lnTo>
                                <a:pt x="256" y="115"/>
                              </a:lnTo>
                              <a:lnTo>
                                <a:pt x="240" y="115"/>
                              </a:lnTo>
                              <a:lnTo>
                                <a:pt x="224" y="115"/>
                              </a:lnTo>
                              <a:lnTo>
                                <a:pt x="208" y="115"/>
                              </a:lnTo>
                              <a:lnTo>
                                <a:pt x="192" y="115"/>
                              </a:lnTo>
                              <a:lnTo>
                                <a:pt x="176" y="115"/>
                              </a:lnTo>
                              <a:lnTo>
                                <a:pt x="160" y="115"/>
                              </a:lnTo>
                              <a:lnTo>
                                <a:pt x="144" y="115"/>
                              </a:lnTo>
                              <a:lnTo>
                                <a:pt x="128" y="115"/>
                              </a:lnTo>
                              <a:lnTo>
                                <a:pt x="112" y="115"/>
                              </a:lnTo>
                              <a:lnTo>
                                <a:pt x="96" y="115"/>
                              </a:lnTo>
                              <a:lnTo>
                                <a:pt x="80" y="115"/>
                              </a:lnTo>
                              <a:lnTo>
                                <a:pt x="64" y="115"/>
                              </a:lnTo>
                              <a:lnTo>
                                <a:pt x="48" y="115"/>
                              </a:lnTo>
                              <a:lnTo>
                                <a:pt x="32" y="115"/>
                              </a:lnTo>
                              <a:lnTo>
                                <a:pt x="16" y="115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0" y="98"/>
                              </a:lnTo>
                              <a:lnTo>
                                <a:pt x="0" y="92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5"/>
                              </a:lnTo>
                              <a:lnTo>
                                <a:pt x="0" y="69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15" path="m0,0l16,0l32,0l48,0l64,0l80,0l96,0l112,0l128,0l144,0l160,0l176,0l192,0l208,0l224,0l240,0l256,0l272,0l288,0l304,0l320,0l320,0l320,6l320,12l320,17l320,23l320,29l320,35l320,40l320,46l320,52l320,58l320,63l320,69l320,75l320,81l320,86l320,92l320,98l320,104l320,109l320,115l320,115l304,115l288,115l272,115l256,115l240,115l224,115l208,115l192,115l176,115l160,115l144,115l128,115l112,115l96,115l80,115l64,115l48,115l32,115l16,115l0,115l0,115l0,109l0,104l0,98l0,92l0,86l0,81l0,75l0,69l0,63l0,58l0,52l0,46l0,40l0,35l0,29l0,23l0,17l0,12l0,6l0,0e" fillcolor="black" stroked="t" o:allowincell="f" style="position:absolute;margin-left:388.25pt;margin-top:115pt;width:16pt;height:5.7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72355</wp:posOffset>
                </wp:positionH>
                <wp:positionV relativeFrom="page">
                  <wp:posOffset>1413510</wp:posOffset>
                </wp:positionV>
                <wp:extent cx="337185" cy="401320"/>
                <wp:effectExtent l="6985" t="825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632">
                              <a:moveTo>
                                <a:pt x="4" y="443"/>
                              </a:moveTo>
                              <a:lnTo>
                                <a:pt x="4" y="444"/>
                              </a:lnTo>
                              <a:lnTo>
                                <a:pt x="4" y="445"/>
                              </a:lnTo>
                              <a:lnTo>
                                <a:pt x="4" y="446"/>
                              </a:lnTo>
                              <a:lnTo>
                                <a:pt x="4" y="447"/>
                              </a:lnTo>
                              <a:lnTo>
                                <a:pt x="4" y="448"/>
                              </a:lnTo>
                              <a:lnTo>
                                <a:pt x="4" y="450"/>
                              </a:lnTo>
                              <a:lnTo>
                                <a:pt x="4" y="451"/>
                              </a:lnTo>
                              <a:lnTo>
                                <a:pt x="4" y="453"/>
                              </a:lnTo>
                              <a:lnTo>
                                <a:pt x="4" y="455"/>
                              </a:lnTo>
                              <a:lnTo>
                                <a:pt x="4" y="457"/>
                              </a:lnTo>
                              <a:lnTo>
                                <a:pt x="4" y="459"/>
                              </a:lnTo>
                              <a:lnTo>
                                <a:pt x="4" y="462"/>
                              </a:lnTo>
                              <a:lnTo>
                                <a:pt x="4" y="464"/>
                              </a:lnTo>
                              <a:lnTo>
                                <a:pt x="4" y="467"/>
                              </a:lnTo>
                              <a:lnTo>
                                <a:pt x="4" y="469"/>
                              </a:lnTo>
                              <a:lnTo>
                                <a:pt x="4" y="472"/>
                              </a:lnTo>
                              <a:lnTo>
                                <a:pt x="4" y="475"/>
                              </a:lnTo>
                              <a:lnTo>
                                <a:pt x="4" y="478"/>
                              </a:lnTo>
                              <a:lnTo>
                                <a:pt x="4" y="481"/>
                              </a:lnTo>
                              <a:lnTo>
                                <a:pt x="4" y="485"/>
                              </a:lnTo>
                              <a:lnTo>
                                <a:pt x="4" y="485"/>
                              </a:lnTo>
                              <a:lnTo>
                                <a:pt x="3" y="494"/>
                              </a:lnTo>
                              <a:lnTo>
                                <a:pt x="3" y="502"/>
                              </a:lnTo>
                              <a:lnTo>
                                <a:pt x="2" y="510"/>
                              </a:lnTo>
                              <a:lnTo>
                                <a:pt x="2" y="518"/>
                              </a:lnTo>
                              <a:lnTo>
                                <a:pt x="2" y="526"/>
                              </a:lnTo>
                              <a:lnTo>
                                <a:pt x="1" y="533"/>
                              </a:lnTo>
                              <a:lnTo>
                                <a:pt x="1" y="540"/>
                              </a:lnTo>
                              <a:lnTo>
                                <a:pt x="1" y="546"/>
                              </a:lnTo>
                              <a:lnTo>
                                <a:pt x="1" y="553"/>
                              </a:lnTo>
                              <a:lnTo>
                                <a:pt x="0" y="559"/>
                              </a:lnTo>
                              <a:lnTo>
                                <a:pt x="0" y="565"/>
                              </a:lnTo>
                              <a:lnTo>
                                <a:pt x="0" y="570"/>
                              </a:lnTo>
                              <a:lnTo>
                                <a:pt x="0" y="575"/>
                              </a:lnTo>
                              <a:lnTo>
                                <a:pt x="0" y="580"/>
                              </a:lnTo>
                              <a:lnTo>
                                <a:pt x="0" y="585"/>
                              </a:lnTo>
                              <a:lnTo>
                                <a:pt x="0" y="589"/>
                              </a:lnTo>
                              <a:lnTo>
                                <a:pt x="0" y="594"/>
                              </a:lnTo>
                              <a:lnTo>
                                <a:pt x="0" y="598"/>
                              </a:lnTo>
                              <a:lnTo>
                                <a:pt x="0" y="601"/>
                              </a:lnTo>
                              <a:lnTo>
                                <a:pt x="0" y="605"/>
                              </a:lnTo>
                              <a:lnTo>
                                <a:pt x="0" y="605"/>
                              </a:lnTo>
                              <a:lnTo>
                                <a:pt x="1" y="607"/>
                              </a:lnTo>
                              <a:lnTo>
                                <a:pt x="1" y="609"/>
                              </a:lnTo>
                              <a:lnTo>
                                <a:pt x="3" y="610"/>
                              </a:lnTo>
                              <a:lnTo>
                                <a:pt x="4" y="612"/>
                              </a:lnTo>
                              <a:lnTo>
                                <a:pt x="5" y="613"/>
                              </a:lnTo>
                              <a:lnTo>
                                <a:pt x="7" y="614"/>
                              </a:lnTo>
                              <a:lnTo>
                                <a:pt x="9" y="616"/>
                              </a:lnTo>
                              <a:lnTo>
                                <a:pt x="11" y="617"/>
                              </a:lnTo>
                              <a:lnTo>
                                <a:pt x="13" y="617"/>
                              </a:lnTo>
                              <a:lnTo>
                                <a:pt x="15" y="618"/>
                              </a:lnTo>
                              <a:lnTo>
                                <a:pt x="18" y="619"/>
                              </a:lnTo>
                              <a:lnTo>
                                <a:pt x="21" y="619"/>
                              </a:lnTo>
                              <a:lnTo>
                                <a:pt x="24" y="620"/>
                              </a:lnTo>
                              <a:lnTo>
                                <a:pt x="27" y="620"/>
                              </a:lnTo>
                              <a:lnTo>
                                <a:pt x="30" y="620"/>
                              </a:lnTo>
                              <a:lnTo>
                                <a:pt x="34" y="620"/>
                              </a:lnTo>
                              <a:lnTo>
                                <a:pt x="38" y="620"/>
                              </a:lnTo>
                              <a:lnTo>
                                <a:pt x="42" y="619"/>
                              </a:lnTo>
                              <a:lnTo>
                                <a:pt x="46" y="619"/>
                              </a:lnTo>
                              <a:lnTo>
                                <a:pt x="50" y="618"/>
                              </a:lnTo>
                              <a:lnTo>
                                <a:pt x="50" y="618"/>
                              </a:lnTo>
                              <a:lnTo>
                                <a:pt x="54" y="617"/>
                              </a:lnTo>
                              <a:lnTo>
                                <a:pt x="58" y="616"/>
                              </a:lnTo>
                              <a:lnTo>
                                <a:pt x="62" y="615"/>
                              </a:lnTo>
                              <a:lnTo>
                                <a:pt x="65" y="614"/>
                              </a:lnTo>
                              <a:lnTo>
                                <a:pt x="69" y="613"/>
                              </a:lnTo>
                              <a:lnTo>
                                <a:pt x="72" y="612"/>
                              </a:lnTo>
                              <a:lnTo>
                                <a:pt x="74" y="610"/>
                              </a:lnTo>
                              <a:lnTo>
                                <a:pt x="77" y="608"/>
                              </a:lnTo>
                              <a:lnTo>
                                <a:pt x="80" y="607"/>
                              </a:lnTo>
                              <a:lnTo>
                                <a:pt x="82" y="605"/>
                              </a:lnTo>
                              <a:lnTo>
                                <a:pt x="84" y="603"/>
                              </a:lnTo>
                              <a:lnTo>
                                <a:pt x="86" y="601"/>
                              </a:lnTo>
                              <a:lnTo>
                                <a:pt x="87" y="599"/>
                              </a:lnTo>
                              <a:lnTo>
                                <a:pt x="89" y="597"/>
                              </a:lnTo>
                              <a:lnTo>
                                <a:pt x="90" y="595"/>
                              </a:lnTo>
                              <a:lnTo>
                                <a:pt x="91" y="592"/>
                              </a:lnTo>
                              <a:lnTo>
                                <a:pt x="91" y="590"/>
                              </a:lnTo>
                              <a:lnTo>
                                <a:pt x="92" y="587"/>
                              </a:lnTo>
                              <a:lnTo>
                                <a:pt x="92" y="585"/>
                              </a:lnTo>
                              <a:lnTo>
                                <a:pt x="92" y="582"/>
                              </a:lnTo>
                              <a:lnTo>
                                <a:pt x="92" y="582"/>
                              </a:lnTo>
                              <a:lnTo>
                                <a:pt x="92" y="571"/>
                              </a:lnTo>
                              <a:lnTo>
                                <a:pt x="92" y="559"/>
                              </a:lnTo>
                              <a:lnTo>
                                <a:pt x="92" y="548"/>
                              </a:lnTo>
                              <a:lnTo>
                                <a:pt x="92" y="537"/>
                              </a:lnTo>
                              <a:lnTo>
                                <a:pt x="92" y="525"/>
                              </a:lnTo>
                              <a:lnTo>
                                <a:pt x="92" y="514"/>
                              </a:lnTo>
                              <a:lnTo>
                                <a:pt x="92" y="503"/>
                              </a:lnTo>
                              <a:lnTo>
                                <a:pt x="92" y="491"/>
                              </a:lnTo>
                              <a:lnTo>
                                <a:pt x="92" y="480"/>
                              </a:lnTo>
                              <a:lnTo>
                                <a:pt x="92" y="469"/>
                              </a:lnTo>
                              <a:lnTo>
                                <a:pt x="92" y="457"/>
                              </a:lnTo>
                              <a:lnTo>
                                <a:pt x="92" y="446"/>
                              </a:lnTo>
                              <a:lnTo>
                                <a:pt x="92" y="435"/>
                              </a:lnTo>
                              <a:lnTo>
                                <a:pt x="92" y="423"/>
                              </a:lnTo>
                              <a:lnTo>
                                <a:pt x="92" y="412"/>
                              </a:lnTo>
                              <a:lnTo>
                                <a:pt x="92" y="401"/>
                              </a:lnTo>
                              <a:lnTo>
                                <a:pt x="92" y="389"/>
                              </a:lnTo>
                              <a:lnTo>
                                <a:pt x="92" y="378"/>
                              </a:lnTo>
                              <a:lnTo>
                                <a:pt x="92" y="367"/>
                              </a:lnTo>
                              <a:lnTo>
                                <a:pt x="92" y="355"/>
                              </a:lnTo>
                              <a:lnTo>
                                <a:pt x="92" y="355"/>
                              </a:lnTo>
                              <a:lnTo>
                                <a:pt x="108" y="355"/>
                              </a:lnTo>
                              <a:lnTo>
                                <a:pt x="124" y="355"/>
                              </a:lnTo>
                              <a:lnTo>
                                <a:pt x="140" y="355"/>
                              </a:lnTo>
                              <a:lnTo>
                                <a:pt x="156" y="355"/>
                              </a:lnTo>
                              <a:lnTo>
                                <a:pt x="173" y="355"/>
                              </a:lnTo>
                              <a:lnTo>
                                <a:pt x="189" y="355"/>
                              </a:lnTo>
                              <a:lnTo>
                                <a:pt x="205" y="355"/>
                              </a:lnTo>
                              <a:lnTo>
                                <a:pt x="221" y="355"/>
                              </a:lnTo>
                              <a:lnTo>
                                <a:pt x="237" y="355"/>
                              </a:lnTo>
                              <a:lnTo>
                                <a:pt x="253" y="355"/>
                              </a:lnTo>
                              <a:lnTo>
                                <a:pt x="269" y="355"/>
                              </a:lnTo>
                              <a:lnTo>
                                <a:pt x="285" y="355"/>
                              </a:lnTo>
                              <a:lnTo>
                                <a:pt x="301" y="355"/>
                              </a:lnTo>
                              <a:lnTo>
                                <a:pt x="317" y="355"/>
                              </a:lnTo>
                              <a:lnTo>
                                <a:pt x="333" y="355"/>
                              </a:lnTo>
                              <a:lnTo>
                                <a:pt x="349" y="355"/>
                              </a:lnTo>
                              <a:lnTo>
                                <a:pt x="365" y="355"/>
                              </a:lnTo>
                              <a:lnTo>
                                <a:pt x="381" y="355"/>
                              </a:lnTo>
                              <a:lnTo>
                                <a:pt x="397" y="355"/>
                              </a:lnTo>
                              <a:lnTo>
                                <a:pt x="413" y="355"/>
                              </a:lnTo>
                              <a:lnTo>
                                <a:pt x="413" y="355"/>
                              </a:lnTo>
                              <a:lnTo>
                                <a:pt x="413" y="362"/>
                              </a:lnTo>
                              <a:lnTo>
                                <a:pt x="413" y="369"/>
                              </a:lnTo>
                              <a:lnTo>
                                <a:pt x="413" y="376"/>
                              </a:lnTo>
                              <a:lnTo>
                                <a:pt x="413" y="383"/>
                              </a:lnTo>
                              <a:lnTo>
                                <a:pt x="413" y="390"/>
                              </a:lnTo>
                              <a:lnTo>
                                <a:pt x="413" y="397"/>
                              </a:lnTo>
                              <a:lnTo>
                                <a:pt x="413" y="404"/>
                              </a:lnTo>
                              <a:lnTo>
                                <a:pt x="413" y="411"/>
                              </a:lnTo>
                              <a:lnTo>
                                <a:pt x="413" y="418"/>
                              </a:lnTo>
                              <a:lnTo>
                                <a:pt x="413" y="425"/>
                              </a:lnTo>
                              <a:lnTo>
                                <a:pt x="413" y="432"/>
                              </a:lnTo>
                              <a:lnTo>
                                <a:pt x="413" y="439"/>
                              </a:lnTo>
                              <a:lnTo>
                                <a:pt x="413" y="446"/>
                              </a:lnTo>
                              <a:lnTo>
                                <a:pt x="413" y="453"/>
                              </a:lnTo>
                              <a:lnTo>
                                <a:pt x="413" y="459"/>
                              </a:lnTo>
                              <a:lnTo>
                                <a:pt x="413" y="466"/>
                              </a:lnTo>
                              <a:lnTo>
                                <a:pt x="413" y="473"/>
                              </a:lnTo>
                              <a:lnTo>
                                <a:pt x="413" y="480"/>
                              </a:lnTo>
                              <a:lnTo>
                                <a:pt x="413" y="487"/>
                              </a:lnTo>
                              <a:lnTo>
                                <a:pt x="413" y="494"/>
                              </a:lnTo>
                              <a:lnTo>
                                <a:pt x="413" y="494"/>
                              </a:lnTo>
                              <a:lnTo>
                                <a:pt x="410" y="497"/>
                              </a:lnTo>
                              <a:lnTo>
                                <a:pt x="406" y="499"/>
                              </a:lnTo>
                              <a:lnTo>
                                <a:pt x="402" y="501"/>
                              </a:lnTo>
                              <a:lnTo>
                                <a:pt x="398" y="503"/>
                              </a:lnTo>
                              <a:lnTo>
                                <a:pt x="394" y="505"/>
                              </a:lnTo>
                              <a:lnTo>
                                <a:pt x="390" y="506"/>
                              </a:lnTo>
                              <a:lnTo>
                                <a:pt x="385" y="507"/>
                              </a:lnTo>
                              <a:lnTo>
                                <a:pt x="380" y="507"/>
                              </a:lnTo>
                              <a:lnTo>
                                <a:pt x="375" y="508"/>
                              </a:lnTo>
                              <a:lnTo>
                                <a:pt x="369" y="508"/>
                              </a:lnTo>
                              <a:lnTo>
                                <a:pt x="364" y="508"/>
                              </a:lnTo>
                              <a:lnTo>
                                <a:pt x="358" y="507"/>
                              </a:lnTo>
                              <a:lnTo>
                                <a:pt x="352" y="507"/>
                              </a:lnTo>
                              <a:lnTo>
                                <a:pt x="346" y="506"/>
                              </a:lnTo>
                              <a:lnTo>
                                <a:pt x="339" y="505"/>
                              </a:lnTo>
                              <a:lnTo>
                                <a:pt x="332" y="503"/>
                              </a:lnTo>
                              <a:lnTo>
                                <a:pt x="325" y="501"/>
                              </a:lnTo>
                              <a:lnTo>
                                <a:pt x="318" y="499"/>
                              </a:lnTo>
                              <a:lnTo>
                                <a:pt x="311" y="497"/>
                              </a:lnTo>
                              <a:lnTo>
                                <a:pt x="304" y="494"/>
                              </a:lnTo>
                              <a:lnTo>
                                <a:pt x="304" y="494"/>
                              </a:lnTo>
                              <a:lnTo>
                                <a:pt x="303" y="495"/>
                              </a:lnTo>
                              <a:lnTo>
                                <a:pt x="302" y="496"/>
                              </a:lnTo>
                              <a:lnTo>
                                <a:pt x="301" y="496"/>
                              </a:lnTo>
                              <a:lnTo>
                                <a:pt x="300" y="497"/>
                              </a:lnTo>
                              <a:lnTo>
                                <a:pt x="299" y="497"/>
                              </a:lnTo>
                              <a:lnTo>
                                <a:pt x="299" y="498"/>
                              </a:lnTo>
                              <a:lnTo>
                                <a:pt x="299" y="499"/>
                              </a:lnTo>
                              <a:lnTo>
                                <a:pt x="298" y="499"/>
                              </a:lnTo>
                              <a:lnTo>
                                <a:pt x="298" y="500"/>
                              </a:lnTo>
                              <a:lnTo>
                                <a:pt x="298" y="501"/>
                              </a:lnTo>
                              <a:lnTo>
                                <a:pt x="298" y="501"/>
                              </a:lnTo>
                              <a:lnTo>
                                <a:pt x="298" y="502"/>
                              </a:lnTo>
                              <a:lnTo>
                                <a:pt x="298" y="503"/>
                              </a:lnTo>
                              <a:lnTo>
                                <a:pt x="298" y="503"/>
                              </a:lnTo>
                              <a:lnTo>
                                <a:pt x="298" y="504"/>
                              </a:lnTo>
                              <a:lnTo>
                                <a:pt x="298" y="505"/>
                              </a:lnTo>
                              <a:lnTo>
                                <a:pt x="299" y="505"/>
                              </a:lnTo>
                              <a:lnTo>
                                <a:pt x="299" y="506"/>
                              </a:lnTo>
                              <a:lnTo>
                                <a:pt x="299" y="507"/>
                              </a:lnTo>
                              <a:lnTo>
                                <a:pt x="300" y="508"/>
                              </a:lnTo>
                              <a:lnTo>
                                <a:pt x="300" y="508"/>
                              </a:lnTo>
                              <a:lnTo>
                                <a:pt x="307" y="511"/>
                              </a:lnTo>
                              <a:lnTo>
                                <a:pt x="313" y="515"/>
                              </a:lnTo>
                              <a:lnTo>
                                <a:pt x="319" y="519"/>
                              </a:lnTo>
                              <a:lnTo>
                                <a:pt x="325" y="523"/>
                              </a:lnTo>
                              <a:lnTo>
                                <a:pt x="331" y="528"/>
                              </a:lnTo>
                              <a:lnTo>
                                <a:pt x="336" y="533"/>
                              </a:lnTo>
                              <a:lnTo>
                                <a:pt x="342" y="537"/>
                              </a:lnTo>
                              <a:lnTo>
                                <a:pt x="347" y="542"/>
                              </a:lnTo>
                              <a:lnTo>
                                <a:pt x="352" y="548"/>
                              </a:lnTo>
                              <a:lnTo>
                                <a:pt x="357" y="553"/>
                              </a:lnTo>
                              <a:lnTo>
                                <a:pt x="361" y="558"/>
                              </a:lnTo>
                              <a:lnTo>
                                <a:pt x="365" y="564"/>
                              </a:lnTo>
                              <a:lnTo>
                                <a:pt x="370" y="570"/>
                              </a:lnTo>
                              <a:lnTo>
                                <a:pt x="373" y="576"/>
                              </a:lnTo>
                              <a:lnTo>
                                <a:pt x="377" y="583"/>
                              </a:lnTo>
                              <a:lnTo>
                                <a:pt x="381" y="589"/>
                              </a:lnTo>
                              <a:lnTo>
                                <a:pt x="384" y="596"/>
                              </a:lnTo>
                              <a:lnTo>
                                <a:pt x="387" y="603"/>
                              </a:lnTo>
                              <a:lnTo>
                                <a:pt x="390" y="611"/>
                              </a:lnTo>
                              <a:lnTo>
                                <a:pt x="392" y="618"/>
                              </a:lnTo>
                              <a:lnTo>
                                <a:pt x="392" y="618"/>
                              </a:lnTo>
                              <a:lnTo>
                                <a:pt x="393" y="619"/>
                              </a:lnTo>
                              <a:lnTo>
                                <a:pt x="393" y="621"/>
                              </a:lnTo>
                              <a:lnTo>
                                <a:pt x="394" y="622"/>
                              </a:lnTo>
                              <a:lnTo>
                                <a:pt x="394" y="623"/>
                              </a:lnTo>
                              <a:lnTo>
                                <a:pt x="395" y="624"/>
                              </a:lnTo>
                              <a:lnTo>
                                <a:pt x="396" y="625"/>
                              </a:lnTo>
                              <a:lnTo>
                                <a:pt x="396" y="626"/>
                              </a:lnTo>
                              <a:lnTo>
                                <a:pt x="397" y="627"/>
                              </a:lnTo>
                              <a:lnTo>
                                <a:pt x="398" y="628"/>
                              </a:lnTo>
                              <a:lnTo>
                                <a:pt x="399" y="629"/>
                              </a:lnTo>
                              <a:lnTo>
                                <a:pt x="399" y="629"/>
                              </a:lnTo>
                              <a:lnTo>
                                <a:pt x="400" y="630"/>
                              </a:lnTo>
                              <a:lnTo>
                                <a:pt x="401" y="631"/>
                              </a:lnTo>
                              <a:lnTo>
                                <a:pt x="402" y="631"/>
                              </a:lnTo>
                              <a:lnTo>
                                <a:pt x="402" y="631"/>
                              </a:lnTo>
                              <a:lnTo>
                                <a:pt x="403" y="632"/>
                              </a:lnTo>
                              <a:lnTo>
                                <a:pt x="404" y="632"/>
                              </a:lnTo>
                              <a:lnTo>
                                <a:pt x="404" y="632"/>
                              </a:lnTo>
                              <a:lnTo>
                                <a:pt x="405" y="632"/>
                              </a:lnTo>
                              <a:lnTo>
                                <a:pt x="406" y="632"/>
                              </a:lnTo>
                              <a:lnTo>
                                <a:pt x="406" y="632"/>
                              </a:lnTo>
                              <a:lnTo>
                                <a:pt x="414" y="632"/>
                              </a:lnTo>
                              <a:lnTo>
                                <a:pt x="422" y="631"/>
                              </a:lnTo>
                              <a:lnTo>
                                <a:pt x="430" y="629"/>
                              </a:lnTo>
                              <a:lnTo>
                                <a:pt x="437" y="628"/>
                              </a:lnTo>
                              <a:lnTo>
                                <a:pt x="444" y="626"/>
                              </a:lnTo>
                              <a:lnTo>
                                <a:pt x="451" y="625"/>
                              </a:lnTo>
                              <a:lnTo>
                                <a:pt x="458" y="623"/>
                              </a:lnTo>
                              <a:lnTo>
                                <a:pt x="464" y="621"/>
                              </a:lnTo>
                              <a:lnTo>
                                <a:pt x="469" y="619"/>
                              </a:lnTo>
                              <a:lnTo>
                                <a:pt x="475" y="616"/>
                              </a:lnTo>
                              <a:lnTo>
                                <a:pt x="480" y="614"/>
                              </a:lnTo>
                              <a:lnTo>
                                <a:pt x="484" y="611"/>
                              </a:lnTo>
                              <a:lnTo>
                                <a:pt x="488" y="608"/>
                              </a:lnTo>
                              <a:lnTo>
                                <a:pt x="492" y="605"/>
                              </a:lnTo>
                              <a:lnTo>
                                <a:pt x="496" y="602"/>
                              </a:lnTo>
                              <a:lnTo>
                                <a:pt x="499" y="599"/>
                              </a:lnTo>
                              <a:lnTo>
                                <a:pt x="502" y="596"/>
                              </a:lnTo>
                              <a:lnTo>
                                <a:pt x="504" y="593"/>
                              </a:lnTo>
                              <a:lnTo>
                                <a:pt x="506" y="589"/>
                              </a:lnTo>
                              <a:lnTo>
                                <a:pt x="508" y="586"/>
                              </a:lnTo>
                              <a:lnTo>
                                <a:pt x="508" y="586"/>
                              </a:lnTo>
                              <a:lnTo>
                                <a:pt x="508" y="585"/>
                              </a:lnTo>
                              <a:lnTo>
                                <a:pt x="508" y="583"/>
                              </a:lnTo>
                              <a:lnTo>
                                <a:pt x="508" y="580"/>
                              </a:lnTo>
                              <a:lnTo>
                                <a:pt x="508" y="577"/>
                              </a:lnTo>
                              <a:lnTo>
                                <a:pt x="508" y="572"/>
                              </a:lnTo>
                              <a:lnTo>
                                <a:pt x="508" y="567"/>
                              </a:lnTo>
                              <a:lnTo>
                                <a:pt x="507" y="561"/>
                              </a:lnTo>
                              <a:lnTo>
                                <a:pt x="507" y="554"/>
                              </a:lnTo>
                              <a:lnTo>
                                <a:pt x="507" y="546"/>
                              </a:lnTo>
                              <a:lnTo>
                                <a:pt x="507" y="538"/>
                              </a:lnTo>
                              <a:lnTo>
                                <a:pt x="507" y="528"/>
                              </a:lnTo>
                              <a:lnTo>
                                <a:pt x="507" y="518"/>
                              </a:lnTo>
                              <a:lnTo>
                                <a:pt x="507" y="507"/>
                              </a:lnTo>
                              <a:lnTo>
                                <a:pt x="506" y="495"/>
                              </a:lnTo>
                              <a:lnTo>
                                <a:pt x="506" y="482"/>
                              </a:lnTo>
                              <a:lnTo>
                                <a:pt x="506" y="469"/>
                              </a:lnTo>
                              <a:lnTo>
                                <a:pt x="505" y="454"/>
                              </a:lnTo>
                              <a:lnTo>
                                <a:pt x="505" y="439"/>
                              </a:lnTo>
                              <a:lnTo>
                                <a:pt x="505" y="423"/>
                              </a:lnTo>
                              <a:lnTo>
                                <a:pt x="504" y="406"/>
                              </a:lnTo>
                              <a:lnTo>
                                <a:pt x="504" y="406"/>
                              </a:lnTo>
                              <a:lnTo>
                                <a:pt x="504" y="391"/>
                              </a:lnTo>
                              <a:lnTo>
                                <a:pt x="504" y="376"/>
                              </a:lnTo>
                              <a:lnTo>
                                <a:pt x="504" y="361"/>
                              </a:lnTo>
                              <a:lnTo>
                                <a:pt x="504" y="347"/>
                              </a:lnTo>
                              <a:lnTo>
                                <a:pt x="504" y="332"/>
                              </a:lnTo>
                              <a:lnTo>
                                <a:pt x="504" y="317"/>
                              </a:lnTo>
                              <a:lnTo>
                                <a:pt x="504" y="302"/>
                              </a:lnTo>
                              <a:lnTo>
                                <a:pt x="504" y="288"/>
                              </a:lnTo>
                              <a:lnTo>
                                <a:pt x="504" y="273"/>
                              </a:lnTo>
                              <a:lnTo>
                                <a:pt x="504" y="258"/>
                              </a:lnTo>
                              <a:lnTo>
                                <a:pt x="504" y="243"/>
                              </a:lnTo>
                              <a:lnTo>
                                <a:pt x="504" y="228"/>
                              </a:lnTo>
                              <a:lnTo>
                                <a:pt x="504" y="214"/>
                              </a:lnTo>
                              <a:lnTo>
                                <a:pt x="504" y="199"/>
                              </a:lnTo>
                              <a:lnTo>
                                <a:pt x="504" y="184"/>
                              </a:lnTo>
                              <a:lnTo>
                                <a:pt x="504" y="169"/>
                              </a:lnTo>
                              <a:lnTo>
                                <a:pt x="504" y="155"/>
                              </a:lnTo>
                              <a:lnTo>
                                <a:pt x="504" y="140"/>
                              </a:lnTo>
                              <a:lnTo>
                                <a:pt x="504" y="125"/>
                              </a:lnTo>
                              <a:lnTo>
                                <a:pt x="504" y="110"/>
                              </a:lnTo>
                              <a:lnTo>
                                <a:pt x="504" y="110"/>
                              </a:lnTo>
                              <a:lnTo>
                                <a:pt x="506" y="108"/>
                              </a:lnTo>
                              <a:lnTo>
                                <a:pt x="507" y="107"/>
                              </a:lnTo>
                              <a:lnTo>
                                <a:pt x="509" y="105"/>
                              </a:lnTo>
                              <a:lnTo>
                                <a:pt x="510" y="103"/>
                              </a:lnTo>
                              <a:lnTo>
                                <a:pt x="512" y="101"/>
                              </a:lnTo>
                              <a:lnTo>
                                <a:pt x="513" y="99"/>
                              </a:lnTo>
                              <a:lnTo>
                                <a:pt x="515" y="98"/>
                              </a:lnTo>
                              <a:lnTo>
                                <a:pt x="516" y="96"/>
                              </a:lnTo>
                              <a:lnTo>
                                <a:pt x="518" y="94"/>
                              </a:lnTo>
                              <a:lnTo>
                                <a:pt x="519" y="93"/>
                              </a:lnTo>
                              <a:lnTo>
                                <a:pt x="521" y="91"/>
                              </a:lnTo>
                              <a:lnTo>
                                <a:pt x="522" y="90"/>
                              </a:lnTo>
                              <a:lnTo>
                                <a:pt x="523" y="88"/>
                              </a:lnTo>
                              <a:lnTo>
                                <a:pt x="525" y="87"/>
                              </a:lnTo>
                              <a:lnTo>
                                <a:pt x="526" y="85"/>
                              </a:lnTo>
                              <a:lnTo>
                                <a:pt x="527" y="84"/>
                              </a:lnTo>
                              <a:lnTo>
                                <a:pt x="528" y="82"/>
                              </a:lnTo>
                              <a:lnTo>
                                <a:pt x="529" y="81"/>
                              </a:lnTo>
                              <a:lnTo>
                                <a:pt x="531" y="79"/>
                              </a:lnTo>
                              <a:lnTo>
                                <a:pt x="532" y="78"/>
                              </a:lnTo>
                              <a:lnTo>
                                <a:pt x="532" y="78"/>
                              </a:lnTo>
                              <a:lnTo>
                                <a:pt x="532" y="76"/>
                              </a:lnTo>
                              <a:lnTo>
                                <a:pt x="532" y="74"/>
                              </a:lnTo>
                              <a:lnTo>
                                <a:pt x="532" y="73"/>
                              </a:lnTo>
                              <a:lnTo>
                                <a:pt x="532" y="71"/>
                              </a:lnTo>
                              <a:lnTo>
                                <a:pt x="532" y="70"/>
                              </a:lnTo>
                              <a:lnTo>
                                <a:pt x="532" y="68"/>
                              </a:lnTo>
                              <a:lnTo>
                                <a:pt x="531" y="67"/>
                              </a:lnTo>
                              <a:lnTo>
                                <a:pt x="531" y="66"/>
                              </a:lnTo>
                              <a:lnTo>
                                <a:pt x="531" y="65"/>
                              </a:lnTo>
                              <a:lnTo>
                                <a:pt x="531" y="63"/>
                              </a:lnTo>
                              <a:lnTo>
                                <a:pt x="531" y="62"/>
                              </a:lnTo>
                              <a:lnTo>
                                <a:pt x="531" y="61"/>
                              </a:lnTo>
                              <a:lnTo>
                                <a:pt x="531" y="61"/>
                              </a:lnTo>
                              <a:lnTo>
                                <a:pt x="530" y="60"/>
                              </a:lnTo>
                              <a:lnTo>
                                <a:pt x="530" y="59"/>
                              </a:lnTo>
                              <a:lnTo>
                                <a:pt x="530" y="58"/>
                              </a:lnTo>
                              <a:lnTo>
                                <a:pt x="529" y="57"/>
                              </a:lnTo>
                              <a:lnTo>
                                <a:pt x="529" y="57"/>
                              </a:lnTo>
                              <a:lnTo>
                                <a:pt x="529" y="56"/>
                              </a:lnTo>
                              <a:lnTo>
                                <a:pt x="528" y="55"/>
                              </a:lnTo>
                              <a:lnTo>
                                <a:pt x="528" y="55"/>
                              </a:lnTo>
                              <a:lnTo>
                                <a:pt x="523" y="51"/>
                              </a:lnTo>
                              <a:lnTo>
                                <a:pt x="519" y="47"/>
                              </a:lnTo>
                              <a:lnTo>
                                <a:pt x="514" y="43"/>
                              </a:lnTo>
                              <a:lnTo>
                                <a:pt x="510" y="40"/>
                              </a:lnTo>
                              <a:lnTo>
                                <a:pt x="505" y="36"/>
                              </a:lnTo>
                              <a:lnTo>
                                <a:pt x="501" y="33"/>
                              </a:lnTo>
                              <a:lnTo>
                                <a:pt x="496" y="30"/>
                              </a:lnTo>
                              <a:lnTo>
                                <a:pt x="492" y="27"/>
                              </a:lnTo>
                              <a:lnTo>
                                <a:pt x="488" y="24"/>
                              </a:lnTo>
                              <a:lnTo>
                                <a:pt x="483" y="21"/>
                              </a:lnTo>
                              <a:lnTo>
                                <a:pt x="479" y="18"/>
                              </a:lnTo>
                              <a:lnTo>
                                <a:pt x="475" y="16"/>
                              </a:lnTo>
                              <a:lnTo>
                                <a:pt x="470" y="13"/>
                              </a:lnTo>
                              <a:lnTo>
                                <a:pt x="466" y="11"/>
                              </a:lnTo>
                              <a:lnTo>
                                <a:pt x="462" y="9"/>
                              </a:lnTo>
                              <a:lnTo>
                                <a:pt x="458" y="7"/>
                              </a:lnTo>
                              <a:lnTo>
                                <a:pt x="454" y="5"/>
                              </a:lnTo>
                              <a:lnTo>
                                <a:pt x="450" y="3"/>
                              </a:lnTo>
                              <a:lnTo>
                                <a:pt x="446" y="2"/>
                              </a:lnTo>
                              <a:lnTo>
                                <a:pt x="443" y="0"/>
                              </a:lnTo>
                              <a:lnTo>
                                <a:pt x="443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38" y="0"/>
                              </a:lnTo>
                              <a:lnTo>
                                <a:pt x="438" y="-1"/>
                              </a:lnTo>
                              <a:lnTo>
                                <a:pt x="438" y="-1"/>
                              </a:lnTo>
                              <a:lnTo>
                                <a:pt x="437" y="-2"/>
                              </a:lnTo>
                              <a:lnTo>
                                <a:pt x="437" y="-2"/>
                              </a:lnTo>
                              <a:lnTo>
                                <a:pt x="436" y="-2"/>
                              </a:lnTo>
                              <a:lnTo>
                                <a:pt x="436" y="-2"/>
                              </a:lnTo>
                              <a:lnTo>
                                <a:pt x="435" y="-3"/>
                              </a:lnTo>
                              <a:lnTo>
                                <a:pt x="435" y="-3"/>
                              </a:lnTo>
                              <a:lnTo>
                                <a:pt x="434" y="-3"/>
                              </a:lnTo>
                              <a:lnTo>
                                <a:pt x="434" y="-2"/>
                              </a:lnTo>
                              <a:lnTo>
                                <a:pt x="433" y="-2"/>
                              </a:lnTo>
                              <a:lnTo>
                                <a:pt x="433" y="-2"/>
                              </a:lnTo>
                              <a:lnTo>
                                <a:pt x="432" y="-2"/>
                              </a:lnTo>
                              <a:lnTo>
                                <a:pt x="432" y="-1"/>
                              </a:lnTo>
                              <a:lnTo>
                                <a:pt x="431" y="-1"/>
                              </a:lnTo>
                              <a:lnTo>
                                <a:pt x="431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30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7" y="0"/>
                              </a:lnTo>
                              <a:lnTo>
                                <a:pt x="427" y="0"/>
                              </a:lnTo>
                              <a:lnTo>
                                <a:pt x="427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5" y="1"/>
                              </a:lnTo>
                              <a:lnTo>
                                <a:pt x="424" y="2"/>
                              </a:lnTo>
                              <a:lnTo>
                                <a:pt x="422" y="3"/>
                              </a:lnTo>
                              <a:lnTo>
                                <a:pt x="421" y="4"/>
                              </a:lnTo>
                              <a:lnTo>
                                <a:pt x="419" y="5"/>
                              </a:lnTo>
                              <a:lnTo>
                                <a:pt x="418" y="7"/>
                              </a:lnTo>
                              <a:lnTo>
                                <a:pt x="416" y="8"/>
                              </a:lnTo>
                              <a:lnTo>
                                <a:pt x="414" y="10"/>
                              </a:lnTo>
                              <a:lnTo>
                                <a:pt x="413" y="12"/>
                              </a:lnTo>
                              <a:lnTo>
                                <a:pt x="411" y="14"/>
                              </a:lnTo>
                              <a:lnTo>
                                <a:pt x="408" y="17"/>
                              </a:lnTo>
                              <a:lnTo>
                                <a:pt x="406" y="19"/>
                              </a:lnTo>
                              <a:lnTo>
                                <a:pt x="404" y="22"/>
                              </a:lnTo>
                              <a:lnTo>
                                <a:pt x="402" y="25"/>
                              </a:lnTo>
                              <a:lnTo>
                                <a:pt x="399" y="28"/>
                              </a:lnTo>
                              <a:lnTo>
                                <a:pt x="397" y="31"/>
                              </a:lnTo>
                              <a:lnTo>
                                <a:pt x="394" y="35"/>
                              </a:lnTo>
                              <a:lnTo>
                                <a:pt x="391" y="39"/>
                              </a:lnTo>
                              <a:lnTo>
                                <a:pt x="388" y="43"/>
                              </a:lnTo>
                              <a:lnTo>
                                <a:pt x="385" y="47"/>
                              </a:lnTo>
                              <a:lnTo>
                                <a:pt x="385" y="47"/>
                              </a:lnTo>
                              <a:lnTo>
                                <a:pt x="371" y="47"/>
                              </a:lnTo>
                              <a:lnTo>
                                <a:pt x="356" y="47"/>
                              </a:lnTo>
                              <a:lnTo>
                                <a:pt x="341" y="47"/>
                              </a:lnTo>
                              <a:lnTo>
                                <a:pt x="327" y="47"/>
                              </a:lnTo>
                              <a:lnTo>
                                <a:pt x="312" y="47"/>
                              </a:lnTo>
                              <a:lnTo>
                                <a:pt x="297" y="47"/>
                              </a:lnTo>
                              <a:lnTo>
                                <a:pt x="283" y="47"/>
                              </a:lnTo>
                              <a:lnTo>
                                <a:pt x="268" y="47"/>
                              </a:lnTo>
                              <a:lnTo>
                                <a:pt x="253" y="47"/>
                              </a:lnTo>
                              <a:lnTo>
                                <a:pt x="239" y="47"/>
                              </a:lnTo>
                              <a:lnTo>
                                <a:pt x="224" y="47"/>
                              </a:lnTo>
                              <a:lnTo>
                                <a:pt x="209" y="47"/>
                              </a:lnTo>
                              <a:lnTo>
                                <a:pt x="195" y="47"/>
                              </a:lnTo>
                              <a:lnTo>
                                <a:pt x="180" y="47"/>
                              </a:lnTo>
                              <a:lnTo>
                                <a:pt x="165" y="47"/>
                              </a:lnTo>
                              <a:lnTo>
                                <a:pt x="151" y="47"/>
                              </a:lnTo>
                              <a:lnTo>
                                <a:pt x="136" y="47"/>
                              </a:lnTo>
                              <a:lnTo>
                                <a:pt x="122" y="47"/>
                              </a:lnTo>
                              <a:lnTo>
                                <a:pt x="107" y="47"/>
                              </a:lnTo>
                              <a:lnTo>
                                <a:pt x="92" y="47"/>
                              </a:lnTo>
                              <a:lnTo>
                                <a:pt x="92" y="47"/>
                              </a:lnTo>
                              <a:lnTo>
                                <a:pt x="89" y="44"/>
                              </a:lnTo>
                              <a:lnTo>
                                <a:pt x="85" y="41"/>
                              </a:lnTo>
                              <a:lnTo>
                                <a:pt x="81" y="39"/>
                              </a:lnTo>
                              <a:lnTo>
                                <a:pt x="78" y="36"/>
                              </a:lnTo>
                              <a:lnTo>
                                <a:pt x="74" y="33"/>
                              </a:lnTo>
                              <a:lnTo>
                                <a:pt x="70" y="31"/>
                              </a:lnTo>
                              <a:lnTo>
                                <a:pt x="66" y="29"/>
                              </a:lnTo>
                              <a:lnTo>
                                <a:pt x="61" y="26"/>
                              </a:lnTo>
                              <a:lnTo>
                                <a:pt x="57" y="24"/>
                              </a:lnTo>
                              <a:lnTo>
                                <a:pt x="53" y="22"/>
                              </a:lnTo>
                              <a:lnTo>
                                <a:pt x="49" y="19"/>
                              </a:lnTo>
                              <a:lnTo>
                                <a:pt x="44" y="17"/>
                              </a:lnTo>
                              <a:lnTo>
                                <a:pt x="39" y="15"/>
                              </a:lnTo>
                              <a:lnTo>
                                <a:pt x="35" y="13"/>
                              </a:lnTo>
                              <a:lnTo>
                                <a:pt x="30" y="11"/>
                              </a:lnTo>
                              <a:lnTo>
                                <a:pt x="25" y="9"/>
                              </a:lnTo>
                              <a:lnTo>
                                <a:pt x="20" y="6"/>
                              </a:lnTo>
                              <a:lnTo>
                                <a:pt x="14" y="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22"/>
                              </a:lnTo>
                              <a:lnTo>
                                <a:pt x="4" y="44"/>
                              </a:lnTo>
                              <a:lnTo>
                                <a:pt x="4" y="66"/>
                              </a:lnTo>
                              <a:lnTo>
                                <a:pt x="4" y="89"/>
                              </a:lnTo>
                              <a:lnTo>
                                <a:pt x="4" y="111"/>
                              </a:lnTo>
                              <a:lnTo>
                                <a:pt x="4" y="133"/>
                              </a:lnTo>
                              <a:lnTo>
                                <a:pt x="4" y="155"/>
                              </a:lnTo>
                              <a:lnTo>
                                <a:pt x="4" y="177"/>
                              </a:lnTo>
                              <a:lnTo>
                                <a:pt x="4" y="199"/>
                              </a:lnTo>
                              <a:lnTo>
                                <a:pt x="4" y="221"/>
                              </a:lnTo>
                              <a:lnTo>
                                <a:pt x="4" y="244"/>
                              </a:lnTo>
                              <a:lnTo>
                                <a:pt x="4" y="266"/>
                              </a:lnTo>
                              <a:lnTo>
                                <a:pt x="4" y="288"/>
                              </a:lnTo>
                              <a:lnTo>
                                <a:pt x="4" y="310"/>
                              </a:lnTo>
                              <a:lnTo>
                                <a:pt x="4" y="332"/>
                              </a:lnTo>
                              <a:lnTo>
                                <a:pt x="4" y="354"/>
                              </a:lnTo>
                              <a:lnTo>
                                <a:pt x="4" y="376"/>
                              </a:lnTo>
                              <a:lnTo>
                                <a:pt x="4" y="399"/>
                              </a:lnTo>
                              <a:lnTo>
                                <a:pt x="4" y="421"/>
                              </a:lnTo>
                              <a:lnTo>
                                <a:pt x="4" y="4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632" path="m4,443l4,444l4,445l4,446l4,447l4,448l4,450l4,451l4,453l4,455l4,457l4,459l4,462l4,464l4,467l4,469l4,472l4,475l4,478l4,481l4,485l4,485l3,494l3,502l2,510l2,518l2,526l1,533l1,540l1,546l1,553l0,559l0,565l0,570l0,575l0,580l0,585l0,589l0,594l0,598l0,601l0,605l0,605l1,607l1,609l3,610l4,612l5,613l7,614l9,616l11,617l13,617l15,618l18,619l21,619l24,620l27,620l30,620l34,620l38,620l42,619l46,619l50,618l50,618l54,617l58,616l62,615l65,614l69,613l72,612l74,610l77,608l80,607l82,605l84,603l86,601l87,599l89,597l90,595l91,592l91,590l92,587l92,585l92,582l92,582l92,571l92,559l92,548l92,537l92,525l92,514l92,503l92,491l92,480l92,469l92,457l92,446l92,435l92,423l92,412l92,401l92,389l92,378l92,367l92,355l92,355l108,355l124,355l140,355l156,355l173,355l189,355l205,355l221,355l237,355l253,355l269,355l285,355l301,355l317,355l333,355l349,355l365,355l381,355l397,355l413,355l413,355l413,362l413,369l413,376l413,383l413,390l413,397l413,404l413,411l413,418l413,425l413,432l413,439l413,446l413,453l413,459l413,466l413,473l413,480l413,487l413,494l413,494l410,497l406,499l402,501l398,503l394,505l390,506l385,507l380,507l375,508l369,508l364,508l358,507l352,507l346,506l339,505l332,503l325,501l318,499l311,497l304,494l304,494l303,495l302,496l301,496l300,497l299,497l299,498l299,499l298,499l298,500l298,501l298,501l298,502l298,503l298,503l298,504l298,505l299,505l299,506l299,507l300,508l300,508l307,511l313,515l319,519l325,523l331,528l336,533l342,537l347,542l352,548l357,553l361,558l365,564l370,570l373,576l377,583l381,589l384,596l387,603l390,611l392,618l392,618l393,619l393,621l394,622l394,623l395,624l396,625l396,626l397,627l398,628l399,629l399,629l400,630l401,631l402,631l402,631l403,632l404,632l404,632l405,632l406,632l406,632l414,632l422,631l430,629l437,628l444,626l451,625l458,623l464,621l469,619l475,616l480,614l484,611l488,608l492,605l496,602l499,599l502,596l504,593l506,589l508,586l508,586l508,585l508,583l508,580l508,577l508,572l508,567l507,561l507,554l507,546l507,538l507,528l507,518l507,507l506,495l506,482l506,469l505,454l505,439l505,423l504,406l504,406l504,391l504,376l504,361l504,347l504,332l504,317l504,302l504,288l504,273l504,258l504,243l504,228l504,214l504,199l504,184l504,169l504,155l504,140l504,125l504,110l504,110l506,108l507,107l509,105l510,103l512,101l513,99l515,98l516,96l518,94l519,93l521,91l522,90l523,88l525,87l526,85l527,84l528,82l529,81l531,79l532,78l532,78l532,76l532,74l532,73l532,71l532,70l532,68l531,67l531,66l531,65l531,63l531,62l531,61l531,61l530,60l530,59l530,58l529,57l529,57l529,56l528,55l528,55l523,51l519,47l514,43l510,40l505,36l501,33l496,30l492,27l488,24l483,21l479,18l475,16l470,13l466,11l462,9l458,7l454,5l450,3l446,2l443,0l443,0l442,0l442,0l441,0l441,0l441,0l440,0l440,0l440,0l440,0l440,0l440,0l439,0l439,0l439,0l439,0l439,0l439,0l439,0l439,0l439,0l439,0l439,0l438,0l438,-1l438,-1l437,-2l437,-2l436,-2l436,-2l435,-3l435,-3l434,-3l434,-2l433,-2l433,-2l432,-2l432,-1l431,-1l431,0l430,0l430,0l430,0l430,0l430,0l430,0l430,0l430,0l430,0l429,0l429,0l429,0l429,0l429,0l429,0l429,0l428,0l428,0l428,0l427,0l427,0l427,0l426,0l426,0l425,1l424,2l422,3l421,4l419,5l418,7l416,8l414,10l413,12l411,14l408,17l406,19l404,22l402,25l399,28l397,31l394,35l391,39l388,43l385,47l385,47l371,47l356,47l341,47l327,47l312,47l297,47l283,47l268,47l253,47l239,47l224,47l209,47l195,47l180,47l165,47l151,47l136,47l122,47l107,47l92,47l92,47l89,44l85,41l81,39l78,36l74,33l70,31l66,29l61,26l57,24l53,22l49,19l44,17l39,15l35,13l30,11l25,9l20,6l14,4l9,2l4,0l4,0l4,22l4,44l4,66l4,89l4,111l4,133l4,155l4,177l4,199l4,221l4,244l4,266l4,288l4,310l4,332l4,354l4,376l4,399l4,421l4,443e" fillcolor="black" stroked="t" o:allowincell="f" style="position:absolute;margin-left:383.65pt;margin-top:111.3pt;width:26.5pt;height:31.5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82820</wp:posOffset>
                </wp:positionH>
                <wp:positionV relativeFrom="page">
                  <wp:posOffset>1155700</wp:posOffset>
                </wp:positionV>
                <wp:extent cx="513715" cy="266065"/>
                <wp:effectExtent l="6985" t="6985" r="635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419">
                              <a:moveTo>
                                <a:pt x="263" y="120"/>
                              </a:moveTo>
                              <a:lnTo>
                                <a:pt x="250" y="134"/>
                              </a:lnTo>
                              <a:lnTo>
                                <a:pt x="238" y="146"/>
                              </a:lnTo>
                              <a:lnTo>
                                <a:pt x="226" y="158"/>
                              </a:lnTo>
                              <a:lnTo>
                                <a:pt x="215" y="170"/>
                              </a:lnTo>
                              <a:lnTo>
                                <a:pt x="204" y="180"/>
                              </a:lnTo>
                              <a:lnTo>
                                <a:pt x="193" y="190"/>
                              </a:lnTo>
                              <a:lnTo>
                                <a:pt x="183" y="200"/>
                              </a:lnTo>
                              <a:lnTo>
                                <a:pt x="173" y="208"/>
                              </a:lnTo>
                              <a:lnTo>
                                <a:pt x="163" y="216"/>
                              </a:lnTo>
                              <a:lnTo>
                                <a:pt x="153" y="223"/>
                              </a:lnTo>
                              <a:lnTo>
                                <a:pt x="144" y="229"/>
                              </a:lnTo>
                              <a:lnTo>
                                <a:pt x="136" y="235"/>
                              </a:lnTo>
                              <a:lnTo>
                                <a:pt x="127" y="240"/>
                              </a:lnTo>
                              <a:lnTo>
                                <a:pt x="119" y="244"/>
                              </a:lnTo>
                              <a:lnTo>
                                <a:pt x="112" y="247"/>
                              </a:lnTo>
                              <a:lnTo>
                                <a:pt x="105" y="250"/>
                              </a:lnTo>
                              <a:lnTo>
                                <a:pt x="98" y="252"/>
                              </a:lnTo>
                              <a:lnTo>
                                <a:pt x="91" y="253"/>
                              </a:lnTo>
                              <a:lnTo>
                                <a:pt x="85" y="254"/>
                              </a:lnTo>
                              <a:lnTo>
                                <a:pt x="79" y="253"/>
                              </a:lnTo>
                              <a:lnTo>
                                <a:pt x="79" y="253"/>
                              </a:lnTo>
                              <a:lnTo>
                                <a:pt x="79" y="254"/>
                              </a:lnTo>
                              <a:lnTo>
                                <a:pt x="78" y="255"/>
                              </a:lnTo>
                              <a:lnTo>
                                <a:pt x="78" y="255"/>
                              </a:lnTo>
                              <a:lnTo>
                                <a:pt x="77" y="256"/>
                              </a:lnTo>
                              <a:lnTo>
                                <a:pt x="77" y="257"/>
                              </a:lnTo>
                              <a:lnTo>
                                <a:pt x="77" y="258"/>
                              </a:lnTo>
                              <a:lnTo>
                                <a:pt x="76" y="258"/>
                              </a:lnTo>
                              <a:lnTo>
                                <a:pt x="76" y="259"/>
                              </a:lnTo>
                              <a:lnTo>
                                <a:pt x="76" y="260"/>
                              </a:lnTo>
                              <a:lnTo>
                                <a:pt x="76" y="260"/>
                              </a:lnTo>
                              <a:lnTo>
                                <a:pt x="75" y="261"/>
                              </a:lnTo>
                              <a:lnTo>
                                <a:pt x="75" y="262"/>
                              </a:lnTo>
                              <a:lnTo>
                                <a:pt x="75" y="263"/>
                              </a:lnTo>
                              <a:lnTo>
                                <a:pt x="74" y="263"/>
                              </a:lnTo>
                              <a:lnTo>
                                <a:pt x="74" y="264"/>
                              </a:lnTo>
                              <a:lnTo>
                                <a:pt x="74" y="265"/>
                              </a:lnTo>
                              <a:lnTo>
                                <a:pt x="73" y="265"/>
                              </a:lnTo>
                              <a:lnTo>
                                <a:pt x="73" y="266"/>
                              </a:lnTo>
                              <a:lnTo>
                                <a:pt x="73" y="267"/>
                              </a:lnTo>
                              <a:lnTo>
                                <a:pt x="72" y="268"/>
                              </a:lnTo>
                              <a:lnTo>
                                <a:pt x="72" y="268"/>
                              </a:lnTo>
                              <a:lnTo>
                                <a:pt x="74" y="276"/>
                              </a:lnTo>
                              <a:lnTo>
                                <a:pt x="77" y="284"/>
                              </a:lnTo>
                              <a:lnTo>
                                <a:pt x="79" y="291"/>
                              </a:lnTo>
                              <a:lnTo>
                                <a:pt x="81" y="299"/>
                              </a:lnTo>
                              <a:lnTo>
                                <a:pt x="83" y="306"/>
                              </a:lnTo>
                              <a:lnTo>
                                <a:pt x="86" y="313"/>
                              </a:lnTo>
                              <a:lnTo>
                                <a:pt x="87" y="319"/>
                              </a:lnTo>
                              <a:lnTo>
                                <a:pt x="89" y="325"/>
                              </a:lnTo>
                              <a:lnTo>
                                <a:pt x="91" y="332"/>
                              </a:lnTo>
                              <a:lnTo>
                                <a:pt x="93" y="337"/>
                              </a:lnTo>
                              <a:lnTo>
                                <a:pt x="94" y="343"/>
                              </a:lnTo>
                              <a:lnTo>
                                <a:pt x="96" y="348"/>
                              </a:lnTo>
                              <a:lnTo>
                                <a:pt x="97" y="353"/>
                              </a:lnTo>
                              <a:lnTo>
                                <a:pt x="99" y="358"/>
                              </a:lnTo>
                              <a:lnTo>
                                <a:pt x="100" y="363"/>
                              </a:lnTo>
                              <a:lnTo>
                                <a:pt x="101" y="367"/>
                              </a:lnTo>
                              <a:lnTo>
                                <a:pt x="103" y="372"/>
                              </a:lnTo>
                              <a:lnTo>
                                <a:pt x="104" y="376"/>
                              </a:lnTo>
                              <a:lnTo>
                                <a:pt x="105" y="379"/>
                              </a:lnTo>
                              <a:lnTo>
                                <a:pt x="106" y="383"/>
                              </a:lnTo>
                              <a:lnTo>
                                <a:pt x="106" y="383"/>
                              </a:lnTo>
                              <a:lnTo>
                                <a:pt x="106" y="384"/>
                              </a:lnTo>
                              <a:lnTo>
                                <a:pt x="106" y="385"/>
                              </a:lnTo>
                              <a:lnTo>
                                <a:pt x="106" y="387"/>
                              </a:lnTo>
                              <a:lnTo>
                                <a:pt x="106" y="388"/>
                              </a:lnTo>
                              <a:lnTo>
                                <a:pt x="107" y="389"/>
                              </a:lnTo>
                              <a:lnTo>
                                <a:pt x="107" y="390"/>
                              </a:lnTo>
                              <a:lnTo>
                                <a:pt x="108" y="391"/>
                              </a:lnTo>
                              <a:lnTo>
                                <a:pt x="109" y="391"/>
                              </a:lnTo>
                              <a:lnTo>
                                <a:pt x="110" y="392"/>
                              </a:lnTo>
                              <a:lnTo>
                                <a:pt x="111" y="393"/>
                              </a:lnTo>
                              <a:lnTo>
                                <a:pt x="112" y="393"/>
                              </a:lnTo>
                              <a:lnTo>
                                <a:pt x="113" y="393"/>
                              </a:lnTo>
                              <a:lnTo>
                                <a:pt x="114" y="394"/>
                              </a:lnTo>
                              <a:lnTo>
                                <a:pt x="115" y="394"/>
                              </a:lnTo>
                              <a:lnTo>
                                <a:pt x="116" y="394"/>
                              </a:lnTo>
                              <a:lnTo>
                                <a:pt x="118" y="394"/>
                              </a:lnTo>
                              <a:lnTo>
                                <a:pt x="119" y="394"/>
                              </a:lnTo>
                              <a:lnTo>
                                <a:pt x="120" y="393"/>
                              </a:lnTo>
                              <a:lnTo>
                                <a:pt x="122" y="393"/>
                              </a:lnTo>
                              <a:lnTo>
                                <a:pt x="124" y="392"/>
                              </a:lnTo>
                              <a:lnTo>
                                <a:pt x="124" y="392"/>
                              </a:lnTo>
                              <a:lnTo>
                                <a:pt x="145" y="387"/>
                              </a:lnTo>
                              <a:lnTo>
                                <a:pt x="166" y="383"/>
                              </a:lnTo>
                              <a:lnTo>
                                <a:pt x="188" y="378"/>
                              </a:lnTo>
                              <a:lnTo>
                                <a:pt x="210" y="373"/>
                              </a:lnTo>
                              <a:lnTo>
                                <a:pt x="233" y="368"/>
                              </a:lnTo>
                              <a:lnTo>
                                <a:pt x="256" y="364"/>
                              </a:lnTo>
                              <a:lnTo>
                                <a:pt x="279" y="360"/>
                              </a:lnTo>
                              <a:lnTo>
                                <a:pt x="303" y="355"/>
                              </a:lnTo>
                              <a:lnTo>
                                <a:pt x="327" y="351"/>
                              </a:lnTo>
                              <a:lnTo>
                                <a:pt x="351" y="347"/>
                              </a:lnTo>
                              <a:lnTo>
                                <a:pt x="376" y="343"/>
                              </a:lnTo>
                              <a:lnTo>
                                <a:pt x="401" y="339"/>
                              </a:lnTo>
                              <a:lnTo>
                                <a:pt x="426" y="335"/>
                              </a:lnTo>
                              <a:lnTo>
                                <a:pt x="452" y="331"/>
                              </a:lnTo>
                              <a:lnTo>
                                <a:pt x="478" y="327"/>
                              </a:lnTo>
                              <a:lnTo>
                                <a:pt x="505" y="323"/>
                              </a:lnTo>
                              <a:lnTo>
                                <a:pt x="532" y="319"/>
                              </a:lnTo>
                              <a:lnTo>
                                <a:pt x="559" y="316"/>
                              </a:lnTo>
                              <a:lnTo>
                                <a:pt x="586" y="312"/>
                              </a:lnTo>
                              <a:lnTo>
                                <a:pt x="614" y="308"/>
                              </a:lnTo>
                              <a:lnTo>
                                <a:pt x="614" y="308"/>
                              </a:lnTo>
                              <a:lnTo>
                                <a:pt x="615" y="309"/>
                              </a:lnTo>
                              <a:lnTo>
                                <a:pt x="615" y="310"/>
                              </a:lnTo>
                              <a:lnTo>
                                <a:pt x="616" y="311"/>
                              </a:lnTo>
                              <a:lnTo>
                                <a:pt x="617" y="312"/>
                              </a:lnTo>
                              <a:lnTo>
                                <a:pt x="617" y="313"/>
                              </a:lnTo>
                              <a:lnTo>
                                <a:pt x="618" y="314"/>
                              </a:lnTo>
                              <a:lnTo>
                                <a:pt x="618" y="315"/>
                              </a:lnTo>
                              <a:lnTo>
                                <a:pt x="619" y="316"/>
                              </a:lnTo>
                              <a:lnTo>
                                <a:pt x="619" y="318"/>
                              </a:lnTo>
                              <a:lnTo>
                                <a:pt x="620" y="319"/>
                              </a:lnTo>
                              <a:lnTo>
                                <a:pt x="621" y="320"/>
                              </a:lnTo>
                              <a:lnTo>
                                <a:pt x="621" y="322"/>
                              </a:lnTo>
                              <a:lnTo>
                                <a:pt x="622" y="324"/>
                              </a:lnTo>
                              <a:lnTo>
                                <a:pt x="623" y="325"/>
                              </a:lnTo>
                              <a:lnTo>
                                <a:pt x="624" y="327"/>
                              </a:lnTo>
                              <a:lnTo>
                                <a:pt x="624" y="329"/>
                              </a:lnTo>
                              <a:lnTo>
                                <a:pt x="625" y="330"/>
                              </a:lnTo>
                              <a:lnTo>
                                <a:pt x="626" y="332"/>
                              </a:lnTo>
                              <a:lnTo>
                                <a:pt x="627" y="334"/>
                              </a:lnTo>
                              <a:lnTo>
                                <a:pt x="628" y="336"/>
                              </a:lnTo>
                              <a:lnTo>
                                <a:pt x="628" y="336"/>
                              </a:lnTo>
                              <a:lnTo>
                                <a:pt x="630" y="341"/>
                              </a:lnTo>
                              <a:lnTo>
                                <a:pt x="631" y="345"/>
                              </a:lnTo>
                              <a:lnTo>
                                <a:pt x="633" y="350"/>
                              </a:lnTo>
                              <a:lnTo>
                                <a:pt x="635" y="354"/>
                              </a:lnTo>
                              <a:lnTo>
                                <a:pt x="637" y="359"/>
                              </a:lnTo>
                              <a:lnTo>
                                <a:pt x="639" y="363"/>
                              </a:lnTo>
                              <a:lnTo>
                                <a:pt x="641" y="367"/>
                              </a:lnTo>
                              <a:lnTo>
                                <a:pt x="642" y="370"/>
                              </a:lnTo>
                              <a:lnTo>
                                <a:pt x="644" y="374"/>
                              </a:lnTo>
                              <a:lnTo>
                                <a:pt x="646" y="378"/>
                              </a:lnTo>
                              <a:lnTo>
                                <a:pt x="648" y="381"/>
                              </a:lnTo>
                              <a:lnTo>
                                <a:pt x="649" y="384"/>
                              </a:lnTo>
                              <a:lnTo>
                                <a:pt x="651" y="387"/>
                              </a:lnTo>
                              <a:lnTo>
                                <a:pt x="653" y="390"/>
                              </a:lnTo>
                              <a:lnTo>
                                <a:pt x="654" y="393"/>
                              </a:lnTo>
                              <a:lnTo>
                                <a:pt x="656" y="396"/>
                              </a:lnTo>
                              <a:lnTo>
                                <a:pt x="658" y="399"/>
                              </a:lnTo>
                              <a:lnTo>
                                <a:pt x="659" y="401"/>
                              </a:lnTo>
                              <a:lnTo>
                                <a:pt x="661" y="403"/>
                              </a:lnTo>
                              <a:lnTo>
                                <a:pt x="662" y="406"/>
                              </a:lnTo>
                              <a:lnTo>
                                <a:pt x="662" y="406"/>
                              </a:lnTo>
                              <a:lnTo>
                                <a:pt x="667" y="409"/>
                              </a:lnTo>
                              <a:lnTo>
                                <a:pt x="671" y="413"/>
                              </a:lnTo>
                              <a:lnTo>
                                <a:pt x="676" y="416"/>
                              </a:lnTo>
                              <a:lnTo>
                                <a:pt x="680" y="418"/>
                              </a:lnTo>
                              <a:lnTo>
                                <a:pt x="684" y="419"/>
                              </a:lnTo>
                              <a:lnTo>
                                <a:pt x="688" y="421"/>
                              </a:lnTo>
                              <a:lnTo>
                                <a:pt x="692" y="421"/>
                              </a:lnTo>
                              <a:lnTo>
                                <a:pt x="696" y="421"/>
                              </a:lnTo>
                              <a:lnTo>
                                <a:pt x="699" y="420"/>
                              </a:lnTo>
                              <a:lnTo>
                                <a:pt x="703" y="419"/>
                              </a:lnTo>
                              <a:lnTo>
                                <a:pt x="707" y="417"/>
                              </a:lnTo>
                              <a:lnTo>
                                <a:pt x="710" y="415"/>
                              </a:lnTo>
                              <a:lnTo>
                                <a:pt x="714" y="412"/>
                              </a:lnTo>
                              <a:lnTo>
                                <a:pt x="717" y="408"/>
                              </a:lnTo>
                              <a:lnTo>
                                <a:pt x="721" y="404"/>
                              </a:lnTo>
                              <a:lnTo>
                                <a:pt x="724" y="399"/>
                              </a:lnTo>
                              <a:lnTo>
                                <a:pt x="727" y="394"/>
                              </a:lnTo>
                              <a:lnTo>
                                <a:pt x="731" y="387"/>
                              </a:lnTo>
                              <a:lnTo>
                                <a:pt x="734" y="381"/>
                              </a:lnTo>
                              <a:lnTo>
                                <a:pt x="737" y="373"/>
                              </a:lnTo>
                              <a:lnTo>
                                <a:pt x="737" y="373"/>
                              </a:lnTo>
                              <a:lnTo>
                                <a:pt x="739" y="367"/>
                              </a:lnTo>
                              <a:lnTo>
                                <a:pt x="740" y="361"/>
                              </a:lnTo>
                              <a:lnTo>
                                <a:pt x="741" y="355"/>
                              </a:lnTo>
                              <a:lnTo>
                                <a:pt x="742" y="349"/>
                              </a:lnTo>
                              <a:lnTo>
                                <a:pt x="743" y="342"/>
                              </a:lnTo>
                              <a:lnTo>
                                <a:pt x="743" y="336"/>
                              </a:lnTo>
                              <a:lnTo>
                                <a:pt x="743" y="330"/>
                              </a:lnTo>
                              <a:lnTo>
                                <a:pt x="743" y="324"/>
                              </a:lnTo>
                              <a:lnTo>
                                <a:pt x="742" y="318"/>
                              </a:lnTo>
                              <a:lnTo>
                                <a:pt x="741" y="311"/>
                              </a:lnTo>
                              <a:lnTo>
                                <a:pt x="740" y="305"/>
                              </a:lnTo>
                              <a:lnTo>
                                <a:pt x="739" y="299"/>
                              </a:lnTo>
                              <a:lnTo>
                                <a:pt x="737" y="292"/>
                              </a:lnTo>
                              <a:lnTo>
                                <a:pt x="735" y="286"/>
                              </a:lnTo>
                              <a:lnTo>
                                <a:pt x="733" y="280"/>
                              </a:lnTo>
                              <a:lnTo>
                                <a:pt x="730" y="274"/>
                              </a:lnTo>
                              <a:lnTo>
                                <a:pt x="727" y="267"/>
                              </a:lnTo>
                              <a:lnTo>
                                <a:pt x="724" y="261"/>
                              </a:lnTo>
                              <a:lnTo>
                                <a:pt x="720" y="255"/>
                              </a:lnTo>
                              <a:lnTo>
                                <a:pt x="716" y="248"/>
                              </a:lnTo>
                              <a:lnTo>
                                <a:pt x="716" y="248"/>
                              </a:lnTo>
                              <a:lnTo>
                                <a:pt x="710" y="240"/>
                              </a:lnTo>
                              <a:lnTo>
                                <a:pt x="703" y="231"/>
                              </a:lnTo>
                              <a:lnTo>
                                <a:pt x="695" y="223"/>
                              </a:lnTo>
                              <a:lnTo>
                                <a:pt x="687" y="216"/>
                              </a:lnTo>
                              <a:lnTo>
                                <a:pt x="678" y="209"/>
                              </a:lnTo>
                              <a:lnTo>
                                <a:pt x="669" y="202"/>
                              </a:lnTo>
                              <a:lnTo>
                                <a:pt x="660" y="196"/>
                              </a:lnTo>
                              <a:lnTo>
                                <a:pt x="650" y="190"/>
                              </a:lnTo>
                              <a:lnTo>
                                <a:pt x="640" y="185"/>
                              </a:lnTo>
                              <a:lnTo>
                                <a:pt x="629" y="180"/>
                              </a:lnTo>
                              <a:lnTo>
                                <a:pt x="618" y="175"/>
                              </a:lnTo>
                              <a:lnTo>
                                <a:pt x="606" y="171"/>
                              </a:lnTo>
                              <a:lnTo>
                                <a:pt x="594" y="168"/>
                              </a:lnTo>
                              <a:lnTo>
                                <a:pt x="582" y="165"/>
                              </a:lnTo>
                              <a:lnTo>
                                <a:pt x="569" y="162"/>
                              </a:lnTo>
                              <a:lnTo>
                                <a:pt x="556" y="160"/>
                              </a:lnTo>
                              <a:lnTo>
                                <a:pt x="542" y="158"/>
                              </a:lnTo>
                              <a:lnTo>
                                <a:pt x="528" y="157"/>
                              </a:lnTo>
                              <a:lnTo>
                                <a:pt x="513" y="156"/>
                              </a:lnTo>
                              <a:lnTo>
                                <a:pt x="498" y="156"/>
                              </a:lnTo>
                              <a:lnTo>
                                <a:pt x="498" y="156"/>
                              </a:lnTo>
                              <a:lnTo>
                                <a:pt x="497" y="157"/>
                              </a:lnTo>
                              <a:lnTo>
                                <a:pt x="497" y="157"/>
                              </a:lnTo>
                              <a:lnTo>
                                <a:pt x="496" y="158"/>
                              </a:lnTo>
                              <a:lnTo>
                                <a:pt x="496" y="158"/>
                              </a:lnTo>
                              <a:lnTo>
                                <a:pt x="496" y="159"/>
                              </a:lnTo>
                              <a:lnTo>
                                <a:pt x="495" y="159"/>
                              </a:lnTo>
                              <a:lnTo>
                                <a:pt x="495" y="160"/>
                              </a:lnTo>
                              <a:lnTo>
                                <a:pt x="494" y="160"/>
                              </a:lnTo>
                              <a:lnTo>
                                <a:pt x="494" y="160"/>
                              </a:lnTo>
                              <a:lnTo>
                                <a:pt x="494" y="161"/>
                              </a:lnTo>
                              <a:lnTo>
                                <a:pt x="494" y="161"/>
                              </a:lnTo>
                              <a:lnTo>
                                <a:pt x="494" y="162"/>
                              </a:lnTo>
                              <a:lnTo>
                                <a:pt x="493" y="162"/>
                              </a:lnTo>
                              <a:lnTo>
                                <a:pt x="493" y="162"/>
                              </a:lnTo>
                              <a:lnTo>
                                <a:pt x="493" y="163"/>
                              </a:lnTo>
                              <a:lnTo>
                                <a:pt x="494" y="163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5"/>
                              </a:lnTo>
                              <a:lnTo>
                                <a:pt x="494" y="166"/>
                              </a:lnTo>
                              <a:lnTo>
                                <a:pt x="494" y="166"/>
                              </a:lnTo>
                              <a:lnTo>
                                <a:pt x="502" y="169"/>
                              </a:lnTo>
                              <a:lnTo>
                                <a:pt x="508" y="173"/>
                              </a:lnTo>
                              <a:lnTo>
                                <a:pt x="515" y="178"/>
                              </a:lnTo>
                              <a:lnTo>
                                <a:pt x="522" y="182"/>
                              </a:lnTo>
                              <a:lnTo>
                                <a:pt x="528" y="187"/>
                              </a:lnTo>
                              <a:lnTo>
                                <a:pt x="534" y="192"/>
                              </a:lnTo>
                              <a:lnTo>
                                <a:pt x="540" y="197"/>
                              </a:lnTo>
                              <a:lnTo>
                                <a:pt x="546" y="202"/>
                              </a:lnTo>
                              <a:lnTo>
                                <a:pt x="551" y="208"/>
                              </a:lnTo>
                              <a:lnTo>
                                <a:pt x="557" y="213"/>
                              </a:lnTo>
                              <a:lnTo>
                                <a:pt x="562" y="219"/>
                              </a:lnTo>
                              <a:lnTo>
                                <a:pt x="567" y="225"/>
                              </a:lnTo>
                              <a:lnTo>
                                <a:pt x="572" y="232"/>
                              </a:lnTo>
                              <a:lnTo>
                                <a:pt x="576" y="238"/>
                              </a:lnTo>
                              <a:lnTo>
                                <a:pt x="581" y="245"/>
                              </a:lnTo>
                              <a:lnTo>
                                <a:pt x="585" y="252"/>
                              </a:lnTo>
                              <a:lnTo>
                                <a:pt x="589" y="259"/>
                              </a:lnTo>
                              <a:lnTo>
                                <a:pt x="593" y="266"/>
                              </a:lnTo>
                              <a:lnTo>
                                <a:pt x="596" y="273"/>
                              </a:lnTo>
                              <a:lnTo>
                                <a:pt x="600" y="281"/>
                              </a:lnTo>
                              <a:lnTo>
                                <a:pt x="600" y="281"/>
                              </a:lnTo>
                              <a:lnTo>
                                <a:pt x="579" y="280"/>
                              </a:lnTo>
                              <a:lnTo>
                                <a:pt x="557" y="279"/>
                              </a:lnTo>
                              <a:lnTo>
                                <a:pt x="536" y="279"/>
                              </a:lnTo>
                              <a:lnTo>
                                <a:pt x="515" y="278"/>
                              </a:lnTo>
                              <a:lnTo>
                                <a:pt x="494" y="277"/>
                              </a:lnTo>
                              <a:lnTo>
                                <a:pt x="473" y="277"/>
                              </a:lnTo>
                              <a:lnTo>
                                <a:pt x="452" y="276"/>
                              </a:lnTo>
                              <a:lnTo>
                                <a:pt x="432" y="275"/>
                              </a:lnTo>
                              <a:lnTo>
                                <a:pt x="411" y="275"/>
                              </a:lnTo>
                              <a:lnTo>
                                <a:pt x="390" y="274"/>
                              </a:lnTo>
                              <a:lnTo>
                                <a:pt x="370" y="274"/>
                              </a:lnTo>
                              <a:lnTo>
                                <a:pt x="350" y="273"/>
                              </a:lnTo>
                              <a:lnTo>
                                <a:pt x="329" y="272"/>
                              </a:lnTo>
                              <a:lnTo>
                                <a:pt x="309" y="272"/>
                              </a:lnTo>
                              <a:lnTo>
                                <a:pt x="289" y="271"/>
                              </a:lnTo>
                              <a:lnTo>
                                <a:pt x="269" y="270"/>
                              </a:lnTo>
                              <a:lnTo>
                                <a:pt x="250" y="270"/>
                              </a:lnTo>
                              <a:lnTo>
                                <a:pt x="230" y="269"/>
                              </a:lnTo>
                              <a:lnTo>
                                <a:pt x="210" y="268"/>
                              </a:lnTo>
                              <a:lnTo>
                                <a:pt x="191" y="268"/>
                              </a:lnTo>
                              <a:lnTo>
                                <a:pt x="191" y="268"/>
                              </a:lnTo>
                              <a:lnTo>
                                <a:pt x="192" y="267"/>
                              </a:lnTo>
                              <a:lnTo>
                                <a:pt x="194" y="266"/>
                              </a:lnTo>
                              <a:lnTo>
                                <a:pt x="196" y="265"/>
                              </a:lnTo>
                              <a:lnTo>
                                <a:pt x="198" y="264"/>
                              </a:lnTo>
                              <a:lnTo>
                                <a:pt x="199" y="263"/>
                              </a:lnTo>
                              <a:lnTo>
                                <a:pt x="201" y="262"/>
                              </a:lnTo>
                              <a:lnTo>
                                <a:pt x="203" y="261"/>
                              </a:lnTo>
                              <a:lnTo>
                                <a:pt x="205" y="260"/>
                              </a:lnTo>
                              <a:lnTo>
                                <a:pt x="207" y="259"/>
                              </a:lnTo>
                              <a:lnTo>
                                <a:pt x="209" y="257"/>
                              </a:lnTo>
                              <a:lnTo>
                                <a:pt x="211" y="256"/>
                              </a:lnTo>
                              <a:lnTo>
                                <a:pt x="213" y="255"/>
                              </a:lnTo>
                              <a:lnTo>
                                <a:pt x="216" y="253"/>
                              </a:lnTo>
                              <a:lnTo>
                                <a:pt x="218" y="252"/>
                              </a:lnTo>
                              <a:lnTo>
                                <a:pt x="220" y="251"/>
                              </a:lnTo>
                              <a:lnTo>
                                <a:pt x="223" y="249"/>
                              </a:lnTo>
                              <a:lnTo>
                                <a:pt x="225" y="248"/>
                              </a:lnTo>
                              <a:lnTo>
                                <a:pt x="228" y="246"/>
                              </a:lnTo>
                              <a:lnTo>
                                <a:pt x="230" y="245"/>
                              </a:lnTo>
                              <a:lnTo>
                                <a:pt x="233" y="244"/>
                              </a:lnTo>
                              <a:lnTo>
                                <a:pt x="233" y="244"/>
                              </a:lnTo>
                              <a:lnTo>
                                <a:pt x="242" y="239"/>
                              </a:lnTo>
                              <a:lnTo>
                                <a:pt x="251" y="234"/>
                              </a:lnTo>
                              <a:lnTo>
                                <a:pt x="259" y="229"/>
                              </a:lnTo>
                              <a:lnTo>
                                <a:pt x="268" y="225"/>
                              </a:lnTo>
                              <a:lnTo>
                                <a:pt x="276" y="221"/>
                              </a:lnTo>
                              <a:lnTo>
                                <a:pt x="284" y="216"/>
                              </a:lnTo>
                              <a:lnTo>
                                <a:pt x="292" y="212"/>
                              </a:lnTo>
                              <a:lnTo>
                                <a:pt x="300" y="208"/>
                              </a:lnTo>
                              <a:lnTo>
                                <a:pt x="307" y="204"/>
                              </a:lnTo>
                              <a:lnTo>
                                <a:pt x="314" y="200"/>
                              </a:lnTo>
                              <a:lnTo>
                                <a:pt x="321" y="197"/>
                              </a:lnTo>
                              <a:lnTo>
                                <a:pt x="328" y="193"/>
                              </a:lnTo>
                              <a:lnTo>
                                <a:pt x="334" y="190"/>
                              </a:lnTo>
                              <a:lnTo>
                                <a:pt x="340" y="186"/>
                              </a:lnTo>
                              <a:lnTo>
                                <a:pt x="346" y="183"/>
                              </a:lnTo>
                              <a:lnTo>
                                <a:pt x="352" y="180"/>
                              </a:lnTo>
                              <a:lnTo>
                                <a:pt x="357" y="178"/>
                              </a:lnTo>
                              <a:lnTo>
                                <a:pt x="362" y="175"/>
                              </a:lnTo>
                              <a:lnTo>
                                <a:pt x="367" y="173"/>
                              </a:lnTo>
                              <a:lnTo>
                                <a:pt x="372" y="170"/>
                              </a:lnTo>
                              <a:lnTo>
                                <a:pt x="372" y="170"/>
                              </a:lnTo>
                              <a:lnTo>
                                <a:pt x="373" y="170"/>
                              </a:lnTo>
                              <a:lnTo>
                                <a:pt x="373" y="169"/>
                              </a:lnTo>
                              <a:lnTo>
                                <a:pt x="374" y="169"/>
                              </a:lnTo>
                              <a:lnTo>
                                <a:pt x="375" y="168"/>
                              </a:lnTo>
                              <a:lnTo>
                                <a:pt x="376" y="168"/>
                              </a:lnTo>
                              <a:lnTo>
                                <a:pt x="377" y="167"/>
                              </a:lnTo>
                              <a:lnTo>
                                <a:pt x="378" y="167"/>
                              </a:lnTo>
                              <a:lnTo>
                                <a:pt x="379" y="167"/>
                              </a:lnTo>
                              <a:lnTo>
                                <a:pt x="380" y="166"/>
                              </a:lnTo>
                              <a:lnTo>
                                <a:pt x="382" y="166"/>
                              </a:lnTo>
                              <a:lnTo>
                                <a:pt x="383" y="166"/>
                              </a:lnTo>
                              <a:lnTo>
                                <a:pt x="385" y="166"/>
                              </a:lnTo>
                              <a:lnTo>
                                <a:pt x="386" y="166"/>
                              </a:lnTo>
                              <a:lnTo>
                                <a:pt x="388" y="166"/>
                              </a:lnTo>
                              <a:lnTo>
                                <a:pt x="390" y="166"/>
                              </a:lnTo>
                              <a:lnTo>
                                <a:pt x="392" y="166"/>
                              </a:lnTo>
                              <a:lnTo>
                                <a:pt x="393" y="166"/>
                              </a:lnTo>
                              <a:lnTo>
                                <a:pt x="395" y="166"/>
                              </a:lnTo>
                              <a:lnTo>
                                <a:pt x="397" y="166"/>
                              </a:lnTo>
                              <a:lnTo>
                                <a:pt x="400" y="166"/>
                              </a:lnTo>
                              <a:lnTo>
                                <a:pt x="400" y="166"/>
                              </a:lnTo>
                              <a:lnTo>
                                <a:pt x="401" y="165"/>
                              </a:lnTo>
                              <a:lnTo>
                                <a:pt x="401" y="164"/>
                              </a:lnTo>
                              <a:lnTo>
                                <a:pt x="402" y="164"/>
                              </a:lnTo>
                              <a:lnTo>
                                <a:pt x="403" y="163"/>
                              </a:lnTo>
                              <a:lnTo>
                                <a:pt x="404" y="163"/>
                              </a:lnTo>
                              <a:lnTo>
                                <a:pt x="405" y="162"/>
                              </a:lnTo>
                              <a:lnTo>
                                <a:pt x="406" y="162"/>
                              </a:lnTo>
                              <a:lnTo>
                                <a:pt x="407" y="162"/>
                              </a:lnTo>
                              <a:lnTo>
                                <a:pt x="408" y="162"/>
                              </a:lnTo>
                              <a:lnTo>
                                <a:pt x="409" y="161"/>
                              </a:lnTo>
                              <a:lnTo>
                                <a:pt x="410" y="161"/>
                              </a:lnTo>
                              <a:lnTo>
                                <a:pt x="411" y="161"/>
                              </a:lnTo>
                              <a:lnTo>
                                <a:pt x="412" y="161"/>
                              </a:lnTo>
                              <a:lnTo>
                                <a:pt x="412" y="161"/>
                              </a:lnTo>
                              <a:lnTo>
                                <a:pt x="413" y="161"/>
                              </a:lnTo>
                              <a:lnTo>
                                <a:pt x="414" y="161"/>
                              </a:lnTo>
                              <a:lnTo>
                                <a:pt x="415" y="161"/>
                              </a:lnTo>
                              <a:lnTo>
                                <a:pt x="415" y="161"/>
                              </a:lnTo>
                              <a:lnTo>
                                <a:pt x="416" y="161"/>
                              </a:lnTo>
                              <a:lnTo>
                                <a:pt x="416" y="161"/>
                              </a:lnTo>
                              <a:lnTo>
                                <a:pt x="416" y="161"/>
                              </a:lnTo>
                              <a:lnTo>
                                <a:pt x="417" y="161"/>
                              </a:lnTo>
                              <a:lnTo>
                                <a:pt x="417" y="161"/>
                              </a:lnTo>
                              <a:lnTo>
                                <a:pt x="418" y="160"/>
                              </a:lnTo>
                              <a:lnTo>
                                <a:pt x="418" y="160"/>
                              </a:lnTo>
                              <a:lnTo>
                                <a:pt x="418" y="160"/>
                              </a:lnTo>
                              <a:lnTo>
                                <a:pt x="419" y="160"/>
                              </a:lnTo>
                              <a:lnTo>
                                <a:pt x="419" y="159"/>
                              </a:lnTo>
                              <a:lnTo>
                                <a:pt x="419" y="159"/>
                              </a:lnTo>
                              <a:lnTo>
                                <a:pt x="419" y="158"/>
                              </a:lnTo>
                              <a:lnTo>
                                <a:pt x="420" y="157"/>
                              </a:lnTo>
                              <a:lnTo>
                                <a:pt x="420" y="157"/>
                              </a:lnTo>
                              <a:lnTo>
                                <a:pt x="420" y="156"/>
                              </a:lnTo>
                              <a:lnTo>
                                <a:pt x="420" y="155"/>
                              </a:lnTo>
                              <a:lnTo>
                                <a:pt x="420" y="154"/>
                              </a:lnTo>
                              <a:lnTo>
                                <a:pt x="420" y="153"/>
                              </a:lnTo>
                              <a:lnTo>
                                <a:pt x="420" y="152"/>
                              </a:lnTo>
                              <a:lnTo>
                                <a:pt x="420" y="151"/>
                              </a:lnTo>
                              <a:lnTo>
                                <a:pt x="420" y="150"/>
                              </a:lnTo>
                              <a:lnTo>
                                <a:pt x="420" y="149"/>
                              </a:lnTo>
                              <a:lnTo>
                                <a:pt x="420" y="148"/>
                              </a:lnTo>
                              <a:lnTo>
                                <a:pt x="420" y="148"/>
                              </a:lnTo>
                              <a:lnTo>
                                <a:pt x="419" y="147"/>
                              </a:lnTo>
                              <a:lnTo>
                                <a:pt x="419" y="146"/>
                              </a:lnTo>
                              <a:lnTo>
                                <a:pt x="418" y="145"/>
                              </a:lnTo>
                              <a:lnTo>
                                <a:pt x="417" y="144"/>
                              </a:lnTo>
                              <a:lnTo>
                                <a:pt x="415" y="143"/>
                              </a:lnTo>
                              <a:lnTo>
                                <a:pt x="414" y="142"/>
                              </a:lnTo>
                              <a:lnTo>
                                <a:pt x="413" y="141"/>
                              </a:lnTo>
                              <a:lnTo>
                                <a:pt x="411" y="140"/>
                              </a:lnTo>
                              <a:lnTo>
                                <a:pt x="409" y="138"/>
                              </a:lnTo>
                              <a:lnTo>
                                <a:pt x="407" y="137"/>
                              </a:lnTo>
                              <a:lnTo>
                                <a:pt x="405" y="136"/>
                              </a:lnTo>
                              <a:lnTo>
                                <a:pt x="403" y="134"/>
                              </a:lnTo>
                              <a:lnTo>
                                <a:pt x="400" y="132"/>
                              </a:lnTo>
                              <a:lnTo>
                                <a:pt x="398" y="131"/>
                              </a:lnTo>
                              <a:lnTo>
                                <a:pt x="395" y="129"/>
                              </a:lnTo>
                              <a:lnTo>
                                <a:pt x="392" y="127"/>
                              </a:lnTo>
                              <a:lnTo>
                                <a:pt x="389" y="126"/>
                              </a:lnTo>
                              <a:lnTo>
                                <a:pt x="386" y="124"/>
                              </a:lnTo>
                              <a:lnTo>
                                <a:pt x="383" y="122"/>
                              </a:lnTo>
                              <a:lnTo>
                                <a:pt x="379" y="120"/>
                              </a:lnTo>
                              <a:lnTo>
                                <a:pt x="379" y="120"/>
                              </a:lnTo>
                              <a:lnTo>
                                <a:pt x="400" y="120"/>
                              </a:lnTo>
                              <a:lnTo>
                                <a:pt x="421" y="120"/>
                              </a:lnTo>
                              <a:lnTo>
                                <a:pt x="442" y="120"/>
                              </a:lnTo>
                              <a:lnTo>
                                <a:pt x="463" y="120"/>
                              </a:lnTo>
                              <a:lnTo>
                                <a:pt x="484" y="120"/>
                              </a:lnTo>
                              <a:lnTo>
                                <a:pt x="505" y="120"/>
                              </a:lnTo>
                              <a:lnTo>
                                <a:pt x="526" y="120"/>
                              </a:lnTo>
                              <a:lnTo>
                                <a:pt x="547" y="120"/>
                              </a:lnTo>
                              <a:lnTo>
                                <a:pt x="568" y="120"/>
                              </a:lnTo>
                              <a:lnTo>
                                <a:pt x="589" y="120"/>
                              </a:lnTo>
                              <a:lnTo>
                                <a:pt x="610" y="120"/>
                              </a:lnTo>
                              <a:lnTo>
                                <a:pt x="631" y="120"/>
                              </a:lnTo>
                              <a:lnTo>
                                <a:pt x="652" y="120"/>
                              </a:lnTo>
                              <a:lnTo>
                                <a:pt x="672" y="120"/>
                              </a:lnTo>
                              <a:lnTo>
                                <a:pt x="693" y="120"/>
                              </a:lnTo>
                              <a:lnTo>
                                <a:pt x="714" y="120"/>
                              </a:lnTo>
                              <a:lnTo>
                                <a:pt x="735" y="120"/>
                              </a:lnTo>
                              <a:lnTo>
                                <a:pt x="756" y="120"/>
                              </a:lnTo>
                              <a:lnTo>
                                <a:pt x="777" y="120"/>
                              </a:lnTo>
                              <a:lnTo>
                                <a:pt x="798" y="120"/>
                              </a:lnTo>
                              <a:lnTo>
                                <a:pt x="798" y="120"/>
                              </a:lnTo>
                              <a:lnTo>
                                <a:pt x="799" y="119"/>
                              </a:lnTo>
                              <a:lnTo>
                                <a:pt x="800" y="119"/>
                              </a:lnTo>
                              <a:lnTo>
                                <a:pt x="801" y="118"/>
                              </a:lnTo>
                              <a:lnTo>
                                <a:pt x="802" y="117"/>
                              </a:lnTo>
                              <a:lnTo>
                                <a:pt x="803" y="116"/>
                              </a:lnTo>
                              <a:lnTo>
                                <a:pt x="804" y="116"/>
                              </a:lnTo>
                              <a:lnTo>
                                <a:pt x="804" y="115"/>
                              </a:lnTo>
                              <a:lnTo>
                                <a:pt x="805" y="114"/>
                              </a:lnTo>
                              <a:lnTo>
                                <a:pt x="806" y="113"/>
                              </a:lnTo>
                              <a:lnTo>
                                <a:pt x="806" y="112"/>
                              </a:lnTo>
                              <a:lnTo>
                                <a:pt x="807" y="111"/>
                              </a:lnTo>
                              <a:lnTo>
                                <a:pt x="807" y="110"/>
                              </a:lnTo>
                              <a:lnTo>
                                <a:pt x="807" y="109"/>
                              </a:lnTo>
                              <a:lnTo>
                                <a:pt x="808" y="108"/>
                              </a:lnTo>
                              <a:lnTo>
                                <a:pt x="808" y="107"/>
                              </a:lnTo>
                              <a:lnTo>
                                <a:pt x="808" y="106"/>
                              </a:lnTo>
                              <a:lnTo>
                                <a:pt x="809" y="105"/>
                              </a:lnTo>
                              <a:lnTo>
                                <a:pt x="809" y="104"/>
                              </a:lnTo>
                              <a:lnTo>
                                <a:pt x="809" y="102"/>
                              </a:lnTo>
                              <a:lnTo>
                                <a:pt x="809" y="101"/>
                              </a:lnTo>
                              <a:lnTo>
                                <a:pt x="809" y="101"/>
                              </a:lnTo>
                              <a:lnTo>
                                <a:pt x="808" y="99"/>
                              </a:lnTo>
                              <a:lnTo>
                                <a:pt x="806" y="96"/>
                              </a:lnTo>
                              <a:lnTo>
                                <a:pt x="804" y="94"/>
                              </a:lnTo>
                              <a:lnTo>
                                <a:pt x="802" y="91"/>
                              </a:lnTo>
                              <a:lnTo>
                                <a:pt x="799" y="87"/>
                              </a:lnTo>
                              <a:lnTo>
                                <a:pt x="796" y="84"/>
                              </a:lnTo>
                              <a:lnTo>
                                <a:pt x="792" y="80"/>
                              </a:lnTo>
                              <a:lnTo>
                                <a:pt x="789" y="76"/>
                              </a:lnTo>
                              <a:lnTo>
                                <a:pt x="785" y="71"/>
                              </a:lnTo>
                              <a:lnTo>
                                <a:pt x="780" y="67"/>
                              </a:lnTo>
                              <a:lnTo>
                                <a:pt x="775" y="62"/>
                              </a:lnTo>
                              <a:lnTo>
                                <a:pt x="770" y="57"/>
                              </a:lnTo>
                              <a:lnTo>
                                <a:pt x="765" y="51"/>
                              </a:lnTo>
                              <a:lnTo>
                                <a:pt x="759" y="45"/>
                              </a:lnTo>
                              <a:lnTo>
                                <a:pt x="753" y="39"/>
                              </a:lnTo>
                              <a:lnTo>
                                <a:pt x="746" y="33"/>
                              </a:lnTo>
                              <a:lnTo>
                                <a:pt x="739" y="26"/>
                              </a:lnTo>
                              <a:lnTo>
                                <a:pt x="732" y="19"/>
                              </a:lnTo>
                              <a:lnTo>
                                <a:pt x="724" y="12"/>
                              </a:lnTo>
                              <a:lnTo>
                                <a:pt x="716" y="5"/>
                              </a:lnTo>
                              <a:lnTo>
                                <a:pt x="716" y="5"/>
                              </a:lnTo>
                              <a:lnTo>
                                <a:pt x="716" y="4"/>
                              </a:lnTo>
                              <a:lnTo>
                                <a:pt x="715" y="3"/>
                              </a:lnTo>
                              <a:lnTo>
                                <a:pt x="715" y="3"/>
                              </a:lnTo>
                              <a:lnTo>
                                <a:pt x="714" y="2"/>
                              </a:lnTo>
                              <a:lnTo>
                                <a:pt x="714" y="2"/>
                              </a:lnTo>
                              <a:lnTo>
                                <a:pt x="713" y="2"/>
                              </a:lnTo>
                              <a:lnTo>
                                <a:pt x="713" y="1"/>
                              </a:lnTo>
                              <a:lnTo>
                                <a:pt x="712" y="1"/>
                              </a:lnTo>
                              <a:lnTo>
                                <a:pt x="712" y="1"/>
                              </a:lnTo>
                              <a:lnTo>
                                <a:pt x="711" y="1"/>
                              </a:lnTo>
                              <a:lnTo>
                                <a:pt x="711" y="0"/>
                              </a:lnTo>
                              <a:lnTo>
                                <a:pt x="711" y="0"/>
                              </a:lnTo>
                              <a:lnTo>
                                <a:pt x="710" y="0"/>
                              </a:lnTo>
                              <a:lnTo>
                                <a:pt x="710" y="0"/>
                              </a:lnTo>
                              <a:lnTo>
                                <a:pt x="710" y="0"/>
                              </a:lnTo>
                              <a:lnTo>
                                <a:pt x="710" y="0"/>
                              </a:lnTo>
                              <a:lnTo>
                                <a:pt x="709" y="0"/>
                              </a:lnTo>
                              <a:lnTo>
                                <a:pt x="709" y="0"/>
                              </a:lnTo>
                              <a:lnTo>
                                <a:pt x="709" y="0"/>
                              </a:lnTo>
                              <a:lnTo>
                                <a:pt x="709" y="0"/>
                              </a:lnTo>
                              <a:lnTo>
                                <a:pt x="709" y="0"/>
                              </a:lnTo>
                              <a:lnTo>
                                <a:pt x="709" y="0"/>
                              </a:lnTo>
                              <a:lnTo>
                                <a:pt x="708" y="0"/>
                              </a:lnTo>
                              <a:lnTo>
                                <a:pt x="707" y="0"/>
                              </a:lnTo>
                              <a:lnTo>
                                <a:pt x="707" y="0"/>
                              </a:lnTo>
                              <a:lnTo>
                                <a:pt x="706" y="0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704" y="0"/>
                              </a:lnTo>
                              <a:lnTo>
                                <a:pt x="703" y="0"/>
                              </a:lnTo>
                              <a:lnTo>
                                <a:pt x="703" y="0"/>
                              </a:lnTo>
                              <a:lnTo>
                                <a:pt x="702" y="0"/>
                              </a:lnTo>
                              <a:lnTo>
                                <a:pt x="701" y="0"/>
                              </a:lnTo>
                              <a:lnTo>
                                <a:pt x="700" y="0"/>
                              </a:lnTo>
                              <a:lnTo>
                                <a:pt x="700" y="0"/>
                              </a:lnTo>
                              <a:lnTo>
                                <a:pt x="699" y="0"/>
                              </a:lnTo>
                              <a:lnTo>
                                <a:pt x="698" y="0"/>
                              </a:lnTo>
                              <a:lnTo>
                                <a:pt x="698" y="0"/>
                              </a:lnTo>
                              <a:lnTo>
                                <a:pt x="697" y="0"/>
                              </a:lnTo>
                              <a:lnTo>
                                <a:pt x="697" y="0"/>
                              </a:lnTo>
                              <a:lnTo>
                                <a:pt x="696" y="0"/>
                              </a:lnTo>
                              <a:lnTo>
                                <a:pt x="696" y="0"/>
                              </a:lnTo>
                              <a:lnTo>
                                <a:pt x="695" y="1"/>
                              </a:lnTo>
                              <a:lnTo>
                                <a:pt x="694" y="2"/>
                              </a:lnTo>
                              <a:lnTo>
                                <a:pt x="693" y="3"/>
                              </a:lnTo>
                              <a:lnTo>
                                <a:pt x="691" y="4"/>
                              </a:lnTo>
                              <a:lnTo>
                                <a:pt x="690" y="6"/>
                              </a:lnTo>
                              <a:lnTo>
                                <a:pt x="689" y="8"/>
                              </a:lnTo>
                              <a:lnTo>
                                <a:pt x="687" y="10"/>
                              </a:lnTo>
                              <a:lnTo>
                                <a:pt x="686" y="12"/>
                              </a:lnTo>
                              <a:lnTo>
                                <a:pt x="684" y="15"/>
                              </a:lnTo>
                              <a:lnTo>
                                <a:pt x="683" y="17"/>
                              </a:lnTo>
                              <a:lnTo>
                                <a:pt x="681" y="20"/>
                              </a:lnTo>
                              <a:lnTo>
                                <a:pt x="679" y="23"/>
                              </a:lnTo>
                              <a:lnTo>
                                <a:pt x="678" y="26"/>
                              </a:lnTo>
                              <a:lnTo>
                                <a:pt x="676" y="30"/>
                              </a:lnTo>
                              <a:lnTo>
                                <a:pt x="674" y="34"/>
                              </a:lnTo>
                              <a:lnTo>
                                <a:pt x="672" y="37"/>
                              </a:lnTo>
                              <a:lnTo>
                                <a:pt x="669" y="42"/>
                              </a:lnTo>
                              <a:lnTo>
                                <a:pt x="667" y="46"/>
                              </a:lnTo>
                              <a:lnTo>
                                <a:pt x="665" y="50"/>
                              </a:lnTo>
                              <a:lnTo>
                                <a:pt x="662" y="55"/>
                              </a:lnTo>
                              <a:lnTo>
                                <a:pt x="662" y="55"/>
                              </a:lnTo>
                              <a:lnTo>
                                <a:pt x="661" y="58"/>
                              </a:lnTo>
                              <a:lnTo>
                                <a:pt x="659" y="60"/>
                              </a:lnTo>
                              <a:lnTo>
                                <a:pt x="658" y="63"/>
                              </a:lnTo>
                              <a:lnTo>
                                <a:pt x="656" y="66"/>
                              </a:lnTo>
                              <a:lnTo>
                                <a:pt x="654" y="68"/>
                              </a:lnTo>
                              <a:lnTo>
                                <a:pt x="653" y="70"/>
                              </a:lnTo>
                              <a:lnTo>
                                <a:pt x="651" y="73"/>
                              </a:lnTo>
                              <a:lnTo>
                                <a:pt x="650" y="75"/>
                              </a:lnTo>
                              <a:lnTo>
                                <a:pt x="649" y="77"/>
                              </a:lnTo>
                              <a:lnTo>
                                <a:pt x="647" y="79"/>
                              </a:lnTo>
                              <a:lnTo>
                                <a:pt x="646" y="81"/>
                              </a:lnTo>
                              <a:lnTo>
                                <a:pt x="645" y="83"/>
                              </a:lnTo>
                              <a:lnTo>
                                <a:pt x="644" y="85"/>
                              </a:lnTo>
                              <a:lnTo>
                                <a:pt x="643" y="87"/>
                              </a:lnTo>
                              <a:lnTo>
                                <a:pt x="642" y="89"/>
                              </a:lnTo>
                              <a:lnTo>
                                <a:pt x="641" y="90"/>
                              </a:lnTo>
                              <a:lnTo>
                                <a:pt x="640" y="92"/>
                              </a:lnTo>
                              <a:lnTo>
                                <a:pt x="639" y="93"/>
                              </a:lnTo>
                              <a:lnTo>
                                <a:pt x="639" y="95"/>
                              </a:lnTo>
                              <a:lnTo>
                                <a:pt x="638" y="96"/>
                              </a:lnTo>
                              <a:lnTo>
                                <a:pt x="638" y="96"/>
                              </a:lnTo>
                              <a:lnTo>
                                <a:pt x="608" y="96"/>
                              </a:lnTo>
                              <a:lnTo>
                                <a:pt x="578" y="96"/>
                              </a:lnTo>
                              <a:lnTo>
                                <a:pt x="547" y="96"/>
                              </a:lnTo>
                              <a:lnTo>
                                <a:pt x="517" y="96"/>
                              </a:lnTo>
                              <a:lnTo>
                                <a:pt x="486" y="96"/>
                              </a:lnTo>
                              <a:lnTo>
                                <a:pt x="456" y="96"/>
                              </a:lnTo>
                              <a:lnTo>
                                <a:pt x="426" y="96"/>
                              </a:lnTo>
                              <a:lnTo>
                                <a:pt x="395" y="96"/>
                              </a:lnTo>
                              <a:lnTo>
                                <a:pt x="365" y="96"/>
                              </a:lnTo>
                              <a:lnTo>
                                <a:pt x="335" y="96"/>
                              </a:lnTo>
                              <a:lnTo>
                                <a:pt x="304" y="96"/>
                              </a:lnTo>
                              <a:lnTo>
                                <a:pt x="274" y="96"/>
                              </a:lnTo>
                              <a:lnTo>
                                <a:pt x="244" y="96"/>
                              </a:lnTo>
                              <a:lnTo>
                                <a:pt x="213" y="96"/>
                              </a:lnTo>
                              <a:lnTo>
                                <a:pt x="183" y="96"/>
                              </a:lnTo>
                              <a:lnTo>
                                <a:pt x="153" y="96"/>
                              </a:lnTo>
                              <a:lnTo>
                                <a:pt x="122" y="96"/>
                              </a:lnTo>
                              <a:lnTo>
                                <a:pt x="92" y="96"/>
                              </a:lnTo>
                              <a:lnTo>
                                <a:pt x="62" y="96"/>
                              </a:lnTo>
                              <a:lnTo>
                                <a:pt x="31" y="96"/>
                              </a:lnTo>
                              <a:lnTo>
                                <a:pt x="31" y="96"/>
                              </a:lnTo>
                              <a:lnTo>
                                <a:pt x="30" y="95"/>
                              </a:lnTo>
                              <a:lnTo>
                                <a:pt x="28" y="95"/>
                              </a:lnTo>
                              <a:lnTo>
                                <a:pt x="27" y="95"/>
                              </a:lnTo>
                              <a:lnTo>
                                <a:pt x="25" y="94"/>
                              </a:lnTo>
                              <a:lnTo>
                                <a:pt x="24" y="94"/>
                              </a:lnTo>
                              <a:lnTo>
                                <a:pt x="22" y="94"/>
                              </a:lnTo>
                              <a:lnTo>
                                <a:pt x="21" y="93"/>
                              </a:lnTo>
                              <a:lnTo>
                                <a:pt x="19" y="93"/>
                              </a:lnTo>
                              <a:lnTo>
                                <a:pt x="18" y="93"/>
                              </a:lnTo>
                              <a:lnTo>
                                <a:pt x="16" y="93"/>
                              </a:lnTo>
                              <a:lnTo>
                                <a:pt x="14" y="93"/>
                              </a:lnTo>
                              <a:lnTo>
                                <a:pt x="13" y="93"/>
                              </a:lnTo>
                              <a:lnTo>
                                <a:pt x="11" y="93"/>
                              </a:lnTo>
                              <a:lnTo>
                                <a:pt x="10" y="92"/>
                              </a:lnTo>
                              <a:lnTo>
                                <a:pt x="8" y="92"/>
                              </a:lnTo>
                              <a:lnTo>
                                <a:pt x="6" y="92"/>
                              </a:lnTo>
                              <a:lnTo>
                                <a:pt x="5" y="92"/>
                              </a:lnTo>
                              <a:lnTo>
                                <a:pt x="3" y="92"/>
                              </a:lnTo>
                              <a:lnTo>
                                <a:pt x="2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3" y="97"/>
                              </a:lnTo>
                              <a:lnTo>
                                <a:pt x="4" y="99"/>
                              </a:lnTo>
                              <a:lnTo>
                                <a:pt x="5" y="100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7" y="105"/>
                              </a:lnTo>
                              <a:lnTo>
                                <a:pt x="8" y="107"/>
                              </a:lnTo>
                              <a:lnTo>
                                <a:pt x="9" y="108"/>
                              </a:lnTo>
                              <a:lnTo>
                                <a:pt x="10" y="110"/>
                              </a:lnTo>
                              <a:lnTo>
                                <a:pt x="11" y="111"/>
                              </a:lnTo>
                              <a:lnTo>
                                <a:pt x="12" y="113"/>
                              </a:lnTo>
                              <a:lnTo>
                                <a:pt x="13" y="115"/>
                              </a:lnTo>
                              <a:lnTo>
                                <a:pt x="13" y="116"/>
                              </a:lnTo>
                              <a:lnTo>
                                <a:pt x="14" y="118"/>
                              </a:lnTo>
                              <a:lnTo>
                                <a:pt x="15" y="120"/>
                              </a:lnTo>
                              <a:lnTo>
                                <a:pt x="16" y="121"/>
                              </a:lnTo>
                              <a:lnTo>
                                <a:pt x="17" y="123"/>
                              </a:lnTo>
                              <a:lnTo>
                                <a:pt x="18" y="125"/>
                              </a:lnTo>
                              <a:lnTo>
                                <a:pt x="18" y="125"/>
                              </a:lnTo>
                              <a:lnTo>
                                <a:pt x="21" y="124"/>
                              </a:lnTo>
                              <a:lnTo>
                                <a:pt x="24" y="123"/>
                              </a:lnTo>
                              <a:lnTo>
                                <a:pt x="27" y="123"/>
                              </a:lnTo>
                              <a:lnTo>
                                <a:pt x="30" y="122"/>
                              </a:lnTo>
                              <a:lnTo>
                                <a:pt x="33" y="122"/>
                              </a:lnTo>
                              <a:lnTo>
                                <a:pt x="36" y="122"/>
                              </a:lnTo>
                              <a:lnTo>
                                <a:pt x="39" y="121"/>
                              </a:lnTo>
                              <a:lnTo>
                                <a:pt x="42" y="121"/>
                              </a:lnTo>
                              <a:lnTo>
                                <a:pt x="45" y="121"/>
                              </a:lnTo>
                              <a:lnTo>
                                <a:pt x="48" y="121"/>
                              </a:lnTo>
                              <a:lnTo>
                                <a:pt x="51" y="120"/>
                              </a:lnTo>
                              <a:lnTo>
                                <a:pt x="54" y="120"/>
                              </a:lnTo>
                              <a:lnTo>
                                <a:pt x="57" y="120"/>
                              </a:lnTo>
                              <a:lnTo>
                                <a:pt x="60" y="120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8" y="120"/>
                              </a:lnTo>
                              <a:lnTo>
                                <a:pt x="70" y="120"/>
                              </a:lnTo>
                              <a:lnTo>
                                <a:pt x="73" y="120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85" y="120"/>
                              </a:lnTo>
                              <a:lnTo>
                                <a:pt x="94" y="120"/>
                              </a:lnTo>
                              <a:lnTo>
                                <a:pt x="104" y="120"/>
                              </a:lnTo>
                              <a:lnTo>
                                <a:pt x="113" y="120"/>
                              </a:lnTo>
                              <a:lnTo>
                                <a:pt x="122" y="120"/>
                              </a:lnTo>
                              <a:lnTo>
                                <a:pt x="132" y="120"/>
                              </a:lnTo>
                              <a:lnTo>
                                <a:pt x="141" y="120"/>
                              </a:lnTo>
                              <a:lnTo>
                                <a:pt x="150" y="120"/>
                              </a:lnTo>
                              <a:lnTo>
                                <a:pt x="160" y="120"/>
                              </a:lnTo>
                              <a:lnTo>
                                <a:pt x="169" y="120"/>
                              </a:lnTo>
                              <a:lnTo>
                                <a:pt x="179" y="120"/>
                              </a:lnTo>
                              <a:lnTo>
                                <a:pt x="188" y="120"/>
                              </a:lnTo>
                              <a:lnTo>
                                <a:pt x="197" y="120"/>
                              </a:lnTo>
                              <a:lnTo>
                                <a:pt x="207" y="120"/>
                              </a:lnTo>
                              <a:lnTo>
                                <a:pt x="216" y="120"/>
                              </a:lnTo>
                              <a:lnTo>
                                <a:pt x="225" y="120"/>
                              </a:lnTo>
                              <a:lnTo>
                                <a:pt x="235" y="120"/>
                              </a:lnTo>
                              <a:lnTo>
                                <a:pt x="244" y="120"/>
                              </a:lnTo>
                              <a:lnTo>
                                <a:pt x="253" y="120"/>
                              </a:lnTo>
                              <a:lnTo>
                                <a:pt x="26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419" path="m263,120l250,134l238,146l226,158l215,170l204,180l193,190l183,200l173,208l163,216l153,223l144,229l136,235l127,240l119,244l112,247l105,250l98,252l91,253l85,254l79,253l79,253l79,254l78,255l78,255l77,256l77,257l77,258l76,258l76,259l76,260l76,260l75,261l75,262l75,263l74,263l74,264l74,265l73,265l73,266l73,267l72,268l72,268l74,276l77,284l79,291l81,299l83,306l86,313l87,319l89,325l91,332l93,337l94,343l96,348l97,353l99,358l100,363l101,367l103,372l104,376l105,379l106,383l106,383l106,384l106,385l106,387l106,388l107,389l107,390l108,391l109,391l110,392l111,393l112,393l113,393l114,394l115,394l116,394l118,394l119,394l120,393l122,393l124,392l124,392l145,387l166,383l188,378l210,373l233,368l256,364l279,360l303,355l327,351l351,347l376,343l401,339l426,335l452,331l478,327l505,323l532,319l559,316l586,312l614,308l614,308l615,309l615,310l616,311l617,312l617,313l618,314l618,315l619,316l619,318l620,319l621,320l621,322l622,324l623,325l624,327l624,329l625,330l626,332l627,334l628,336l628,336l630,341l631,345l633,350l635,354l637,359l639,363l641,367l642,370l644,374l646,378l648,381l649,384l651,387l653,390l654,393l656,396l658,399l659,401l661,403l662,406l662,406l667,409l671,413l676,416l680,418l684,419l688,421l692,421l696,421l699,420l703,419l707,417l710,415l714,412l717,408l721,404l724,399l727,394l731,387l734,381l737,373l737,373l739,367l740,361l741,355l742,349l743,342l743,336l743,330l743,324l742,318l741,311l740,305l739,299l737,292l735,286l733,280l730,274l727,267l724,261l720,255l716,248l716,248l710,240l703,231l695,223l687,216l678,209l669,202l660,196l650,190l640,185l629,180l618,175l606,171l594,168l582,165l569,162l556,160l542,158l528,157l513,156l498,156l498,156l497,157l497,157l496,158l496,158l496,159l495,159l495,160l494,160l494,160l494,161l494,161l494,162l493,162l493,162l493,163l494,163l494,164l494,164l494,165l494,166l494,166l502,169l508,173l515,178l522,182l528,187l534,192l540,197l546,202l551,208l557,213l562,219l567,225l572,232l576,238l581,245l585,252l589,259l593,266l596,273l600,281l600,281l579,280l557,279l536,279l515,278l494,277l473,277l452,276l432,275l411,275l390,274l370,274l350,273l329,272l309,272l289,271l269,270l250,270l230,269l210,268l191,268l191,268l192,267l194,266l196,265l198,264l199,263l201,262l203,261l205,260l207,259l209,257l211,256l213,255l216,253l218,252l220,251l223,249l225,248l228,246l230,245l233,244l233,244l242,239l251,234l259,229l268,225l276,221l284,216l292,212l300,208l307,204l314,200l321,197l328,193l334,190l340,186l346,183l352,180l357,178l362,175l367,173l372,170l372,170l373,170l373,169l374,169l375,168l376,168l377,167l378,167l379,167l380,166l382,166l383,166l385,166l386,166l388,166l390,166l392,166l393,166l395,166l397,166l400,166l400,166l401,165l401,164l402,164l403,163l404,163l405,162l406,162l407,162l408,162l409,161l410,161l411,161l412,161l412,161l413,161l414,161l415,161l415,161l416,161l416,161l416,161l417,161l417,161l418,160l418,160l418,160l419,160l419,159l419,159l419,158l420,157l420,157l420,156l420,155l420,154l420,153l420,152l420,151l420,150l420,149l420,148l420,148l419,147l419,146l418,145l417,144l415,143l414,142l413,141l411,140l409,138l407,137l405,136l403,134l400,132l398,131l395,129l392,127l389,126l386,124l383,122l379,120l379,120l400,120l421,120l442,120l463,120l484,120l505,120l526,120l547,120l568,120l589,120l610,120l631,120l652,120l672,120l693,120l714,120l735,120l756,120l777,120l798,120l798,120l799,119l800,119l801,118l802,117l803,116l804,116l804,115l805,114l806,113l806,112l807,111l807,110l807,109l808,108l808,107l808,106l809,105l809,104l809,102l809,101l809,101l808,99l806,96l804,94l802,91l799,87l796,84l792,80l789,76l785,71l780,67l775,62l770,57l765,51l759,45l753,39l746,33l739,26l732,19l724,12l716,5l716,5l716,4l715,3l715,3l714,2l714,2l713,2l713,1l712,1l712,1l711,1l711,0l711,0l710,0l710,0l710,0l710,0l709,0l709,0l709,0l709,0l709,0l709,0l708,0l707,0l707,0l706,0l705,0l705,0l704,0l703,0l703,0l702,0l701,0l700,0l700,0l699,0l698,0l698,0l697,0l697,0l696,0l696,0l695,1l694,2l693,3l691,4l690,6l689,8l687,10l686,12l684,15l683,17l681,20l679,23l678,26l676,30l674,34l672,37l669,42l667,46l665,50l662,55l662,55l661,58l659,60l658,63l656,66l654,68l653,70l651,73l650,75l649,77l647,79l646,81l645,83l644,85l643,87l642,89l641,90l640,92l639,93l639,95l638,96l638,96l608,96l578,96l547,96l517,96l486,96l456,96l426,96l395,96l365,96l335,96l304,96l274,96l244,96l213,96l183,96l153,96l122,96l92,96l62,96l31,96l31,96l30,95l28,95l27,95l25,94l24,94l22,94l21,93l19,93l18,93l16,93l14,93l13,93l11,93l10,92l8,92l6,92l5,92l3,92l2,92l0,92l0,92l1,94l2,96l3,97l4,99l5,100l5,102l6,103l7,105l8,107l9,108l10,110l11,111l12,113l13,115l13,116l14,118l15,120l16,121l17,123l18,125l18,125l21,124l24,123l27,123l30,122l33,122l36,122l39,121l42,121l45,121l48,121l51,120l54,120l57,120l60,120l62,120l65,120l68,120l70,120l73,120l76,120l76,120l85,120l94,120l104,120l113,120l122,120l132,120l141,120l150,120l160,120l169,120l179,120l188,120l197,120l207,120l216,120l225,120l235,120l244,120l253,120l263,120e" fillcolor="black" stroked="t" o:allowincell="f" style="position:absolute;margin-left:376.6pt;margin-top:91pt;width:40.4pt;height:20.9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78400</wp:posOffset>
                </wp:positionH>
                <wp:positionV relativeFrom="page">
                  <wp:posOffset>1088390</wp:posOffset>
                </wp:positionV>
                <wp:extent cx="92710" cy="127000"/>
                <wp:effectExtent l="7620" t="635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-1" y="3"/>
                              </a:lnTo>
                              <a:lnTo>
                                <a:pt x="-1" y="4"/>
                              </a:lnTo>
                              <a:lnTo>
                                <a:pt x="-1" y="5"/>
                              </a:lnTo>
                              <a:lnTo>
                                <a:pt x="-1" y="6"/>
                              </a:lnTo>
                              <a:lnTo>
                                <a:pt x="-2" y="7"/>
                              </a:lnTo>
                              <a:lnTo>
                                <a:pt x="-2" y="9"/>
                              </a:lnTo>
                              <a:lnTo>
                                <a:pt x="-2" y="10"/>
                              </a:lnTo>
                              <a:lnTo>
                                <a:pt x="-2" y="11"/>
                              </a:lnTo>
                              <a:lnTo>
                                <a:pt x="-2" y="12"/>
                              </a:lnTo>
                              <a:lnTo>
                                <a:pt x="-1" y="13"/>
                              </a:lnTo>
                              <a:lnTo>
                                <a:pt x="-1" y="14"/>
                              </a:lnTo>
                              <a:lnTo>
                                <a:pt x="-1" y="15"/>
                              </a:lnTo>
                              <a:lnTo>
                                <a:pt x="-1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4" y="22"/>
                              </a:lnTo>
                              <a:lnTo>
                                <a:pt x="7" y="25"/>
                              </a:lnTo>
                              <a:lnTo>
                                <a:pt x="10" y="29"/>
                              </a:lnTo>
                              <a:lnTo>
                                <a:pt x="13" y="32"/>
                              </a:lnTo>
                              <a:lnTo>
                                <a:pt x="16" y="36"/>
                              </a:lnTo>
                              <a:lnTo>
                                <a:pt x="19" y="40"/>
                              </a:lnTo>
                              <a:lnTo>
                                <a:pt x="21" y="45"/>
                              </a:lnTo>
                              <a:lnTo>
                                <a:pt x="23" y="50"/>
                              </a:lnTo>
                              <a:lnTo>
                                <a:pt x="26" y="55"/>
                              </a:lnTo>
                              <a:lnTo>
                                <a:pt x="28" y="60"/>
                              </a:lnTo>
                              <a:lnTo>
                                <a:pt x="29" y="65"/>
                              </a:lnTo>
                              <a:lnTo>
                                <a:pt x="31" y="71"/>
                              </a:lnTo>
                              <a:lnTo>
                                <a:pt x="32" y="77"/>
                              </a:lnTo>
                              <a:lnTo>
                                <a:pt x="34" y="83"/>
                              </a:lnTo>
                              <a:lnTo>
                                <a:pt x="35" y="90"/>
                              </a:lnTo>
                              <a:lnTo>
                                <a:pt x="36" y="96"/>
                              </a:lnTo>
                              <a:lnTo>
                                <a:pt x="36" y="103"/>
                              </a:lnTo>
                              <a:lnTo>
                                <a:pt x="37" y="110"/>
                              </a:lnTo>
                              <a:lnTo>
                                <a:pt x="37" y="117"/>
                              </a:lnTo>
                              <a:lnTo>
                                <a:pt x="37" y="125"/>
                              </a:lnTo>
                              <a:lnTo>
                                <a:pt x="37" y="125"/>
                              </a:lnTo>
                              <a:lnTo>
                                <a:pt x="38" y="128"/>
                              </a:lnTo>
                              <a:lnTo>
                                <a:pt x="38" y="131"/>
                              </a:lnTo>
                              <a:lnTo>
                                <a:pt x="39" y="135"/>
                              </a:lnTo>
                              <a:lnTo>
                                <a:pt x="39" y="138"/>
                              </a:lnTo>
                              <a:lnTo>
                                <a:pt x="39" y="140"/>
                              </a:lnTo>
                              <a:lnTo>
                                <a:pt x="40" y="143"/>
                              </a:lnTo>
                              <a:lnTo>
                                <a:pt x="40" y="146"/>
                              </a:lnTo>
                              <a:lnTo>
                                <a:pt x="40" y="148"/>
                              </a:lnTo>
                              <a:lnTo>
                                <a:pt x="41" y="151"/>
                              </a:lnTo>
                              <a:lnTo>
                                <a:pt x="41" y="153"/>
                              </a:lnTo>
                              <a:lnTo>
                                <a:pt x="41" y="155"/>
                              </a:lnTo>
                              <a:lnTo>
                                <a:pt x="41" y="158"/>
                              </a:lnTo>
                              <a:lnTo>
                                <a:pt x="42" y="160"/>
                              </a:lnTo>
                              <a:lnTo>
                                <a:pt x="42" y="162"/>
                              </a:lnTo>
                              <a:lnTo>
                                <a:pt x="42" y="163"/>
                              </a:lnTo>
                              <a:lnTo>
                                <a:pt x="43" y="165"/>
                              </a:lnTo>
                              <a:lnTo>
                                <a:pt x="43" y="167"/>
                              </a:lnTo>
                              <a:lnTo>
                                <a:pt x="43" y="169"/>
                              </a:lnTo>
                              <a:lnTo>
                                <a:pt x="44" y="170"/>
                              </a:lnTo>
                              <a:lnTo>
                                <a:pt x="44" y="172"/>
                              </a:lnTo>
                              <a:lnTo>
                                <a:pt x="44" y="172"/>
                              </a:lnTo>
                              <a:lnTo>
                                <a:pt x="46" y="176"/>
                              </a:lnTo>
                              <a:lnTo>
                                <a:pt x="49" y="180"/>
                              </a:lnTo>
                              <a:lnTo>
                                <a:pt x="51" y="184"/>
                              </a:lnTo>
                              <a:lnTo>
                                <a:pt x="54" y="188"/>
                              </a:lnTo>
                              <a:lnTo>
                                <a:pt x="56" y="191"/>
                              </a:lnTo>
                              <a:lnTo>
                                <a:pt x="59" y="193"/>
                              </a:lnTo>
                              <a:lnTo>
                                <a:pt x="62" y="196"/>
                              </a:lnTo>
                              <a:lnTo>
                                <a:pt x="65" y="197"/>
                              </a:lnTo>
                              <a:lnTo>
                                <a:pt x="68" y="199"/>
                              </a:lnTo>
                              <a:lnTo>
                                <a:pt x="72" y="200"/>
                              </a:lnTo>
                              <a:lnTo>
                                <a:pt x="75" y="201"/>
                              </a:lnTo>
                              <a:lnTo>
                                <a:pt x="79" y="201"/>
                              </a:lnTo>
                              <a:lnTo>
                                <a:pt x="83" y="202"/>
                              </a:lnTo>
                              <a:lnTo>
                                <a:pt x="87" y="201"/>
                              </a:lnTo>
                              <a:lnTo>
                                <a:pt x="91" y="201"/>
                              </a:lnTo>
                              <a:lnTo>
                                <a:pt x="95" y="200"/>
                              </a:lnTo>
                              <a:lnTo>
                                <a:pt x="99" y="199"/>
                              </a:lnTo>
                              <a:lnTo>
                                <a:pt x="104" y="198"/>
                              </a:lnTo>
                              <a:lnTo>
                                <a:pt x="108" y="196"/>
                              </a:lnTo>
                              <a:lnTo>
                                <a:pt x="113" y="194"/>
                              </a:lnTo>
                              <a:lnTo>
                                <a:pt x="113" y="194"/>
                              </a:lnTo>
                              <a:lnTo>
                                <a:pt x="117" y="191"/>
                              </a:lnTo>
                              <a:lnTo>
                                <a:pt x="120" y="188"/>
                              </a:lnTo>
                              <a:lnTo>
                                <a:pt x="124" y="185"/>
                              </a:lnTo>
                              <a:lnTo>
                                <a:pt x="127" y="182"/>
                              </a:lnTo>
                              <a:lnTo>
                                <a:pt x="130" y="178"/>
                              </a:lnTo>
                              <a:lnTo>
                                <a:pt x="132" y="175"/>
                              </a:lnTo>
                              <a:lnTo>
                                <a:pt x="135" y="171"/>
                              </a:lnTo>
                              <a:lnTo>
                                <a:pt x="137" y="167"/>
                              </a:lnTo>
                              <a:lnTo>
                                <a:pt x="139" y="163"/>
                              </a:lnTo>
                              <a:lnTo>
                                <a:pt x="141" y="159"/>
                              </a:lnTo>
                              <a:lnTo>
                                <a:pt x="142" y="154"/>
                              </a:lnTo>
                              <a:lnTo>
                                <a:pt x="144" y="150"/>
                              </a:lnTo>
                              <a:lnTo>
                                <a:pt x="145" y="145"/>
                              </a:lnTo>
                              <a:lnTo>
                                <a:pt x="146" y="140"/>
                              </a:lnTo>
                              <a:lnTo>
                                <a:pt x="146" y="135"/>
                              </a:lnTo>
                              <a:lnTo>
                                <a:pt x="147" y="130"/>
                              </a:lnTo>
                              <a:lnTo>
                                <a:pt x="147" y="124"/>
                              </a:lnTo>
                              <a:lnTo>
                                <a:pt x="147" y="119"/>
                              </a:lnTo>
                              <a:lnTo>
                                <a:pt x="147" y="113"/>
                              </a:lnTo>
                              <a:lnTo>
                                <a:pt x="146" y="107"/>
                              </a:lnTo>
                              <a:lnTo>
                                <a:pt x="146" y="107"/>
                              </a:lnTo>
                              <a:lnTo>
                                <a:pt x="145" y="98"/>
                              </a:lnTo>
                              <a:lnTo>
                                <a:pt x="142" y="90"/>
                              </a:lnTo>
                              <a:lnTo>
                                <a:pt x="139" y="82"/>
                              </a:lnTo>
                              <a:lnTo>
                                <a:pt x="136" y="74"/>
                              </a:lnTo>
                              <a:lnTo>
                                <a:pt x="132" y="67"/>
                              </a:lnTo>
                              <a:lnTo>
                                <a:pt x="127" y="60"/>
                              </a:lnTo>
                              <a:lnTo>
                                <a:pt x="122" y="54"/>
                              </a:lnTo>
                              <a:lnTo>
                                <a:pt x="116" y="47"/>
                              </a:lnTo>
                              <a:lnTo>
                                <a:pt x="110" y="42"/>
                              </a:lnTo>
                              <a:lnTo>
                                <a:pt x="103" y="36"/>
                              </a:lnTo>
                              <a:lnTo>
                                <a:pt x="95" y="31"/>
                              </a:lnTo>
                              <a:lnTo>
                                <a:pt x="87" y="27"/>
                              </a:lnTo>
                              <a:lnTo>
                                <a:pt x="78" y="22"/>
                              </a:lnTo>
                              <a:lnTo>
                                <a:pt x="69" y="18"/>
                              </a:lnTo>
                              <a:lnTo>
                                <a:pt x="59" y="14"/>
                              </a:lnTo>
                              <a:lnTo>
                                <a:pt x="48" y="11"/>
                              </a:lnTo>
                              <a:lnTo>
                                <a:pt x="37" y="8"/>
                              </a:lnTo>
                              <a:lnTo>
                                <a:pt x="25" y="5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0,0l0,1l0,2l0,2l-1,3l-1,4l-1,5l-1,6l-2,7l-2,9l-2,10l-2,11l-2,12l-1,13l-1,14l-1,15l-1,16l0,17l0,18l0,18l0,19l0,19l4,22l7,25l10,29l13,32l16,36l19,40l21,45l23,50l26,55l28,60l29,65l31,71l32,77l34,83l35,90l36,96l36,103l37,110l37,117l37,125l37,125l38,128l38,131l39,135l39,138l39,140l40,143l40,146l40,148l41,151l41,153l41,155l41,158l42,160l42,162l42,163l43,165l43,167l43,169l44,170l44,172l44,172l46,176l49,180l51,184l54,188l56,191l59,193l62,196l65,197l68,199l72,200l75,201l79,201l83,202l87,201l91,201l95,200l99,199l104,198l108,196l113,194l113,194l117,191l120,188l124,185l127,182l130,178l132,175l135,171l137,167l139,163l141,159l142,154l144,150l145,145l146,140l146,135l147,130l147,124l147,119l147,113l146,107l146,107l145,98l142,90l139,82l136,74l132,67l127,60l122,54l116,47l110,42l103,36l95,31l87,27l78,22l69,18l59,14l48,11l37,8l25,5l13,2l0,0e" fillcolor="black" stroked="t" o:allowincell="f" style="position:absolute;margin-left:392pt;margin-top:85.7pt;width:7.25pt;height:9.9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46750</wp:posOffset>
                </wp:positionH>
                <wp:positionV relativeFrom="page">
                  <wp:posOffset>1170305</wp:posOffset>
                </wp:positionV>
                <wp:extent cx="248920" cy="117475"/>
                <wp:effectExtent l="6350" t="6985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85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9" y="0"/>
                              </a:lnTo>
                              <a:lnTo>
                                <a:pt x="78" y="0"/>
                              </a:lnTo>
                              <a:lnTo>
                                <a:pt x="98" y="0"/>
                              </a:lnTo>
                              <a:lnTo>
                                <a:pt x="117" y="0"/>
                              </a:lnTo>
                              <a:lnTo>
                                <a:pt x="137" y="0"/>
                              </a:lnTo>
                              <a:lnTo>
                                <a:pt x="157" y="0"/>
                              </a:lnTo>
                              <a:lnTo>
                                <a:pt x="176" y="0"/>
                              </a:lnTo>
                              <a:lnTo>
                                <a:pt x="196" y="0"/>
                              </a:lnTo>
                              <a:lnTo>
                                <a:pt x="215" y="0"/>
                              </a:lnTo>
                              <a:lnTo>
                                <a:pt x="235" y="0"/>
                              </a:lnTo>
                              <a:lnTo>
                                <a:pt x="254" y="0"/>
                              </a:lnTo>
                              <a:lnTo>
                                <a:pt x="274" y="0"/>
                              </a:lnTo>
                              <a:lnTo>
                                <a:pt x="293" y="0"/>
                              </a:lnTo>
                              <a:lnTo>
                                <a:pt x="313" y="0"/>
                              </a:lnTo>
                              <a:lnTo>
                                <a:pt x="332" y="0"/>
                              </a:lnTo>
                              <a:lnTo>
                                <a:pt x="352" y="0"/>
                              </a:lnTo>
                              <a:lnTo>
                                <a:pt x="372" y="0"/>
                              </a:lnTo>
                              <a:lnTo>
                                <a:pt x="391" y="0"/>
                              </a:lnTo>
                              <a:lnTo>
                                <a:pt x="391" y="0"/>
                              </a:lnTo>
                              <a:lnTo>
                                <a:pt x="391" y="9"/>
                              </a:lnTo>
                              <a:lnTo>
                                <a:pt x="391" y="18"/>
                              </a:lnTo>
                              <a:lnTo>
                                <a:pt x="391" y="28"/>
                              </a:lnTo>
                              <a:lnTo>
                                <a:pt x="391" y="37"/>
                              </a:lnTo>
                              <a:lnTo>
                                <a:pt x="391" y="46"/>
                              </a:lnTo>
                              <a:lnTo>
                                <a:pt x="391" y="55"/>
                              </a:lnTo>
                              <a:lnTo>
                                <a:pt x="391" y="64"/>
                              </a:lnTo>
                              <a:lnTo>
                                <a:pt x="391" y="74"/>
                              </a:lnTo>
                              <a:lnTo>
                                <a:pt x="391" y="83"/>
                              </a:lnTo>
                              <a:lnTo>
                                <a:pt x="391" y="92"/>
                              </a:lnTo>
                              <a:lnTo>
                                <a:pt x="391" y="101"/>
                              </a:lnTo>
                              <a:lnTo>
                                <a:pt x="391" y="110"/>
                              </a:lnTo>
                              <a:lnTo>
                                <a:pt x="391" y="120"/>
                              </a:lnTo>
                              <a:lnTo>
                                <a:pt x="391" y="129"/>
                              </a:lnTo>
                              <a:lnTo>
                                <a:pt x="391" y="138"/>
                              </a:lnTo>
                              <a:lnTo>
                                <a:pt x="391" y="147"/>
                              </a:lnTo>
                              <a:lnTo>
                                <a:pt x="391" y="157"/>
                              </a:lnTo>
                              <a:lnTo>
                                <a:pt x="391" y="166"/>
                              </a:lnTo>
                              <a:lnTo>
                                <a:pt x="391" y="175"/>
                              </a:lnTo>
                              <a:lnTo>
                                <a:pt x="391" y="185"/>
                              </a:lnTo>
                              <a:lnTo>
                                <a:pt x="391" y="185"/>
                              </a:lnTo>
                              <a:lnTo>
                                <a:pt x="372" y="185"/>
                              </a:lnTo>
                              <a:lnTo>
                                <a:pt x="352" y="185"/>
                              </a:lnTo>
                              <a:lnTo>
                                <a:pt x="332" y="185"/>
                              </a:lnTo>
                              <a:lnTo>
                                <a:pt x="313" y="185"/>
                              </a:lnTo>
                              <a:lnTo>
                                <a:pt x="293" y="185"/>
                              </a:lnTo>
                              <a:lnTo>
                                <a:pt x="274" y="185"/>
                              </a:lnTo>
                              <a:lnTo>
                                <a:pt x="254" y="185"/>
                              </a:lnTo>
                              <a:lnTo>
                                <a:pt x="235" y="185"/>
                              </a:lnTo>
                              <a:lnTo>
                                <a:pt x="215" y="185"/>
                              </a:lnTo>
                              <a:lnTo>
                                <a:pt x="196" y="185"/>
                              </a:lnTo>
                              <a:lnTo>
                                <a:pt x="176" y="185"/>
                              </a:lnTo>
                              <a:lnTo>
                                <a:pt x="157" y="185"/>
                              </a:lnTo>
                              <a:lnTo>
                                <a:pt x="137" y="185"/>
                              </a:lnTo>
                              <a:lnTo>
                                <a:pt x="117" y="185"/>
                              </a:lnTo>
                              <a:lnTo>
                                <a:pt x="98" y="185"/>
                              </a:lnTo>
                              <a:lnTo>
                                <a:pt x="78" y="185"/>
                              </a:lnTo>
                              <a:lnTo>
                                <a:pt x="59" y="185"/>
                              </a:lnTo>
                              <a:lnTo>
                                <a:pt x="39" y="185"/>
                              </a:lnTo>
                              <a:lnTo>
                                <a:pt x="20" y="185"/>
                              </a:lnTo>
                              <a:lnTo>
                                <a:pt x="0" y="185"/>
                              </a:lnTo>
                              <a:lnTo>
                                <a:pt x="0" y="185"/>
                              </a:lnTo>
                              <a:lnTo>
                                <a:pt x="0" y="175"/>
                              </a:lnTo>
                              <a:lnTo>
                                <a:pt x="0" y="166"/>
                              </a:lnTo>
                              <a:lnTo>
                                <a:pt x="0" y="157"/>
                              </a:lnTo>
                              <a:lnTo>
                                <a:pt x="0" y="147"/>
                              </a:lnTo>
                              <a:lnTo>
                                <a:pt x="0" y="138"/>
                              </a:lnTo>
                              <a:lnTo>
                                <a:pt x="0" y="129"/>
                              </a:lnTo>
                              <a:lnTo>
                                <a:pt x="0" y="120"/>
                              </a:lnTo>
                              <a:lnTo>
                                <a:pt x="0" y="110"/>
                              </a:lnTo>
                              <a:lnTo>
                                <a:pt x="0" y="101"/>
                              </a:lnTo>
                              <a:lnTo>
                                <a:pt x="0" y="92"/>
                              </a:lnTo>
                              <a:lnTo>
                                <a:pt x="0" y="83"/>
                              </a:lnTo>
                              <a:lnTo>
                                <a:pt x="0" y="74"/>
                              </a:lnTo>
                              <a:lnTo>
                                <a:pt x="0" y="64"/>
                              </a:lnTo>
                              <a:lnTo>
                                <a:pt x="0" y="55"/>
                              </a:lnTo>
                              <a:lnTo>
                                <a:pt x="0" y="46"/>
                              </a:lnTo>
                              <a:lnTo>
                                <a:pt x="0" y="37"/>
                              </a:lnTo>
                              <a:lnTo>
                                <a:pt x="0" y="28"/>
                              </a:lnTo>
                              <a:lnTo>
                                <a:pt x="0" y="18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85" path="m0,0l20,0l39,0l59,0l78,0l98,0l117,0l137,0l157,0l176,0l196,0l215,0l235,0l254,0l274,0l293,0l313,0l332,0l352,0l372,0l391,0l391,0l391,9l391,18l391,28l391,37l391,46l391,55l391,64l391,74l391,83l391,92l391,101l391,110l391,120l391,129l391,138l391,147l391,157l391,166l391,175l391,185l391,185l372,185l352,185l332,185l313,185l293,185l274,185l254,185l235,185l215,185l196,185l176,185l157,185l137,185l117,185l98,185l78,185l59,185l39,185l20,185l0,185l0,185l0,175l0,166l0,157l0,147l0,138l0,129l0,120l0,110l0,101l0,92l0,83l0,74l0,64l0,55l0,46l0,37l0,28l0,18l0,9l0,0e" fillcolor="black" stroked="t" o:allowincell="f" style="position:absolute;margin-left:452.5pt;margin-top:92.15pt;width:19.55pt;height:9.2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08320</wp:posOffset>
                </wp:positionH>
                <wp:positionV relativeFrom="page">
                  <wp:posOffset>1115060</wp:posOffset>
                </wp:positionV>
                <wp:extent cx="506730" cy="6858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80">
                              <a:moveTo>
                                <a:pt x="126" y="530"/>
                              </a:moveTo>
                              <a:lnTo>
                                <a:pt x="126" y="565"/>
                              </a:lnTo>
                              <a:lnTo>
                                <a:pt x="126" y="598"/>
                              </a:lnTo>
                              <a:lnTo>
                                <a:pt x="124" y="630"/>
                              </a:lnTo>
                              <a:lnTo>
                                <a:pt x="122" y="661"/>
                              </a:lnTo>
                              <a:lnTo>
                                <a:pt x="120" y="692"/>
                              </a:lnTo>
                              <a:lnTo>
                                <a:pt x="116" y="722"/>
                              </a:lnTo>
                              <a:lnTo>
                                <a:pt x="112" y="751"/>
                              </a:lnTo>
                              <a:lnTo>
                                <a:pt x="107" y="778"/>
                              </a:lnTo>
                              <a:lnTo>
                                <a:pt x="102" y="806"/>
                              </a:lnTo>
                              <a:lnTo>
                                <a:pt x="96" y="832"/>
                              </a:lnTo>
                              <a:lnTo>
                                <a:pt x="89" y="857"/>
                              </a:lnTo>
                              <a:lnTo>
                                <a:pt x="82" y="882"/>
                              </a:lnTo>
                              <a:lnTo>
                                <a:pt x="74" y="905"/>
                              </a:lnTo>
                              <a:lnTo>
                                <a:pt x="65" y="928"/>
                              </a:lnTo>
                              <a:lnTo>
                                <a:pt x="56" y="950"/>
                              </a:lnTo>
                              <a:lnTo>
                                <a:pt x="46" y="971"/>
                              </a:lnTo>
                              <a:lnTo>
                                <a:pt x="35" y="992"/>
                              </a:lnTo>
                              <a:lnTo>
                                <a:pt x="24" y="1011"/>
                              </a:lnTo>
                              <a:lnTo>
                                <a:pt x="12" y="1030"/>
                              </a:lnTo>
                              <a:lnTo>
                                <a:pt x="0" y="1048"/>
                              </a:lnTo>
                              <a:lnTo>
                                <a:pt x="0" y="1048"/>
                              </a:lnTo>
                              <a:lnTo>
                                <a:pt x="0" y="1049"/>
                              </a:lnTo>
                              <a:lnTo>
                                <a:pt x="0" y="1050"/>
                              </a:lnTo>
                              <a:lnTo>
                                <a:pt x="0" y="1051"/>
                              </a:lnTo>
                              <a:lnTo>
                                <a:pt x="0" y="1052"/>
                              </a:lnTo>
                              <a:lnTo>
                                <a:pt x="1" y="1053"/>
                              </a:lnTo>
                              <a:lnTo>
                                <a:pt x="1" y="1054"/>
                              </a:lnTo>
                              <a:lnTo>
                                <a:pt x="1" y="1055"/>
                              </a:lnTo>
                              <a:lnTo>
                                <a:pt x="2" y="1056"/>
                              </a:lnTo>
                              <a:lnTo>
                                <a:pt x="2" y="1056"/>
                              </a:lnTo>
                              <a:lnTo>
                                <a:pt x="3" y="1057"/>
                              </a:lnTo>
                              <a:lnTo>
                                <a:pt x="3" y="1057"/>
                              </a:lnTo>
                              <a:lnTo>
                                <a:pt x="4" y="1058"/>
                              </a:lnTo>
                              <a:lnTo>
                                <a:pt x="4" y="1058"/>
                              </a:lnTo>
                              <a:lnTo>
                                <a:pt x="5" y="1058"/>
                              </a:lnTo>
                              <a:lnTo>
                                <a:pt x="6" y="1058"/>
                              </a:lnTo>
                              <a:lnTo>
                                <a:pt x="6" y="1058"/>
                              </a:lnTo>
                              <a:lnTo>
                                <a:pt x="7" y="1058"/>
                              </a:lnTo>
                              <a:lnTo>
                                <a:pt x="8" y="1057"/>
                              </a:lnTo>
                              <a:lnTo>
                                <a:pt x="9" y="1057"/>
                              </a:lnTo>
                              <a:lnTo>
                                <a:pt x="10" y="1056"/>
                              </a:lnTo>
                              <a:lnTo>
                                <a:pt x="10" y="1056"/>
                              </a:lnTo>
                              <a:lnTo>
                                <a:pt x="30" y="1039"/>
                              </a:lnTo>
                              <a:lnTo>
                                <a:pt x="49" y="1022"/>
                              </a:lnTo>
                              <a:lnTo>
                                <a:pt x="68" y="1003"/>
                              </a:lnTo>
                              <a:lnTo>
                                <a:pt x="85" y="984"/>
                              </a:lnTo>
                              <a:lnTo>
                                <a:pt x="101" y="963"/>
                              </a:lnTo>
                              <a:lnTo>
                                <a:pt x="116" y="942"/>
                              </a:lnTo>
                              <a:lnTo>
                                <a:pt x="130" y="919"/>
                              </a:lnTo>
                              <a:lnTo>
                                <a:pt x="143" y="895"/>
                              </a:lnTo>
                              <a:lnTo>
                                <a:pt x="155" y="871"/>
                              </a:lnTo>
                              <a:lnTo>
                                <a:pt x="166" y="845"/>
                              </a:lnTo>
                              <a:lnTo>
                                <a:pt x="176" y="818"/>
                              </a:lnTo>
                              <a:lnTo>
                                <a:pt x="185" y="790"/>
                              </a:lnTo>
                              <a:lnTo>
                                <a:pt x="193" y="762"/>
                              </a:lnTo>
                              <a:lnTo>
                                <a:pt x="200" y="732"/>
                              </a:lnTo>
                              <a:lnTo>
                                <a:pt x="205" y="701"/>
                              </a:lnTo>
                              <a:lnTo>
                                <a:pt x="210" y="669"/>
                              </a:lnTo>
                              <a:lnTo>
                                <a:pt x="214" y="636"/>
                              </a:lnTo>
                              <a:lnTo>
                                <a:pt x="216" y="602"/>
                              </a:lnTo>
                              <a:lnTo>
                                <a:pt x="218" y="567"/>
                              </a:lnTo>
                              <a:lnTo>
                                <a:pt x="218" y="530"/>
                              </a:lnTo>
                              <a:lnTo>
                                <a:pt x="218" y="530"/>
                              </a:lnTo>
                              <a:lnTo>
                                <a:pt x="218" y="527"/>
                              </a:lnTo>
                              <a:lnTo>
                                <a:pt x="218" y="524"/>
                              </a:lnTo>
                              <a:lnTo>
                                <a:pt x="218" y="521"/>
                              </a:lnTo>
                              <a:lnTo>
                                <a:pt x="218" y="518"/>
                              </a:lnTo>
                              <a:lnTo>
                                <a:pt x="218" y="515"/>
                              </a:lnTo>
                              <a:lnTo>
                                <a:pt x="218" y="512"/>
                              </a:lnTo>
                              <a:lnTo>
                                <a:pt x="218" y="509"/>
                              </a:lnTo>
                              <a:lnTo>
                                <a:pt x="218" y="506"/>
                              </a:lnTo>
                              <a:lnTo>
                                <a:pt x="218" y="503"/>
                              </a:lnTo>
                              <a:lnTo>
                                <a:pt x="218" y="500"/>
                              </a:lnTo>
                              <a:lnTo>
                                <a:pt x="218" y="497"/>
                              </a:lnTo>
                              <a:lnTo>
                                <a:pt x="218" y="494"/>
                              </a:lnTo>
                              <a:lnTo>
                                <a:pt x="218" y="491"/>
                              </a:lnTo>
                              <a:lnTo>
                                <a:pt x="218" y="489"/>
                              </a:lnTo>
                              <a:lnTo>
                                <a:pt x="218" y="486"/>
                              </a:lnTo>
                              <a:lnTo>
                                <a:pt x="218" y="483"/>
                              </a:lnTo>
                              <a:lnTo>
                                <a:pt x="218" y="480"/>
                              </a:lnTo>
                              <a:lnTo>
                                <a:pt x="218" y="476"/>
                              </a:lnTo>
                              <a:lnTo>
                                <a:pt x="218" y="473"/>
                              </a:lnTo>
                              <a:lnTo>
                                <a:pt x="218" y="470"/>
                              </a:lnTo>
                              <a:lnTo>
                                <a:pt x="218" y="470"/>
                              </a:lnTo>
                              <a:lnTo>
                                <a:pt x="241" y="470"/>
                              </a:lnTo>
                              <a:lnTo>
                                <a:pt x="264" y="470"/>
                              </a:lnTo>
                              <a:lnTo>
                                <a:pt x="286" y="470"/>
                              </a:lnTo>
                              <a:lnTo>
                                <a:pt x="309" y="470"/>
                              </a:lnTo>
                              <a:lnTo>
                                <a:pt x="332" y="470"/>
                              </a:lnTo>
                              <a:lnTo>
                                <a:pt x="354" y="470"/>
                              </a:lnTo>
                              <a:lnTo>
                                <a:pt x="377" y="470"/>
                              </a:lnTo>
                              <a:lnTo>
                                <a:pt x="400" y="470"/>
                              </a:lnTo>
                              <a:lnTo>
                                <a:pt x="422" y="470"/>
                              </a:lnTo>
                              <a:lnTo>
                                <a:pt x="445" y="470"/>
                              </a:lnTo>
                              <a:lnTo>
                                <a:pt x="468" y="470"/>
                              </a:lnTo>
                              <a:lnTo>
                                <a:pt x="490" y="470"/>
                              </a:lnTo>
                              <a:lnTo>
                                <a:pt x="513" y="470"/>
                              </a:lnTo>
                              <a:lnTo>
                                <a:pt x="536" y="470"/>
                              </a:lnTo>
                              <a:lnTo>
                                <a:pt x="558" y="470"/>
                              </a:lnTo>
                              <a:lnTo>
                                <a:pt x="581" y="470"/>
                              </a:lnTo>
                              <a:lnTo>
                                <a:pt x="603" y="470"/>
                              </a:lnTo>
                              <a:lnTo>
                                <a:pt x="626" y="470"/>
                              </a:lnTo>
                              <a:lnTo>
                                <a:pt x="648" y="470"/>
                              </a:lnTo>
                              <a:lnTo>
                                <a:pt x="671" y="470"/>
                              </a:lnTo>
                              <a:lnTo>
                                <a:pt x="671" y="470"/>
                              </a:lnTo>
                              <a:lnTo>
                                <a:pt x="671" y="483"/>
                              </a:lnTo>
                              <a:lnTo>
                                <a:pt x="671" y="496"/>
                              </a:lnTo>
                              <a:lnTo>
                                <a:pt x="671" y="509"/>
                              </a:lnTo>
                              <a:lnTo>
                                <a:pt x="671" y="522"/>
                              </a:lnTo>
                              <a:lnTo>
                                <a:pt x="671" y="535"/>
                              </a:lnTo>
                              <a:lnTo>
                                <a:pt x="671" y="548"/>
                              </a:lnTo>
                              <a:lnTo>
                                <a:pt x="671" y="561"/>
                              </a:lnTo>
                              <a:lnTo>
                                <a:pt x="671" y="574"/>
                              </a:lnTo>
                              <a:lnTo>
                                <a:pt x="671" y="587"/>
                              </a:lnTo>
                              <a:lnTo>
                                <a:pt x="671" y="600"/>
                              </a:lnTo>
                              <a:lnTo>
                                <a:pt x="671" y="613"/>
                              </a:lnTo>
                              <a:lnTo>
                                <a:pt x="671" y="626"/>
                              </a:lnTo>
                              <a:lnTo>
                                <a:pt x="671" y="639"/>
                              </a:lnTo>
                              <a:lnTo>
                                <a:pt x="671" y="651"/>
                              </a:lnTo>
                              <a:lnTo>
                                <a:pt x="671" y="664"/>
                              </a:lnTo>
                              <a:lnTo>
                                <a:pt x="671" y="677"/>
                              </a:lnTo>
                              <a:lnTo>
                                <a:pt x="671" y="690"/>
                              </a:lnTo>
                              <a:lnTo>
                                <a:pt x="671" y="703"/>
                              </a:lnTo>
                              <a:lnTo>
                                <a:pt x="671" y="716"/>
                              </a:lnTo>
                              <a:lnTo>
                                <a:pt x="671" y="728"/>
                              </a:lnTo>
                              <a:lnTo>
                                <a:pt x="671" y="728"/>
                              </a:lnTo>
                              <a:lnTo>
                                <a:pt x="671" y="743"/>
                              </a:lnTo>
                              <a:lnTo>
                                <a:pt x="670" y="756"/>
                              </a:lnTo>
                              <a:lnTo>
                                <a:pt x="670" y="770"/>
                              </a:lnTo>
                              <a:lnTo>
                                <a:pt x="669" y="782"/>
                              </a:lnTo>
                              <a:lnTo>
                                <a:pt x="668" y="794"/>
                              </a:lnTo>
                              <a:lnTo>
                                <a:pt x="667" y="806"/>
                              </a:lnTo>
                              <a:lnTo>
                                <a:pt x="666" y="817"/>
                              </a:lnTo>
                              <a:lnTo>
                                <a:pt x="665" y="828"/>
                              </a:lnTo>
                              <a:lnTo>
                                <a:pt x="663" y="838"/>
                              </a:lnTo>
                              <a:lnTo>
                                <a:pt x="661" y="848"/>
                              </a:lnTo>
                              <a:lnTo>
                                <a:pt x="659" y="857"/>
                              </a:lnTo>
                              <a:lnTo>
                                <a:pt x="657" y="865"/>
                              </a:lnTo>
                              <a:lnTo>
                                <a:pt x="655" y="873"/>
                              </a:lnTo>
                              <a:lnTo>
                                <a:pt x="652" y="881"/>
                              </a:lnTo>
                              <a:lnTo>
                                <a:pt x="650" y="888"/>
                              </a:lnTo>
                              <a:lnTo>
                                <a:pt x="647" y="895"/>
                              </a:lnTo>
                              <a:lnTo>
                                <a:pt x="644" y="902"/>
                              </a:lnTo>
                              <a:lnTo>
                                <a:pt x="640" y="907"/>
                              </a:lnTo>
                              <a:lnTo>
                                <a:pt x="637" y="913"/>
                              </a:lnTo>
                              <a:lnTo>
                                <a:pt x="634" y="918"/>
                              </a:lnTo>
                              <a:lnTo>
                                <a:pt x="634" y="918"/>
                              </a:lnTo>
                              <a:lnTo>
                                <a:pt x="630" y="921"/>
                              </a:lnTo>
                              <a:lnTo>
                                <a:pt x="626" y="924"/>
                              </a:lnTo>
                              <a:lnTo>
                                <a:pt x="621" y="927"/>
                              </a:lnTo>
                              <a:lnTo>
                                <a:pt x="617" y="930"/>
                              </a:lnTo>
                              <a:lnTo>
                                <a:pt x="612" y="932"/>
                              </a:lnTo>
                              <a:lnTo>
                                <a:pt x="606" y="934"/>
                              </a:lnTo>
                              <a:lnTo>
                                <a:pt x="601" y="935"/>
                              </a:lnTo>
                              <a:lnTo>
                                <a:pt x="595" y="937"/>
                              </a:lnTo>
                              <a:lnTo>
                                <a:pt x="589" y="938"/>
                              </a:lnTo>
                              <a:lnTo>
                                <a:pt x="582" y="939"/>
                              </a:lnTo>
                              <a:lnTo>
                                <a:pt x="575" y="939"/>
                              </a:lnTo>
                              <a:lnTo>
                                <a:pt x="568" y="940"/>
                              </a:lnTo>
                              <a:lnTo>
                                <a:pt x="561" y="940"/>
                              </a:lnTo>
                              <a:lnTo>
                                <a:pt x="553" y="939"/>
                              </a:lnTo>
                              <a:lnTo>
                                <a:pt x="545" y="939"/>
                              </a:lnTo>
                              <a:lnTo>
                                <a:pt x="537" y="938"/>
                              </a:lnTo>
                              <a:lnTo>
                                <a:pt x="528" y="937"/>
                              </a:lnTo>
                              <a:lnTo>
                                <a:pt x="519" y="936"/>
                              </a:lnTo>
                              <a:lnTo>
                                <a:pt x="510" y="934"/>
                              </a:lnTo>
                              <a:lnTo>
                                <a:pt x="500" y="932"/>
                              </a:lnTo>
                              <a:lnTo>
                                <a:pt x="500" y="932"/>
                              </a:lnTo>
                              <a:lnTo>
                                <a:pt x="500" y="933"/>
                              </a:lnTo>
                              <a:lnTo>
                                <a:pt x="499" y="934"/>
                              </a:lnTo>
                              <a:lnTo>
                                <a:pt x="498" y="935"/>
                              </a:lnTo>
                              <a:lnTo>
                                <a:pt x="498" y="936"/>
                              </a:lnTo>
                              <a:lnTo>
                                <a:pt x="497" y="937"/>
                              </a:lnTo>
                              <a:lnTo>
                                <a:pt x="497" y="938"/>
                              </a:lnTo>
                              <a:lnTo>
                                <a:pt x="496" y="939"/>
                              </a:lnTo>
                              <a:lnTo>
                                <a:pt x="496" y="940"/>
                              </a:lnTo>
                              <a:lnTo>
                                <a:pt x="496" y="941"/>
                              </a:lnTo>
                              <a:lnTo>
                                <a:pt x="496" y="942"/>
                              </a:lnTo>
                              <a:lnTo>
                                <a:pt x="496" y="943"/>
                              </a:lnTo>
                              <a:lnTo>
                                <a:pt x="496" y="944"/>
                              </a:lnTo>
                              <a:lnTo>
                                <a:pt x="496" y="946"/>
                              </a:lnTo>
                              <a:lnTo>
                                <a:pt x="497" y="947"/>
                              </a:lnTo>
                              <a:lnTo>
                                <a:pt x="497" y="948"/>
                              </a:lnTo>
                              <a:lnTo>
                                <a:pt x="498" y="950"/>
                              </a:lnTo>
                              <a:lnTo>
                                <a:pt x="498" y="951"/>
                              </a:lnTo>
                              <a:lnTo>
                                <a:pt x="499" y="952"/>
                              </a:lnTo>
                              <a:lnTo>
                                <a:pt x="500" y="954"/>
                              </a:lnTo>
                              <a:lnTo>
                                <a:pt x="500" y="955"/>
                              </a:lnTo>
                              <a:lnTo>
                                <a:pt x="500" y="955"/>
                              </a:lnTo>
                              <a:lnTo>
                                <a:pt x="509" y="958"/>
                              </a:lnTo>
                              <a:lnTo>
                                <a:pt x="516" y="961"/>
                              </a:lnTo>
                              <a:lnTo>
                                <a:pt x="524" y="965"/>
                              </a:lnTo>
                              <a:lnTo>
                                <a:pt x="531" y="968"/>
                              </a:lnTo>
                              <a:lnTo>
                                <a:pt x="538" y="972"/>
                              </a:lnTo>
                              <a:lnTo>
                                <a:pt x="544" y="977"/>
                              </a:lnTo>
                              <a:lnTo>
                                <a:pt x="550" y="981"/>
                              </a:lnTo>
                              <a:lnTo>
                                <a:pt x="556" y="986"/>
                              </a:lnTo>
                              <a:lnTo>
                                <a:pt x="562" y="991"/>
                              </a:lnTo>
                              <a:lnTo>
                                <a:pt x="567" y="997"/>
                              </a:lnTo>
                              <a:lnTo>
                                <a:pt x="572" y="1003"/>
                              </a:lnTo>
                              <a:lnTo>
                                <a:pt x="576" y="1009"/>
                              </a:lnTo>
                              <a:lnTo>
                                <a:pt x="580" y="1016"/>
                              </a:lnTo>
                              <a:lnTo>
                                <a:pt x="584" y="1022"/>
                              </a:lnTo>
                              <a:lnTo>
                                <a:pt x="588" y="1030"/>
                              </a:lnTo>
                              <a:lnTo>
                                <a:pt x="591" y="1037"/>
                              </a:lnTo>
                              <a:lnTo>
                                <a:pt x="594" y="1045"/>
                              </a:lnTo>
                              <a:lnTo>
                                <a:pt x="596" y="1053"/>
                              </a:lnTo>
                              <a:lnTo>
                                <a:pt x="598" y="1062"/>
                              </a:lnTo>
                              <a:lnTo>
                                <a:pt x="600" y="1070"/>
                              </a:lnTo>
                              <a:lnTo>
                                <a:pt x="600" y="1070"/>
                              </a:lnTo>
                              <a:lnTo>
                                <a:pt x="601" y="1071"/>
                              </a:lnTo>
                              <a:lnTo>
                                <a:pt x="601" y="1072"/>
                              </a:lnTo>
                              <a:lnTo>
                                <a:pt x="602" y="1073"/>
                              </a:lnTo>
                              <a:lnTo>
                                <a:pt x="602" y="1073"/>
                              </a:lnTo>
                              <a:lnTo>
                                <a:pt x="603" y="1074"/>
                              </a:lnTo>
                              <a:lnTo>
                                <a:pt x="603" y="1075"/>
                              </a:lnTo>
                              <a:lnTo>
                                <a:pt x="604" y="1075"/>
                              </a:lnTo>
                              <a:lnTo>
                                <a:pt x="604" y="1076"/>
                              </a:lnTo>
                              <a:lnTo>
                                <a:pt x="605" y="1076"/>
                              </a:lnTo>
                              <a:lnTo>
                                <a:pt x="605" y="1077"/>
                              </a:lnTo>
                              <a:lnTo>
                                <a:pt x="606" y="1078"/>
                              </a:lnTo>
                              <a:lnTo>
                                <a:pt x="606" y="1078"/>
                              </a:lnTo>
                              <a:lnTo>
                                <a:pt x="607" y="1078"/>
                              </a:lnTo>
                              <a:lnTo>
                                <a:pt x="607" y="1079"/>
                              </a:lnTo>
                              <a:lnTo>
                                <a:pt x="608" y="1079"/>
                              </a:lnTo>
                              <a:lnTo>
                                <a:pt x="608" y="1079"/>
                              </a:lnTo>
                              <a:lnTo>
                                <a:pt x="608" y="1080"/>
                              </a:lnTo>
                              <a:lnTo>
                                <a:pt x="609" y="1080"/>
                              </a:lnTo>
                              <a:lnTo>
                                <a:pt x="609" y="1080"/>
                              </a:lnTo>
                              <a:lnTo>
                                <a:pt x="610" y="1080"/>
                              </a:lnTo>
                              <a:lnTo>
                                <a:pt x="610" y="1080"/>
                              </a:lnTo>
                              <a:lnTo>
                                <a:pt x="626" y="1077"/>
                              </a:lnTo>
                              <a:lnTo>
                                <a:pt x="642" y="1073"/>
                              </a:lnTo>
                              <a:lnTo>
                                <a:pt x="656" y="1067"/>
                              </a:lnTo>
                              <a:lnTo>
                                <a:pt x="670" y="1060"/>
                              </a:lnTo>
                              <a:lnTo>
                                <a:pt x="683" y="1051"/>
                              </a:lnTo>
                              <a:lnTo>
                                <a:pt x="695" y="1041"/>
                              </a:lnTo>
                              <a:lnTo>
                                <a:pt x="707" y="1030"/>
                              </a:lnTo>
                              <a:lnTo>
                                <a:pt x="717" y="1017"/>
                              </a:lnTo>
                              <a:lnTo>
                                <a:pt x="726" y="1002"/>
                              </a:lnTo>
                              <a:lnTo>
                                <a:pt x="735" y="986"/>
                              </a:lnTo>
                              <a:lnTo>
                                <a:pt x="743" y="969"/>
                              </a:lnTo>
                              <a:lnTo>
                                <a:pt x="750" y="950"/>
                              </a:lnTo>
                              <a:lnTo>
                                <a:pt x="756" y="930"/>
                              </a:lnTo>
                              <a:lnTo>
                                <a:pt x="761" y="908"/>
                              </a:lnTo>
                              <a:lnTo>
                                <a:pt x="765" y="885"/>
                              </a:lnTo>
                              <a:lnTo>
                                <a:pt x="769" y="861"/>
                              </a:lnTo>
                              <a:lnTo>
                                <a:pt x="771" y="834"/>
                              </a:lnTo>
                              <a:lnTo>
                                <a:pt x="773" y="807"/>
                              </a:lnTo>
                              <a:lnTo>
                                <a:pt x="774" y="778"/>
                              </a:lnTo>
                              <a:lnTo>
                                <a:pt x="774" y="748"/>
                              </a:lnTo>
                              <a:lnTo>
                                <a:pt x="774" y="748"/>
                              </a:lnTo>
                              <a:lnTo>
                                <a:pt x="774" y="736"/>
                              </a:lnTo>
                              <a:lnTo>
                                <a:pt x="774" y="724"/>
                              </a:lnTo>
                              <a:lnTo>
                                <a:pt x="774" y="711"/>
                              </a:lnTo>
                              <a:lnTo>
                                <a:pt x="774" y="699"/>
                              </a:lnTo>
                              <a:lnTo>
                                <a:pt x="774" y="687"/>
                              </a:lnTo>
                              <a:lnTo>
                                <a:pt x="774" y="675"/>
                              </a:lnTo>
                              <a:lnTo>
                                <a:pt x="774" y="664"/>
                              </a:lnTo>
                              <a:lnTo>
                                <a:pt x="774" y="652"/>
                              </a:lnTo>
                              <a:lnTo>
                                <a:pt x="774" y="640"/>
                              </a:lnTo>
                              <a:lnTo>
                                <a:pt x="774" y="628"/>
                              </a:lnTo>
                              <a:lnTo>
                                <a:pt x="774" y="616"/>
                              </a:lnTo>
                              <a:lnTo>
                                <a:pt x="774" y="604"/>
                              </a:lnTo>
                              <a:lnTo>
                                <a:pt x="774" y="592"/>
                              </a:lnTo>
                              <a:lnTo>
                                <a:pt x="774" y="580"/>
                              </a:lnTo>
                              <a:lnTo>
                                <a:pt x="774" y="568"/>
                              </a:lnTo>
                              <a:lnTo>
                                <a:pt x="774" y="556"/>
                              </a:lnTo>
                              <a:lnTo>
                                <a:pt x="774" y="544"/>
                              </a:lnTo>
                              <a:lnTo>
                                <a:pt x="774" y="532"/>
                              </a:lnTo>
                              <a:lnTo>
                                <a:pt x="774" y="520"/>
                              </a:lnTo>
                              <a:lnTo>
                                <a:pt x="774" y="508"/>
                              </a:lnTo>
                              <a:lnTo>
                                <a:pt x="774" y="508"/>
                              </a:lnTo>
                              <a:lnTo>
                                <a:pt x="774" y="507"/>
                              </a:lnTo>
                              <a:lnTo>
                                <a:pt x="774" y="506"/>
                              </a:lnTo>
                              <a:lnTo>
                                <a:pt x="774" y="506"/>
                              </a:lnTo>
                              <a:lnTo>
                                <a:pt x="774" y="505"/>
                              </a:lnTo>
                              <a:lnTo>
                                <a:pt x="775" y="505"/>
                              </a:lnTo>
                              <a:lnTo>
                                <a:pt x="775" y="504"/>
                              </a:lnTo>
                              <a:lnTo>
                                <a:pt x="775" y="504"/>
                              </a:lnTo>
                              <a:lnTo>
                                <a:pt x="776" y="504"/>
                              </a:lnTo>
                              <a:lnTo>
                                <a:pt x="776" y="503"/>
                              </a:lnTo>
                              <a:lnTo>
                                <a:pt x="777" y="503"/>
                              </a:lnTo>
                              <a:lnTo>
                                <a:pt x="777" y="502"/>
                              </a:lnTo>
                              <a:lnTo>
                                <a:pt x="778" y="502"/>
                              </a:lnTo>
                              <a:lnTo>
                                <a:pt x="778" y="502"/>
                              </a:lnTo>
                              <a:lnTo>
                                <a:pt x="779" y="501"/>
                              </a:lnTo>
                              <a:lnTo>
                                <a:pt x="780" y="501"/>
                              </a:lnTo>
                              <a:lnTo>
                                <a:pt x="780" y="500"/>
                              </a:lnTo>
                              <a:lnTo>
                                <a:pt x="781" y="500"/>
                              </a:lnTo>
                              <a:lnTo>
                                <a:pt x="782" y="499"/>
                              </a:lnTo>
                              <a:lnTo>
                                <a:pt x="783" y="499"/>
                              </a:lnTo>
                              <a:lnTo>
                                <a:pt x="784" y="498"/>
                              </a:lnTo>
                              <a:lnTo>
                                <a:pt x="784" y="498"/>
                              </a:lnTo>
                              <a:lnTo>
                                <a:pt x="785" y="497"/>
                              </a:lnTo>
                              <a:lnTo>
                                <a:pt x="786" y="497"/>
                              </a:lnTo>
                              <a:lnTo>
                                <a:pt x="787" y="496"/>
                              </a:lnTo>
                              <a:lnTo>
                                <a:pt x="788" y="495"/>
                              </a:lnTo>
                              <a:lnTo>
                                <a:pt x="788" y="494"/>
                              </a:lnTo>
                              <a:lnTo>
                                <a:pt x="789" y="494"/>
                              </a:lnTo>
                              <a:lnTo>
                                <a:pt x="790" y="493"/>
                              </a:lnTo>
                              <a:lnTo>
                                <a:pt x="791" y="492"/>
                              </a:lnTo>
                              <a:lnTo>
                                <a:pt x="791" y="492"/>
                              </a:lnTo>
                              <a:lnTo>
                                <a:pt x="792" y="491"/>
                              </a:lnTo>
                              <a:lnTo>
                                <a:pt x="793" y="490"/>
                              </a:lnTo>
                              <a:lnTo>
                                <a:pt x="793" y="490"/>
                              </a:lnTo>
                              <a:lnTo>
                                <a:pt x="794" y="489"/>
                              </a:lnTo>
                              <a:lnTo>
                                <a:pt x="795" y="488"/>
                              </a:lnTo>
                              <a:lnTo>
                                <a:pt x="795" y="488"/>
                              </a:lnTo>
                              <a:lnTo>
                                <a:pt x="796" y="487"/>
                              </a:lnTo>
                              <a:lnTo>
                                <a:pt x="796" y="486"/>
                              </a:lnTo>
                              <a:lnTo>
                                <a:pt x="797" y="486"/>
                              </a:lnTo>
                              <a:lnTo>
                                <a:pt x="797" y="485"/>
                              </a:lnTo>
                              <a:lnTo>
                                <a:pt x="798" y="485"/>
                              </a:lnTo>
                              <a:lnTo>
                                <a:pt x="798" y="485"/>
                              </a:lnTo>
                              <a:lnTo>
                                <a:pt x="798" y="483"/>
                              </a:lnTo>
                              <a:lnTo>
                                <a:pt x="798" y="482"/>
                              </a:lnTo>
                              <a:lnTo>
                                <a:pt x="798" y="480"/>
                              </a:lnTo>
                              <a:lnTo>
                                <a:pt x="798" y="479"/>
                              </a:lnTo>
                              <a:lnTo>
                                <a:pt x="798" y="478"/>
                              </a:lnTo>
                              <a:lnTo>
                                <a:pt x="798" y="476"/>
                              </a:lnTo>
                              <a:lnTo>
                                <a:pt x="798" y="475"/>
                              </a:lnTo>
                              <a:lnTo>
                                <a:pt x="798" y="474"/>
                              </a:lnTo>
                              <a:lnTo>
                                <a:pt x="798" y="472"/>
                              </a:lnTo>
                              <a:lnTo>
                                <a:pt x="798" y="471"/>
                              </a:lnTo>
                              <a:lnTo>
                                <a:pt x="798" y="470"/>
                              </a:lnTo>
                              <a:lnTo>
                                <a:pt x="798" y="469"/>
                              </a:lnTo>
                              <a:lnTo>
                                <a:pt x="798" y="467"/>
                              </a:lnTo>
                              <a:lnTo>
                                <a:pt x="798" y="466"/>
                              </a:lnTo>
                              <a:lnTo>
                                <a:pt x="798" y="465"/>
                              </a:lnTo>
                              <a:lnTo>
                                <a:pt x="798" y="464"/>
                              </a:lnTo>
                              <a:lnTo>
                                <a:pt x="798" y="463"/>
                              </a:lnTo>
                              <a:lnTo>
                                <a:pt x="798" y="462"/>
                              </a:lnTo>
                              <a:lnTo>
                                <a:pt x="798" y="462"/>
                              </a:lnTo>
                              <a:lnTo>
                                <a:pt x="798" y="461"/>
                              </a:lnTo>
                              <a:lnTo>
                                <a:pt x="798" y="461"/>
                              </a:lnTo>
                              <a:lnTo>
                                <a:pt x="794" y="456"/>
                              </a:lnTo>
                              <a:lnTo>
                                <a:pt x="790" y="452"/>
                              </a:lnTo>
                              <a:lnTo>
                                <a:pt x="785" y="447"/>
                              </a:lnTo>
                              <a:lnTo>
                                <a:pt x="781" y="443"/>
                              </a:lnTo>
                              <a:lnTo>
                                <a:pt x="777" y="439"/>
                              </a:lnTo>
                              <a:lnTo>
                                <a:pt x="772" y="435"/>
                              </a:lnTo>
                              <a:lnTo>
                                <a:pt x="768" y="432"/>
                              </a:lnTo>
                              <a:lnTo>
                                <a:pt x="763" y="428"/>
                              </a:lnTo>
                              <a:lnTo>
                                <a:pt x="758" y="425"/>
                              </a:lnTo>
                              <a:lnTo>
                                <a:pt x="754" y="422"/>
                              </a:lnTo>
                              <a:lnTo>
                                <a:pt x="749" y="419"/>
                              </a:lnTo>
                              <a:lnTo>
                                <a:pt x="744" y="416"/>
                              </a:lnTo>
                              <a:lnTo>
                                <a:pt x="739" y="413"/>
                              </a:lnTo>
                              <a:lnTo>
                                <a:pt x="734" y="411"/>
                              </a:lnTo>
                              <a:lnTo>
                                <a:pt x="729" y="408"/>
                              </a:lnTo>
                              <a:lnTo>
                                <a:pt x="724" y="406"/>
                              </a:lnTo>
                              <a:lnTo>
                                <a:pt x="718" y="403"/>
                              </a:lnTo>
                              <a:lnTo>
                                <a:pt x="713" y="401"/>
                              </a:lnTo>
                              <a:lnTo>
                                <a:pt x="708" y="399"/>
                              </a:lnTo>
                              <a:lnTo>
                                <a:pt x="702" y="397"/>
                              </a:lnTo>
                              <a:lnTo>
                                <a:pt x="702" y="397"/>
                              </a:lnTo>
                              <a:lnTo>
                                <a:pt x="701" y="397"/>
                              </a:lnTo>
                              <a:lnTo>
                                <a:pt x="700" y="396"/>
                              </a:lnTo>
                              <a:lnTo>
                                <a:pt x="699" y="395"/>
                              </a:lnTo>
                              <a:lnTo>
                                <a:pt x="698" y="395"/>
                              </a:lnTo>
                              <a:lnTo>
                                <a:pt x="697" y="394"/>
                              </a:lnTo>
                              <a:lnTo>
                                <a:pt x="696" y="394"/>
                              </a:lnTo>
                              <a:lnTo>
                                <a:pt x="696" y="394"/>
                              </a:lnTo>
                              <a:lnTo>
                                <a:pt x="695" y="394"/>
                              </a:lnTo>
                              <a:lnTo>
                                <a:pt x="694" y="394"/>
                              </a:lnTo>
                              <a:lnTo>
                                <a:pt x="694" y="394"/>
                              </a:lnTo>
                              <a:lnTo>
                                <a:pt x="693" y="394"/>
                              </a:lnTo>
                              <a:lnTo>
                                <a:pt x="692" y="394"/>
                              </a:lnTo>
                              <a:lnTo>
                                <a:pt x="692" y="394"/>
                              </a:lnTo>
                              <a:lnTo>
                                <a:pt x="691" y="394"/>
                              </a:lnTo>
                              <a:lnTo>
                                <a:pt x="691" y="394"/>
                              </a:lnTo>
                              <a:lnTo>
                                <a:pt x="690" y="395"/>
                              </a:lnTo>
                              <a:lnTo>
                                <a:pt x="690" y="395"/>
                              </a:lnTo>
                              <a:lnTo>
                                <a:pt x="690" y="396"/>
                              </a:lnTo>
                              <a:lnTo>
                                <a:pt x="689" y="397"/>
                              </a:lnTo>
                              <a:lnTo>
                                <a:pt x="689" y="397"/>
                              </a:lnTo>
                              <a:lnTo>
                                <a:pt x="689" y="397"/>
                              </a:lnTo>
                              <a:lnTo>
                                <a:pt x="687" y="400"/>
                              </a:lnTo>
                              <a:lnTo>
                                <a:pt x="685" y="402"/>
                              </a:lnTo>
                              <a:lnTo>
                                <a:pt x="683" y="405"/>
                              </a:lnTo>
                              <a:lnTo>
                                <a:pt x="681" y="407"/>
                              </a:lnTo>
                              <a:lnTo>
                                <a:pt x="679" y="410"/>
                              </a:lnTo>
                              <a:lnTo>
                                <a:pt x="677" y="412"/>
                              </a:lnTo>
                              <a:lnTo>
                                <a:pt x="675" y="415"/>
                              </a:lnTo>
                              <a:lnTo>
                                <a:pt x="673" y="417"/>
                              </a:lnTo>
                              <a:lnTo>
                                <a:pt x="672" y="419"/>
                              </a:lnTo>
                              <a:lnTo>
                                <a:pt x="670" y="421"/>
                              </a:lnTo>
                              <a:lnTo>
                                <a:pt x="668" y="424"/>
                              </a:lnTo>
                              <a:lnTo>
                                <a:pt x="667" y="426"/>
                              </a:lnTo>
                              <a:lnTo>
                                <a:pt x="665" y="428"/>
                              </a:lnTo>
                              <a:lnTo>
                                <a:pt x="664" y="430"/>
                              </a:lnTo>
                              <a:lnTo>
                                <a:pt x="662" y="432"/>
                              </a:lnTo>
                              <a:lnTo>
                                <a:pt x="660" y="434"/>
                              </a:lnTo>
                              <a:lnTo>
                                <a:pt x="659" y="436"/>
                              </a:lnTo>
                              <a:lnTo>
                                <a:pt x="657" y="439"/>
                              </a:lnTo>
                              <a:lnTo>
                                <a:pt x="656" y="441"/>
                              </a:lnTo>
                              <a:lnTo>
                                <a:pt x="654" y="443"/>
                              </a:lnTo>
                              <a:lnTo>
                                <a:pt x="654" y="443"/>
                              </a:lnTo>
                              <a:lnTo>
                                <a:pt x="632" y="443"/>
                              </a:lnTo>
                              <a:lnTo>
                                <a:pt x="610" y="443"/>
                              </a:lnTo>
                              <a:lnTo>
                                <a:pt x="589" y="443"/>
                              </a:lnTo>
                              <a:lnTo>
                                <a:pt x="567" y="443"/>
                              </a:lnTo>
                              <a:lnTo>
                                <a:pt x="545" y="443"/>
                              </a:lnTo>
                              <a:lnTo>
                                <a:pt x="523" y="443"/>
                              </a:lnTo>
                              <a:lnTo>
                                <a:pt x="502" y="443"/>
                              </a:lnTo>
                              <a:lnTo>
                                <a:pt x="480" y="443"/>
                              </a:lnTo>
                              <a:lnTo>
                                <a:pt x="458" y="443"/>
                              </a:lnTo>
                              <a:lnTo>
                                <a:pt x="436" y="443"/>
                              </a:lnTo>
                              <a:lnTo>
                                <a:pt x="414" y="443"/>
                              </a:lnTo>
                              <a:lnTo>
                                <a:pt x="393" y="443"/>
                              </a:lnTo>
                              <a:lnTo>
                                <a:pt x="371" y="443"/>
                              </a:lnTo>
                              <a:lnTo>
                                <a:pt x="349" y="443"/>
                              </a:lnTo>
                              <a:lnTo>
                                <a:pt x="327" y="443"/>
                              </a:lnTo>
                              <a:lnTo>
                                <a:pt x="306" y="443"/>
                              </a:lnTo>
                              <a:lnTo>
                                <a:pt x="284" y="443"/>
                              </a:lnTo>
                              <a:lnTo>
                                <a:pt x="262" y="443"/>
                              </a:lnTo>
                              <a:lnTo>
                                <a:pt x="240" y="443"/>
                              </a:lnTo>
                              <a:lnTo>
                                <a:pt x="218" y="443"/>
                              </a:lnTo>
                              <a:lnTo>
                                <a:pt x="218" y="443"/>
                              </a:lnTo>
                              <a:lnTo>
                                <a:pt x="218" y="435"/>
                              </a:lnTo>
                              <a:lnTo>
                                <a:pt x="218" y="428"/>
                              </a:lnTo>
                              <a:lnTo>
                                <a:pt x="218" y="421"/>
                              </a:lnTo>
                              <a:lnTo>
                                <a:pt x="218" y="413"/>
                              </a:lnTo>
                              <a:lnTo>
                                <a:pt x="218" y="406"/>
                              </a:lnTo>
                              <a:lnTo>
                                <a:pt x="218" y="399"/>
                              </a:lnTo>
                              <a:lnTo>
                                <a:pt x="218" y="391"/>
                              </a:lnTo>
                              <a:lnTo>
                                <a:pt x="218" y="384"/>
                              </a:lnTo>
                              <a:lnTo>
                                <a:pt x="218" y="376"/>
                              </a:lnTo>
                              <a:lnTo>
                                <a:pt x="218" y="369"/>
                              </a:lnTo>
                              <a:lnTo>
                                <a:pt x="218" y="362"/>
                              </a:lnTo>
                              <a:lnTo>
                                <a:pt x="218" y="354"/>
                              </a:lnTo>
                              <a:lnTo>
                                <a:pt x="218" y="347"/>
                              </a:lnTo>
                              <a:lnTo>
                                <a:pt x="218" y="339"/>
                              </a:lnTo>
                              <a:lnTo>
                                <a:pt x="218" y="332"/>
                              </a:lnTo>
                              <a:lnTo>
                                <a:pt x="218" y="325"/>
                              </a:lnTo>
                              <a:lnTo>
                                <a:pt x="218" y="317"/>
                              </a:lnTo>
                              <a:lnTo>
                                <a:pt x="218" y="310"/>
                              </a:lnTo>
                              <a:lnTo>
                                <a:pt x="218" y="303"/>
                              </a:lnTo>
                              <a:lnTo>
                                <a:pt x="218" y="295"/>
                              </a:lnTo>
                              <a:lnTo>
                                <a:pt x="218" y="295"/>
                              </a:lnTo>
                              <a:lnTo>
                                <a:pt x="238" y="295"/>
                              </a:lnTo>
                              <a:lnTo>
                                <a:pt x="258" y="295"/>
                              </a:lnTo>
                              <a:lnTo>
                                <a:pt x="277" y="295"/>
                              </a:lnTo>
                              <a:lnTo>
                                <a:pt x="297" y="295"/>
                              </a:lnTo>
                              <a:lnTo>
                                <a:pt x="316" y="295"/>
                              </a:lnTo>
                              <a:lnTo>
                                <a:pt x="336" y="295"/>
                              </a:lnTo>
                              <a:lnTo>
                                <a:pt x="355" y="295"/>
                              </a:lnTo>
                              <a:lnTo>
                                <a:pt x="375" y="295"/>
                              </a:lnTo>
                              <a:lnTo>
                                <a:pt x="394" y="295"/>
                              </a:lnTo>
                              <a:lnTo>
                                <a:pt x="414" y="295"/>
                              </a:lnTo>
                              <a:lnTo>
                                <a:pt x="434" y="295"/>
                              </a:lnTo>
                              <a:lnTo>
                                <a:pt x="453" y="295"/>
                              </a:lnTo>
                              <a:lnTo>
                                <a:pt x="473" y="295"/>
                              </a:lnTo>
                              <a:lnTo>
                                <a:pt x="492" y="295"/>
                              </a:lnTo>
                              <a:lnTo>
                                <a:pt x="512" y="295"/>
                              </a:lnTo>
                              <a:lnTo>
                                <a:pt x="531" y="295"/>
                              </a:lnTo>
                              <a:lnTo>
                                <a:pt x="551" y="295"/>
                              </a:lnTo>
                              <a:lnTo>
                                <a:pt x="570" y="295"/>
                              </a:lnTo>
                              <a:lnTo>
                                <a:pt x="590" y="295"/>
                              </a:lnTo>
                              <a:lnTo>
                                <a:pt x="610" y="295"/>
                              </a:lnTo>
                              <a:lnTo>
                                <a:pt x="610" y="295"/>
                              </a:lnTo>
                              <a:lnTo>
                                <a:pt x="610" y="296"/>
                              </a:lnTo>
                              <a:lnTo>
                                <a:pt x="610" y="297"/>
                              </a:lnTo>
                              <a:lnTo>
                                <a:pt x="610" y="297"/>
                              </a:lnTo>
                              <a:lnTo>
                                <a:pt x="610" y="298"/>
                              </a:lnTo>
                              <a:lnTo>
                                <a:pt x="610" y="299"/>
                              </a:lnTo>
                              <a:lnTo>
                                <a:pt x="610" y="299"/>
                              </a:lnTo>
                              <a:lnTo>
                                <a:pt x="610" y="300"/>
                              </a:lnTo>
                              <a:lnTo>
                                <a:pt x="610" y="301"/>
                              </a:lnTo>
                              <a:lnTo>
                                <a:pt x="610" y="302"/>
                              </a:lnTo>
                              <a:lnTo>
                                <a:pt x="610" y="302"/>
                              </a:lnTo>
                              <a:lnTo>
                                <a:pt x="610" y="303"/>
                              </a:lnTo>
                              <a:lnTo>
                                <a:pt x="610" y="304"/>
                              </a:lnTo>
                              <a:lnTo>
                                <a:pt x="610" y="304"/>
                              </a:lnTo>
                              <a:lnTo>
                                <a:pt x="610" y="305"/>
                              </a:lnTo>
                              <a:lnTo>
                                <a:pt x="610" y="305"/>
                              </a:lnTo>
                              <a:lnTo>
                                <a:pt x="610" y="306"/>
                              </a:lnTo>
                              <a:lnTo>
                                <a:pt x="610" y="307"/>
                              </a:lnTo>
                              <a:lnTo>
                                <a:pt x="610" y="307"/>
                              </a:lnTo>
                              <a:lnTo>
                                <a:pt x="610" y="308"/>
                              </a:lnTo>
                              <a:lnTo>
                                <a:pt x="610" y="308"/>
                              </a:lnTo>
                              <a:lnTo>
                                <a:pt x="610" y="308"/>
                              </a:lnTo>
                              <a:lnTo>
                                <a:pt x="610" y="312"/>
                              </a:lnTo>
                              <a:lnTo>
                                <a:pt x="610" y="315"/>
                              </a:lnTo>
                              <a:lnTo>
                                <a:pt x="610" y="318"/>
                              </a:lnTo>
                              <a:lnTo>
                                <a:pt x="611" y="321"/>
                              </a:lnTo>
                              <a:lnTo>
                                <a:pt x="612" y="324"/>
                              </a:lnTo>
                              <a:lnTo>
                                <a:pt x="613" y="326"/>
                              </a:lnTo>
                              <a:lnTo>
                                <a:pt x="614" y="328"/>
                              </a:lnTo>
                              <a:lnTo>
                                <a:pt x="615" y="330"/>
                              </a:lnTo>
                              <a:lnTo>
                                <a:pt x="616" y="332"/>
                              </a:lnTo>
                              <a:lnTo>
                                <a:pt x="618" y="334"/>
                              </a:lnTo>
                              <a:lnTo>
                                <a:pt x="620" y="335"/>
                              </a:lnTo>
                              <a:lnTo>
                                <a:pt x="622" y="336"/>
                              </a:lnTo>
                              <a:lnTo>
                                <a:pt x="624" y="337"/>
                              </a:lnTo>
                              <a:lnTo>
                                <a:pt x="626" y="338"/>
                              </a:lnTo>
                              <a:lnTo>
                                <a:pt x="629" y="339"/>
                              </a:lnTo>
                              <a:lnTo>
                                <a:pt x="632" y="340"/>
                              </a:lnTo>
                              <a:lnTo>
                                <a:pt x="634" y="340"/>
                              </a:lnTo>
                              <a:lnTo>
                                <a:pt x="638" y="341"/>
                              </a:lnTo>
                              <a:lnTo>
                                <a:pt x="641" y="341"/>
                              </a:lnTo>
                              <a:lnTo>
                                <a:pt x="644" y="341"/>
                              </a:lnTo>
                              <a:lnTo>
                                <a:pt x="644" y="341"/>
                              </a:lnTo>
                              <a:lnTo>
                                <a:pt x="649" y="340"/>
                              </a:lnTo>
                              <a:lnTo>
                                <a:pt x="654" y="340"/>
                              </a:lnTo>
                              <a:lnTo>
                                <a:pt x="659" y="339"/>
                              </a:lnTo>
                              <a:lnTo>
                                <a:pt x="663" y="338"/>
                              </a:lnTo>
                              <a:lnTo>
                                <a:pt x="667" y="337"/>
                              </a:lnTo>
                              <a:lnTo>
                                <a:pt x="671" y="336"/>
                              </a:lnTo>
                              <a:lnTo>
                                <a:pt x="675" y="335"/>
                              </a:lnTo>
                              <a:lnTo>
                                <a:pt x="679" y="333"/>
                              </a:lnTo>
                              <a:lnTo>
                                <a:pt x="682" y="332"/>
                              </a:lnTo>
                              <a:lnTo>
                                <a:pt x="685" y="330"/>
                              </a:lnTo>
                              <a:lnTo>
                                <a:pt x="688" y="329"/>
                              </a:lnTo>
                              <a:lnTo>
                                <a:pt x="691" y="327"/>
                              </a:lnTo>
                              <a:lnTo>
                                <a:pt x="694" y="325"/>
                              </a:lnTo>
                              <a:lnTo>
                                <a:pt x="697" y="323"/>
                              </a:lnTo>
                              <a:lnTo>
                                <a:pt x="699" y="321"/>
                              </a:lnTo>
                              <a:lnTo>
                                <a:pt x="702" y="319"/>
                              </a:lnTo>
                              <a:lnTo>
                                <a:pt x="704" y="316"/>
                              </a:lnTo>
                              <a:lnTo>
                                <a:pt x="706" y="314"/>
                              </a:lnTo>
                              <a:lnTo>
                                <a:pt x="708" y="311"/>
                              </a:lnTo>
                              <a:lnTo>
                                <a:pt x="709" y="308"/>
                              </a:lnTo>
                              <a:lnTo>
                                <a:pt x="709" y="308"/>
                              </a:lnTo>
                              <a:lnTo>
                                <a:pt x="709" y="299"/>
                              </a:lnTo>
                              <a:lnTo>
                                <a:pt x="708" y="289"/>
                              </a:lnTo>
                              <a:lnTo>
                                <a:pt x="708" y="280"/>
                              </a:lnTo>
                              <a:lnTo>
                                <a:pt x="707" y="270"/>
                              </a:lnTo>
                              <a:lnTo>
                                <a:pt x="706" y="260"/>
                              </a:lnTo>
                              <a:lnTo>
                                <a:pt x="706" y="251"/>
                              </a:lnTo>
                              <a:lnTo>
                                <a:pt x="705" y="241"/>
                              </a:lnTo>
                              <a:lnTo>
                                <a:pt x="705" y="232"/>
                              </a:lnTo>
                              <a:lnTo>
                                <a:pt x="704" y="222"/>
                              </a:lnTo>
                              <a:lnTo>
                                <a:pt x="704" y="212"/>
                              </a:lnTo>
                              <a:lnTo>
                                <a:pt x="703" y="203"/>
                              </a:lnTo>
                              <a:lnTo>
                                <a:pt x="703" y="193"/>
                              </a:lnTo>
                              <a:lnTo>
                                <a:pt x="702" y="183"/>
                              </a:lnTo>
                              <a:lnTo>
                                <a:pt x="702" y="173"/>
                              </a:lnTo>
                              <a:lnTo>
                                <a:pt x="701" y="164"/>
                              </a:lnTo>
                              <a:lnTo>
                                <a:pt x="701" y="154"/>
                              </a:lnTo>
                              <a:lnTo>
                                <a:pt x="700" y="144"/>
                              </a:lnTo>
                              <a:lnTo>
                                <a:pt x="699" y="135"/>
                              </a:lnTo>
                              <a:lnTo>
                                <a:pt x="699" y="125"/>
                              </a:lnTo>
                              <a:lnTo>
                                <a:pt x="698" y="115"/>
                              </a:lnTo>
                              <a:lnTo>
                                <a:pt x="698" y="115"/>
                              </a:lnTo>
                              <a:lnTo>
                                <a:pt x="700" y="114"/>
                              </a:lnTo>
                              <a:lnTo>
                                <a:pt x="702" y="112"/>
                              </a:lnTo>
                              <a:lnTo>
                                <a:pt x="703" y="111"/>
                              </a:lnTo>
                              <a:lnTo>
                                <a:pt x="705" y="110"/>
                              </a:lnTo>
                              <a:lnTo>
                                <a:pt x="706" y="108"/>
                              </a:lnTo>
                              <a:lnTo>
                                <a:pt x="708" y="107"/>
                              </a:lnTo>
                              <a:lnTo>
                                <a:pt x="709" y="106"/>
                              </a:lnTo>
                              <a:lnTo>
                                <a:pt x="711" y="104"/>
                              </a:lnTo>
                              <a:lnTo>
                                <a:pt x="712" y="103"/>
                              </a:lnTo>
                              <a:lnTo>
                                <a:pt x="714" y="102"/>
                              </a:lnTo>
                              <a:lnTo>
                                <a:pt x="715" y="101"/>
                              </a:lnTo>
                              <a:lnTo>
                                <a:pt x="716" y="100"/>
                              </a:lnTo>
                              <a:lnTo>
                                <a:pt x="718" y="99"/>
                              </a:lnTo>
                              <a:lnTo>
                                <a:pt x="719" y="98"/>
                              </a:lnTo>
                              <a:lnTo>
                                <a:pt x="720" y="97"/>
                              </a:lnTo>
                              <a:lnTo>
                                <a:pt x="721" y="96"/>
                              </a:lnTo>
                              <a:lnTo>
                                <a:pt x="723" y="95"/>
                              </a:lnTo>
                              <a:lnTo>
                                <a:pt x="724" y="94"/>
                              </a:lnTo>
                              <a:lnTo>
                                <a:pt x="725" y="93"/>
                              </a:lnTo>
                              <a:lnTo>
                                <a:pt x="726" y="92"/>
                              </a:lnTo>
                              <a:lnTo>
                                <a:pt x="726" y="92"/>
                              </a:lnTo>
                              <a:lnTo>
                                <a:pt x="726" y="92"/>
                              </a:lnTo>
                              <a:lnTo>
                                <a:pt x="727" y="91"/>
                              </a:lnTo>
                              <a:lnTo>
                                <a:pt x="727" y="90"/>
                              </a:lnTo>
                              <a:lnTo>
                                <a:pt x="727" y="89"/>
                              </a:lnTo>
                              <a:lnTo>
                                <a:pt x="727" y="88"/>
                              </a:lnTo>
                              <a:lnTo>
                                <a:pt x="727" y="87"/>
                              </a:lnTo>
                              <a:lnTo>
                                <a:pt x="727" y="86"/>
                              </a:lnTo>
                              <a:lnTo>
                                <a:pt x="727" y="85"/>
                              </a:lnTo>
                              <a:lnTo>
                                <a:pt x="727" y="84"/>
                              </a:lnTo>
                              <a:lnTo>
                                <a:pt x="727" y="83"/>
                              </a:lnTo>
                              <a:lnTo>
                                <a:pt x="727" y="82"/>
                              </a:lnTo>
                              <a:lnTo>
                                <a:pt x="726" y="81"/>
                              </a:lnTo>
                              <a:lnTo>
                                <a:pt x="726" y="80"/>
                              </a:lnTo>
                              <a:lnTo>
                                <a:pt x="725" y="79"/>
                              </a:lnTo>
                              <a:lnTo>
                                <a:pt x="725" y="78"/>
                              </a:lnTo>
                              <a:lnTo>
                                <a:pt x="725" y="77"/>
                              </a:lnTo>
                              <a:lnTo>
                                <a:pt x="724" y="76"/>
                              </a:lnTo>
                              <a:lnTo>
                                <a:pt x="723" y="75"/>
                              </a:lnTo>
                              <a:lnTo>
                                <a:pt x="723" y="74"/>
                              </a:lnTo>
                              <a:lnTo>
                                <a:pt x="722" y="73"/>
                              </a:lnTo>
                              <a:lnTo>
                                <a:pt x="722" y="73"/>
                              </a:lnTo>
                              <a:lnTo>
                                <a:pt x="718" y="68"/>
                              </a:lnTo>
                              <a:lnTo>
                                <a:pt x="713" y="64"/>
                              </a:lnTo>
                              <a:lnTo>
                                <a:pt x="709" y="59"/>
                              </a:lnTo>
                              <a:lnTo>
                                <a:pt x="704" y="55"/>
                              </a:lnTo>
                              <a:lnTo>
                                <a:pt x="700" y="51"/>
                              </a:lnTo>
                              <a:lnTo>
                                <a:pt x="695" y="47"/>
                              </a:lnTo>
                              <a:lnTo>
                                <a:pt x="691" y="43"/>
                              </a:lnTo>
                              <a:lnTo>
                                <a:pt x="686" y="39"/>
                              </a:lnTo>
                              <a:lnTo>
                                <a:pt x="681" y="35"/>
                              </a:lnTo>
                              <a:lnTo>
                                <a:pt x="677" y="32"/>
                              </a:lnTo>
                              <a:lnTo>
                                <a:pt x="672" y="28"/>
                              </a:lnTo>
                              <a:lnTo>
                                <a:pt x="667" y="25"/>
                              </a:lnTo>
                              <a:lnTo>
                                <a:pt x="663" y="22"/>
                              </a:lnTo>
                              <a:lnTo>
                                <a:pt x="658" y="19"/>
                              </a:lnTo>
                              <a:lnTo>
                                <a:pt x="653" y="16"/>
                              </a:lnTo>
                              <a:lnTo>
                                <a:pt x="649" y="14"/>
                              </a:lnTo>
                              <a:lnTo>
                                <a:pt x="644" y="11"/>
                              </a:lnTo>
                              <a:lnTo>
                                <a:pt x="639" y="9"/>
                              </a:lnTo>
                              <a:lnTo>
                                <a:pt x="635" y="7"/>
                              </a:lnTo>
                              <a:lnTo>
                                <a:pt x="630" y="5"/>
                              </a:lnTo>
                              <a:lnTo>
                                <a:pt x="630" y="5"/>
                              </a:lnTo>
                              <a:lnTo>
                                <a:pt x="629" y="5"/>
                              </a:lnTo>
                              <a:lnTo>
                                <a:pt x="628" y="5"/>
                              </a:lnTo>
                              <a:lnTo>
                                <a:pt x="627" y="5"/>
                              </a:lnTo>
                              <a:lnTo>
                                <a:pt x="627" y="5"/>
                              </a:lnTo>
                              <a:lnTo>
                                <a:pt x="626" y="5"/>
                              </a:lnTo>
                              <a:lnTo>
                                <a:pt x="625" y="5"/>
                              </a:lnTo>
                              <a:lnTo>
                                <a:pt x="624" y="5"/>
                              </a:lnTo>
                              <a:lnTo>
                                <a:pt x="624" y="5"/>
                              </a:lnTo>
                              <a:lnTo>
                                <a:pt x="623" y="5"/>
                              </a:lnTo>
                              <a:lnTo>
                                <a:pt x="623" y="5"/>
                              </a:lnTo>
                              <a:lnTo>
                                <a:pt x="622" y="5"/>
                              </a:lnTo>
                              <a:lnTo>
                                <a:pt x="621" y="5"/>
                              </a:lnTo>
                              <a:lnTo>
                                <a:pt x="621" y="5"/>
                              </a:lnTo>
                              <a:lnTo>
                                <a:pt x="620" y="5"/>
                              </a:lnTo>
                              <a:lnTo>
                                <a:pt x="620" y="5"/>
                              </a:lnTo>
                              <a:lnTo>
                                <a:pt x="619" y="5"/>
                              </a:lnTo>
                              <a:lnTo>
                                <a:pt x="618" y="5"/>
                              </a:lnTo>
                              <a:lnTo>
                                <a:pt x="618" y="5"/>
                              </a:lnTo>
                              <a:lnTo>
                                <a:pt x="617" y="5"/>
                              </a:lnTo>
                              <a:lnTo>
                                <a:pt x="617" y="5"/>
                              </a:lnTo>
                              <a:lnTo>
                                <a:pt x="617" y="5"/>
                              </a:lnTo>
                              <a:lnTo>
                                <a:pt x="615" y="7"/>
                              </a:lnTo>
                              <a:lnTo>
                                <a:pt x="614" y="9"/>
                              </a:lnTo>
                              <a:lnTo>
                                <a:pt x="612" y="11"/>
                              </a:lnTo>
                              <a:lnTo>
                                <a:pt x="611" y="14"/>
                              </a:lnTo>
                              <a:lnTo>
                                <a:pt x="609" y="16"/>
                              </a:lnTo>
                              <a:lnTo>
                                <a:pt x="607" y="19"/>
                              </a:lnTo>
                              <a:lnTo>
                                <a:pt x="605" y="22"/>
                              </a:lnTo>
                              <a:lnTo>
                                <a:pt x="604" y="25"/>
                              </a:lnTo>
                              <a:lnTo>
                                <a:pt x="602" y="28"/>
                              </a:lnTo>
                              <a:lnTo>
                                <a:pt x="600" y="31"/>
                              </a:lnTo>
                              <a:lnTo>
                                <a:pt x="598" y="34"/>
                              </a:lnTo>
                              <a:lnTo>
                                <a:pt x="596" y="37"/>
                              </a:lnTo>
                              <a:lnTo>
                                <a:pt x="595" y="40"/>
                              </a:lnTo>
                              <a:lnTo>
                                <a:pt x="593" y="44"/>
                              </a:lnTo>
                              <a:lnTo>
                                <a:pt x="591" y="47"/>
                              </a:lnTo>
                              <a:lnTo>
                                <a:pt x="589" y="51"/>
                              </a:lnTo>
                              <a:lnTo>
                                <a:pt x="588" y="54"/>
                              </a:lnTo>
                              <a:lnTo>
                                <a:pt x="586" y="58"/>
                              </a:lnTo>
                              <a:lnTo>
                                <a:pt x="585" y="61"/>
                              </a:lnTo>
                              <a:lnTo>
                                <a:pt x="583" y="65"/>
                              </a:lnTo>
                              <a:lnTo>
                                <a:pt x="583" y="65"/>
                              </a:lnTo>
                              <a:lnTo>
                                <a:pt x="565" y="65"/>
                              </a:lnTo>
                              <a:lnTo>
                                <a:pt x="547" y="65"/>
                              </a:lnTo>
                              <a:lnTo>
                                <a:pt x="528" y="65"/>
                              </a:lnTo>
                              <a:lnTo>
                                <a:pt x="510" y="65"/>
                              </a:lnTo>
                              <a:lnTo>
                                <a:pt x="492" y="65"/>
                              </a:lnTo>
                              <a:lnTo>
                                <a:pt x="473" y="65"/>
                              </a:lnTo>
                              <a:lnTo>
                                <a:pt x="455" y="65"/>
                              </a:lnTo>
                              <a:lnTo>
                                <a:pt x="437" y="65"/>
                              </a:lnTo>
                              <a:lnTo>
                                <a:pt x="419" y="65"/>
                              </a:lnTo>
                              <a:lnTo>
                                <a:pt x="400" y="65"/>
                              </a:lnTo>
                              <a:lnTo>
                                <a:pt x="382" y="65"/>
                              </a:lnTo>
                              <a:lnTo>
                                <a:pt x="364" y="65"/>
                              </a:lnTo>
                              <a:lnTo>
                                <a:pt x="346" y="65"/>
                              </a:lnTo>
                              <a:lnTo>
                                <a:pt x="328" y="65"/>
                              </a:lnTo>
                              <a:lnTo>
                                <a:pt x="309" y="65"/>
                              </a:lnTo>
                              <a:lnTo>
                                <a:pt x="291" y="65"/>
                              </a:lnTo>
                              <a:lnTo>
                                <a:pt x="273" y="65"/>
                              </a:lnTo>
                              <a:lnTo>
                                <a:pt x="255" y="65"/>
                              </a:lnTo>
                              <a:lnTo>
                                <a:pt x="237" y="65"/>
                              </a:lnTo>
                              <a:lnTo>
                                <a:pt x="218" y="65"/>
                              </a:lnTo>
                              <a:lnTo>
                                <a:pt x="218" y="65"/>
                              </a:lnTo>
                              <a:lnTo>
                                <a:pt x="212" y="59"/>
                              </a:lnTo>
                              <a:lnTo>
                                <a:pt x="205" y="54"/>
                              </a:lnTo>
                              <a:lnTo>
                                <a:pt x="199" y="49"/>
                              </a:lnTo>
                              <a:lnTo>
                                <a:pt x="193" y="44"/>
                              </a:lnTo>
                              <a:lnTo>
                                <a:pt x="187" y="40"/>
                              </a:lnTo>
                              <a:lnTo>
                                <a:pt x="181" y="35"/>
                              </a:lnTo>
                              <a:lnTo>
                                <a:pt x="176" y="31"/>
                              </a:lnTo>
                              <a:lnTo>
                                <a:pt x="170" y="27"/>
                              </a:lnTo>
                              <a:lnTo>
                                <a:pt x="165" y="24"/>
                              </a:lnTo>
                              <a:lnTo>
                                <a:pt x="160" y="20"/>
                              </a:lnTo>
                              <a:lnTo>
                                <a:pt x="155" y="17"/>
                              </a:lnTo>
                              <a:lnTo>
                                <a:pt x="150" y="14"/>
                              </a:lnTo>
                              <a:lnTo>
                                <a:pt x="145" y="12"/>
                              </a:lnTo>
                              <a:lnTo>
                                <a:pt x="141" y="9"/>
                              </a:lnTo>
                              <a:lnTo>
                                <a:pt x="137" y="7"/>
                              </a:lnTo>
                              <a:lnTo>
                                <a:pt x="133" y="5"/>
                              </a:lnTo>
                              <a:lnTo>
                                <a:pt x="129" y="3"/>
                              </a:lnTo>
                              <a:lnTo>
                                <a:pt x="125" y="2"/>
                              </a:lnTo>
                              <a:lnTo>
                                <a:pt x="122" y="1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1"/>
                              </a:lnTo>
                              <a:lnTo>
                                <a:pt x="119" y="1"/>
                              </a:lnTo>
                              <a:lnTo>
                                <a:pt x="119" y="2"/>
                              </a:lnTo>
                              <a:lnTo>
                                <a:pt x="119" y="3"/>
                              </a:lnTo>
                              <a:lnTo>
                                <a:pt x="119" y="4"/>
                              </a:lnTo>
                              <a:lnTo>
                                <a:pt x="119" y="5"/>
                              </a:lnTo>
                              <a:lnTo>
                                <a:pt x="119" y="6"/>
                              </a:lnTo>
                              <a:lnTo>
                                <a:pt x="119" y="8"/>
                              </a:lnTo>
                              <a:lnTo>
                                <a:pt x="119" y="9"/>
                              </a:lnTo>
                              <a:lnTo>
                                <a:pt x="119" y="11"/>
                              </a:lnTo>
                              <a:lnTo>
                                <a:pt x="119" y="13"/>
                              </a:lnTo>
                              <a:lnTo>
                                <a:pt x="119" y="15"/>
                              </a:lnTo>
                              <a:lnTo>
                                <a:pt x="119" y="18"/>
                              </a:lnTo>
                              <a:lnTo>
                                <a:pt x="119" y="20"/>
                              </a:lnTo>
                              <a:lnTo>
                                <a:pt x="119" y="23"/>
                              </a:lnTo>
                              <a:lnTo>
                                <a:pt x="119" y="26"/>
                              </a:lnTo>
                              <a:lnTo>
                                <a:pt x="119" y="29"/>
                              </a:lnTo>
                              <a:lnTo>
                                <a:pt x="119" y="32"/>
                              </a:lnTo>
                              <a:lnTo>
                                <a:pt x="119" y="32"/>
                              </a:lnTo>
                              <a:lnTo>
                                <a:pt x="119" y="37"/>
                              </a:lnTo>
                              <a:lnTo>
                                <a:pt x="120" y="42"/>
                              </a:lnTo>
                              <a:lnTo>
                                <a:pt x="120" y="47"/>
                              </a:lnTo>
                              <a:lnTo>
                                <a:pt x="121" y="51"/>
                              </a:lnTo>
                              <a:lnTo>
                                <a:pt x="121" y="56"/>
                              </a:lnTo>
                              <a:lnTo>
                                <a:pt x="122" y="60"/>
                              </a:lnTo>
                              <a:lnTo>
                                <a:pt x="122" y="64"/>
                              </a:lnTo>
                              <a:lnTo>
                                <a:pt x="123" y="69"/>
                              </a:lnTo>
                              <a:lnTo>
                                <a:pt x="123" y="73"/>
                              </a:lnTo>
                              <a:lnTo>
                                <a:pt x="124" y="77"/>
                              </a:lnTo>
                              <a:lnTo>
                                <a:pt x="124" y="81"/>
                              </a:lnTo>
                              <a:lnTo>
                                <a:pt x="125" y="84"/>
                              </a:lnTo>
                              <a:lnTo>
                                <a:pt x="125" y="88"/>
                              </a:lnTo>
                              <a:lnTo>
                                <a:pt x="125" y="92"/>
                              </a:lnTo>
                              <a:lnTo>
                                <a:pt x="125" y="95"/>
                              </a:lnTo>
                              <a:lnTo>
                                <a:pt x="126" y="98"/>
                              </a:lnTo>
                              <a:lnTo>
                                <a:pt x="126" y="102"/>
                              </a:lnTo>
                              <a:lnTo>
                                <a:pt x="126" y="105"/>
                              </a:lnTo>
                              <a:lnTo>
                                <a:pt x="126" y="108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31"/>
                              </a:lnTo>
                              <a:lnTo>
                                <a:pt x="126" y="152"/>
                              </a:lnTo>
                              <a:lnTo>
                                <a:pt x="126" y="174"/>
                              </a:lnTo>
                              <a:lnTo>
                                <a:pt x="126" y="195"/>
                              </a:lnTo>
                              <a:lnTo>
                                <a:pt x="126" y="216"/>
                              </a:lnTo>
                              <a:lnTo>
                                <a:pt x="126" y="237"/>
                              </a:lnTo>
                              <a:lnTo>
                                <a:pt x="126" y="257"/>
                              </a:lnTo>
                              <a:lnTo>
                                <a:pt x="126" y="278"/>
                              </a:lnTo>
                              <a:lnTo>
                                <a:pt x="126" y="299"/>
                              </a:lnTo>
                              <a:lnTo>
                                <a:pt x="126" y="320"/>
                              </a:lnTo>
                              <a:lnTo>
                                <a:pt x="126" y="341"/>
                              </a:lnTo>
                              <a:lnTo>
                                <a:pt x="126" y="362"/>
                              </a:lnTo>
                              <a:lnTo>
                                <a:pt x="126" y="383"/>
                              </a:lnTo>
                              <a:lnTo>
                                <a:pt x="126" y="404"/>
                              </a:lnTo>
                              <a:lnTo>
                                <a:pt x="126" y="425"/>
                              </a:lnTo>
                              <a:lnTo>
                                <a:pt x="126" y="446"/>
                              </a:lnTo>
                              <a:lnTo>
                                <a:pt x="126" y="467"/>
                              </a:lnTo>
                              <a:lnTo>
                                <a:pt x="126" y="488"/>
                              </a:lnTo>
                              <a:lnTo>
                                <a:pt x="126" y="509"/>
                              </a:lnTo>
                              <a:lnTo>
                                <a:pt x="126" y="5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80" path="m126,530l126,565l126,598l124,630l122,661l120,692l116,722l112,751l107,778l102,806l96,832l89,857l82,882l74,905l65,928l56,950l46,971l35,992l24,1011l12,1030l0,1048l0,1048l0,1049l0,1050l0,1051l0,1052l1,1053l1,1054l1,1055l2,1056l2,1056l3,1057l3,1057l4,1058l4,1058l5,1058l6,1058l6,1058l7,1058l8,1057l9,1057l10,1056l10,1056l30,1039l49,1022l68,1003l85,984l101,963l116,942l130,919l143,895l155,871l166,845l176,818l185,790l193,762l200,732l205,701l210,669l214,636l216,602l218,567l218,530l218,530l218,527l218,524l218,521l218,518l218,515l218,512l218,509l218,506l218,503l218,500l218,497l218,494l218,491l218,489l218,486l218,483l218,480l218,476l218,473l218,470l218,470l241,470l264,470l286,470l309,470l332,470l354,470l377,470l400,470l422,470l445,470l468,470l490,470l513,470l536,470l558,470l581,470l603,470l626,470l648,470l671,470l671,470l671,483l671,496l671,509l671,522l671,535l671,548l671,561l671,574l671,587l671,600l671,613l671,626l671,639l671,651l671,664l671,677l671,690l671,703l671,716l671,728l671,728l671,743l670,756l670,770l669,782l668,794l667,806l666,817l665,828l663,838l661,848l659,857l657,865l655,873l652,881l650,888l647,895l644,902l640,907l637,913l634,918l634,918l630,921l626,924l621,927l617,930l612,932l606,934l601,935l595,937l589,938l582,939l575,939l568,940l561,940l553,939l545,939l537,938l528,937l519,936l510,934l500,932l500,932l500,933l499,934l498,935l498,936l497,937l497,938l496,939l496,940l496,941l496,942l496,943l496,944l496,946l497,947l497,948l498,950l498,951l499,952l500,954l500,955l500,955l509,958l516,961l524,965l531,968l538,972l544,977l550,981l556,986l562,991l567,997l572,1003l576,1009l580,1016l584,1022l588,1030l591,1037l594,1045l596,1053l598,1062l600,1070l600,1070l601,1071l601,1072l602,1073l602,1073l603,1074l603,1075l604,1075l604,1076l605,1076l605,1077l606,1078l606,1078l607,1078l607,1079l608,1079l608,1079l608,1080l609,1080l609,1080l610,1080l610,1080l626,1077l642,1073l656,1067l670,1060l683,1051l695,1041l707,1030l717,1017l726,1002l735,986l743,969l750,950l756,930l761,908l765,885l769,861l771,834l773,807l774,778l774,748l774,748l774,736l774,724l774,711l774,699l774,687l774,675l774,664l774,652l774,640l774,628l774,616l774,604l774,592l774,580l774,568l774,556l774,544l774,532l774,520l774,508l774,508l774,507l774,506l774,506l774,505l775,505l775,504l775,504l776,504l776,503l777,503l777,502l778,502l778,502l779,501l780,501l780,500l781,500l782,499l783,499l784,498l784,498l785,497l786,497l787,496l788,495l788,494l789,494l790,493l791,492l791,492l792,491l793,490l793,490l794,489l795,488l795,488l796,487l796,486l797,486l797,485l798,485l798,485l798,483l798,482l798,480l798,479l798,478l798,476l798,475l798,474l798,472l798,471l798,470l798,469l798,467l798,466l798,465l798,464l798,463l798,462l798,462l798,461l798,461l794,456l790,452l785,447l781,443l777,439l772,435l768,432l763,428l758,425l754,422l749,419l744,416l739,413l734,411l729,408l724,406l718,403l713,401l708,399l702,397l702,397l701,397l700,396l699,395l698,395l697,394l696,394l696,394l695,394l694,394l694,394l693,394l692,394l692,394l691,394l691,394l690,395l690,395l690,396l689,397l689,397l689,397l687,400l685,402l683,405l681,407l679,410l677,412l675,415l673,417l672,419l670,421l668,424l667,426l665,428l664,430l662,432l660,434l659,436l657,439l656,441l654,443l654,443l632,443l610,443l589,443l567,443l545,443l523,443l502,443l480,443l458,443l436,443l414,443l393,443l371,443l349,443l327,443l306,443l284,443l262,443l240,443l218,443l218,443l218,435l218,428l218,421l218,413l218,406l218,399l218,391l218,384l218,376l218,369l218,362l218,354l218,347l218,339l218,332l218,325l218,317l218,310l218,303l218,295l218,295l238,295l258,295l277,295l297,295l316,295l336,295l355,295l375,295l394,295l414,295l434,295l453,295l473,295l492,295l512,295l531,295l551,295l570,295l590,295l610,295l610,295l610,296l610,297l610,297l610,298l610,299l610,299l610,300l610,301l610,302l610,302l610,303l610,304l610,304l610,305l610,305l610,306l610,307l610,307l610,308l610,308l610,308l610,312l610,315l610,318l611,321l612,324l613,326l614,328l615,330l616,332l618,334l620,335l622,336l624,337l626,338l629,339l632,340l634,340l638,341l641,341l644,341l644,341l649,340l654,340l659,339l663,338l667,337l671,336l675,335l679,333l682,332l685,330l688,329l691,327l694,325l697,323l699,321l702,319l704,316l706,314l708,311l709,308l709,308l709,299l708,289l708,280l707,270l706,260l706,251l705,241l705,232l704,222l704,212l703,203l703,193l702,183l702,173l701,164l701,154l700,144l699,135l699,125l698,115l698,115l700,114l702,112l703,111l705,110l706,108l708,107l709,106l711,104l712,103l714,102l715,101l716,100l718,99l719,98l720,97l721,96l723,95l724,94l725,93l726,92l726,92l726,92l727,91l727,90l727,89l727,88l727,87l727,86l727,85l727,84l727,83l727,82l726,81l726,80l725,79l725,78l725,77l724,76l723,75l723,74l722,73l722,73l718,68l713,64l709,59l704,55l700,51l695,47l691,43l686,39l681,35l677,32l672,28l667,25l663,22l658,19l653,16l649,14l644,11l639,9l635,7l630,5l630,5l629,5l628,5l627,5l627,5l626,5l625,5l624,5l624,5l623,5l623,5l622,5l621,5l621,5l620,5l620,5l619,5l618,5l618,5l617,5l617,5l617,5l615,7l614,9l612,11l611,14l609,16l607,19l605,22l604,25l602,28l600,31l598,34l596,37l595,40l593,44l591,47l589,51l588,54l586,58l585,61l583,65l583,65l565,65l547,65l528,65l510,65l492,65l473,65l455,65l437,65l419,65l400,65l382,65l364,65l346,65l328,65l309,65l291,65l273,65l255,65l237,65l218,65l218,65l212,59l205,54l199,49l193,44l187,40l181,35l176,31l170,27l165,24l160,20l155,17l150,14l145,12l141,9l137,7l133,5l129,3l125,2l122,1l119,0l119,0l119,0l119,0l119,1l119,1l119,2l119,3l119,4l119,5l119,6l119,8l119,9l119,11l119,13l119,15l119,18l119,20l119,23l119,26l119,29l119,32l119,32l119,37l120,42l120,47l121,51l121,56l122,60l122,64l123,69l123,73l124,77l124,81l125,84l125,88l125,92l125,95l126,98l126,102l126,105l126,108l126,110l126,110l126,131l126,152l126,174l126,195l126,216l126,237l126,257l126,278l126,299l126,320l126,341l126,362l126,383l126,404l126,425l126,446l126,467l126,488l126,509l126,530e" fillcolor="black" stroked="t" o:allowincell="f" style="position:absolute;margin-left:441.6pt;margin-top:87.8pt;width:39.85pt;height:53.9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26760</wp:posOffset>
                </wp:positionH>
                <wp:positionV relativeFrom="page">
                  <wp:posOffset>1507490</wp:posOffset>
                </wp:positionV>
                <wp:extent cx="82550" cy="107950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13" y="0"/>
                              </a:lnTo>
                              <a:lnTo>
                                <a:pt x="19" y="0"/>
                              </a:lnTo>
                              <a:lnTo>
                                <a:pt x="26" y="0"/>
                              </a:lnTo>
                              <a:lnTo>
                                <a:pt x="32" y="0"/>
                              </a:lnTo>
                              <a:lnTo>
                                <a:pt x="39" y="0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8" y="0"/>
                              </a:lnTo>
                              <a:lnTo>
                                <a:pt x="65" y="0"/>
                              </a:lnTo>
                              <a:lnTo>
                                <a:pt x="71" y="0"/>
                              </a:lnTo>
                              <a:lnTo>
                                <a:pt x="78" y="0"/>
                              </a:lnTo>
                              <a:lnTo>
                                <a:pt x="84" y="0"/>
                              </a:lnTo>
                              <a:lnTo>
                                <a:pt x="91" y="0"/>
                              </a:lnTo>
                              <a:lnTo>
                                <a:pt x="97" y="0"/>
                              </a:lnTo>
                              <a:lnTo>
                                <a:pt x="104" y="0"/>
                              </a:lnTo>
                              <a:lnTo>
                                <a:pt x="110" y="0"/>
                              </a:lnTo>
                              <a:lnTo>
                                <a:pt x="117" y="0"/>
                              </a:lnTo>
                              <a:lnTo>
                                <a:pt x="123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30" y="9"/>
                              </a:lnTo>
                              <a:lnTo>
                                <a:pt x="130" y="17"/>
                              </a:lnTo>
                              <a:lnTo>
                                <a:pt x="130" y="26"/>
                              </a:lnTo>
                              <a:lnTo>
                                <a:pt x="130" y="34"/>
                              </a:lnTo>
                              <a:lnTo>
                                <a:pt x="130" y="43"/>
                              </a:lnTo>
                              <a:lnTo>
                                <a:pt x="130" y="52"/>
                              </a:lnTo>
                              <a:lnTo>
                                <a:pt x="130" y="60"/>
                              </a:lnTo>
                              <a:lnTo>
                                <a:pt x="130" y="69"/>
                              </a:lnTo>
                              <a:lnTo>
                                <a:pt x="130" y="77"/>
                              </a:lnTo>
                              <a:lnTo>
                                <a:pt x="130" y="86"/>
                              </a:lnTo>
                              <a:lnTo>
                                <a:pt x="130" y="94"/>
                              </a:lnTo>
                              <a:lnTo>
                                <a:pt x="130" y="103"/>
                              </a:lnTo>
                              <a:lnTo>
                                <a:pt x="130" y="111"/>
                              </a:lnTo>
                              <a:lnTo>
                                <a:pt x="130" y="120"/>
                              </a:lnTo>
                              <a:lnTo>
                                <a:pt x="130" y="128"/>
                              </a:lnTo>
                              <a:lnTo>
                                <a:pt x="130" y="137"/>
                              </a:lnTo>
                              <a:lnTo>
                                <a:pt x="130" y="145"/>
                              </a:lnTo>
                              <a:lnTo>
                                <a:pt x="130" y="153"/>
                              </a:lnTo>
                              <a:lnTo>
                                <a:pt x="130" y="162"/>
                              </a:lnTo>
                              <a:lnTo>
                                <a:pt x="130" y="170"/>
                              </a:lnTo>
                              <a:lnTo>
                                <a:pt x="130" y="170"/>
                              </a:lnTo>
                              <a:lnTo>
                                <a:pt x="123" y="170"/>
                              </a:lnTo>
                              <a:lnTo>
                                <a:pt x="117" y="170"/>
                              </a:lnTo>
                              <a:lnTo>
                                <a:pt x="110" y="170"/>
                              </a:lnTo>
                              <a:lnTo>
                                <a:pt x="104" y="170"/>
                              </a:lnTo>
                              <a:lnTo>
                                <a:pt x="97" y="170"/>
                              </a:lnTo>
                              <a:lnTo>
                                <a:pt x="91" y="170"/>
                              </a:lnTo>
                              <a:lnTo>
                                <a:pt x="84" y="170"/>
                              </a:lnTo>
                              <a:lnTo>
                                <a:pt x="78" y="170"/>
                              </a:lnTo>
                              <a:lnTo>
                                <a:pt x="71" y="170"/>
                              </a:lnTo>
                              <a:lnTo>
                                <a:pt x="65" y="170"/>
                              </a:lnTo>
                              <a:lnTo>
                                <a:pt x="58" y="170"/>
                              </a:lnTo>
                              <a:lnTo>
                                <a:pt x="52" y="170"/>
                              </a:lnTo>
                              <a:lnTo>
                                <a:pt x="45" y="170"/>
                              </a:lnTo>
                              <a:lnTo>
                                <a:pt x="39" y="170"/>
                              </a:lnTo>
                              <a:lnTo>
                                <a:pt x="32" y="170"/>
                              </a:lnTo>
                              <a:lnTo>
                                <a:pt x="26" y="170"/>
                              </a:lnTo>
                              <a:lnTo>
                                <a:pt x="19" y="170"/>
                              </a:lnTo>
                              <a:lnTo>
                                <a:pt x="13" y="170"/>
                              </a:lnTo>
                              <a:lnTo>
                                <a:pt x="6" y="170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0" y="162"/>
                              </a:lnTo>
                              <a:lnTo>
                                <a:pt x="0" y="153"/>
                              </a:lnTo>
                              <a:lnTo>
                                <a:pt x="0" y="145"/>
                              </a:lnTo>
                              <a:lnTo>
                                <a:pt x="0" y="137"/>
                              </a:lnTo>
                              <a:lnTo>
                                <a:pt x="0" y="128"/>
                              </a:lnTo>
                              <a:lnTo>
                                <a:pt x="0" y="120"/>
                              </a:lnTo>
                              <a:lnTo>
                                <a:pt x="0" y="111"/>
                              </a:lnTo>
                              <a:lnTo>
                                <a:pt x="0" y="103"/>
                              </a:lnTo>
                              <a:lnTo>
                                <a:pt x="0" y="94"/>
                              </a:lnTo>
                              <a:lnTo>
                                <a:pt x="0" y="86"/>
                              </a:lnTo>
                              <a:lnTo>
                                <a:pt x="0" y="77"/>
                              </a:lnTo>
                              <a:lnTo>
                                <a:pt x="0" y="69"/>
                              </a:lnTo>
                              <a:lnTo>
                                <a:pt x="0" y="60"/>
                              </a:lnTo>
                              <a:lnTo>
                                <a:pt x="0" y="52"/>
                              </a:lnTo>
                              <a:lnTo>
                                <a:pt x="0" y="43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0" path="m0,0l6,0l13,0l19,0l26,0l32,0l39,0l45,0l52,0l58,0l65,0l71,0l78,0l84,0l91,0l97,0l104,0l110,0l117,0l123,0l130,0l130,0l130,9l130,17l130,26l130,34l130,43l130,52l130,60l130,69l130,77l130,86l130,94l130,103l130,111l130,120l130,128l130,137l130,145l130,153l130,162l130,170l130,170l123,170l117,170l110,170l104,170l97,170l91,170l84,170l78,170l71,170l65,170l58,170l52,170l45,170l39,170l32,170l26,170l19,170l13,170l6,170l0,170l0,170l0,162l0,153l0,145l0,137l0,128l0,120l0,111l0,103l0,94l0,86l0,77l0,69l0,60l0,52l0,43l0,34l0,26l0,17l0,9l0,0e" fillcolor="black" stroked="t" o:allowincell="f" style="position:absolute;margin-left:458.8pt;margin-top:118.7pt;width:6.45pt;height:8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460500</wp:posOffset>
                </wp:positionV>
                <wp:extent cx="205740" cy="209550"/>
                <wp:effectExtent l="6350" t="8255" r="889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30">
                              <a:moveTo>
                                <a:pt x="0" y="318"/>
                              </a:moveTo>
                              <a:lnTo>
                                <a:pt x="1" y="320"/>
                              </a:lnTo>
                              <a:lnTo>
                                <a:pt x="2" y="322"/>
                              </a:lnTo>
                              <a:lnTo>
                                <a:pt x="4" y="324"/>
                              </a:lnTo>
                              <a:lnTo>
                                <a:pt x="5" y="325"/>
                              </a:lnTo>
                              <a:lnTo>
                                <a:pt x="7" y="326"/>
                              </a:lnTo>
                              <a:lnTo>
                                <a:pt x="9" y="327"/>
                              </a:lnTo>
                              <a:lnTo>
                                <a:pt x="12" y="328"/>
                              </a:lnTo>
                              <a:lnTo>
                                <a:pt x="14" y="329"/>
                              </a:lnTo>
                              <a:lnTo>
                                <a:pt x="17" y="330"/>
                              </a:lnTo>
                              <a:lnTo>
                                <a:pt x="20" y="330"/>
                              </a:lnTo>
                              <a:lnTo>
                                <a:pt x="23" y="330"/>
                              </a:lnTo>
                              <a:lnTo>
                                <a:pt x="26" y="330"/>
                              </a:lnTo>
                              <a:lnTo>
                                <a:pt x="29" y="330"/>
                              </a:lnTo>
                              <a:lnTo>
                                <a:pt x="33" y="330"/>
                              </a:lnTo>
                              <a:lnTo>
                                <a:pt x="37" y="330"/>
                              </a:lnTo>
                              <a:lnTo>
                                <a:pt x="41" y="330"/>
                              </a:lnTo>
                              <a:lnTo>
                                <a:pt x="45" y="329"/>
                              </a:lnTo>
                              <a:lnTo>
                                <a:pt x="49" y="329"/>
                              </a:lnTo>
                              <a:lnTo>
                                <a:pt x="53" y="328"/>
                              </a:lnTo>
                              <a:lnTo>
                                <a:pt x="58" y="328"/>
                              </a:lnTo>
                              <a:lnTo>
                                <a:pt x="58" y="328"/>
                              </a:lnTo>
                              <a:lnTo>
                                <a:pt x="61" y="327"/>
                              </a:lnTo>
                              <a:lnTo>
                                <a:pt x="63" y="326"/>
                              </a:lnTo>
                              <a:lnTo>
                                <a:pt x="66" y="325"/>
                              </a:lnTo>
                              <a:lnTo>
                                <a:pt x="69" y="324"/>
                              </a:lnTo>
                              <a:lnTo>
                                <a:pt x="71" y="322"/>
                              </a:lnTo>
                              <a:lnTo>
                                <a:pt x="73" y="321"/>
                              </a:lnTo>
                              <a:lnTo>
                                <a:pt x="75" y="319"/>
                              </a:lnTo>
                              <a:lnTo>
                                <a:pt x="77" y="318"/>
                              </a:lnTo>
                              <a:lnTo>
                                <a:pt x="79" y="316"/>
                              </a:lnTo>
                              <a:lnTo>
                                <a:pt x="81" y="315"/>
                              </a:lnTo>
                              <a:lnTo>
                                <a:pt x="82" y="313"/>
                              </a:lnTo>
                              <a:lnTo>
                                <a:pt x="84" y="311"/>
                              </a:lnTo>
                              <a:lnTo>
                                <a:pt x="85" y="309"/>
                              </a:lnTo>
                              <a:lnTo>
                                <a:pt x="86" y="307"/>
                              </a:lnTo>
                              <a:lnTo>
                                <a:pt x="87" y="305"/>
                              </a:lnTo>
                              <a:lnTo>
                                <a:pt x="88" y="303"/>
                              </a:lnTo>
                              <a:lnTo>
                                <a:pt x="88" y="301"/>
                              </a:lnTo>
                              <a:lnTo>
                                <a:pt x="88" y="299"/>
                              </a:lnTo>
                              <a:lnTo>
                                <a:pt x="89" y="297"/>
                              </a:lnTo>
                              <a:lnTo>
                                <a:pt x="89" y="295"/>
                              </a:lnTo>
                              <a:lnTo>
                                <a:pt x="89" y="295"/>
                              </a:lnTo>
                              <a:lnTo>
                                <a:pt x="89" y="294"/>
                              </a:lnTo>
                              <a:lnTo>
                                <a:pt x="89" y="292"/>
                              </a:lnTo>
                              <a:lnTo>
                                <a:pt x="89" y="291"/>
                              </a:lnTo>
                              <a:lnTo>
                                <a:pt x="89" y="289"/>
                              </a:lnTo>
                              <a:lnTo>
                                <a:pt x="89" y="288"/>
                              </a:lnTo>
                              <a:lnTo>
                                <a:pt x="89" y="287"/>
                              </a:lnTo>
                              <a:lnTo>
                                <a:pt x="89" y="285"/>
                              </a:lnTo>
                              <a:lnTo>
                                <a:pt x="89" y="284"/>
                              </a:lnTo>
                              <a:lnTo>
                                <a:pt x="89" y="282"/>
                              </a:lnTo>
                              <a:lnTo>
                                <a:pt x="89" y="281"/>
                              </a:lnTo>
                              <a:lnTo>
                                <a:pt x="89" y="280"/>
                              </a:lnTo>
                              <a:lnTo>
                                <a:pt x="89" y="278"/>
                              </a:lnTo>
                              <a:lnTo>
                                <a:pt x="89" y="277"/>
                              </a:lnTo>
                              <a:lnTo>
                                <a:pt x="89" y="275"/>
                              </a:lnTo>
                              <a:lnTo>
                                <a:pt x="89" y="274"/>
                              </a:lnTo>
                              <a:lnTo>
                                <a:pt x="89" y="273"/>
                              </a:lnTo>
                              <a:lnTo>
                                <a:pt x="89" y="271"/>
                              </a:lnTo>
                              <a:lnTo>
                                <a:pt x="89" y="270"/>
                              </a:lnTo>
                              <a:lnTo>
                                <a:pt x="89" y="269"/>
                              </a:lnTo>
                              <a:lnTo>
                                <a:pt x="89" y="268"/>
                              </a:lnTo>
                              <a:lnTo>
                                <a:pt x="89" y="268"/>
                              </a:lnTo>
                              <a:lnTo>
                                <a:pt x="95" y="268"/>
                              </a:lnTo>
                              <a:lnTo>
                                <a:pt x="102" y="268"/>
                              </a:lnTo>
                              <a:lnTo>
                                <a:pt x="108" y="268"/>
                              </a:lnTo>
                              <a:lnTo>
                                <a:pt x="115" y="268"/>
                              </a:lnTo>
                              <a:lnTo>
                                <a:pt x="121" y="268"/>
                              </a:lnTo>
                              <a:lnTo>
                                <a:pt x="128" y="268"/>
                              </a:lnTo>
                              <a:lnTo>
                                <a:pt x="134" y="268"/>
                              </a:lnTo>
                              <a:lnTo>
                                <a:pt x="141" y="268"/>
                              </a:lnTo>
                              <a:lnTo>
                                <a:pt x="147" y="268"/>
                              </a:lnTo>
                              <a:lnTo>
                                <a:pt x="154" y="268"/>
                              </a:lnTo>
                              <a:lnTo>
                                <a:pt x="160" y="268"/>
                              </a:lnTo>
                              <a:lnTo>
                                <a:pt x="167" y="268"/>
                              </a:lnTo>
                              <a:lnTo>
                                <a:pt x="173" y="268"/>
                              </a:lnTo>
                              <a:lnTo>
                                <a:pt x="180" y="268"/>
                              </a:lnTo>
                              <a:lnTo>
                                <a:pt x="186" y="268"/>
                              </a:lnTo>
                              <a:lnTo>
                                <a:pt x="192" y="268"/>
                              </a:lnTo>
                              <a:lnTo>
                                <a:pt x="199" y="268"/>
                              </a:lnTo>
                              <a:lnTo>
                                <a:pt x="205" y="268"/>
                              </a:lnTo>
                              <a:lnTo>
                                <a:pt x="212" y="268"/>
                              </a:lnTo>
                              <a:lnTo>
                                <a:pt x="218" y="268"/>
                              </a:lnTo>
                              <a:lnTo>
                                <a:pt x="218" y="268"/>
                              </a:lnTo>
                              <a:lnTo>
                                <a:pt x="218" y="269"/>
                              </a:lnTo>
                              <a:lnTo>
                                <a:pt x="218" y="270"/>
                              </a:lnTo>
                              <a:lnTo>
                                <a:pt x="218" y="271"/>
                              </a:lnTo>
                              <a:lnTo>
                                <a:pt x="218" y="273"/>
                              </a:lnTo>
                              <a:lnTo>
                                <a:pt x="218" y="274"/>
                              </a:lnTo>
                              <a:lnTo>
                                <a:pt x="218" y="275"/>
                              </a:lnTo>
                              <a:lnTo>
                                <a:pt x="218" y="277"/>
                              </a:lnTo>
                              <a:lnTo>
                                <a:pt x="218" y="278"/>
                              </a:lnTo>
                              <a:lnTo>
                                <a:pt x="218" y="280"/>
                              </a:lnTo>
                              <a:lnTo>
                                <a:pt x="218" y="281"/>
                              </a:lnTo>
                              <a:lnTo>
                                <a:pt x="218" y="282"/>
                              </a:lnTo>
                              <a:lnTo>
                                <a:pt x="218" y="284"/>
                              </a:lnTo>
                              <a:lnTo>
                                <a:pt x="218" y="285"/>
                              </a:lnTo>
                              <a:lnTo>
                                <a:pt x="218" y="287"/>
                              </a:lnTo>
                              <a:lnTo>
                                <a:pt x="218" y="288"/>
                              </a:lnTo>
                              <a:lnTo>
                                <a:pt x="218" y="289"/>
                              </a:lnTo>
                              <a:lnTo>
                                <a:pt x="218" y="291"/>
                              </a:lnTo>
                              <a:lnTo>
                                <a:pt x="218" y="292"/>
                              </a:lnTo>
                              <a:lnTo>
                                <a:pt x="218" y="294"/>
                              </a:lnTo>
                              <a:lnTo>
                                <a:pt x="218" y="295"/>
                              </a:lnTo>
                              <a:lnTo>
                                <a:pt x="218" y="295"/>
                              </a:lnTo>
                              <a:lnTo>
                                <a:pt x="218" y="298"/>
                              </a:lnTo>
                              <a:lnTo>
                                <a:pt x="219" y="300"/>
                              </a:lnTo>
                              <a:lnTo>
                                <a:pt x="219" y="303"/>
                              </a:lnTo>
                              <a:lnTo>
                                <a:pt x="220" y="305"/>
                              </a:lnTo>
                              <a:lnTo>
                                <a:pt x="220" y="307"/>
                              </a:lnTo>
                              <a:lnTo>
                                <a:pt x="221" y="309"/>
                              </a:lnTo>
                              <a:lnTo>
                                <a:pt x="222" y="311"/>
                              </a:lnTo>
                              <a:lnTo>
                                <a:pt x="223" y="313"/>
                              </a:lnTo>
                              <a:lnTo>
                                <a:pt x="225" y="315"/>
                              </a:lnTo>
                              <a:lnTo>
                                <a:pt x="226" y="316"/>
                              </a:lnTo>
                              <a:lnTo>
                                <a:pt x="228" y="318"/>
                              </a:lnTo>
                              <a:lnTo>
                                <a:pt x="230" y="319"/>
                              </a:lnTo>
                              <a:lnTo>
                                <a:pt x="232" y="321"/>
                              </a:lnTo>
                              <a:lnTo>
                                <a:pt x="234" y="322"/>
                              </a:lnTo>
                              <a:lnTo>
                                <a:pt x="237" y="323"/>
                              </a:lnTo>
                              <a:lnTo>
                                <a:pt x="239" y="324"/>
                              </a:lnTo>
                              <a:lnTo>
                                <a:pt x="242" y="325"/>
                              </a:lnTo>
                              <a:lnTo>
                                <a:pt x="245" y="326"/>
                              </a:lnTo>
                              <a:lnTo>
                                <a:pt x="249" y="327"/>
                              </a:lnTo>
                              <a:lnTo>
                                <a:pt x="252" y="328"/>
                              </a:lnTo>
                              <a:lnTo>
                                <a:pt x="252" y="328"/>
                              </a:lnTo>
                              <a:lnTo>
                                <a:pt x="257" y="327"/>
                              </a:lnTo>
                              <a:lnTo>
                                <a:pt x="261" y="326"/>
                              </a:lnTo>
                              <a:lnTo>
                                <a:pt x="265" y="325"/>
                              </a:lnTo>
                              <a:lnTo>
                                <a:pt x="269" y="324"/>
                              </a:lnTo>
                              <a:lnTo>
                                <a:pt x="273" y="322"/>
                              </a:lnTo>
                              <a:lnTo>
                                <a:pt x="277" y="321"/>
                              </a:lnTo>
                              <a:lnTo>
                                <a:pt x="281" y="319"/>
                              </a:lnTo>
                              <a:lnTo>
                                <a:pt x="284" y="318"/>
                              </a:lnTo>
                              <a:lnTo>
                                <a:pt x="287" y="316"/>
                              </a:lnTo>
                              <a:lnTo>
                                <a:pt x="290" y="315"/>
                              </a:lnTo>
                              <a:lnTo>
                                <a:pt x="293" y="313"/>
                              </a:lnTo>
                              <a:lnTo>
                                <a:pt x="295" y="311"/>
                              </a:lnTo>
                              <a:lnTo>
                                <a:pt x="298" y="309"/>
                              </a:lnTo>
                              <a:lnTo>
                                <a:pt x="300" y="307"/>
                              </a:lnTo>
                              <a:lnTo>
                                <a:pt x="301" y="305"/>
                              </a:lnTo>
                              <a:lnTo>
                                <a:pt x="303" y="303"/>
                              </a:lnTo>
                              <a:lnTo>
                                <a:pt x="304" y="301"/>
                              </a:lnTo>
                              <a:lnTo>
                                <a:pt x="306" y="299"/>
                              </a:lnTo>
                              <a:lnTo>
                                <a:pt x="307" y="297"/>
                              </a:lnTo>
                              <a:lnTo>
                                <a:pt x="307" y="295"/>
                              </a:lnTo>
                              <a:lnTo>
                                <a:pt x="307" y="295"/>
                              </a:lnTo>
                              <a:lnTo>
                                <a:pt x="307" y="286"/>
                              </a:lnTo>
                              <a:lnTo>
                                <a:pt x="306" y="276"/>
                              </a:lnTo>
                              <a:lnTo>
                                <a:pt x="306" y="267"/>
                              </a:lnTo>
                              <a:lnTo>
                                <a:pt x="306" y="257"/>
                              </a:lnTo>
                              <a:lnTo>
                                <a:pt x="305" y="248"/>
                              </a:lnTo>
                              <a:lnTo>
                                <a:pt x="305" y="238"/>
                              </a:lnTo>
                              <a:lnTo>
                                <a:pt x="305" y="229"/>
                              </a:lnTo>
                              <a:lnTo>
                                <a:pt x="304" y="219"/>
                              </a:lnTo>
                              <a:lnTo>
                                <a:pt x="304" y="210"/>
                              </a:lnTo>
                              <a:lnTo>
                                <a:pt x="304" y="200"/>
                              </a:lnTo>
                              <a:lnTo>
                                <a:pt x="303" y="191"/>
                              </a:lnTo>
                              <a:lnTo>
                                <a:pt x="303" y="181"/>
                              </a:lnTo>
                              <a:lnTo>
                                <a:pt x="303" y="172"/>
                              </a:lnTo>
                              <a:lnTo>
                                <a:pt x="302" y="163"/>
                              </a:lnTo>
                              <a:lnTo>
                                <a:pt x="302" y="153"/>
                              </a:lnTo>
                              <a:lnTo>
                                <a:pt x="301" y="144"/>
                              </a:lnTo>
                              <a:lnTo>
                                <a:pt x="301" y="134"/>
                              </a:lnTo>
                              <a:lnTo>
                                <a:pt x="301" y="125"/>
                              </a:lnTo>
                              <a:lnTo>
                                <a:pt x="300" y="115"/>
                              </a:lnTo>
                              <a:lnTo>
                                <a:pt x="300" y="106"/>
                              </a:lnTo>
                              <a:lnTo>
                                <a:pt x="300" y="106"/>
                              </a:lnTo>
                              <a:lnTo>
                                <a:pt x="301" y="105"/>
                              </a:lnTo>
                              <a:lnTo>
                                <a:pt x="301" y="104"/>
                              </a:lnTo>
                              <a:lnTo>
                                <a:pt x="302" y="103"/>
                              </a:lnTo>
                              <a:lnTo>
                                <a:pt x="302" y="103"/>
                              </a:lnTo>
                              <a:lnTo>
                                <a:pt x="303" y="102"/>
                              </a:lnTo>
                              <a:lnTo>
                                <a:pt x="303" y="101"/>
                              </a:lnTo>
                              <a:lnTo>
                                <a:pt x="304" y="101"/>
                              </a:lnTo>
                              <a:lnTo>
                                <a:pt x="304" y="100"/>
                              </a:lnTo>
                              <a:lnTo>
                                <a:pt x="305" y="99"/>
                              </a:lnTo>
                              <a:lnTo>
                                <a:pt x="306" y="99"/>
                              </a:lnTo>
                              <a:lnTo>
                                <a:pt x="306" y="98"/>
                              </a:lnTo>
                              <a:lnTo>
                                <a:pt x="307" y="97"/>
                              </a:lnTo>
                              <a:lnTo>
                                <a:pt x="308" y="97"/>
                              </a:lnTo>
                              <a:lnTo>
                                <a:pt x="308" y="96"/>
                              </a:lnTo>
                              <a:lnTo>
                                <a:pt x="309" y="95"/>
                              </a:lnTo>
                              <a:lnTo>
                                <a:pt x="310" y="95"/>
                              </a:lnTo>
                              <a:lnTo>
                                <a:pt x="311" y="94"/>
                              </a:lnTo>
                              <a:lnTo>
                                <a:pt x="311" y="94"/>
                              </a:lnTo>
                              <a:lnTo>
                                <a:pt x="312" y="93"/>
                              </a:lnTo>
                              <a:lnTo>
                                <a:pt x="313" y="92"/>
                              </a:lnTo>
                              <a:lnTo>
                                <a:pt x="313" y="92"/>
                              </a:lnTo>
                              <a:lnTo>
                                <a:pt x="314" y="92"/>
                              </a:lnTo>
                              <a:lnTo>
                                <a:pt x="314" y="91"/>
                              </a:lnTo>
                              <a:lnTo>
                                <a:pt x="315" y="91"/>
                              </a:lnTo>
                              <a:lnTo>
                                <a:pt x="315" y="90"/>
                              </a:lnTo>
                              <a:lnTo>
                                <a:pt x="316" y="90"/>
                              </a:lnTo>
                              <a:lnTo>
                                <a:pt x="316" y="89"/>
                              </a:lnTo>
                              <a:lnTo>
                                <a:pt x="317" y="89"/>
                              </a:lnTo>
                              <a:lnTo>
                                <a:pt x="318" y="88"/>
                              </a:lnTo>
                              <a:lnTo>
                                <a:pt x="318" y="88"/>
                              </a:lnTo>
                              <a:lnTo>
                                <a:pt x="319" y="88"/>
                              </a:lnTo>
                              <a:lnTo>
                                <a:pt x="319" y="87"/>
                              </a:lnTo>
                              <a:lnTo>
                                <a:pt x="320" y="87"/>
                              </a:lnTo>
                              <a:lnTo>
                                <a:pt x="320" y="86"/>
                              </a:lnTo>
                              <a:lnTo>
                                <a:pt x="321" y="86"/>
                              </a:lnTo>
                              <a:lnTo>
                                <a:pt x="321" y="86"/>
                              </a:lnTo>
                              <a:lnTo>
                                <a:pt x="322" y="85"/>
                              </a:lnTo>
                              <a:lnTo>
                                <a:pt x="322" y="85"/>
                              </a:lnTo>
                              <a:lnTo>
                                <a:pt x="323" y="84"/>
                              </a:lnTo>
                              <a:lnTo>
                                <a:pt x="323" y="83"/>
                              </a:lnTo>
                              <a:lnTo>
                                <a:pt x="324" y="83"/>
                              </a:lnTo>
                              <a:lnTo>
                                <a:pt x="324" y="83"/>
                              </a:lnTo>
                              <a:lnTo>
                                <a:pt x="325" y="81"/>
                              </a:lnTo>
                              <a:lnTo>
                                <a:pt x="325" y="80"/>
                              </a:lnTo>
                              <a:lnTo>
                                <a:pt x="325" y="79"/>
                              </a:lnTo>
                              <a:lnTo>
                                <a:pt x="326" y="77"/>
                              </a:lnTo>
                              <a:lnTo>
                                <a:pt x="326" y="76"/>
                              </a:lnTo>
                              <a:lnTo>
                                <a:pt x="326" y="74"/>
                              </a:lnTo>
                              <a:lnTo>
                                <a:pt x="326" y="73"/>
                              </a:lnTo>
                              <a:lnTo>
                                <a:pt x="327" y="72"/>
                              </a:lnTo>
                              <a:lnTo>
                                <a:pt x="327" y="70"/>
                              </a:lnTo>
                              <a:lnTo>
                                <a:pt x="327" y="69"/>
                              </a:lnTo>
                              <a:lnTo>
                                <a:pt x="327" y="68"/>
                              </a:lnTo>
                              <a:lnTo>
                                <a:pt x="327" y="67"/>
                              </a:lnTo>
                              <a:lnTo>
                                <a:pt x="326" y="66"/>
                              </a:lnTo>
                              <a:lnTo>
                                <a:pt x="326" y="65"/>
                              </a:lnTo>
                              <a:lnTo>
                                <a:pt x="326" y="64"/>
                              </a:lnTo>
                              <a:lnTo>
                                <a:pt x="326" y="63"/>
                              </a:lnTo>
                              <a:lnTo>
                                <a:pt x="325" y="62"/>
                              </a:lnTo>
                              <a:lnTo>
                                <a:pt x="325" y="61"/>
                              </a:lnTo>
                              <a:lnTo>
                                <a:pt x="325" y="61"/>
                              </a:lnTo>
                              <a:lnTo>
                                <a:pt x="324" y="60"/>
                              </a:lnTo>
                              <a:lnTo>
                                <a:pt x="324" y="60"/>
                              </a:lnTo>
                              <a:lnTo>
                                <a:pt x="320" y="56"/>
                              </a:lnTo>
                              <a:lnTo>
                                <a:pt x="317" y="52"/>
                              </a:lnTo>
                              <a:lnTo>
                                <a:pt x="313" y="48"/>
                              </a:lnTo>
                              <a:lnTo>
                                <a:pt x="310" y="44"/>
                              </a:lnTo>
                              <a:lnTo>
                                <a:pt x="306" y="40"/>
                              </a:lnTo>
                              <a:lnTo>
                                <a:pt x="302" y="37"/>
                              </a:lnTo>
                              <a:lnTo>
                                <a:pt x="298" y="33"/>
                              </a:lnTo>
                              <a:lnTo>
                                <a:pt x="295" y="30"/>
                              </a:lnTo>
                              <a:lnTo>
                                <a:pt x="291" y="27"/>
                              </a:lnTo>
                              <a:lnTo>
                                <a:pt x="287" y="24"/>
                              </a:lnTo>
                              <a:lnTo>
                                <a:pt x="283" y="21"/>
                              </a:lnTo>
                              <a:lnTo>
                                <a:pt x="279" y="19"/>
                              </a:lnTo>
                              <a:lnTo>
                                <a:pt x="275" y="16"/>
                              </a:lnTo>
                              <a:lnTo>
                                <a:pt x="271" y="13"/>
                              </a:lnTo>
                              <a:lnTo>
                                <a:pt x="267" y="11"/>
                              </a:lnTo>
                              <a:lnTo>
                                <a:pt x="263" y="9"/>
                              </a:lnTo>
                              <a:lnTo>
                                <a:pt x="258" y="6"/>
                              </a:lnTo>
                              <a:lnTo>
                                <a:pt x="254" y="4"/>
                              </a:lnTo>
                              <a:lnTo>
                                <a:pt x="249" y="2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44" y="0"/>
                              </a:lnTo>
                              <a:lnTo>
                                <a:pt x="244" y="0"/>
                              </a:lnTo>
                              <a:lnTo>
                                <a:pt x="244" y="-1"/>
                              </a:lnTo>
                              <a:lnTo>
                                <a:pt x="243" y="-1"/>
                              </a:lnTo>
                              <a:lnTo>
                                <a:pt x="243" y="-2"/>
                              </a:lnTo>
                              <a:lnTo>
                                <a:pt x="242" y="-2"/>
                              </a:lnTo>
                              <a:lnTo>
                                <a:pt x="242" y="-2"/>
                              </a:lnTo>
                              <a:lnTo>
                                <a:pt x="241" y="-2"/>
                              </a:lnTo>
                              <a:lnTo>
                                <a:pt x="241" y="-3"/>
                              </a:lnTo>
                              <a:lnTo>
                                <a:pt x="240" y="-3"/>
                              </a:lnTo>
                              <a:lnTo>
                                <a:pt x="239" y="-3"/>
                              </a:lnTo>
                              <a:lnTo>
                                <a:pt x="239" y="-2"/>
                              </a:lnTo>
                              <a:lnTo>
                                <a:pt x="238" y="-2"/>
                              </a:lnTo>
                              <a:lnTo>
                                <a:pt x="237" y="-2"/>
                              </a:lnTo>
                              <a:lnTo>
                                <a:pt x="236" y="-2"/>
                              </a:lnTo>
                              <a:lnTo>
                                <a:pt x="236" y="-1"/>
                              </a:lnTo>
                              <a:lnTo>
                                <a:pt x="235" y="-1"/>
                              </a:lnTo>
                              <a:lnTo>
                                <a:pt x="234" y="0"/>
                              </a:lnTo>
                              <a:lnTo>
                                <a:pt x="233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1" y="1"/>
                              </a:lnTo>
                              <a:lnTo>
                                <a:pt x="230" y="1"/>
                              </a:lnTo>
                              <a:lnTo>
                                <a:pt x="230" y="2"/>
                              </a:lnTo>
                              <a:lnTo>
                                <a:pt x="229" y="3"/>
                              </a:lnTo>
                              <a:lnTo>
                                <a:pt x="228" y="4"/>
                              </a:lnTo>
                              <a:lnTo>
                                <a:pt x="227" y="5"/>
                              </a:lnTo>
                              <a:lnTo>
                                <a:pt x="226" y="6"/>
                              </a:lnTo>
                              <a:lnTo>
                                <a:pt x="225" y="7"/>
                              </a:lnTo>
                              <a:lnTo>
                                <a:pt x="224" y="9"/>
                              </a:lnTo>
                              <a:lnTo>
                                <a:pt x="222" y="10"/>
                              </a:lnTo>
                              <a:lnTo>
                                <a:pt x="221" y="12"/>
                              </a:lnTo>
                              <a:lnTo>
                                <a:pt x="220" y="14"/>
                              </a:lnTo>
                              <a:lnTo>
                                <a:pt x="218" y="16"/>
                              </a:lnTo>
                              <a:lnTo>
                                <a:pt x="217" y="18"/>
                              </a:lnTo>
                              <a:lnTo>
                                <a:pt x="215" y="20"/>
                              </a:lnTo>
                              <a:lnTo>
                                <a:pt x="214" y="22"/>
                              </a:lnTo>
                              <a:lnTo>
                                <a:pt x="212" y="24"/>
                              </a:lnTo>
                              <a:lnTo>
                                <a:pt x="211" y="27"/>
                              </a:lnTo>
                              <a:lnTo>
                                <a:pt x="209" y="30"/>
                              </a:lnTo>
                              <a:lnTo>
                                <a:pt x="208" y="32"/>
                              </a:lnTo>
                              <a:lnTo>
                                <a:pt x="208" y="32"/>
                              </a:lnTo>
                              <a:lnTo>
                                <a:pt x="207" y="33"/>
                              </a:lnTo>
                              <a:lnTo>
                                <a:pt x="207" y="34"/>
                              </a:lnTo>
                              <a:lnTo>
                                <a:pt x="206" y="34"/>
                              </a:lnTo>
                              <a:lnTo>
                                <a:pt x="205" y="35"/>
                              </a:lnTo>
                              <a:lnTo>
                                <a:pt x="205" y="35"/>
                              </a:lnTo>
                              <a:lnTo>
                                <a:pt x="204" y="36"/>
                              </a:lnTo>
                              <a:lnTo>
                                <a:pt x="204" y="37"/>
                              </a:lnTo>
                              <a:lnTo>
                                <a:pt x="203" y="37"/>
                              </a:lnTo>
                              <a:lnTo>
                                <a:pt x="203" y="38"/>
                              </a:lnTo>
                              <a:lnTo>
                                <a:pt x="202" y="39"/>
                              </a:lnTo>
                              <a:lnTo>
                                <a:pt x="202" y="39"/>
                              </a:lnTo>
                              <a:lnTo>
                                <a:pt x="201" y="40"/>
                              </a:lnTo>
                              <a:lnTo>
                                <a:pt x="201" y="41"/>
                              </a:lnTo>
                              <a:lnTo>
                                <a:pt x="200" y="41"/>
                              </a:lnTo>
                              <a:lnTo>
                                <a:pt x="200" y="42"/>
                              </a:lnTo>
                              <a:lnTo>
                                <a:pt x="200" y="43"/>
                              </a:lnTo>
                              <a:lnTo>
                                <a:pt x="199" y="43"/>
                              </a:lnTo>
                              <a:lnTo>
                                <a:pt x="199" y="44"/>
                              </a:lnTo>
                              <a:lnTo>
                                <a:pt x="198" y="45"/>
                              </a:lnTo>
                              <a:lnTo>
                                <a:pt x="198" y="46"/>
                              </a:lnTo>
                              <a:lnTo>
                                <a:pt x="198" y="46"/>
                              </a:lnTo>
                              <a:lnTo>
                                <a:pt x="192" y="46"/>
                              </a:lnTo>
                              <a:lnTo>
                                <a:pt x="187" y="46"/>
                              </a:lnTo>
                              <a:lnTo>
                                <a:pt x="181" y="46"/>
                              </a:lnTo>
                              <a:lnTo>
                                <a:pt x="176" y="46"/>
                              </a:lnTo>
                              <a:lnTo>
                                <a:pt x="170" y="46"/>
                              </a:lnTo>
                              <a:lnTo>
                                <a:pt x="165" y="46"/>
                              </a:lnTo>
                              <a:lnTo>
                                <a:pt x="159" y="46"/>
                              </a:lnTo>
                              <a:lnTo>
                                <a:pt x="154" y="46"/>
                              </a:lnTo>
                              <a:lnTo>
                                <a:pt x="148" y="46"/>
                              </a:lnTo>
                              <a:lnTo>
                                <a:pt x="143" y="46"/>
                              </a:lnTo>
                              <a:lnTo>
                                <a:pt x="138" y="46"/>
                              </a:lnTo>
                              <a:lnTo>
                                <a:pt x="132" y="46"/>
                              </a:lnTo>
                              <a:lnTo>
                                <a:pt x="127" y="46"/>
                              </a:lnTo>
                              <a:lnTo>
                                <a:pt x="121" y="46"/>
                              </a:lnTo>
                              <a:lnTo>
                                <a:pt x="116" y="46"/>
                              </a:lnTo>
                              <a:lnTo>
                                <a:pt x="110" y="46"/>
                              </a:lnTo>
                              <a:lnTo>
                                <a:pt x="105" y="46"/>
                              </a:lnTo>
                              <a:lnTo>
                                <a:pt x="100" y="46"/>
                              </a:lnTo>
                              <a:lnTo>
                                <a:pt x="94" y="46"/>
                              </a:lnTo>
                              <a:lnTo>
                                <a:pt x="89" y="46"/>
                              </a:lnTo>
                              <a:lnTo>
                                <a:pt x="89" y="46"/>
                              </a:lnTo>
                              <a:lnTo>
                                <a:pt x="86" y="43"/>
                              </a:lnTo>
                              <a:lnTo>
                                <a:pt x="83" y="40"/>
                              </a:lnTo>
                              <a:lnTo>
                                <a:pt x="81" y="38"/>
                              </a:lnTo>
                              <a:lnTo>
                                <a:pt x="77" y="35"/>
                              </a:lnTo>
                              <a:lnTo>
                                <a:pt x="74" y="33"/>
                              </a:lnTo>
                              <a:lnTo>
                                <a:pt x="71" y="30"/>
                              </a:lnTo>
                              <a:lnTo>
                                <a:pt x="67" y="28"/>
                              </a:lnTo>
                              <a:lnTo>
                                <a:pt x="64" y="26"/>
                              </a:lnTo>
                              <a:lnTo>
                                <a:pt x="60" y="23"/>
                              </a:lnTo>
                              <a:lnTo>
                                <a:pt x="56" y="21"/>
                              </a:lnTo>
                              <a:lnTo>
                                <a:pt x="51" y="19"/>
                              </a:lnTo>
                              <a:lnTo>
                                <a:pt x="47" y="17"/>
                              </a:lnTo>
                              <a:lnTo>
                                <a:pt x="43" y="14"/>
                              </a:lnTo>
                              <a:lnTo>
                                <a:pt x="38" y="12"/>
                              </a:lnTo>
                              <a:lnTo>
                                <a:pt x="33" y="10"/>
                              </a:lnTo>
                              <a:lnTo>
                                <a:pt x="28" y="8"/>
                              </a:lnTo>
                              <a:lnTo>
                                <a:pt x="23" y="6"/>
                              </a:lnTo>
                              <a:lnTo>
                                <a:pt x="18" y="4"/>
                              </a:lnTo>
                              <a:lnTo>
                                <a:pt x="13" y="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7" y="11"/>
                              </a:lnTo>
                              <a:lnTo>
                                <a:pt x="7" y="15"/>
                              </a:lnTo>
                              <a:lnTo>
                                <a:pt x="7" y="18"/>
                              </a:lnTo>
                              <a:lnTo>
                                <a:pt x="7" y="22"/>
                              </a:lnTo>
                              <a:lnTo>
                                <a:pt x="7" y="26"/>
                              </a:lnTo>
                              <a:lnTo>
                                <a:pt x="7" y="29"/>
                              </a:lnTo>
                              <a:lnTo>
                                <a:pt x="7" y="33"/>
                              </a:lnTo>
                              <a:lnTo>
                                <a:pt x="7" y="37"/>
                              </a:lnTo>
                              <a:lnTo>
                                <a:pt x="7" y="40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7" y="59"/>
                              </a:lnTo>
                              <a:lnTo>
                                <a:pt x="7" y="62"/>
                              </a:lnTo>
                              <a:lnTo>
                                <a:pt x="7" y="66"/>
                              </a:lnTo>
                              <a:lnTo>
                                <a:pt x="7" y="70"/>
                              </a:lnTo>
                              <a:lnTo>
                                <a:pt x="7" y="73"/>
                              </a:lnTo>
                              <a:lnTo>
                                <a:pt x="7" y="73"/>
                              </a:lnTo>
                              <a:lnTo>
                                <a:pt x="7" y="85"/>
                              </a:lnTo>
                              <a:lnTo>
                                <a:pt x="6" y="98"/>
                              </a:lnTo>
                              <a:lnTo>
                                <a:pt x="6" y="110"/>
                              </a:lnTo>
                              <a:lnTo>
                                <a:pt x="6" y="122"/>
                              </a:lnTo>
                              <a:lnTo>
                                <a:pt x="5" y="134"/>
                              </a:lnTo>
                              <a:lnTo>
                                <a:pt x="5" y="147"/>
                              </a:lnTo>
                              <a:lnTo>
                                <a:pt x="5" y="159"/>
                              </a:lnTo>
                              <a:lnTo>
                                <a:pt x="4" y="171"/>
                              </a:lnTo>
                              <a:lnTo>
                                <a:pt x="4" y="183"/>
                              </a:lnTo>
                              <a:lnTo>
                                <a:pt x="4" y="196"/>
                              </a:lnTo>
                              <a:lnTo>
                                <a:pt x="3" y="208"/>
                              </a:lnTo>
                              <a:lnTo>
                                <a:pt x="3" y="220"/>
                              </a:lnTo>
                              <a:lnTo>
                                <a:pt x="3" y="232"/>
                              </a:lnTo>
                              <a:lnTo>
                                <a:pt x="2" y="245"/>
                              </a:lnTo>
                              <a:lnTo>
                                <a:pt x="2" y="257"/>
                              </a:lnTo>
                              <a:lnTo>
                                <a:pt x="1" y="269"/>
                              </a:lnTo>
                              <a:lnTo>
                                <a:pt x="1" y="281"/>
                              </a:lnTo>
                              <a:lnTo>
                                <a:pt x="1" y="294"/>
                              </a:lnTo>
                              <a:lnTo>
                                <a:pt x="0" y="306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30" path="m0,318l1,320l2,322l4,324l5,325l7,326l9,327l12,328l14,329l17,330l20,330l23,330l26,330l29,330l33,330l37,330l41,330l45,329l49,329l53,328l58,328l58,328l61,327l63,326l66,325l69,324l71,322l73,321l75,319l77,318l79,316l81,315l82,313l84,311l85,309l86,307l87,305l88,303l88,301l88,299l89,297l89,295l89,295l89,294l89,292l89,291l89,289l89,288l89,287l89,285l89,284l89,282l89,281l89,280l89,278l89,277l89,275l89,274l89,273l89,271l89,270l89,269l89,268l89,268l95,268l102,268l108,268l115,268l121,268l128,268l134,268l141,268l147,268l154,268l160,268l167,268l173,268l180,268l186,268l192,268l199,268l205,268l212,268l218,268l218,268l218,269l218,270l218,271l218,273l218,274l218,275l218,277l218,278l218,280l218,281l218,282l218,284l218,285l218,287l218,288l218,289l218,291l218,292l218,294l218,295l218,295l218,298l219,300l219,303l220,305l220,307l221,309l222,311l223,313l225,315l226,316l228,318l230,319l232,321l234,322l237,323l239,324l242,325l245,326l249,327l252,328l252,328l257,327l261,326l265,325l269,324l273,322l277,321l281,319l284,318l287,316l290,315l293,313l295,311l298,309l300,307l301,305l303,303l304,301l306,299l307,297l307,295l307,295l307,286l306,276l306,267l306,257l305,248l305,238l305,229l304,219l304,210l304,200l303,191l303,181l303,172l302,163l302,153l301,144l301,134l301,125l300,115l300,106l300,106l301,105l301,104l302,103l302,103l303,102l303,101l304,101l304,100l305,99l306,99l306,98l307,97l308,97l308,96l309,95l310,95l311,94l311,94l312,93l313,92l313,92l314,92l314,91l315,91l315,90l316,90l316,89l317,89l318,88l318,88l319,88l319,87l320,87l320,86l321,86l321,86l322,85l322,85l323,84l323,83l324,83l324,83l325,81l325,80l325,79l326,77l326,76l326,74l326,73l327,72l327,70l327,69l327,68l327,67l326,66l326,65l326,64l326,63l325,62l325,61l325,61l324,60l324,60l320,56l317,52l313,48l310,44l306,40l302,37l298,33l295,30l291,27l287,24l283,21l279,19l275,16l271,13l267,11l263,9l258,6l254,4l249,2l245,0l245,0l244,0l244,0l244,-1l243,-1l243,-2l242,-2l242,-2l241,-2l241,-3l240,-3l239,-3l239,-2l238,-2l237,-2l236,-2l236,-1l235,-1l234,0l233,0l232,0l232,0l231,1l230,1l230,2l229,3l228,4l227,5l226,6l225,7l224,9l222,10l221,12l220,14l218,16l217,18l215,20l214,22l212,24l211,27l209,30l208,32l208,32l207,33l207,34l206,34l205,35l205,35l204,36l204,37l203,37l203,38l202,39l202,39l201,40l201,41l200,41l200,42l200,43l199,43l199,44l198,45l198,46l198,46l192,46l187,46l181,46l176,46l170,46l165,46l159,46l154,46l148,46l143,46l138,46l132,46l127,46l121,46l116,46l110,46l105,46l100,46l94,46l89,46l89,46l86,43l83,40l81,38l77,35l74,33l71,30l67,28l64,26l60,23l56,21l51,19l47,17l43,14l38,12l33,10l28,8l23,6l18,4l13,2l7,0l7,0l7,4l7,7l7,11l7,15l7,18l7,22l7,26l7,29l7,33l7,37l7,40l7,44l7,48l7,51l7,55l7,59l7,62l7,66l7,70l7,73l7,73l7,85l6,98l6,110l6,122l5,134l5,147l5,159l4,171l4,183l4,196l3,208l3,220l3,232l2,245l2,257l1,269l1,281l1,294l0,306l0,318e" fillcolor="black" stroked="t" o:allowincell="f" style="position:absolute;margin-left:454.4pt;margin-top:115pt;width:16.15pt;height:16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w:t>校预防和避免体育运动伤害事故的发生，不得以减少体育活动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35100</wp:posOffset>
                </wp:positionH>
                <wp:positionV relativeFrom="page">
                  <wp:posOffset>1079500</wp:posOffset>
                </wp:positionV>
                <wp:extent cx="596900" cy="800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58800" cy="73660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8" r="-6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3pt;mso-wrap-distance-left:9.05pt;mso-wrap-distance-right:9.05pt;mso-wrap-distance-top:0pt;mso-wrap-distance-bottom:0pt;margin-top:85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58800" cy="73660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8" r="-6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60600</wp:posOffset>
                </wp:positionH>
                <wp:positionV relativeFrom="page">
                  <wp:posOffset>1104900</wp:posOffset>
                </wp:positionV>
                <wp:extent cx="596900" cy="762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58800" cy="6985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0pt;mso-wrap-distance-left:9.05pt;mso-wrap-distance-right:9.05pt;mso-wrap-distance-top:0pt;mso-wrap-distance-bottom:0pt;margin-top:87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58800" cy="6985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98800</wp:posOffset>
                </wp:positionH>
                <wp:positionV relativeFrom="page">
                  <wp:posOffset>1079500</wp:posOffset>
                </wp:positionV>
                <wp:extent cx="584200" cy="8001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46100" cy="73660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48" r="-6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63pt;mso-wrap-distance-left:9.05pt;mso-wrap-distance-right:9.05pt;mso-wrap-distance-top:0pt;mso-wrap-distance-bottom:0pt;margin-top:85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46100" cy="7366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48" r="-6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24300</wp:posOffset>
                </wp:positionH>
                <wp:positionV relativeFrom="page">
                  <wp:posOffset>1092200</wp:posOffset>
                </wp:positionV>
                <wp:extent cx="609600" cy="7874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49" r="-6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pt;mso-wrap-distance-left:9.05pt;mso-wrap-distance-right:9.05pt;mso-wrap-distance-top:0pt;mso-wrap-distance-bottom:0pt;margin-top:86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1500" cy="7239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49" r="-6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75200</wp:posOffset>
                </wp:positionH>
                <wp:positionV relativeFrom="page">
                  <wp:posOffset>1079500</wp:posOffset>
                </wp:positionV>
                <wp:extent cx="571500" cy="812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74930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48" r="-6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pt;mso-wrap-distance-left:9.05pt;mso-wrap-distance-right:9.05pt;mso-wrap-distance-top:0pt;mso-wrap-distance-bottom:0pt;margin-top:8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3400" cy="74930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7" t="-48" r="-6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00700</wp:posOffset>
                </wp:positionH>
                <wp:positionV relativeFrom="page">
                  <wp:posOffset>1104900</wp:posOffset>
                </wp:positionV>
                <wp:extent cx="558800" cy="7747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0700" cy="7112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50" r="-6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61pt;mso-wrap-distance-left:9.05pt;mso-wrap-distance-right:9.05pt;mso-wrap-distance-top:0pt;mso-wrap-distance-bottom:0pt;margin-top:87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0700" cy="7112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" t="-50" r="-6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15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宋_GB2312;仿宋" w:hAnsi="仿宋_GB2312;仿宋" w:eastAsia="仿宋_GB2312;仿宋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3:00Z</dcterms:created>
  <dc:creator>school</dc:creator>
  <dc:description/>
  <cp:keywords/>
  <dc:language>en-US</dc:language>
  <cp:lastModifiedBy>Administrator</cp:lastModifiedBy>
  <dcterms:modified xsi:type="dcterms:W3CDTF">2015-09-11T01:34:00Z</dcterms:modified>
  <cp:revision>5</cp:revision>
  <dc:subject/>
  <dc:title>合教秘〔2015〕453 号</dc:title>
</cp:coreProperties>
</file>