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sz w:val="30"/>
          <w:szCs w:val="30"/>
        </w:rPr>
        <w:t>合肥市庐阳区幼儿园科学课堂教学评比”推荐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260"/>
        <w:gridCol w:w="900"/>
        <w:gridCol w:w="1080"/>
        <w:gridCol w:w="876"/>
        <w:gridCol w:w="1284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特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要介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教研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80"/>
      <w:ind w:left="180" w:firstLine="461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4:00Z</dcterms:created>
  <dc:creator>AH168</dc:creator>
  <dc:description/>
  <cp:keywords/>
  <dc:language>en-US</dc:language>
  <cp:lastModifiedBy>3172</cp:lastModifiedBy>
  <cp:lastPrinted>2014-09-15T08:46:00Z</cp:lastPrinted>
  <dcterms:modified xsi:type="dcterms:W3CDTF">2015-09-10T09:48:00Z</dcterms:modified>
  <cp:revision>8</cp:revision>
  <dc:subject/>
  <dc:title>包河区中小学、幼儿园中老年教师课堂教学评比方案</dc:title>
</cp:coreProperties>
</file>