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教版英语教材网络培训注意事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详见培训通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登陆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步：登陆“安徽省基础教育资源应用平台”，网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ahedu.cn/EduResource/index.php?app=resource&amp;mod=Homepage&amp;act=index</w:t>
        </w:r>
      </w:hyperlink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33110" cy="122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步：点击标题栏中的“教师研修”板块，进入该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步：点击“教师研修”页面中的“人教版英语新课标教材网络培训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”，进入培训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07000" cy="416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步：输入用户名和密码，收看培训视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请各观看场所拍摄照片，注明学校和地区名称，培训结束后发至人教社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lijuan@pep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cn/EduResource/index.php?app=resource&amp;mod=Homepage&amp;act=inde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juan@pep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7:00Z</dcterms:created>
  <dc:creator>AnHui</dc:creator>
  <dc:description/>
  <cp:keywords/>
  <dc:language>en-US</dc:language>
  <cp:lastModifiedBy>AnHui</cp:lastModifiedBy>
  <dcterms:modified xsi:type="dcterms:W3CDTF">2015-06-01T03:37:00Z</dcterms:modified>
  <cp:revision>1</cp:revision>
  <dc:subject/>
  <dc:title>人教版英语教材网络培训注意事项</dc:title>
</cp:coreProperties>
</file>