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庐阳区教体局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禁毒示范学校辐射带动活动学习交流阶段具体计划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组织全区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毒品预防专题教育示范学校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中、</w:t>
      </w:r>
      <w:r>
        <w:rPr>
          <w:sz w:val="28"/>
          <w:szCs w:val="28"/>
        </w:rPr>
        <w:t>47</w:t>
      </w:r>
      <w:r>
        <w:rPr>
          <w:sz w:val="28"/>
          <w:szCs w:val="28"/>
        </w:rPr>
        <w:t>中、虹桥小学、淮三小、双岗小学、跃进小学经验做法展板巡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组织示范学校和非示范学校的有关领导、教师互相座谈交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非示范学校观摩示范学校的授课。具体安排见下表。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237"/>
        <w:gridCol w:w="269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毒品预防专题教育示范学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应辐射非示范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示范学校观摩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庐阳中学、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中工业区分校、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中中铁校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47</w:t>
            </w:r>
            <w:r>
              <w:rPr>
                <w:sz w:val="24"/>
              </w:rPr>
              <w:t>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中、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中、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中、庐阳高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虹桥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南小上城国际分校、杏林小学、南门恒盛皇家花园分校、六小荣城花园分校、五一小学、海棠花园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淮三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红星路小学、南门小学、永红路小学、安三小、逍遥津小学、六安路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双岗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长二小栢景湾校区、亳州路小学、四河小学、南国花园小学、钢铁新村小学、新庄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跃进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育新小学、大杨中心小学、十张小学、新农小学、幸福小学、古城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8:00Z</dcterms:created>
  <dc:creator>文</dc:creator>
  <dc:description/>
  <cp:keywords/>
  <dc:language>en-US</dc:language>
  <cp:lastModifiedBy>PC</cp:lastModifiedBy>
  <cp:lastPrinted>2015-01-27T11:27:00Z</cp:lastPrinted>
  <dcterms:modified xsi:type="dcterms:W3CDTF">2015-05-08T02:19:00Z</dcterms:modified>
  <cp:revision>3</cp:revision>
  <dc:subject/>
  <dc:title> </dc:title>
</cp:coreProperties>
</file>