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Style16"/>
        <w:shd w:fill="FFFFFF" w:val="clear"/>
        <w:spacing w:lineRule="atLeast" w:line="56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庐阳区教体局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禁毒示范学校</w:t>
      </w:r>
    </w:p>
    <w:p>
      <w:pPr>
        <w:pStyle w:val="Style16"/>
        <w:shd w:fill="FFFFFF" w:val="clear"/>
        <w:spacing w:lineRule="atLeast" w:line="560" w:before="0" w:after="0"/>
        <w:jc w:val="center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辐射带动活动实施方案</w:t>
      </w:r>
    </w:p>
    <w:p>
      <w:pPr>
        <w:pStyle w:val="Style16"/>
        <w:shd w:fill="FFFFFF" w:val="clear"/>
        <w:spacing w:lineRule="atLeast" w:line="560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为贯彻市禁毒办、市教育局《关于开展毒品预防专题教育示范学校辐射带动活动的通知》（合禁毒办通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[2015]13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号）文件精神，进一步发挥毒品预防教育示范学校的辐射带动作用，促进示范学校工作的持续规范开展，特制定本方案。</w:t>
      </w:r>
    </w:p>
    <w:p>
      <w:pPr>
        <w:pStyle w:val="Style16"/>
        <w:shd w:fill="FFFFFF" w:val="clear"/>
        <w:spacing w:lineRule="atLeas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Style16"/>
        <w:shd w:fill="FFFFFF" w:val="clear"/>
        <w:spacing w:lineRule="atLeast" w:line="560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以邓小平理论、三个代表、科学发展观等重要思想为指导，紧密联系实际，广泛动员全区中小学生参与禁毒工作，营造一个“健康无毒”的社会环境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目标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全区各中小学要从构建和谐社会、促进人的全面发展的战略全局，高度重视学生毒品预防教育工作，采取多种有效措施，切实推动学校禁毒宣传教育工作。加强青少年合成毒品预防教育，建立毒情发布制度，围绕禁毒中心工作、重点工作开展宣传，实现有针对性、科学性、实效性的禁毒宣传制度并常态化；创新宣传手段，实现禁毒宣传教育深入持续发展。要把毒品预防教育工作作为对中小学生进行爱国主义教育、思想道德品质教育和法制教育的重要内容纳入议事日程，在禁毒部门的指导配合下，作为一项长期任务抓紧、抓实、抓出成效，努力做到“校园无毒品，学生不吸毒”，为社会培养能够自觉抵御毒品诱惑的合格人才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积极开展针对性强、形式多样、富有成效的毒品预防教育活动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各学校要加强对学校禁毒工作的组织领导，制定防毒、禁毒制度措施和实施方案，校长是第一责任人。</w:t>
      </w:r>
    </w:p>
    <w:p>
      <w:pPr>
        <w:pStyle w:val="Style16"/>
        <w:shd w:fill="FFFFFF" w:val="clear"/>
        <w:spacing w:lineRule="atLeast" w:line="560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示范学校要检查自身工作存在的不足，制订进一步规范毒品预防专题教育的方案措施。明确建立禁毒教育校长负责制，确定一名主管领导和直接责任部门，实行学校多部门共同参与，分工负责的工作机制。</w:t>
      </w:r>
    </w:p>
    <w:p>
      <w:pPr>
        <w:pStyle w:val="Style16"/>
        <w:shd w:fill="FFFFFF" w:val="clear"/>
        <w:spacing w:lineRule="atLeast" w:line="560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按照毒品预防教育示范学校标准，规范开展教学活动，落实毒品预防教育的计划、课时、师资及教材，针对全体师生开展禁教育活动。开展读一本禁毒书籍，看一部禁毒教育片，写一篇心得体会，听一场禁毒报告，举办一次禁毒展览，开展灵活多样的禁毒教育活动。</w:t>
      </w:r>
    </w:p>
    <w:p>
      <w:pPr>
        <w:pStyle w:val="Style16"/>
        <w:shd w:fill="FFFFFF" w:val="clear"/>
        <w:spacing w:lineRule="atLeast" w:line="560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示范学校要把开展毒品预防教育的工作制度、经验做法及毒品危害知识制作成不少于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块的宣传展板， 供其他学校学习借鉴。</w:t>
      </w:r>
    </w:p>
    <w:p>
      <w:pPr>
        <w:pStyle w:val="Style16"/>
        <w:shd w:fill="FFFFFF" w:val="clear"/>
        <w:spacing w:lineRule="atLeast" w:line="560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 xml:space="preserve">非示范学校要对照中小学毒品预防专题教育大纲的要求，明确禁毒教育的兼职老师，认真研究学习大纲，针对学生开展每学年不少于 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课时的毒品预防专题教学活动。学校要建立健全禁毒教育制度， 加强领导， 狠抓落实， 努力打造本校禁毒教育的特色、亮点，争创毒品预防教育示范学校。各学校要积极创建 “毒品预防专题教育示范学校”。落实示范学校建设，积极做好学校禁毒展览室、禁毒橱窗等宣传工作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学校将毒品预防教育工作作为中、小学德育工作的重要内容，纳入日常教育工作，配备禁毒教育系列教学资料，每学年禁毒宣传和毒品预防教育不少于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课时。培养中小学生树立“珍爱生命，拒绝毒品”意识，确保校园无毒品，教师、学生不吸毒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利用“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6.1”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《禁毒法》实施纪念日、“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6.3”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虎门销烟纪念日、“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6.26”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国际禁毒日、“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12.1”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世界艾滋病日、“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12.4”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全国法制宣传日为重点，精心组织、集中开展毒品预防教育活动。组织开展主题突出、特色鲜明、声势大、效果好的集中禁毒宣传教育活动，掀起禁毒宣传教育高潮，使广大中小学生普遍受到一次禁毒教育。此外，各校还可以根据自身情况，开展禁毒知识竞赛、演讲、征文，并通过校广播站、校报、校园网等大力宣传禁毒知识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继续组织开展“小手拉大手”禁毒宣传周活动，带动父母提高防毒意识，通过良好的学校、家庭和社区环境的保护作用，帮助青少年认知合成毒品，降低涉毒风险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加强对学校毒品预防专题教育工作的组织领导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为保障师生身体健康和生命安全，切实将禁毒教育工作纳入重要的议事日程，成立禁毒工作领导小组：</w:t>
      </w:r>
    </w:p>
    <w:p>
      <w:pPr>
        <w:pStyle w:val="Style16"/>
        <w:shd w:fill="FFFFFF" w:val="clear"/>
        <w:spacing w:lineRule="atLeast" w:line="560" w:before="0" w:after="0"/>
        <w:ind w:firstLine="70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ascii="仿宋_GB2312;仿宋" w:hAnsi="仿宋_GB2312;仿宋" w:cs="����;Times New Roman" w:eastAsia="仿宋_GB2312;仿宋"/>
          <w:color w:val="000000"/>
          <w:spacing w:val="15"/>
          <w:sz w:val="32"/>
          <w:szCs w:val="32"/>
        </w:rPr>
        <w:t>组</w:t>
      </w:r>
      <w:r>
        <w:rPr>
          <w:rFonts w:ascii="仿宋_GB2312;仿宋" w:hAnsi="仿宋_GB2312;仿宋" w:cs="����;Times New Roman" w:eastAsia="仿宋_GB2312;仿宋"/>
          <w:color w:val="000000"/>
          <w:spacing w:val="15"/>
          <w:sz w:val="32"/>
          <w:szCs w:val="32"/>
        </w:rPr>
        <w:t> </w:t>
      </w:r>
      <w:r>
        <w:rPr>
          <w:rFonts w:ascii="仿宋_GB2312;仿宋" w:hAnsi="仿宋_GB2312;仿宋" w:cs="����;Times New Roman" w:eastAsia="仿宋_GB2312;仿宋"/>
          <w:color w:val="000000"/>
          <w:spacing w:val="15"/>
          <w:sz w:val="32"/>
          <w:szCs w:val="32"/>
        </w:rPr>
        <w:t xml:space="preserve">  长：殷硕景（区教体局局长）</w:t>
      </w:r>
    </w:p>
    <w:p>
      <w:pPr>
        <w:pStyle w:val="Style16"/>
        <w:shd w:fill="FFFFFF" w:val="clear"/>
        <w:spacing w:lineRule="atLeast" w:line="560" w:before="0" w:after="0"/>
        <w:ind w:firstLine="70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ascii="仿宋_GB2312;仿宋" w:hAnsi="仿宋_GB2312;仿宋" w:cs="����;Times New Roman" w:eastAsia="仿宋_GB2312;仿宋"/>
          <w:color w:val="000000"/>
          <w:spacing w:val="15"/>
          <w:sz w:val="32"/>
          <w:szCs w:val="32"/>
        </w:rPr>
        <w:t>副组长：许新国（区教体局副局长、纪委书记）</w:t>
      </w:r>
    </w:p>
    <w:p>
      <w:pPr>
        <w:pStyle w:val="Style16"/>
        <w:shd w:fill="FFFFFF" w:val="clear"/>
        <w:spacing w:lineRule="atLeast" w:line="560" w:before="0" w:after="0"/>
        <w:ind w:firstLine="70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ascii="仿宋_GB2312;仿宋" w:hAnsi="仿宋_GB2312;仿宋" w:cs="����;Times New Roman" w:eastAsia="仿宋_GB2312;仿宋"/>
          <w:color w:val="000000"/>
          <w:spacing w:val="15"/>
          <w:sz w:val="32"/>
          <w:szCs w:val="32"/>
        </w:rPr>
        <w:t>成</w:t>
      </w:r>
      <w:r>
        <w:rPr>
          <w:rFonts w:ascii="仿宋_GB2312;仿宋" w:hAnsi="仿宋_GB2312;仿宋" w:cs="����;Times New Roman" w:eastAsia="仿宋_GB2312;仿宋"/>
          <w:color w:val="000000"/>
          <w:spacing w:val="15"/>
          <w:sz w:val="32"/>
          <w:szCs w:val="32"/>
        </w:rPr>
        <w:t> </w:t>
      </w:r>
      <w:r>
        <w:rPr>
          <w:rFonts w:ascii="仿宋_GB2312;仿宋" w:hAnsi="仿宋_GB2312;仿宋" w:cs="����;Times New Roman" w:eastAsia="仿宋_GB2312;仿宋"/>
          <w:color w:val="000000"/>
          <w:spacing w:val="15"/>
          <w:sz w:val="32"/>
          <w:szCs w:val="32"/>
        </w:rPr>
        <w:t xml:space="preserve">  员：吴珠庆（区教体局法制安全科科长）</w:t>
      </w:r>
    </w:p>
    <w:p>
      <w:pPr>
        <w:pStyle w:val="Style16"/>
        <w:shd w:fill="FFFFFF" w:val="clear"/>
        <w:spacing w:lineRule="atLeast" w:line="560" w:before="0" w:after="0"/>
        <w:ind w:firstLine="2100"/>
        <w:rPr>
          <w:rFonts w:ascii="仿宋_GB2312;仿宋" w:hAnsi="仿宋_GB2312;仿宋" w:eastAsia="仿宋_GB2312;仿宋" w:cs="����;Times New Roman"/>
          <w:color w:val="000000"/>
          <w:spacing w:val="15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color w:val="000000"/>
          <w:spacing w:val="15"/>
          <w:sz w:val="32"/>
          <w:szCs w:val="32"/>
        </w:rPr>
        <w:t>晋  娜（区教体局团委书记）</w:t>
      </w:r>
    </w:p>
    <w:p>
      <w:pPr>
        <w:pStyle w:val="Style16"/>
        <w:shd w:fill="FFFFFF" w:val="clear"/>
        <w:spacing w:lineRule="atLeast" w:line="560" w:before="0" w:after="0"/>
        <w:ind w:firstLine="210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ascii="仿宋_GB2312;仿宋" w:hAnsi="仿宋_GB2312;仿宋" w:cs="����;Times New Roman" w:eastAsia="仿宋_GB2312;仿宋"/>
          <w:color w:val="000000"/>
          <w:spacing w:val="15"/>
          <w:sz w:val="32"/>
          <w:szCs w:val="32"/>
        </w:rPr>
        <w:t>常冬奎（区教体局法制安全科副科长）</w:t>
      </w:r>
    </w:p>
    <w:p>
      <w:pPr>
        <w:pStyle w:val="Style16"/>
        <w:shd w:fill="FFFFFF" w:val="clear"/>
        <w:spacing w:lineRule="atLeast" w:line="560" w:before="0" w:after="0"/>
        <w:ind w:firstLine="210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ascii="仿宋_GB2312;仿宋" w:hAnsi="仿宋_GB2312;仿宋" w:cs="����;Times New Roman" w:eastAsia="仿宋_GB2312;仿宋"/>
          <w:color w:val="000000"/>
          <w:spacing w:val="15"/>
          <w:sz w:val="32"/>
          <w:szCs w:val="32"/>
        </w:rPr>
        <w:t>各中小学校（园）长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领导小组办公室设在</w:t>
      </w:r>
      <w:r>
        <w:rPr>
          <w:rFonts w:ascii="仿宋_GB2312;仿宋" w:hAnsi="仿宋_GB2312;仿宋" w:cs="����;Times New Roman" w:eastAsia="仿宋_GB2312;仿宋"/>
          <w:color w:val="000000"/>
          <w:spacing w:val="15"/>
          <w:sz w:val="32"/>
          <w:szCs w:val="32"/>
        </w:rPr>
        <w:t>法制安全科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，负责领导和协调全区教育系统的禁毒工作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工作职责：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加强毒品预防教育队伍建设。各学校要建立以学校主要领导为第一责任人的毒品预防教育责任制，配备专门的人员负责本地、本校的毒品预防教育工作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����;Times New Roman" w:hAnsi="����;Times New Roman" w:cs="����;Times New Roman"/>
          <w:color w:val="000000"/>
          <w:sz w:val="27"/>
          <w:szCs w:val="27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完善毒品预防教育工作机制。保障毒品预防教育工作经费。各学校要积极筹措经费，保证毒品预防教育工作的必要支出。要建立毒品预防教育责任制度，建立健全禁毒部门与教育部门之间，教育部门与学校负责人之间，学校负责人与任课教师之间的责任机制。要建立毒品预防教育协作制度。各学校要加强与禁毒部门、综治、司法、共青团等部门或单位的协调与配合，明确部门职责、任务，建立定期联席会议制度，共同推动毒品预防教育工作的开展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配合市禁毒办、市教育局落实禁毒教育示范基地、示范点建设。要建立毒品预防教育示范学校，充分发挥其辐射、带动作用，推动专题教育工作全面、协调、均衡发展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各学校要成立相应的禁毒领导机构，制定禁毒宣传教育工作实施方案，认真上报工作开展情况及图片影像资料，区教体局将以此作为对各校年终考核的内容之一。</w:t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4:00Z</dcterms:created>
  <dc:creator>微软用户</dc:creator>
  <dc:description/>
  <cp:keywords/>
  <dc:language>en-US</dc:language>
  <cp:lastModifiedBy>PC</cp:lastModifiedBy>
  <cp:lastPrinted>2013-01-28T14:34:00Z</cp:lastPrinted>
  <dcterms:modified xsi:type="dcterms:W3CDTF">2015-05-08T02:14:00Z</dcterms:modified>
  <cp:revision>7</cp:revision>
  <dc:subject/>
  <dc:title>关于印发《庐阳区教育体育局校（园）突发公共事件应急预案》的通知</dc:title>
</cp:coreProperties>
</file>