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4"/>
        </w:rPr>
      </w:pP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合肥市庐阳区八年级生物结业实验操作考查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生物试题</w:t>
      </w:r>
      <w:r>
        <w:rPr>
          <w:b/>
          <w:sz w:val="24"/>
        </w:rPr>
        <w:t xml:space="preserve">B 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7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题目：用显微镜观察洋葱表皮细胞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实验内容要点：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制作临时装片；</w:t>
      </w:r>
      <w:r>
        <w:rPr>
          <w:b/>
          <w:sz w:val="24"/>
        </w:rPr>
        <w:t>2</w:t>
      </w:r>
      <w:r>
        <w:rPr>
          <w:b/>
          <w:sz w:val="24"/>
        </w:rPr>
        <w:t>．用显微镜观察细胞的结构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实验材料用具：洋葱、显微镜（安装好放在实验台上）、洁净的载玻片和盖玻片、镊子、滴管、碘液、刀片、吸水纸、清水、干净的纱布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实验要求：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制作洋葱表皮细胞的临时装片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用滴管吸取清水，在载玻片中央滴一滴清水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洋葱鳞片叶上用刀片划一边长约为</w:t>
      </w:r>
      <w:r>
        <w:rPr>
          <w:b/>
          <w:sz w:val="24"/>
        </w:rPr>
        <w:t>0.5cm</w:t>
      </w:r>
      <w:r>
        <w:rPr>
          <w:b/>
          <w:sz w:val="24"/>
        </w:rPr>
        <w:t>的小方块，用镊子撕取表皮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将洋葱表皮放在水滴中，用镊子展平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盖上盖玻片，并用碘液染色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用低倍镜观察洋葱表皮细胞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正确对光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安放临时装片，调节粗准焦螺旋找到物像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调节细准焦螺旋，观察洋葱表皮细胞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绘图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根据所观察的物像，在下面空白处按照生物图的常规要求绘制洋葱表皮细胞简图（绘图结束后请举手示意考评教师查看显微镜下的图像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（实验完毕，清洁整理材料用具、实验台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合肥市庐阳区生物实验操作评分细则</w:t>
      </w:r>
    </w:p>
    <w:p>
      <w:pPr>
        <w:pStyle w:val="Normal"/>
        <w:ind w:firstLine="12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96"/>
        <w:gridCol w:w="922"/>
      </w:tblGrid>
      <w:tr>
        <w:trPr>
          <w:trHeight w:val="42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洁净纱布擦拭清洁载玻片和盖玻片，在载玻片中央滴一滴清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133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时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在洋葱鳞片叶上用刀片划出一边长约为</w:t>
            </w:r>
            <w:r>
              <w:rPr>
                <w:sz w:val="30"/>
                <w:szCs w:val="30"/>
              </w:rPr>
              <w:t>0.5cm</w:t>
            </w:r>
            <w:r>
              <w:rPr>
                <w:sz w:val="30"/>
                <w:szCs w:val="30"/>
              </w:rPr>
              <w:t>的小方块，用镊子撕取表皮，将洋葱表皮放在水滴中，用镊子展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用镊子夹住盖玻片一端，使另一端先接触水滴，并缓缓盖上，无气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1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染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滴管滴一滴碘液在盖玻片一侧，用吸水纸从盖玻片的另一侧吸引，使染色液浸润全部标本，重复</w:t>
            </w:r>
            <w:r>
              <w:rPr>
                <w:sz w:val="30"/>
                <w:szCs w:val="30"/>
              </w:rPr>
              <w:t>2~3</w:t>
            </w:r>
            <w:r>
              <w:rPr>
                <w:sz w:val="30"/>
                <w:szCs w:val="30"/>
              </w:rPr>
              <w:t>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低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倍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观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细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对光方法正确，视野明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安放装片正确，调节粗准焦螺旋，在视野中央能找到物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调节细准焦螺旋，使物像清晰，能分辨细胞结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所观察的物像，绘制一个洋葱表皮细胞结构简图，各结构标注正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洁、整理实验仪器和实验台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9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总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分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微软用户</dc:creator>
  <dc:description/>
  <cp:keywords/>
  <dc:language>en-US</dc:language>
  <cp:lastModifiedBy>User</cp:lastModifiedBy>
  <dcterms:modified xsi:type="dcterms:W3CDTF">2015-05-06T09:18:00Z</dcterms:modified>
  <cp:revision>2</cp:revision>
  <dc:subject/>
  <dc:title>2014年合肥市庐阳区八年级生物结业实验操作考查</dc:title>
</cp:coreProperties>
</file>