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sz w:val="24"/>
        </w:rPr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合肥市庐阳区生物结业实验操作评分表</w:t>
      </w:r>
    </w:p>
    <w:p>
      <w:pPr>
        <w:pStyle w:val="Normal"/>
        <w:ind w:firstLine="120"/>
        <w:jc w:val="center"/>
        <w:rPr>
          <w:sz w:val="24"/>
        </w:rPr>
      </w:pPr>
      <w:r>
        <w:rPr>
          <w:sz w:val="24"/>
        </w:rPr>
        <w:t>观察洋葱鳞片叶表皮细胞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60"/>
        <w:gridCol w:w="532"/>
        <w:gridCol w:w="896"/>
        <w:gridCol w:w="896"/>
        <w:gridCol w:w="896"/>
        <w:gridCol w:w="896"/>
        <w:gridCol w:w="896"/>
      </w:tblGrid>
      <w:tr>
        <w:trPr>
          <w:trHeight w:val="420" w:hRule="atLeast"/>
        </w:trPr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洁净纱布擦拭清洁载玻片和盖玻片，在载玻片中央滴一滴清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制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临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装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洋葱鳞片叶上用刀片划一边长约为</w:t>
            </w:r>
            <w:r>
              <w:rPr>
                <w:sz w:val="18"/>
                <w:szCs w:val="18"/>
              </w:rPr>
              <w:t>0.5cm</w:t>
            </w:r>
            <w:r>
              <w:rPr>
                <w:sz w:val="18"/>
                <w:szCs w:val="18"/>
              </w:rPr>
              <w:t>的小方块，用镊子撕取表皮，将浸入载玻片上的水滴中，用镊子展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用镊子夹住盖玻片一端，使另一端先接触水滴，并缓缓盖上，无气泡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染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用滴管滴一滴碘液在盖玻片一侧，用吸水纸从盖玻片的另一侧吸引，使染色液浸润全部标本，重复</w:t>
            </w:r>
            <w:r>
              <w:rPr>
                <w:sz w:val="18"/>
                <w:szCs w:val="18"/>
              </w:rPr>
              <w:t>2~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倍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观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细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对光方法正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安放装片正确，调节粗准焦螺旋在视野中央能找到物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调节细准焦螺旋，使物像清晰，能分辨细胞结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绘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所观察的物像，绘制一个洋葱表皮细胞结构简图，各结构标注正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洁、整理实验仪器和实验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7:00Z</dcterms:created>
  <dc:creator>微软用户</dc:creator>
  <dc:description/>
  <cp:keywords/>
  <dc:language>en-US</dc:language>
  <cp:lastModifiedBy>User</cp:lastModifiedBy>
  <dcterms:modified xsi:type="dcterms:W3CDTF">2015-05-06T09:17:00Z</dcterms:modified>
  <cp:revision>2</cp:revision>
  <dc:subject/>
  <dc:title>2014年合肥市庐阳区生物结业实验操作评分表</dc:title>
</cp:coreProperties>
</file>