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届全国青少年科学影像节活动实施办法</w:t>
      </w:r>
    </w:p>
    <w:p>
      <w:pPr>
        <w:pStyle w:val="Normal"/>
        <w:rPr/>
      </w:pPr>
      <w:r>
        <w:rPr/>
        <w:t>一、参加对象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 xml:space="preserve">1. </w:t>
      </w:r>
      <w:r>
        <w:rPr/>
        <w:t>全国各地（含港、澳、台）小学、初中、高中（含职高、中专技校）在校学生均可以个人或团队方式参加活动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2.</w:t>
      </w:r>
      <w:r>
        <w:rPr/>
        <w:t>活动接受个人或集体申报。每项作品辅导教师不得多于</w:t>
      </w:r>
      <w:r>
        <w:rPr/>
        <w:t>2</w:t>
      </w:r>
      <w:r>
        <w:rPr/>
        <w:t>人，每项作品主创人员不得多于</w:t>
      </w:r>
      <w:r>
        <w:rPr/>
        <w:t>3</w:t>
      </w:r>
      <w:r>
        <w:rPr/>
        <w:t>人，不得中途换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二、作品要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作品须遵守国家有关法律、行政法规的规定，尊重文化传统、公共道德，符合民族政策，内容健康，主题鲜明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1.</w:t>
      </w:r>
      <w:r>
        <w:rPr/>
        <w:t>原创性：作品由申报者自主选题，亲自创作完成，无著作权争议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2.</w:t>
      </w:r>
      <w:r>
        <w:rPr/>
        <w:t>科学性：作品须围绕活动主题，内容符合客观实际</w:t>
      </w:r>
      <w:r>
        <w:rPr/>
        <w:t>,</w:t>
      </w:r>
      <w:r>
        <w:rPr/>
        <w:t>能够反映事物的本质和内在规律</w:t>
      </w:r>
      <w:r>
        <w:rPr/>
        <w:t>,</w:t>
      </w:r>
      <w:r>
        <w:rPr/>
        <w:t>论据充分</w:t>
      </w:r>
      <w:r>
        <w:rPr/>
        <w:t>,</w:t>
      </w:r>
      <w:r>
        <w:rPr/>
        <w:t>材料、数据、结果真实可靠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3.</w:t>
      </w:r>
      <w:r>
        <w:rPr/>
        <w:t>完整性：作品须通过完整的声画要素表达理念、阐释科学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4.</w:t>
      </w:r>
      <w:r>
        <w:rPr/>
        <w:t>申报作品若曾参与其它竞赛活动或在公开媒体平台展播、展示，允许参加本活动，但须在报名表注明。往届影像节作品（或与以往申报作品雷同）不得重复申报，如发现将取消单位和作者的参评资格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5.</w:t>
      </w:r>
      <w:r>
        <w:rPr/>
        <w:t>主办单位拥有出版作品集、公开展映展示、宣传推介等作品使用权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三、作品类别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 xml:space="preserve">1. </w:t>
      </w:r>
      <w:r>
        <w:rPr/>
        <w:t>科学探究纪录片：作者要以一个生活现象、科学现象或科学原理为创作选题，以真人真事为表现对象，并对其进行艺术加工和展现。作品内容须真实，不能虚构，并能够以艺术的影视手段引发人们对科学的思考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2.</w:t>
      </w:r>
      <w:r>
        <w:rPr/>
        <w:t>科学微电影：作者可以以科学知识为内核，创作富含科学内容的剧情故事进行拍摄。微电影讲述的故事应该完整、生动，具有较高的观赏性。主创团队成员（编剧、导演、摄影、剪辑）须为申报者本人（须提交工作视频资料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3.</w:t>
      </w:r>
      <w:r>
        <w:rPr/>
        <w:t>科普动画：作者以简约、夸张、幽默的手法，围绕一个生活中的科学现象或抽象的科学知识，通过生动的情节用动画的方式表现出来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四、作品标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1.</w:t>
      </w:r>
      <w:r>
        <w:rPr/>
        <w:t>时长</w:t>
      </w:r>
      <w:r>
        <w:rPr/>
        <w:t xml:space="preserve">: </w:t>
      </w:r>
      <w:r>
        <w:rPr/>
        <w:t>科学探究纪录片和科学微电影的时长不得超过</w:t>
      </w:r>
      <w:r>
        <w:rPr/>
        <w:t>8</w:t>
      </w:r>
      <w:r>
        <w:rPr/>
        <w:t>分钟。科普动画作品的时长不得超过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2.</w:t>
      </w:r>
      <w:r>
        <w:rPr/>
        <w:t>格式：作品统一采用</w:t>
      </w:r>
      <w:r>
        <w:rPr/>
        <w:t>MP4</w:t>
      </w:r>
      <w:r>
        <w:rPr/>
        <w:t>格式上传，视频比例为</w:t>
      </w:r>
      <w:r>
        <w:rPr/>
        <w:t>4:3</w:t>
      </w:r>
      <w:r>
        <w:rPr/>
        <w:t>，分辨率为</w:t>
      </w:r>
      <w:r>
        <w:rPr/>
        <w:t>640×480</w:t>
      </w:r>
      <w:r>
        <w:rPr/>
        <w:t>或视频比例为</w:t>
      </w:r>
      <w:r>
        <w:rPr/>
        <w:t>16:9</w:t>
      </w:r>
      <w:r>
        <w:rPr/>
        <w:t>，分辨率为</w:t>
      </w:r>
      <w:r>
        <w:rPr/>
        <w:t>640×360</w:t>
      </w:r>
      <w:r>
        <w:rPr/>
        <w:t>。每项作品应提供缩略图</w:t>
      </w:r>
      <w:r>
        <w:rPr/>
        <w:t>3</w:t>
      </w:r>
      <w:r>
        <w:rPr/>
        <w:t>张，用于网上展示，图像格式为</w:t>
      </w:r>
      <w:r>
        <w:rPr/>
        <w:t>jpg</w:t>
      </w:r>
      <w:r>
        <w:rPr/>
        <w:t>，文件大小不小于</w:t>
      </w:r>
      <w:r>
        <w:rPr/>
        <w:t>500KB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3.</w:t>
      </w:r>
      <w:r>
        <w:rPr/>
        <w:t>质量：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4.</w:t>
      </w:r>
      <w:r>
        <w:rPr/>
        <w:t>申报作品请自行保存制作源文件，获奖作品如需要提供源文件格式，组委会办公室将与作者联系上传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五、申报审核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1.</w:t>
      </w:r>
      <w:r>
        <w:rPr/>
        <w:t>在线申报：参加活动的作品通过官方网站自行申报（网址：</w:t>
      </w:r>
      <w:r>
        <w:rPr/>
        <w:t>http://yxj.xiaoxiaotong.org</w:t>
      </w:r>
      <w:r>
        <w:rPr/>
        <w:t>），申报作品均应严格按照网上提交的相关要求（详见附表</w:t>
      </w:r>
      <w:r>
        <w:rPr/>
        <w:t>1</w:t>
      </w:r>
      <w:r>
        <w:rPr/>
        <w:t>、</w:t>
      </w:r>
      <w:r>
        <w:rPr/>
        <w:t>2</w:t>
      </w:r>
      <w:r>
        <w:rPr/>
        <w:t>）进行申报和提交材料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2.</w:t>
      </w:r>
      <w:r>
        <w:rPr/>
        <w:t>省级审核：申报截止日期之后，省级管理员通过活动在线管理系统及时查阅申报表格，下载申报作品，检查相关信息，对作品进行资格审查，审查通过的作品参加网络评审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六、作品评审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（一）网络评审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由省级管理员对本省申报作品进行资格审查。活动组委会将选聘相关领域专家、青少年活动专家、大众传媒等社会各界的资深专家组成作品评审委员会，对申报作品分年龄组（小学组、中学组）分别评审，提出一、二、三等奖建议名单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（二）展映展评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对建议名单作品一等奖的作者进行现场多媒体技能测试。作品评审委员会对测试现场制作的作品进行审查，未通过测试者，获奖名次将自动降级为作品二等奖，并不再参加角逐终评奖项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七、表彰奖励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 xml:space="preserve">1. </w:t>
      </w:r>
      <w:r>
        <w:rPr/>
        <w:t>一、二、三等奖由主办单位颁发获奖证书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2.</w:t>
      </w:r>
      <w:r>
        <w:rPr/>
        <w:t>最佳作品奖由主办单位颁发奖杯并给予一定的物质奖励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3.</w:t>
      </w:r>
      <w:r>
        <w:rPr/>
        <w:t>单项奖由主办单位颁发奖牌和证书并给予一定的物质奖励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4.</w:t>
      </w:r>
      <w:r>
        <w:rPr/>
        <w:t>提名奖作者由主办单位颁发获奖证书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5.</w:t>
      </w:r>
      <w:r>
        <w:rPr/>
        <w:t>专项奖由设奖单位颁发证书和奖品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6.</w:t>
      </w:r>
      <w:r>
        <w:rPr/>
        <w:t>优秀组织单位奖、最佳学校组织奖和杰出贡献奖由主办单位颁发奖杯或奖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/>
        <w:t>7.</w:t>
      </w:r>
      <w:r>
        <w:rPr/>
        <w:t>择优推荐获奖优秀作品在相关电视、报刊、网站等媒体上播出或刊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17:00Z</dcterms:created>
  <dc:creator>wang</dc:creator>
  <dc:description/>
  <dc:language>en-US</dc:language>
  <cp:lastModifiedBy>wang</cp:lastModifiedBy>
  <dcterms:modified xsi:type="dcterms:W3CDTF">2015-05-27T01:17:00Z</dcterms:modified>
  <cp:revision>2</cp:revision>
  <dc:subject/>
  <dc:title/>
</cp:coreProperties>
</file>