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征集中小学生强健体魄、磨练意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素材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区教育主管部门，各市管学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推进我市中小学生强健体魄、磨练意志活动纵深发展，突出活动育人实效，近期，市教育局将组织相关媒体对活动进行专题宣传。现向各单位征集本年度活动相关素材，请根据《关于开展合肥市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年中小学生强健体魄磨练意志活动的通知》（合教秘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27 </w:t>
      </w:r>
      <w:r>
        <w:rPr>
          <w:rFonts w:ascii="仿宋" w:hAnsi="仿宋" w:cs="仿宋" w:eastAsia="仿宋"/>
          <w:sz w:val="32"/>
          <w:szCs w:val="32"/>
        </w:rPr>
        <w:t>号）文件内容要求，结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份活动安排，精心准备、及时报送相关材料。具体要求如下：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报送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活动照片，要未经处理、编辑的原始尺寸及具备较高像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文字综述，包括活动小结、过程案例、创新特色等，全面介绍或某一点着重突出均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报送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所有资料报送电子版即可，文件打包后以县（市）区、市管学校为单位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发送至指定邮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系人：房小飞  </w:t>
      </w:r>
      <w:r>
        <w:rPr>
          <w:rFonts w:eastAsia="仿宋" w:cs="仿宋" w:ascii="仿宋" w:hAnsi="仿宋"/>
          <w:sz w:val="32"/>
          <w:szCs w:val="32"/>
        </w:rPr>
        <w:t xml:space="preserve">63505193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hfxsglzx@126.com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教育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3:00Z</dcterms:created>
  <dc:creator>3202</dc:creator>
  <dc:description/>
  <dc:language>en-US</dc:language>
  <cp:lastModifiedBy>3202</cp:lastModifiedBy>
  <dcterms:modified xsi:type="dcterms:W3CDTF">2015-05-18T03:53:00Z</dcterms:modified>
  <cp:revision>2</cp:revision>
  <dc:subject/>
  <dc:title/>
</cp:coreProperties>
</file>