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转发安徽省科技厅 省委宣传部 安徽省科协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科技活动周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）、区科技局、党委宣传部、科协，市直有关部门，合肥学院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省科技厅、省委宣传部和省科协《转发科技部 中宣部 中国科协关于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活动周的通知》（科策秘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号）转发给你们，请结合以下意见，一并贯彻落实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高度重视，精心组织科技活动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科技活动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在各地同时举办，我市组织工作按照科技部、中宣部和中国科协的通知要求，紧紧围绕“创新创业 科技惠民”这一主题，重点在展示科技创新成果、组织科技资源开放、普及科学技术知识、科技服务基层等四个方面开展主题鲜明、形式多样、覆盖面广的科普宣传活动。通过宣传创新驱动经济社会发展，展示民生改善的重大科技成果，促进公众支持和参与科技创新，提高公众科技意识和科学素养，为实施创新驱动发展战略、进一步加快创新型试点省份建设创造良好的氛围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展形式多样的科技知识普及活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市科技活动周将认真总结以往的成功经验，在内容上百花齐放，形式上推陈出新。充分利用新媒体，展示合肥市科技成果和科普产品，普及科学知识，以多种途径吸引公众参与科普活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宣传《中华人民共和国科学技术进步法》、《中华人民共和国专利法》、《中华人民共和国促进科技成果转化法》，宣传《安徽省科学技术普及条例》和《安徽省科学技术普及工作“十二五”规划》，以及《合肥市科学技术进步条例》和合肥市自主创新配套政策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充分发挥“科技特派员”、“企业科技联络专员”的示范作用，鼓励科普宣传教育志愿者积极参与科普宣传活动，深入基层和企业，推广新技术、新产品，促进科技成果转化和产业化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全市各类科普基地、科普教育基地、科普场馆（主展厅）向社会免费开放；组织高等院校、科研院所的科普设施和实验室在条件允许的情况下免费向社会开放。整合有关高校、科研院所、科普基地等科普资源，合力推动科技资源科普化，促进科普资源开发共享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开展“科技人员服务企业行动”、“科普大篷车展示活动”、“科研机构和大学向社会开放”、“万名科学使者进校园（社区）活动”、“网络科技活动周”、“优秀科普作品评选”等省级示范性科普活动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组织的上述活动请各县（市）、区和有关部门积极参与、配合。要认真贯彻落实中央八项规定，结合当地和本单位实际，加强安全防范，细化方案、落实责任、注重实效、办出特色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组织协调和信息沟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各县（市）、区和各有关部门抓紧编制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活动周筹备方案和重点活动项目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，在全国科技活动周网上系统（网址</w:t>
      </w:r>
      <w:r>
        <w:rPr>
          <w:rFonts w:cs="宋体;SimSun" w:ascii="宋体;SimSun" w:hAnsi="宋体;SimSun"/>
          <w:sz w:val="28"/>
          <w:szCs w:val="28"/>
        </w:rPr>
        <w:t>kjhdz.actc.com.cn</w:t>
      </w:r>
      <w:r>
        <w:rPr>
          <w:rFonts w:ascii="宋体;SimSun" w:hAnsi="宋体;SimSun" w:cs="宋体;SimSun"/>
          <w:sz w:val="28"/>
          <w:szCs w:val="28"/>
        </w:rPr>
        <w:t>）注册账号，填报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活动周重点项目备案表》和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参与开放活动的科研机构和大学备案表》，填报无误后，选择提交。省科技厅审核通过后，由全国科技活动周组委会办公室进行汇总、发布。科技活动周结束后，请各县（市）、区和各有关部门将科技活动周的举办情况进行梳理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下班前提交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活动周情况统计表》、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万名科学使者进社区（农村、企业、军营）活动人员信息表》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下班前将科技活动周总结、影像资料及媒体报道资料（其中视频时长请勿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分别报送市科技局、市委宣传部、市科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科技局政策法规处：孟雨  张阿玲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6353865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fgc@hfst.gov.cn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委宣传部宣传教育处：魏琪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6353752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科协科普部：江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63537484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转发科技部 中宣部 中国科协关于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活动周的通知（科策秘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 xml:space="preserve">号）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科技部 中央宣传部 中国科协关于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科技活动周的通知（国科发政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号） 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肥市科学技术局   中共合肥市委宣传部</w:t>
      </w:r>
    </w:p>
    <w:p>
      <w:pPr>
        <w:pStyle w:val="Normal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肥市科学技术协会</w:t>
      </w:r>
    </w:p>
    <w:p>
      <w:pPr>
        <w:pStyle w:val="Normal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54:00Z</dcterms:created>
  <dc:creator>wang</dc:creator>
  <dc:description/>
  <dc:language>en-US</dc:language>
  <cp:lastModifiedBy>wang</cp:lastModifiedBy>
  <dcterms:modified xsi:type="dcterms:W3CDTF">2015-05-13T00:00:00Z</dcterms:modified>
  <cp:revision>2</cp:revision>
  <dc:subject/>
  <dc:title/>
</cp:coreProperties>
</file>