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课堂教学评比</w:t>
      </w:r>
      <w:r>
        <w:rPr>
          <w:rFonts w:ascii="黑体" w:hAnsi="黑体" w:cs="宋体" w:eastAsia="黑体"/>
          <w:kern w:val="0"/>
          <w:sz w:val="32"/>
          <w:szCs w:val="32"/>
        </w:rPr>
        <w:t>评分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79"/>
        <w:gridCol w:w="674"/>
        <w:gridCol w:w="742"/>
        <w:gridCol w:w="482"/>
        <w:gridCol w:w="653"/>
        <w:gridCol w:w="1329"/>
        <w:gridCol w:w="921"/>
        <w:gridCol w:w="719"/>
        <w:gridCol w:w="740"/>
      </w:tblGrid>
      <w:tr>
        <w:trPr>
          <w:trHeight w:val="6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上课教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2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思想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教学过程表现出新课程的教学理念：为学生发展而教，为学生学习服务，面向全体，关注差异，营造民主、平等、积极、和谐的学习共同体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目标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目标准确、简明、清晰。符合课程标准要求，符合教材要求，符合学生实际，三个维度统一于教学过程中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内容简约，选择恰当，与教学目标相对应。准确理解教材，联系学生实际和教学目标选择、重组内容。重点内容得到强化和突出，容量、密度适当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过程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教师：做教学的组织、引导和促进者。教学环节用时恰当，过渡自然，流畅，教学节奏恰当。与学生平等交流、对话，有效地组织自主、合作、探究学习与精当训练。教学活动有利于教实内容、达成目标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学生：主动学习，快乐学习，合作、探究学习。积极动脑、动口、动手，形成师生、生生互动的课堂，不同层次的学生在参与中都有收获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基本功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教学意识强，教学有情感。语言规范、流畅、简练、准确，抑扬顿挫，富有教学张力。板书工整规范、简明扼要。组织、调控课堂学习的能力良好，肢体语言丰富，能有效地营造和谐快乐课堂。能及时捕捉生成并利用生成的资源。善于即时评价。独立、熟练操作多媒体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效果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参与度高。课堂气氛活跃，教师和学生共享学习成功的快乐。课堂真实、朴实、扎实，达成预设目标，生成新的资源并较好利用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评委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宋体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8:00Z</dcterms:created>
  <dc:creator>why</dc:creator>
  <dc:description/>
  <dc:language>en-US</dc:language>
  <cp:lastModifiedBy>Administrator</cp:lastModifiedBy>
  <dcterms:modified xsi:type="dcterms:W3CDTF">2015-04-08T13:37:31Z</dcterms:modified>
  <cp:revision>9</cp:revision>
  <dc:subject/>
  <dc:title>课堂教学评比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