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做好《教育部致全国中小学生家长的一封信》送达工作的通知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sz w:val="32"/>
          <w:szCs w:val="32"/>
        </w:rPr>
        <w:t>各县（市）区教育主管部门，各市管普通中学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教育部基础教育一司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给全国中小学生家长印发了针对预防中小学生溺水的《教育部致全国中小学生家长的一封信》（以下简称《一封信》）。现就全市中小学落实教育部要求、做好《一封信》的送达工作通知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全市中小学要在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将《一封信》送达在本校就读的每一名学生父母，学生不随其父母生活的，要送达其实际监护人，确保每一名学生家庭都收到《一封信》。送达方式限家访、召开家长会或邮寄方式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各中小学要将填写完整的《一封信》回执联、邮寄回执联等原始证据妥善保存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以上，经得起检查。保存期内如发生学生溺水事件，县（市）区教育主管部门或市管学校要核实并在信息报告中说明《一封信》的送达情况，附送相关证据材料。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三、各县（市）区教育主管部门要尽快进行部署，督促所属中小学抓紧落实《一封信》送达工作。学校有特殊情况一时难以全部送达的，也应在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全部完成送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教育部致全国中小学生家长的一封信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合肥市教育局</w:t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教育部致全国中小学生家长一封信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尊敬的中小学生家长朋友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好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祝您的孩子平安、健康、快乐！</w:t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育部基础教育一司</w:t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518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7526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8pt" to="435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回  执</w:t>
      </w:r>
    </w:p>
    <w:p>
      <w:pPr>
        <w:pStyle w:val="Normal"/>
        <w:spacing w:lineRule="exact" w:line="4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校已通过□家访、□召开家长会、□邮寄的方式将《教育部致全国中小学生家长的一封信》交给我，我认真阅读了信的内容，了解了预防溺水的相关要求，一定承担起监护责任，确保孩子的安全（请在□处划√）。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 班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 家长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5:00Z</dcterms:created>
  <dc:creator>微软用户</dc:creator>
  <dc:description/>
  <cp:keywords/>
  <dc:language>en-US</dc:language>
  <cp:lastModifiedBy>AnHui</cp:lastModifiedBy>
  <dcterms:modified xsi:type="dcterms:W3CDTF">2015-04-02T00:06:00Z</dcterms:modified>
  <cp:revision>33</cp:revision>
  <dc:subject/>
  <dc:title>关于进一步加强预防青少年儿童溺水工作的通知</dc:title>
</cp:coreProperties>
</file>