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pacing w:val="-18"/>
          <w:sz w:val="18"/>
          <w:szCs w:val="18"/>
        </w:rPr>
      </w:pPr>
      <w:r>
        <w:rPr>
          <w:rFonts w:eastAsia="华文中宋" w:cs="华文中宋" w:ascii="华文中宋" w:hAnsi="华文中宋"/>
          <w:spacing w:val="-18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auto" w:line="264"/>
        <w:rPr>
          <w:rFonts w:ascii="华文中宋" w:hAnsi="华文中宋" w:eastAsia="华文中宋" w:cs="华文中宋"/>
          <w:spacing w:val="-18"/>
          <w:sz w:val="72"/>
          <w:szCs w:val="72"/>
        </w:rPr>
      </w:pPr>
      <w:r>
        <w:rPr>
          <w:rFonts w:eastAsia="华文中宋" w:cs="华文中宋" w:ascii="华文中宋" w:hAnsi="华文中宋"/>
          <w:spacing w:val="-18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309pt;height:36.7pt;mso-wrap-style:none;v-text-anchor:middle;mso-position-vertical:top" type="_x0000_t136">
            <v:path textpathok="t"/>
            <v:textpath on="t" fitshape="t" string="中共合肥市庐阳区委宣传部" style="font-family:&quot;华文中宋&quot;;font-size:24pt"/>
            <v:fill o:detectmouseclick="t" type="solid" color2="aqua"/>
            <v:stroke color="white" weight="9360" joinstyle="miter" endcap="flat"/>
            <w10:wrap type="square"/>
          </v:shape>
        </w:pict>
      </w:r>
      <w:r>
        <w:rPr>
          <w:rFonts w:eastAsia="华文中宋" w:cs="华文中宋" w:ascii="华文中宋" w:hAnsi="华文中宋"/>
          <w:spacing w:val="-18"/>
          <w:sz w:val="72"/>
          <w:szCs w:val="72"/>
        </w:rPr>
        <w:pict>
          <v:shape id="shape_0" fillcolor="red" stroked="t" o:allowincell="f" style="position:absolute;margin-left:0pt;margin-top:-36.8pt;width:308.95pt;height:36.7pt;mso-wrap-style:none;v-text-anchor:middle;mso-position-vertical:top" type="_x0000_t136">
            <v:path textpathok="t"/>
            <v:textpath on="t" fitshape="t" string="合肥市庐阳区环境保护局" style="font-family:&quot;华文中宋&quot;;font-size:28pt"/>
            <v:fill o:detectmouseclick="t" type="solid" color2="aqua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543560</wp:posOffset>
                </wp:positionV>
                <wp:extent cx="128079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65.55pt;mso-wrap-distance-left:9.05pt;mso-wrap-distance-right:9.05pt;mso-wrap-distance-top:0pt;mso-wrap-distance-bottom:0pt;margin-top:42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58.25pt;width:86.2pt;height:58.15pt;mso-wrap-style:none;v-text-anchor:middle;mso-position-vertical:top" type="_x0000_t136">
                            <v:path textpathok="t"/>
                            <v:textpath on="t" fitshape="t" string="文件" style="font-family:&quot;华文中宋&quot;;font-size:12pt"/>
                            <v:fill o:detectmouseclick="t" type="solid" color2="aqua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8.25pt;width:86.2pt;height:58.15pt;mso-wrap-style:none;v-text-anchor:middle;mso-position-vertical:top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auto" w:line="264"/>
        <w:rPr>
          <w:rFonts w:ascii="华文中宋" w:hAnsi="华文中宋" w:eastAsia="华文中宋" w:cs="华文中宋"/>
          <w:spacing w:val="-18"/>
          <w:sz w:val="72"/>
          <w:szCs w:val="72"/>
        </w:rPr>
      </w:pPr>
      <w:r>
        <w:rPr>
          <w:rFonts w:eastAsia="华文中宋" w:cs="华文中宋" w:ascii="华文中宋" w:hAnsi="华文中宋"/>
          <w:spacing w:val="-18"/>
          <w:sz w:val="72"/>
          <w:szCs w:val="72"/>
        </w:rPr>
        <w:pict>
          <v:shape id="shape_0" fillcolor="red" stroked="t" o:allowincell="f" style="position:absolute;margin-left:0pt;margin-top:-36.8pt;width:308.95pt;height:36.7pt;mso-wrap-style:none;v-text-anchor:middle;mso-position-vertical:top" type="_x0000_t136">
            <v:path textpathok="t"/>
            <v:textpath on="t" fitshape="t" string="共青团合肥市庐阳区委员会" style="font-family:&quot;华文中宋&quot;;font-size:28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spacing w:before="120" w:after="12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</w:rPr>
        <w:t xml:space="preserve">                                          </w:t>
      </w:r>
      <w:r>
        <w:rPr>
          <w:rFonts w:eastAsia="华文中宋" w:cs="华文中宋" w:ascii="华文中宋" w:hAnsi="华文中宋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庐环保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70"/>
        <w:rPr>
          <w:rFonts w:ascii="文鼎大标宋简;Arial Unicode MS" w:hAnsi="文鼎大标宋简;Arial Unicode MS" w:eastAsia="文鼎大标宋简;Arial Unicode MS"/>
          <w:sz w:val="44"/>
          <w:szCs w:val="44"/>
          <w:lang w:val="en-US" w:eastAsia="en-US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59385</wp:posOffset>
                </wp:positionV>
                <wp:extent cx="5656580" cy="0"/>
                <wp:effectExtent l="635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55pt" to="455.85pt,12.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推荐第三届合肥市“十大环保卫士”人选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乡镇、街道，区直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宣扬环境保护先进典型，鼓励更多社会力量自觉参与生态环境建设和保护，中共合肥市委宣传部、合肥市环境保护局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青团合肥市委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员会决定，在全市广泛开展第三届合肥市“十大环保卫士”评选活动。为做好我区候选人选推荐工作，现就有关事项通知如下：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请各单位按照市委宣传部、市环保局、团市委《关于开展第三届合肥市“十大环保卫士”评选活动的通知》（</w:t>
      </w:r>
      <w:r>
        <w:rPr>
          <w:rFonts w:ascii="仿宋_GB2312" w:hAnsi="仿宋_GB2312" w:eastAsia="仿宋_GB2312"/>
          <w:sz w:val="32"/>
          <w:szCs w:val="32"/>
        </w:rPr>
        <w:t>合环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文件精神，积极动员、广泛宣传，推荐本辖区、本系统优秀环保典型，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，将符合条件的人员申报表、个人身份照片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寸电子版）和相关事迹材料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以内，一式三份），报送至庐阳区环境保护局（地址：合肥市庐阳区北二环砀山路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19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庐阳区公共卫生服务中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室，邮编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3004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联系人：许中华、吴阿敏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56990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566154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邮箱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334797225@qq.co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如有开展相关环保活动的照片、视频光盘等资料，可一并附上。逾期不报，视作放弃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关于开展第三届合肥市“十大环保卫士”评选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共庐阳区委宣传部  庐阳区环境保护局 共青团庐阳区委员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0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44"/>
          <w:szCs w:val="44"/>
          <w:lang w:val="zh-CN"/>
        </w:rPr>
      </w:pPr>
      <w:r>
        <w:rPr>
          <w:rFonts w:eastAsia="文鼎大标宋简;Arial Unicode MS" w:cs="宋体;SimSun" w:ascii="文鼎大标宋简;Arial Unicode MS" w:hAnsi="文鼎大标宋简;Arial Unicode MS"/>
          <w:kern w:val="0"/>
          <w:sz w:val="44"/>
          <w:szCs w:val="44"/>
          <w:lang w:val="zh-CN"/>
        </w:rPr>
      </w:r>
    </w:p>
    <w:p>
      <w:pPr>
        <w:pStyle w:val="Normal"/>
        <w:spacing w:lineRule="auto" w:line="300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关于开展第三届合肥市“十大环保卫士”</w:t>
      </w:r>
    </w:p>
    <w:p>
      <w:pPr>
        <w:pStyle w:val="Normal"/>
        <w:spacing w:lineRule="auto" w:line="300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评选活动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县（市）区宣传部、环保局、</w:t>
      </w:r>
      <w:r>
        <w:rPr>
          <w:rFonts w:ascii="仿宋_GB2312" w:hAnsi="仿宋_GB2312" w:eastAsia="仿宋_GB2312"/>
          <w:sz w:val="32"/>
          <w:szCs w:val="32"/>
        </w:rPr>
        <w:t>团委</w:t>
      </w:r>
      <w:r>
        <w:rPr>
          <w:rFonts w:ascii="仿宋_GB2312" w:hAnsi="仿宋_GB2312" w:eastAsia="仿宋_GB2312"/>
          <w:sz w:val="32"/>
          <w:szCs w:val="32"/>
        </w:rPr>
        <w:t>，开发区宣传部门、环保分局、</w:t>
      </w:r>
      <w:r>
        <w:rPr>
          <w:rFonts w:ascii="仿宋_GB2312" w:hAnsi="仿宋_GB2312" w:eastAsia="仿宋_GB2312"/>
          <w:sz w:val="32"/>
          <w:szCs w:val="32"/>
        </w:rPr>
        <w:t>团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学习贯彻好习近平</w:t>
      </w:r>
      <w:r>
        <w:rPr>
          <w:rFonts w:ascii="仿宋_GB2312" w:hAnsi="仿宋_GB2312" w:eastAsia="仿宋_GB2312"/>
          <w:sz w:val="32"/>
          <w:szCs w:val="32"/>
        </w:rPr>
        <w:t>总书记关于生态文明建设系列重要讲话精神，</w:t>
      </w:r>
      <w:r>
        <w:rPr>
          <w:rFonts w:ascii="仿宋_GB2312" w:hAnsi="仿宋_GB2312" w:eastAsia="仿宋_GB2312"/>
          <w:sz w:val="32"/>
          <w:szCs w:val="32"/>
        </w:rPr>
        <w:t>牢固树立“绿水青山就是金山银山”的理念，积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倡导绿色消费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低碳生活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大力宣扬环境保护先进典型，动员和鼓励更多的社会力量自觉参与生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环境建设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保护，中共合肥市委宣传部、合肥市环境保护局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青团合肥市委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员会决定，在全市广泛开展第三届合肥市“十大环保卫士”评选活动。现将有关事项通知如下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活动目的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开展第三届合肥市“十大环保卫士”评选活动，旨在营造全社会自觉参与生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环境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设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保护工作的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良好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氛围，形成人人、事事、时时崇尚生态文明的社会新风尚，发掘身边环保典型人物，传递环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正能量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推动环保公众参与，倡导保护环境人人有责的社会责任感，提高全民环境意识，为合肥建设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长三角世界级城市群副中心，打造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大湖名城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创新高地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书写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美丽中国的合肥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画卷作出应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贡献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组织机构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一）主办单位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共合肥市委宣传部、合肥市环境保护局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青团合肥市委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员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二）协办单位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新华网城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频道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合利华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国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有限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公司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安徽国祯环保节能科技股份有限公司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确保本次活动成功举办，成立第三届合肥市“十大环保卫士”评选活动组委会。组委会主任由市委宣传部领导担任、副主任由市环保局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团市委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要负责人担任，成员由市委宣传部、市环保局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团市委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相关负责人组成。组委会下设办公室，办公室设在市环保局，负责本次评选活动具体工作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组委会邀请有关领导和环保专家组成评委会，对申报推荐的候选人进行认真评选，并予以表彰奖励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申报推荐时间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从即日起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止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评选范围及条件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一</w:t>
      </w: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评选范围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我市生态环境建设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保护工作做出突出贡献的、在生态环境领域具有感人典型事迹的、积极参与环保志愿服务的、支持环保公益活动的、对违反环保法律法规的行为敢于较真并实施监督的，均可推荐为第三届合肥市“十大环保卫士”人选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二</w:t>
      </w: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评选条件</w:t>
      </w:r>
    </w:p>
    <w:p>
      <w:pPr>
        <w:pStyle w:val="Normal"/>
        <w:spacing w:lineRule="auto" w:line="360"/>
        <w:ind w:firstLine="634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凡具备下列条件之一者，均可报名参加评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坚决拥护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执行环境保护政策，具有强烈的社会责任感和环境意识，热心环境保护事业，积极支持并长期坚持参与环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志愿服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活动，自觉引导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公众环保参与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倡导绿色生活方式，对社会公众具有明显的带动、导向和示范作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在我市生态环境建设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保护工作中有突出贡献，或其行为引起社会广泛关注，或向政府建言献策等方面取得明显成效，具有较好的社会影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加强环境管理，主动承担环保社会责任，节能减排、污染治理措施扎实，实施清洁生产工艺、资源循环利用，各项污染控制指标达到国内国际先进水平，生态环境优美净化，成为可持续发展和生态文明建设的积极践行者，模范带头作用强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长期工作在环境保护基层一线，具有强烈的事业心和责任感，恪尽职守，任劳任怨，为环保工作做出突出贡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业务素质过硬，积极探索新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态下环境保护工作新模式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及时解决生态环境保护中的突出问题并取得明显成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模范遵守国家法律法规，严格执行环保系统各项廉政建设规章，廉洁从政，秉公执法，清正廉洁，不徇私情，自觉抵制不正之风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五、评选程序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一</w:t>
      </w: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召开新闻发布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市委宣传部、市环境保护局、团市委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新华网共同召开新闻发布会公布第三届合肥市“十大环保卫士”评选活动方案，并在新华网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省市级新闻媒体、网站上刊登活动征集启事，申报表格可在市环境保护局网站下载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www.hfepb.gov.cn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二</w:t>
      </w: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推荐方式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单位和个人可直接向活动组委会办公室申报推荐，需报送申报表、个人身份照片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寸电子版）和相关事迹材料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以内（一式三份），申报材料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报送市“十大环保卫士”评选活动组委会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地址：合肥市经开区繁华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环境保护局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1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夏云起、周家林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1—63508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hfhbxjbs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有开展环保宣教、污染防治、生态环境保护的活动照片、视频光盘等资料，可一并附上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．个人申报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凡本人自荐，按要求填写候选人申报表，在规定时间内报送至活动组委会办公室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．属地推荐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全市各乡镇、街道均可推荐人选，由所在县（市）区、开发区宣传、环保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团委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部门审核把关后，在规定时间内报送至活动组委会办公室。只要符合条件，被推荐人名额不限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．单位推荐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机关院校、企事业单位、社会团体及民间环保组织均可推荐人选，在规定时间内报送至活动组委会办公室。只要符合条件，被推荐人名额不限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三）评审阶段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．确定候选人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评选活动组委会对各县（市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区（开发区）、各单位和个人申报推荐的人选以无记名方式投票确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“十大环保卫士”正式候选人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．公示投票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评选活动组委会办公室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候选人基本情况、主要事迹，在市级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相关媒体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市环境保护局等网站上刊登公示，听取意见、接受监督，并在全市范围内进行公众投票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．评选审定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评选活动组委会根据候选人主要事迹和群众投票结果情况，最终评选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第三届合肥市“十大环保卫士”人选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六、表彰奖励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结合“六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五”世界环境日、安徽环保宣传周，召开第三届合肥市“十大环保卫士”表彰大会，市评选活动组委会作出表彰第三届合肥市“十大环保卫士”的决定，同时制作第三届合肥市“十大环保卫士”事迹介绍的宣传片，组织新华网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省市级新闻媒体进行访谈，宣传“十大环保卫士”获得者的先进事迹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感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未获得第三届合肥市“十大环保卫士”的另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公示候选人，给予提名奖。同时，设参与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，从各县（市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区（开发区）、各单位和个人申报以及公众网络投票者中随机抽取产生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获奖人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员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均给予一定的奖励，并颁发荣誉证书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第三届合肥市“十大环保卫士”申报表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15"/>
          <w:szCs w:val="15"/>
          <w:lang w:val="zh-CN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-18"/>
          <w:kern w:val="0"/>
          <w:sz w:val="15"/>
          <w:szCs w:val="15"/>
          <w:lang w:val="zh-CN"/>
        </w:rPr>
      </w:pPr>
      <w:r>
        <w:rPr>
          <w:rFonts w:eastAsia="仿宋_GB2312" w:cs="宋体;SimSun" w:ascii="仿宋_GB2312" w:hAnsi="仿宋_GB2312"/>
          <w:spacing w:val="-18"/>
          <w:kern w:val="0"/>
          <w:sz w:val="15"/>
          <w:szCs w:val="15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  <w:lang w:val="zh-CN"/>
        </w:rPr>
        <w:t>中共合肥市委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  <w:lang w:val="zh-CN"/>
        </w:rPr>
        <w:t>宣传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lang w:val="zh-CN"/>
        </w:rPr>
        <w:t xml:space="preserve">合肥市环境保护局 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lang w:val="zh-CN"/>
        </w:rPr>
        <w:t>共青团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lang w:val="zh-CN"/>
        </w:rPr>
        <w:t>合肥市委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lang w:val="zh-CN"/>
        </w:rPr>
        <w:t>员会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0" w:leader="none"/>
        </w:tabs>
        <w:spacing w:lineRule="atLeast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文鼎大标宋简;Arial Unicode MS" w:hAnsi="文鼎大标宋简;Arial Unicode MS" w:eastAsia="文鼎大标宋简;Arial Unicode MS" w:cs="华文中宋"/>
          <w:color w:val="00000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文鼎大标宋简;Arial Unicode MS" w:hAnsi="文鼎大标宋简;Arial Unicode MS" w:eastAsia="文鼎大标宋简;Arial Unicode MS" w:cs="华文中宋"/>
          <w:color w:val="00000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文鼎大标宋简;Arial Unicode MS" w:hAnsi="文鼎大标宋简;Arial Unicode MS" w:eastAsia="文鼎大标宋简;Arial Unicode MS" w:cs="华文中宋"/>
          <w:color w:val="00000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文鼎大标宋简;Arial Unicode MS" w:hAnsi="文鼎大标宋简;Arial Unicode MS" w:eastAsia="文鼎大标宋简;Arial Unicode MS" w:cs="华文中宋"/>
          <w:color w:val="00000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文鼎大标宋简;Arial Unicode MS" w:hAnsi="文鼎大标宋简;Arial Unicode MS" w:eastAsia="文鼎大标宋简;Arial Unicode MS" w:cs="华文中宋"/>
          <w:color w:val="00000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文鼎大标宋简;Arial Unicode MS" w:hAnsi="文鼎大标宋简;Arial Unicode MS" w:cs="华文中宋" w:eastAsia="文鼎大标宋简;Arial Unicode MS"/>
          <w:color w:val="000000"/>
          <w:sz w:val="36"/>
          <w:szCs w:val="36"/>
        </w:rPr>
        <w:t>第三届合肥市“十大环保卫士”申报表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 xml:space="preserve">　　　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900"/>
        <w:gridCol w:w="1620"/>
        <w:gridCol w:w="2340"/>
      </w:tblGrid>
      <w:tr>
        <w:trPr>
          <w:trHeight w:val="8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01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个人简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事迹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字以内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821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推荐单位意 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盖  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年   月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日</w:t>
            </w:r>
          </w:p>
        </w:tc>
      </w:tr>
      <w:tr>
        <w:trPr>
          <w:trHeight w:val="2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选活动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盖  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年   月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ind w:left="1" w:hanging="0"/>
      <w:jc w:val="left"/>
      <w:textAlignment w:val="bottom"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4:00Z</dcterms:created>
  <dc:creator>iflytek</dc:creator>
  <dc:description/>
  <dc:language>en-US</dc:language>
  <cp:lastModifiedBy>3412</cp:lastModifiedBy>
  <cp:lastPrinted>2015-04-22T15:45:00Z</cp:lastPrinted>
  <dcterms:modified xsi:type="dcterms:W3CDTF">2015-04-27T03:04:00Z</dcterms:modified>
  <cp:revision>2</cp:revision>
  <dc:subject/>
  <dc:title>关于合肥市申报2013年“问题村”中央农村专项资金</dc:title>
</cp:coreProperties>
</file>